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SIX - ATTACHMENTS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Part Six, Attachments, is to organize and present additional information that the RFP preparer feels would be useful to the Contractor submitting a proposal for the work. Examples include record drawings for a current facility, soil boring logs, environmental impact reports, and pictures. Part Six is organized into general categories for this additional information. Below is a general outline of what types of information might be included by the preparer in each of these categories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Drawing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Record drawings for an existing facility or a facility of like purpose at another location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lanning drawings showing project location within a base or neighborhood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Style drawings indicating a preferred style for the building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Clear zone drawings (e.g., depicting explosive arcs for munition bunkers, airfield clear zones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Repor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Soil Boring Log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Geotechnical Repor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Environmental Hazards Assessment Repor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Environmental Impact Statements (EIS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Base Exterior Architecture Plans (BEAP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rogram Documents from prior project programming efforts (the current project program is in Part Two of the RFP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Function Analysis Concept Design (FACD) Repor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icture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General Site Photograph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hotographs for environs (e.g., adjacent historically significant structures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hotographs of specific site problems (e.g., significant stormwater erosion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hotographs of the operations at an existing facility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Reference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Weapon System Developer Contacts (if liaison is required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Website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User Personnel Lis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TEST - PART SIX - ATTACHMENT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