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 xml:space="preserve">NAVFAC                                               PTS-G30 (April 2008) </w:t>
        <w:br/>
        <w:t xml:space="preserve">                                            ------------------------------</w:t>
        <w:br/>
        <w:t xml:space="preserve">Preparing Activity: NAVFAC                 SUPERSEDING PTS-G30 (Aug. 2006) </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center"/>
        <w:rPr/>
      </w:pPr>
      <w:r>
        <w:rPr>
          <w:rFonts w:ascii="Courier" w:hAnsi="Courier"/>
          <w:color w:val="auto"/>
          <w:sz w:val="20"/>
        </w:rPr>
        <w:t>SECTION G30</w:t>
        <w:br/>
        <w:br/>
        <w:t>SITE CIVIL/MECHANICAL UTILITIES</w:t>
        <w:br/>
        <w:t>4/08</w:t>
      </w:r>
    </w:p>
    <w:p>
      <w:pPr>
        <w:pStyle w:val="Normal"/>
        <w:bidi w:val="0"/>
        <w:spacing w:before="0" w:after="0"/>
        <w:ind w:left="0" w:hanging="0"/>
        <w:jc w:val="left"/>
        <w:rPr/>
      </w:pP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G30     GENERAL</w:t>
        <w:br/>
        <w:t>G30  1.1  DESIGN GUIDANCE</w:t>
        <w:br/>
        <w:t>G30  1.2  QUALITY ASSURANCE</w:t>
        <w:br/>
        <w:t>G30  1.3  PERFORMANCE VERIFICATION AND ACCEPTANCE TESTING</w:t>
        <w:br/>
        <w:t>G30  1.4  DESIGN SUBMITTALS</w:t>
        <w:br/>
        <w:t>G30  1.5  CONSTRUCTION SUBMITTALS</w:t>
        <w:br/>
        <w:t>G30  1.6  COORDINATION</w:t>
        <w:br/>
        <w:t>G30  1.7  ANTITERRORISM (AT) STANDARDS</w:t>
        <w:br/>
        <w:t>G30  1.8  BACKFLOW PREVENTION</w:t>
        <w:br/>
        <w:t>G30  1.9  WATER STORAGE TANK</w:t>
        <w:br/>
        <w:t>G30  1.10  NACE CERTIFIED CATHODIC PROTECTION SPECIALIST QUALIFICATIONS</w:t>
        <w:br/>
        <w:t>G30  1.11  EXCAVATION, BACKFILLING AND COMPACTION OF UTILITIES</w:t>
        <w:br/>
        <w:t>G30  1.12  DELIVERY, STORAGE AND HANDLING OF MATERIALS</w:t>
        <w:br/>
        <w:t>G3010     WATER SUPPLY</w:t>
        <w:br/>
        <w:t>G3010  1.1  WATER SYSTEM DESIGN</w:t>
        <w:br/>
        <w:t>G301001     WELL SYSTEMS</w:t>
        <w:br/>
        <w:t>G301001  1.1  WATER METER</w:t>
        <w:br/>
        <w:t>G301001  1.2  TEST HOLE</w:t>
        <w:br/>
        <w:t>G301001  1.3  WELL CONSTRUCTION</w:t>
        <w:br/>
        <w:t>G301001  1.4  ABANDONMENT OF EXISTING WELLS</w:t>
        <w:br/>
        <w:t>G301002     POTABLE WATER DISTRIBUTION</w:t>
        <w:br/>
        <w:t>G301002  1.1  WATER SYSTEM DESIGN</w:t>
        <w:br/>
        <w:t>G301002  1.2  WATER DISTRIBUTION MAINS</w:t>
        <w:br/>
        <w:t>G301002  1.3  WATER SERVICE LINES</w:t>
        <w:br/>
        <w:t>G301002  1.4  CORROSION PROTECTION</w:t>
        <w:br/>
        <w:t>G301002  1.5  VALVES</w:t>
        <w:br/>
        <w:t>G301002  1.6  WATER METERS</w:t>
        <w:br/>
        <w:t>G301002  1.7  BACKFLOW PREVENTION</w:t>
        <w:br/>
        <w:t>G301002  1.8  FIRE HYDRANTS</w:t>
        <w:br/>
        <w:t>G301002  1.9  THRUST RESTRAINT</w:t>
        <w:br/>
        <w:t>G301002  1.10  DISINFECTION</w:t>
        <w:br/>
        <w:t>G301003     POTABLE WATER STORAGE</w:t>
        <w:br/>
        <w:t>G301003  1.1  POTABLE WATER STORAGE TANKS</w:t>
        <w:br/>
        <w:t>G301003  1.2  TANK ACCESSORIES</w:t>
        <w:br/>
        <w:t>G301003  1.3  TANK COATINGS</w:t>
        <w:br/>
        <w:t>G301004     FIRE PROTECTION WATER DISTRIBUTION</w:t>
        <w:br/>
        <w:t>G301004  1.1  GENERAL REQUIREMENTS</w:t>
        <w:br/>
        <w:t>G301004  1.2  DETECTOR CHECKS</w:t>
        <w:br/>
        <w:t>G301004  1.3  FIRE DEPARTMENT CONNECTIONS</w:t>
        <w:br/>
        <w:t>G301004  1.4  INDICATOR POSTS</w:t>
        <w:br/>
        <w:t>G301005     FIRE PROTECTION WATER STORAGE</w:t>
        <w:br/>
        <w:t>G301006     NON-POTABLE WATER DISTRIBUTION</w:t>
        <w:br/>
        <w:t>G301007     PUMPING STATIONS</w:t>
        <w:br/>
        <w:t>G301008     PACKAGED WATER TREATMENT PLANTS</w:t>
        <w:br/>
        <w:t>G3020     SANITARY SEWER</w:t>
        <w:br/>
        <w:t>G3020  1.1  GENERAL REQUIREMENTS</w:t>
        <w:br/>
        <w:t>G302001     SANITARY SEWER PIPING</w:t>
        <w:br/>
        <w:t>G302001  1.1  GENERAL REQUIREMENTS</w:t>
        <w:br/>
        <w:t>G302001  1.2  GRAVITY SEWER PIPING</w:t>
        <w:br/>
        <w:t>G302001  1.3  PIPING FOR CLEANOUTS</w:t>
        <w:br/>
        <w:t>G302002     SANITARY SEWER MANHOLES &amp; CLEANOUTS</w:t>
        <w:br/>
        <w:t>G302002  1.1  GENERAL REQUIREMENTS</w:t>
        <w:br/>
        <w:t>G302002  1.2  PRECAST CONCRETE MANHOLES</w:t>
        <w:br/>
        <w:t>G302002  1.3  CAST-IN-PLACE CONCRETE MANHOLES</w:t>
        <w:br/>
        <w:t>G302002  1.4  MANHOLE FRAMES AND COVERS</w:t>
        <w:br/>
        <w:t>G302002  1.5  MANHOLE STEPS</w:t>
        <w:br/>
        <w:t>G302002  1.6  MANHOLE CONSTRUCTION</w:t>
        <w:br/>
        <w:t>G302002  1.7  CONNECTIONS TO EXISTING MANHOLES</w:t>
        <w:br/>
        <w:t>G302002  1.8  CLEANOUTS</w:t>
        <w:br/>
        <w:t>G302003     LIFT STATIONS AND PUMPING STATIONS</w:t>
        <w:br/>
        <w:t>G302003  1.1  GENERAL REQUIREMENTS</w:t>
        <w:br/>
        <w:t>G302003  1.2  SUBMERSIBLE PUMPS</w:t>
        <w:br/>
        <w:t>G302003  1.3  GRINDER PUMPS</w:t>
        <w:br/>
        <w:t>G302003  1.4  SUCTION LIFT PUMPS</w:t>
        <w:br/>
        <w:t>G302003  1.5  PUMP MOTOR</w:t>
        <w:br/>
        <w:t>G302003  1.6  STATION PIPING WITHIN WET WELL AND VALVE VAULT</w:t>
        <w:br/>
        <w:t>G302003  1.7  FORCE MAINS</w:t>
        <w:br/>
        <w:t>G302003  1.8  PIPING ACCESSORIES</w:t>
        <w:br/>
        <w:t>G302003  1.9  VALVES</w:t>
        <w:br/>
        <w:t>G302003  1.10  IDENTIFICATION TAGS AND PLATES</w:t>
        <w:br/>
        <w:t>G302003  1.11  THRUST RESTRAINT</w:t>
        <w:br/>
        <w:t>G302003  1.12  STATION CONTROL SYSTEM</w:t>
        <w:br/>
        <w:t>G302003  1.13  UNDERGROUND ENCLOSURES</w:t>
        <w:br/>
        <w:t>G302003  1.14  STATION ACCESSORIES</w:t>
        <w:br/>
        <w:t>G302004     PACKAGED SANITARY SEWER TREATMENT PLANTS</w:t>
        <w:br/>
        <w:t>G302005     SEPTIC TANKS</w:t>
        <w:br/>
        <w:t>G302006     DRAIN FIELDS</w:t>
        <w:br/>
        <w:t>G302090     OTHER SANITARY SEWER</w:t>
        <w:br/>
        <w:t>G302090  1.1  OIL/WATER SEPARATOR</w:t>
        <w:br/>
        <w:t>G3030     STORM SEWER</w:t>
        <w:br/>
        <w:t>G303001     STORM SEWER PIPING</w:t>
        <w:br/>
        <w:t>G303001  1.1  PIPING</w:t>
        <w:br/>
        <w:t>G303001  1.2  PIPING FOR CLEANOUTS</w:t>
        <w:br/>
        <w:t>G303002     STORM SEWER STRUCTURES</w:t>
        <w:br/>
        <w:t>G303002  1.1  GENERAL REQUIREMENTS</w:t>
        <w:br/>
        <w:t>G303002  1.2  PRECAST CONCRETE INLETS</w:t>
        <w:br/>
        <w:t>G303002  1.3  CAST-IN-PLACE CONCRETE DRAINAGE STRUCTURES</w:t>
        <w:br/>
        <w:t>G303002  1.4  DRAINAGE STRUCTURE FRAMES AND COVERS</w:t>
        <w:br/>
        <w:t>G303002  1.5  DRAINAGE STRUCTURE STEPS</w:t>
        <w:br/>
        <w:t>G303002  1.6  DRAINAGE STRUCTURE CONSTRUCTION</w:t>
        <w:br/>
        <w:t>G303002  1.7  CONNECTIONS TO EXISTING STRUCTURES</w:t>
        <w:br/>
        <w:t>G303002  1.8  CLEANOUTS</w:t>
        <w:br/>
        <w:t>G303003     LIFT STATIONS</w:t>
        <w:br/>
        <w:t>G303004     CULVERTS</w:t>
        <w:br/>
        <w:t>G303005     HEADWALLS</w:t>
        <w:br/>
        <w:t>G303006     EROSION &amp; SEDIMENT CONTROL MEASURES</w:t>
        <w:br/>
        <w:t>G303007     STORMWATER MANAGEMENT</w:t>
        <w:br/>
        <w:t>G303007  1.1  STORMWATER COLLECTION AND STORAGE</w:t>
        <w:br/>
        <w:t>G303090     OTHER STORM SEWER</w:t>
        <w:br/>
        <w:t>G303090  1.1  OIL/WATER SEPARATOR</w:t>
        <w:br/>
        <w:t>G3040     HEATING DISTRIBUTION</w:t>
        <w:br/>
        <w:t>G304001     OVERHEAD HOT WATER SYSTEMS</w:t>
        <w:br/>
        <w:t>G304001  1.1  PIPING &amp; FITTINGS</w:t>
        <w:br/>
        <w:t>G304001  1.2  INSULATION</w:t>
        <w:br/>
        <w:t>G304001  1.3  EXPANSION</w:t>
        <w:br/>
        <w:t>G304001  1.4  SUPPORTS</w:t>
        <w:br/>
        <w:t>G304002     OVERHEAD STEAM SYSTEMS</w:t>
        <w:br/>
        <w:t>G304002  1.1  PIPING &amp; FITTINGS</w:t>
        <w:br/>
        <w:t>G304002  1.2  INSULATION</w:t>
        <w:br/>
        <w:t>G304002  1.3  EXPANSION</w:t>
        <w:br/>
        <w:t>G304002  1.4  SUPPORTS</w:t>
        <w:br/>
        <w:t>G304003     UNDERGROUND HOT WATER SYSTEMS</w:t>
        <w:br/>
        <w:t>G304003  1.1  PIPING &amp; FITTINGS</w:t>
        <w:br/>
        <w:t>G304003  1.2  INSULATION</w:t>
        <w:br/>
        <w:t>G304003  1.3  UHDS DESIGN</w:t>
        <w:br/>
        <w:t>G304003  1.4  VALVING</w:t>
        <w:br/>
        <w:t>G304003  1.5  EXPANSION</w:t>
        <w:br/>
        <w:t>G304004     UNDERGROUND STEAM DISTRIBUTION SYSTEMS</w:t>
        <w:br/>
        <w:t>G304004  1.1  PIPING &amp; FITTINGS</w:t>
        <w:br/>
        <w:t>G304004  1.2  INSULATION</w:t>
        <w:br/>
        <w:t>G304004  1.3  UHDS DESIGN</w:t>
        <w:br/>
        <w:t>G303004  1.4  VALVING</w:t>
        <w:br/>
        <w:t>G304004  1.5  EXPANSION</w:t>
        <w:br/>
        <w:t>G304005     REINFORCED CONCRETE MANHOLES &amp; VALVE BOXES</w:t>
        <w:br/>
        <w:t>G304005  1.1  MANHOLE CONSTRUCTION</w:t>
        <w:br/>
        <w:t>G304005  1.2  VALVE BOX CONSTRUCTION</w:t>
        <w:br/>
        <w:t>G304005  1.3  MANHOLE SUMP PUMPS</w:t>
        <w:br/>
        <w:t>G304090     OTHER HEATING DISTRIBUTION</w:t>
        <w:br/>
        <w:t>G304090  1.1  WARNING &amp; IDENTIFICATION TAPE</w:t>
        <w:br/>
        <w:t>G304090  1.2  CORROSION PROTECTION</w:t>
        <w:br/>
        <w:t>G3050     COOLING DISTRIBUTION</w:t>
        <w:br/>
        <w:t>G305001     OVERHEAD COOLING SYSTEMS</w:t>
        <w:br/>
        <w:t>G305001  1.1  PIPING &amp; FITTINGS</w:t>
        <w:br/>
        <w:t>G305001  1.2  INSULATION</w:t>
        <w:br/>
        <w:t>G305001  1.3  SUPPORTS</w:t>
        <w:br/>
        <w:t>G305001  1.4  EXPANSION</w:t>
        <w:br/>
        <w:t>G305002     UNDERGROUND COOLING SYSTEMS</w:t>
        <w:br/>
        <w:t>G305002  1.1  PIPING &amp; FITTINGS</w:t>
        <w:br/>
        <w:t>G305002  1.2  VALVES</w:t>
        <w:br/>
        <w:t>G305090     OTHER COOLING DISTRIBUTION</w:t>
        <w:br/>
        <w:t>G305090  1.1  EXPANSION</w:t>
        <w:br/>
        <w:t>G305090  1.2  WARNING &amp; IDENTIFICATION TAPE</w:t>
        <w:br/>
        <w:t>G305090  1.3  CORROSION PROTECTION</w:t>
        <w:br/>
        <w:t>G3060     FUEL DISTRIBUTION</w:t>
        <w:br/>
        <w:t>G306001     LIQUID FUEL DISTRIBUTION PIPING</w:t>
        <w:br/>
        <w:t>G306001  1.1  GASOLINE/DIESEL</w:t>
        <w:br/>
        <w:t>G306003     LIQUID FUEL STORAGE TANKS</w:t>
        <w:br/>
        <w:t>G306003  1.1  STORAGE TANKS</w:t>
        <w:br/>
        <w:t>G306003  1.2  FUEL PUMPS</w:t>
        <w:br/>
        <w:t>G306003  1.3  FUEL METERS</w:t>
        <w:br/>
        <w:t>G306004     LIQUID FUEL DISPENSING TANKS</w:t>
        <w:br/>
        <w:t>G306006     GAS DISTRIBUTION PIPING (NATURAL &amp; PROPANE)</w:t>
        <w:br/>
        <w:t>G306006  1.1  STEEL PIPE</w:t>
        <w:br/>
        <w:t>G306006  1.2  POLYETHYLENE (PE)</w:t>
        <w:br/>
        <w:t>G306007     GAS STORAGE TANKS</w:t>
        <w:br/>
        <w:t>G306007  1.1  PROPANE STORAGE TANKS</w:t>
        <w:br/>
        <w:t>G306009     OTHER GAS DISTRIBUTION</w:t>
        <w:br/>
        <w:t>G306009  1.1  WARNING &amp; IDENTIFICATION TAP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G3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G3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MERICAN SOCIETY OF MECHANICAL ENGINEERS (ASME) </w:t>
      </w:r>
    </w:p>
    <w:p>
      <w:pPr>
        <w:pStyle w:val="Normal"/>
        <w:bidi w:val="0"/>
        <w:ind w:left="720" w:hanging="0"/>
        <w:jc w:val="left"/>
        <w:rPr/>
      </w:pPr>
      <w:r>
        <w:rPr>
          <w:rFonts w:ascii="Courier" w:hAnsi="Courier"/>
          <w:b/>
          <w:color w:val="auto"/>
          <w:sz w:val="20"/>
        </w:rPr>
        <w:t xml:space="preserve">G3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Y CRITERIA (UFC)</w:t>
      </w:r>
    </w:p>
    <w:p>
      <w:pPr>
        <w:pStyle w:val="Normal"/>
        <w:bidi w:val="0"/>
        <w:spacing w:before="0" w:after="240"/>
        <w:ind w:left="2160" w:hanging="0"/>
        <w:jc w:val="left"/>
        <w:rPr/>
      </w:pPr>
      <w:r>
        <w:rPr>
          <w:rFonts w:ascii="Courier" w:hAnsi="Courier"/>
          <w:sz w:val="20"/>
        </w:rPr>
        <w:t xml:space="preserve">UFC 1-300-09N, </w:t>
      </w:r>
      <w:r>
        <w:rPr>
          <w:rFonts w:ascii="Courier" w:hAnsi="Courier"/>
          <w:i/>
          <w:sz w:val="20"/>
        </w:rPr>
        <w:t>Design Procedures</w:t>
      </w:r>
    </w:p>
    <w:p>
      <w:pPr>
        <w:pStyle w:val="Normal"/>
        <w:bidi w:val="0"/>
        <w:spacing w:before="0" w:after="240"/>
        <w:ind w:left="2160" w:hanging="0"/>
        <w:jc w:val="left"/>
        <w:rPr/>
      </w:pPr>
      <w:r>
        <w:rPr>
          <w:rFonts w:ascii="Courier" w:hAnsi="Courier"/>
          <w:sz w:val="20"/>
        </w:rPr>
        <w:t xml:space="preserve">UFC 3-200-10N, </w:t>
      </w:r>
      <w:r>
        <w:rPr>
          <w:rFonts w:ascii="Courier" w:hAnsi="Courier"/>
          <w:i/>
          <w:sz w:val="20"/>
        </w:rPr>
        <w:t>Civil Engineering</w:t>
      </w:r>
    </w:p>
    <w:p>
      <w:pPr>
        <w:pStyle w:val="Normal"/>
        <w:bidi w:val="0"/>
        <w:spacing w:before="0" w:after="240"/>
        <w:ind w:left="2160" w:hanging="0"/>
        <w:jc w:val="left"/>
        <w:rPr/>
      </w:pPr>
      <w:r>
        <w:rPr>
          <w:rFonts w:ascii="Courier" w:hAnsi="Courier"/>
          <w:sz w:val="20"/>
        </w:rPr>
        <w:t xml:space="preserve">UFC 3-400-10N, </w:t>
      </w:r>
      <w:r>
        <w:rPr>
          <w:rFonts w:ascii="Courier" w:hAnsi="Courier"/>
          <w:i/>
          <w:sz w:val="20"/>
        </w:rPr>
        <w:t>Mechanical Engineering</w:t>
      </w:r>
    </w:p>
    <w:p>
      <w:pPr>
        <w:pStyle w:val="Normal"/>
        <w:bidi w:val="0"/>
        <w:spacing w:before="0" w:after="240"/>
        <w:ind w:left="2160" w:hanging="0"/>
        <w:jc w:val="left"/>
        <w:rPr/>
      </w:pPr>
      <w:r>
        <w:rPr>
          <w:rFonts w:ascii="Courier" w:hAnsi="Courier"/>
          <w:sz w:val="20"/>
        </w:rPr>
        <w:t xml:space="preserve">UFC 3-800-10N, </w:t>
      </w:r>
      <w:r>
        <w:rPr>
          <w:rFonts w:ascii="Courier" w:hAnsi="Courier"/>
          <w:i/>
          <w:sz w:val="20"/>
        </w:rPr>
        <w:t xml:space="preserve">Environmental Engineering for Facility Construction </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30 1.2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aterials and assemblies installed in the work shall be inspected and found to be in compliance with industry standards and these specifications prior to acceptance of the work.  Items found not to be in compliance shall be removed, or corrective measures taken, to assure compliance with the referenced standard.  The Contractor shall perform field tests and provide labor, equipment and incidentals required for testing. </w:t>
      </w:r>
    </w:p>
    <w:p>
      <w:pPr>
        <w:pStyle w:val="Normal"/>
        <w:bidi w:val="0"/>
        <w:ind w:left="720" w:hanging="0"/>
        <w:jc w:val="left"/>
        <w:rPr/>
      </w:pPr>
      <w:r>
        <w:rPr>
          <w:rFonts w:ascii="Courier" w:hAnsi="Courier"/>
          <w:b/>
          <w:color w:val="auto"/>
          <w:sz w:val="20"/>
        </w:rPr>
        <w:t xml:space="preserve">G30 1.2.1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materials shall be new, and shall bear the label of standardizing agency whenever standards have been established and label service is normally and regularly furnished by the agency. All equipment provided shall be listed and labeled suitable for the specified purpose, environment, and application and installed in accordance with manufacturer’s recommendations. </w:t>
      </w:r>
    </w:p>
    <w:p>
      <w:pPr>
        <w:pStyle w:val="Normal"/>
        <w:bidi w:val="0"/>
        <w:ind w:left="720" w:hanging="0"/>
        <w:jc w:val="left"/>
        <w:rPr/>
      </w:pPr>
      <w:r>
        <w:rPr>
          <w:rFonts w:ascii="Courier" w:hAnsi="Courier"/>
          <w:b/>
          <w:color w:val="auto"/>
          <w:sz w:val="20"/>
        </w:rPr>
        <w:t xml:space="preserve">G30 1.2.2 Additional 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uch other labor and materials as are required for a complete and usable system in accordance with the requirements of the criteria listed, regardless of whether such materials and associated labor are called for elsewhere in this RFP. </w:t>
      </w:r>
    </w:p>
    <w:p>
      <w:pPr>
        <w:pStyle w:val="Normal"/>
        <w:bidi w:val="0"/>
        <w:ind w:left="720" w:hanging="0"/>
        <w:jc w:val="left"/>
        <w:rPr/>
      </w:pPr>
      <w:r>
        <w:rPr>
          <w:rFonts w:ascii="Courier" w:hAnsi="Courier"/>
          <w:b/>
          <w:color w:val="auto"/>
          <w:sz w:val="20"/>
        </w:rPr>
        <w:t xml:space="preserve">G30 1.2.3 Qualifications of Well Drillers for Water Supply Wel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required by the state waterworks' regulations, the well driller shall be certified by the state and shall remain certified while constructing the well. </w:t>
      </w:r>
    </w:p>
    <w:p>
      <w:pPr>
        <w:pStyle w:val="Normal"/>
        <w:bidi w:val="0"/>
        <w:ind w:left="720" w:hanging="0"/>
        <w:jc w:val="left"/>
        <w:rPr/>
      </w:pPr>
      <w:r>
        <w:rPr>
          <w:rFonts w:ascii="Courier" w:hAnsi="Courier"/>
          <w:b/>
          <w:color w:val="auto"/>
          <w:sz w:val="20"/>
        </w:rPr>
        <w:t xml:space="preserve">G30 1.2.4 Qualifications of Coating Contractors for Water Storage Tan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contractors and subcontractors that perform surface preparation or coating application shall be certified by the Society for Protective Coatings (formerly Steel Structures Painting Council)(SSPC) to the requirements of SSPC QP 1 prior to contract award, and shall remain certified while accomplishing any surface preparation or coating application. </w:t>
      </w:r>
    </w:p>
    <w:p>
      <w:pPr>
        <w:pStyle w:val="Normal"/>
        <w:bidi w:val="0"/>
        <w:ind w:left="720" w:hanging="0"/>
        <w:jc w:val="left"/>
        <w:rPr/>
      </w:pPr>
      <w:r>
        <w:rPr>
          <w:rFonts w:ascii="Courier" w:hAnsi="Courier"/>
          <w:b/>
          <w:color w:val="auto"/>
          <w:sz w:val="20"/>
        </w:rPr>
        <w:t xml:space="preserve">G30 1.2.5 Qualifications of Oil/Water Separator Manufactur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Manufacturers shall have produced packaged oil/water separate units of similar size required for over five years. </w:t>
      </w:r>
    </w:p>
    <w:p>
      <w:pPr>
        <w:pStyle w:val="Normal"/>
        <w:bidi w:val="0"/>
        <w:ind w:left="0" w:hanging="0"/>
        <w:jc w:val="left"/>
        <w:rPr/>
      </w:pPr>
      <w:r>
        <w:rPr>
          <w:rFonts w:ascii="Courier" w:hAnsi="Courier"/>
          <w:b/>
          <w:color w:val="auto"/>
          <w:sz w:val="20"/>
        </w:rPr>
        <w:t xml:space="preserve">G30 1.3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iance with the requirements will be determined by a review of the design and construction submittals and by field inspection.  See Section 01 33 10.05 20, </w:t>
      </w:r>
      <w:r>
        <w:rPr>
          <w:rFonts w:ascii="Courier" w:hAnsi="Courier"/>
          <w:i/>
          <w:color w:val="auto"/>
          <w:sz w:val="20"/>
        </w:rPr>
        <w:t>Design Submittal Procedures</w:t>
      </w:r>
      <w:r>
        <w:rPr>
          <w:rFonts w:ascii="Courier" w:hAnsi="Courier"/>
          <w:i w:val="false"/>
          <w:color w:val="auto"/>
          <w:sz w:val="20"/>
        </w:rPr>
        <w:t xml:space="preserve">, and Section 01 33 00.05 20, </w:t>
      </w:r>
      <w:r>
        <w:rPr>
          <w:rFonts w:ascii="Courier" w:hAnsi="Courier"/>
          <w:i/>
          <w:color w:val="auto"/>
          <w:sz w:val="20"/>
        </w:rPr>
        <w:t>Construction Submittal Procedures</w:t>
      </w:r>
      <w:r>
        <w:rPr>
          <w:rFonts w:ascii="Courier" w:hAnsi="Courier"/>
          <w:i w:val="false"/>
          <w:color w:val="auto"/>
          <w:sz w:val="20"/>
        </w:rPr>
        <w:t>, for additional requirements.</w:t>
      </w:r>
    </w:p>
    <w:p>
      <w:pPr>
        <w:pStyle w:val="Normal"/>
        <w:bidi w:val="0"/>
        <w:spacing w:before="0" w:after="240"/>
        <w:ind w:left="720" w:hanging="0"/>
        <w:jc w:val="left"/>
        <w:rPr/>
      </w:pPr>
      <w:r>
        <w:rPr>
          <w:rFonts w:ascii="Courier" w:hAnsi="Courier"/>
          <w:color w:val="auto"/>
          <w:sz w:val="20"/>
        </w:rPr>
        <w:t xml:space="preserve">Verification of satisfactory utility system performance shall be via Performance Verification Testing, as detailed in this section of the RFP. Verification of satisfactory performance shall also be via testing as detailed in the paragraph, "Field Quality Control", in applicable UFGS Specification Sections utilized. </w:t>
      </w:r>
    </w:p>
    <w:p>
      <w:pPr>
        <w:pStyle w:val="Normal"/>
        <w:bidi w:val="0"/>
        <w:ind w:left="720" w:hanging="0"/>
        <w:jc w:val="left"/>
        <w:rPr/>
      </w:pPr>
      <w:r>
        <w:rPr>
          <w:rFonts w:ascii="Courier" w:hAnsi="Courier"/>
          <w:b/>
          <w:color w:val="auto"/>
          <w:sz w:val="20"/>
        </w:rPr>
        <w:t xml:space="preserve">G30 1.3.1 Water Supply Well Performance Ver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Upon completion of the permanent well, conduct performance testing for well capacity, drawdown and pump equipment and water quality testing in accordance with AWWA A100 and its appendices and the state waterworks' regulations. </w:t>
      </w:r>
    </w:p>
    <w:p>
      <w:pPr>
        <w:pStyle w:val="Normal"/>
        <w:bidi w:val="0"/>
        <w:ind w:left="720" w:hanging="0"/>
        <w:jc w:val="left"/>
        <w:rPr/>
      </w:pPr>
      <w:r>
        <w:rPr>
          <w:rFonts w:ascii="Courier" w:hAnsi="Courier"/>
          <w:b/>
          <w:color w:val="auto"/>
          <w:sz w:val="20"/>
        </w:rPr>
        <w:t xml:space="preserve">G30 1.3.2 Water Distribution System Verification Test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in the Caribbean, refer to Florida state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rovide testing on water mains and service lines in accordance with the state waterworks’ regulations and the following:</w:t>
      </w:r>
    </w:p>
    <w:p>
      <w:pPr>
        <w:pStyle w:val="Normal"/>
        <w:tabs>
          <w:tab w:val="left" w:pos="720" w:leader="none"/>
        </w:tabs>
        <w:bidi w:val="0"/>
        <w:ind w:left="2160" w:hanging="720"/>
        <w:jc w:val="left"/>
        <w:rPr/>
      </w:pPr>
      <w:r>
        <w:rPr>
          <w:rFonts w:ascii="Courier" w:hAnsi="Courier"/>
          <w:color w:val="auto"/>
          <w:sz w:val="20"/>
        </w:rPr>
        <w:t>a.</w:t>
        <w:tab/>
        <w:t xml:space="preserve">Ductile Iron and other materials:  AWWA C600.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VC:  AWWA C605.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Do not begin testing on any section of a pipeline where concrete thrust blocks have been provided until at least 5 days after placing of the concrete. </w:t>
      </w:r>
    </w:p>
    <w:p>
      <w:pPr>
        <w:pStyle w:val="Normal"/>
        <w:bidi w:val="0"/>
        <w:ind w:left="720" w:hanging="0"/>
        <w:jc w:val="left"/>
        <w:rPr/>
      </w:pPr>
      <w:r>
        <w:rPr>
          <w:rFonts w:ascii="Courier" w:hAnsi="Courier"/>
          <w:b/>
          <w:color w:val="auto"/>
          <w:sz w:val="20"/>
        </w:rPr>
        <w:t xml:space="preserve">G30 1.3.3 Water Booster Pump Station Verification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est the water booster pump station in accordance with the state waterworks' regulations.  Conduct testing on discharge and site piping in accordance with tests for water distribution mains; see G30, paragraph 1.3.2.  Test pumps, controls, and alarms, in operation, under design conditions to ensure proper operation of all equipment. </w:t>
      </w:r>
    </w:p>
    <w:p>
      <w:pPr>
        <w:pStyle w:val="Normal"/>
        <w:bidi w:val="0"/>
        <w:ind w:left="720" w:hanging="0"/>
        <w:jc w:val="left"/>
        <w:rPr/>
      </w:pPr>
      <w:r>
        <w:rPr>
          <w:rFonts w:ascii="Courier" w:hAnsi="Courier"/>
          <w:b/>
          <w:color w:val="auto"/>
          <w:sz w:val="20"/>
        </w:rPr>
        <w:t xml:space="preserve">G30 1.3.4 Sanitary Sewer Distribution System Verification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testing on sewer mains and laterals in accordance with the state sewerage regulations. </w:t>
      </w:r>
    </w:p>
    <w:p>
      <w:pPr>
        <w:pStyle w:val="Normal"/>
        <w:bidi w:val="0"/>
        <w:ind w:left="1440" w:hanging="0"/>
        <w:jc w:val="left"/>
        <w:rPr/>
      </w:pPr>
      <w:r>
        <w:rPr>
          <w:rFonts w:ascii="Courier" w:hAnsi="Courier"/>
          <w:b/>
          <w:color w:val="auto"/>
          <w:sz w:val="20"/>
        </w:rPr>
        <w:t xml:space="preserve">G30 1.3.4.1 Visual Tes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Check each straight run of pipeline for gross deficiencies by holding a light in a manhole; it shall show a practically full circle of light through the pipeline when viewed from the adjoining end of line. </w:t>
      </w:r>
    </w:p>
    <w:p>
      <w:pPr>
        <w:pStyle w:val="Normal"/>
        <w:bidi w:val="0"/>
        <w:ind w:left="1440" w:hanging="0"/>
        <w:jc w:val="left"/>
        <w:rPr/>
      </w:pPr>
      <w:r>
        <w:rPr>
          <w:rFonts w:ascii="Courier" w:hAnsi="Courier"/>
          <w:b/>
          <w:color w:val="auto"/>
          <w:sz w:val="20"/>
        </w:rPr>
        <w:t xml:space="preserve">G30 1.3.4.2 Leakage Tes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in the Caribbean, refer to Florida state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G30 1.3.5 Sanitary Sewer Manholes Verification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testing on sanitary sewer manholes in accordance with the state sewerage regulations.  At minimum, perform hydraulic testing in accordance with ASTM C 969M (ASTM C 969). </w:t>
      </w:r>
    </w:p>
    <w:p>
      <w:pPr>
        <w:pStyle w:val="Normal"/>
        <w:bidi w:val="0"/>
        <w:ind w:left="720" w:hanging="0"/>
        <w:jc w:val="left"/>
        <w:rPr/>
      </w:pPr>
      <w:r>
        <w:rPr>
          <w:rFonts w:ascii="Courier" w:hAnsi="Courier"/>
          <w:b/>
          <w:color w:val="auto"/>
          <w:sz w:val="20"/>
        </w:rPr>
        <w:t xml:space="preserve">G30 1.3.6 Wastewater Pump Station Verification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est the wastewater pump station in accordance with the state sewerage regulations.  Conduct testing on discharge piping and force main in accordance with tests for water distribution mains; see G30, paragraph 1.3.2.  Test pumps, controls, and alarms, in operation, under design conditions to ensure proper operation of all equipment. </w:t>
      </w:r>
    </w:p>
    <w:p>
      <w:pPr>
        <w:pStyle w:val="Normal"/>
        <w:bidi w:val="0"/>
        <w:ind w:left="720" w:hanging="0"/>
        <w:jc w:val="left"/>
        <w:rPr/>
      </w:pPr>
      <w:r>
        <w:rPr>
          <w:rFonts w:ascii="Courier" w:hAnsi="Courier"/>
          <w:b/>
          <w:color w:val="auto"/>
          <w:sz w:val="20"/>
        </w:rPr>
        <w:t xml:space="preserve">G30 1.3.7 Storm Sewer System Verification Testing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G30 1.3.7.1 Visual Tes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Check each straight run of pipeline for deficiencies by holding a light in a manhole; it shall show a full circle of light through the pipeline when viewed from the adjoining end of line. </w:t>
      </w:r>
    </w:p>
    <w:p>
      <w:pPr>
        <w:pStyle w:val="Normal"/>
        <w:bidi w:val="0"/>
        <w:ind w:left="1440" w:hanging="0"/>
        <w:jc w:val="left"/>
        <w:rPr/>
      </w:pPr>
      <w:r>
        <w:rPr>
          <w:rFonts w:ascii="Courier" w:hAnsi="Courier"/>
          <w:b/>
          <w:color w:val="auto"/>
          <w:sz w:val="20"/>
        </w:rPr>
        <w:t xml:space="preserve">G30 1.3.7.2 Leakage Tests for Storm Sewer Under Pavement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est lines for leakage by either infiltration tests or exfiltration tests, or by low-pressure air tests in accordance with the following:</w:t>
      </w:r>
    </w:p>
    <w:p>
      <w:pPr>
        <w:pStyle w:val="Normal"/>
        <w:tabs>
          <w:tab w:val="left" w:pos="720" w:leader="none"/>
        </w:tabs>
        <w:bidi w:val="0"/>
        <w:ind w:left="2880" w:hanging="720"/>
        <w:jc w:val="left"/>
        <w:rPr/>
      </w:pPr>
      <w:r>
        <w:rPr>
          <w:rFonts w:ascii="Courier" w:hAnsi="Courier"/>
          <w:color w:val="auto"/>
          <w:sz w:val="20"/>
        </w:rPr>
        <w:t>a.</w:t>
        <w:tab/>
        <w:t>Exfiltration Tests:</w:t>
        <w:br/>
        <w:br/>
        <w:t>ASTM C 969M (ASTM C 969) and perform calculations in accordance with its Appendix.</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 xml:space="preserve">Low-pressure Air Tests: </w:t>
        <w:br/>
        <w:br/>
        <w:t xml:space="preserve">1)  Pipelines:  ASTM C 924M (ASTM C 924) and perform calculations in accordance with its Appendix. </w:t>
        <w:br/>
        <w:br/>
        <w:t xml:space="preserve">2)  PVC plastic pipelines:  UBPPA UNI-B-6 and perform calculations in accordance with its Appendix. </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0" w:hanging="0"/>
        <w:jc w:val="left"/>
        <w:rPr/>
      </w:pPr>
      <w:r>
        <w:rPr>
          <w:rFonts w:ascii="Courier" w:hAnsi="Courier"/>
          <w:b/>
          <w:color w:val="auto"/>
          <w:sz w:val="20"/>
        </w:rPr>
        <w:t xml:space="preserve">G3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200-10N, </w:t>
      </w:r>
      <w:r>
        <w:rPr>
          <w:rFonts w:ascii="Courier" w:hAnsi="Courier"/>
          <w:i/>
          <w:color w:val="auto"/>
          <w:sz w:val="20"/>
        </w:rPr>
        <w:t>Civil Engineering</w:t>
      </w:r>
      <w:r>
        <w:rPr>
          <w:rFonts w:ascii="Courier" w:hAnsi="Courier"/>
          <w:i w:val="false"/>
          <w:color w:val="auto"/>
          <w:sz w:val="20"/>
        </w:rPr>
        <w:t xml:space="preserve">, and UFC 3-400-10N, </w:t>
      </w:r>
      <w:r>
        <w:rPr>
          <w:rFonts w:ascii="Courier" w:hAnsi="Courier"/>
          <w:i/>
          <w:color w:val="auto"/>
          <w:sz w:val="20"/>
        </w:rPr>
        <w:t>Mechanical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G3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 xml:space="preserve">All test reports. </w:t>
      </w:r>
    </w:p>
    <w:p>
      <w:pPr>
        <w:pStyle w:val="Normal"/>
        <w:bidi w:val="0"/>
        <w:ind w:left="0" w:hanging="0"/>
        <w:jc w:val="left"/>
        <w:rPr/>
      </w:pPr>
      <w:r>
        <w:rPr>
          <w:rFonts w:ascii="Courier" w:hAnsi="Courier"/>
          <w:b/>
          <w:color w:val="auto"/>
          <w:sz w:val="20"/>
        </w:rPr>
        <w:t xml:space="preserve">G30 1.6 COORDIN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o the extent that site work is indicated on the RFP drawings, the Contractor shall verify that the locations and inverts of all site utility lines are coordinated with building utility lines.  If necessary, the Contractor shall make adjustments to the locations and inverts indicated on the RFP drawings in accordance with applicable codes and standards. </w:t>
      </w:r>
    </w:p>
    <w:p>
      <w:pPr>
        <w:pStyle w:val="Normal"/>
        <w:bidi w:val="0"/>
        <w:ind w:left="0" w:hanging="0"/>
        <w:jc w:val="left"/>
        <w:rPr/>
      </w:pPr>
      <w:r>
        <w:rPr>
          <w:rFonts w:ascii="Courier" w:hAnsi="Courier"/>
          <w:b/>
          <w:color w:val="auto"/>
          <w:sz w:val="20"/>
        </w:rPr>
        <w:t xml:space="preserve">G30 1.7 ANTITERRORISM (AT) STAND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corporate the minimum AT standards indicated in UFC 4-010-01, </w:t>
      </w:r>
      <w:r>
        <w:rPr>
          <w:rFonts w:ascii="Courier" w:hAnsi="Courier"/>
          <w:i/>
          <w:color w:val="auto"/>
          <w:sz w:val="20"/>
        </w:rPr>
        <w:t>DoD Minimum Antiterrorism Standards for Building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G30 1.8 BACKFLOW PREVEN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Contractor shall submit backflow prevention training certificates and backflow preventer devices certification in accordance with Section 01 50 00.05 20 (01501N), </w:t>
      </w:r>
      <w:r>
        <w:rPr>
          <w:rFonts w:ascii="Courier" w:hAnsi="Courier"/>
          <w:i/>
          <w:color w:val="auto"/>
          <w:sz w:val="20"/>
        </w:rPr>
        <w:t>Temporary Facilities and Controls for Design-Build</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G30 1.9 WATER STORAGE TAN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Contractor shall submit a certificate signed by a registered professional engineer providing a (1) description of the entire tank and foundation structural design loading conditions; (2) description of structural design methods and codes used in establishing allowable stresses and safety factors; (3) statement that the structural design has been checked by experienced engineers specializing in hydraulic structures to ensure that design calculations for member sizes, dimensions and fabrication processes are as prescribed by ACI and AWWA standards; and (4) certification that the completed work was inspected in accordance with AWWA D100 or AWWA D103 as applicable. </w:t>
      </w:r>
    </w:p>
    <w:p>
      <w:pPr>
        <w:pStyle w:val="Normal"/>
        <w:bidi w:val="0"/>
        <w:ind w:left="0" w:hanging="0"/>
        <w:jc w:val="left"/>
        <w:rPr/>
      </w:pPr>
      <w:r>
        <w:rPr>
          <w:rFonts w:ascii="Courier" w:hAnsi="Courier"/>
          <w:b/>
          <w:color w:val="auto"/>
          <w:sz w:val="20"/>
        </w:rPr>
        <w:t xml:space="preserve">G30 1.10 NACE CERTIFIED CATHODIC PROTECTION SPECIALIST QUALIFIC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prior to site welding.  Certifications shall not be more than one year old. Submit documentation of NACE certification. </w:t>
      </w:r>
    </w:p>
    <w:p>
      <w:pPr>
        <w:pStyle w:val="Normal"/>
        <w:bidi w:val="0"/>
        <w:ind w:left="0" w:hanging="0"/>
        <w:jc w:val="left"/>
        <w:rPr/>
      </w:pPr>
      <w:r>
        <w:rPr>
          <w:rFonts w:ascii="Courier" w:hAnsi="Courier"/>
          <w:b/>
          <w:color w:val="auto"/>
          <w:sz w:val="20"/>
        </w:rPr>
        <w:t xml:space="preserve">G30 1.11 EXCAVATION, BACKFILLING AND COMPACTION OF UTILI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Section G10, </w:t>
      </w:r>
      <w:r>
        <w:rPr>
          <w:rFonts w:ascii="Courier" w:hAnsi="Courier"/>
          <w:i/>
          <w:color w:val="auto"/>
          <w:sz w:val="20"/>
        </w:rPr>
        <w:t>Site Preparation</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G30 1.12 DELIVERY, STORAGE AND HANDLING OF MATERI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spect materials delivered to site for damage.  Unload and store with minimum handling.  Store materials on site in enclosures or under protective covering.  Store plastic piping, jointing materials and rubber gaskets under cover out of direct sunlight.  Do not store materials directly on the ground.  Keep inside of pipes, fittings, valves, and hydrants free of dirt and debris.  Handle in a manner to ensure delivery to the trench in sound undamaged condition.  Take special care to avoid injury to coatings and linings on pipe and fittings; make satisfactory repairs if coatings or linings are damaged.  Carry, do not drag pipe to the trench. </w:t>
      </w:r>
    </w:p>
    <w:p>
      <w:pPr>
        <w:pStyle w:val="Normal"/>
        <w:bidi w:val="0"/>
        <w:ind w:left="0" w:hanging="0"/>
        <w:jc w:val="left"/>
        <w:rPr/>
      </w:pPr>
      <w:r>
        <w:rPr>
          <w:rFonts w:ascii="Courier" w:hAnsi="Courier"/>
          <w:b/>
          <w:color w:val="auto"/>
          <w:sz w:val="20"/>
        </w:rPr>
        <w:t xml:space="preserve">G3010 WATER SUPPL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10 1.1 WATER SYSTEM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Contractor shall determine domestic and fire demands for the facility and shall verify the design of all components of the domestic and fire protection supply systems.  The water system design and construction shall be in accordance with UFC 3-200-10N, </w:t>
      </w:r>
      <w:r>
        <w:rPr>
          <w:rFonts w:ascii="Courier" w:hAnsi="Courier"/>
          <w:i/>
          <w:color w:val="auto"/>
          <w:sz w:val="20"/>
        </w:rPr>
        <w:t>Civil Engineering</w:t>
      </w:r>
      <w:r>
        <w:rPr>
          <w:rFonts w:ascii="Courier" w:hAnsi="Courier"/>
          <w:i w:val="false"/>
          <w:color w:val="auto"/>
          <w:sz w:val="20"/>
        </w:rPr>
        <w:t>, the state waterworks' regulations, and the utility provider's requirements. Design the water supply systems to provide required flows and maintain residual pressures based upon peak demands.</w:t>
      </w:r>
    </w:p>
    <w:p>
      <w:pPr>
        <w:pStyle w:val="Normal"/>
        <w:bidi w:val="0"/>
        <w:spacing w:before="0" w:after="240"/>
        <w:ind w:left="720" w:hanging="0"/>
        <w:jc w:val="left"/>
        <w:rPr/>
      </w:pPr>
      <w:r>
        <w:rPr>
          <w:rFonts w:ascii="Courier" w:hAnsi="Courier"/>
          <w:color w:val="auto"/>
          <w:sz w:val="20"/>
        </w:rPr>
        <w:t xml:space="preserve">If the new water system is an extension of an existing water system, the Contractor shall obtain all necessary static pressure, residual pressure and flow characteristics of the existing distribution system by actual field tests.  The Contractor shall conduct flow and pressure tests and provide design calculations that show the existing lines are capable of handling the additional flows.  The new water system shall connect to the nearest existing fitting or water line.  </w:t>
      </w:r>
    </w:p>
    <w:p>
      <w:pPr>
        <w:pStyle w:val="Normal"/>
        <w:bidi w:val="0"/>
        <w:spacing w:before="0" w:after="240"/>
        <w:ind w:left="720" w:hanging="0"/>
        <w:jc w:val="left"/>
        <w:rPr/>
      </w:pPr>
      <w:r>
        <w:rPr>
          <w:rFonts w:ascii="Courier" w:hAnsi="Courier"/>
          <w:color w:val="auto"/>
          <w:sz w:val="20"/>
        </w:rPr>
        <w:t xml:space="preserve">The Contractor shall design the connections to the water system including the necessary meter assemblies and backflow-preventing devices in accordance with the requirements of the Activity or utility provider and the state waterworks regulations. </w:t>
      </w:r>
    </w:p>
    <w:p>
      <w:pPr>
        <w:pStyle w:val="Normal"/>
        <w:bidi w:val="0"/>
        <w:spacing w:before="0" w:after="240"/>
        <w:ind w:left="720" w:hanging="0"/>
        <w:jc w:val="left"/>
        <w:rPr/>
      </w:pPr>
      <w:r>
        <w:rPr>
          <w:rFonts w:ascii="Courier" w:hAnsi="Courier"/>
          <w:color w:val="auto"/>
          <w:sz w:val="20"/>
        </w:rPr>
        <w:t>Wherever possible, valve boxes and all other utility access structures shall be located out of paved areas.</w:t>
      </w:r>
    </w:p>
    <w:p>
      <w:pPr>
        <w:pStyle w:val="Normal"/>
        <w:bidi w:val="0"/>
        <w:ind w:left="0" w:hanging="0"/>
        <w:jc w:val="left"/>
        <w:rPr/>
      </w:pPr>
      <w:r>
        <w:rPr>
          <w:rFonts w:ascii="Courier" w:hAnsi="Courier"/>
          <w:b/>
          <w:color w:val="auto"/>
          <w:sz w:val="20"/>
        </w:rPr>
        <w:t xml:space="preserve">G301001 WELL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e potable water well system shall be designed and constructed in accordance with AWWA A100 and its appendices; the state waterworks' regulations, and the system owner's preferences and requirements. </w:t>
      </w:r>
    </w:p>
    <w:p>
      <w:pPr>
        <w:pStyle w:val="Normal"/>
        <w:bidi w:val="0"/>
        <w:ind w:left="0" w:hanging="0"/>
        <w:jc w:val="left"/>
        <w:rPr/>
      </w:pPr>
      <w:r>
        <w:rPr>
          <w:rFonts w:ascii="Courier" w:hAnsi="Courier"/>
          <w:b/>
          <w:color w:val="auto"/>
          <w:sz w:val="20"/>
        </w:rPr>
        <w:t xml:space="preserve">G301001 1.1 WATER MET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 water meter on the well pump discharge piping aboveground in a pump enclosure or in a meter vault underground.  Provide type of water meter and remote reading capability in accordance with system owner's preferences and requirements: AWWA C700, displacement type; AWWA C701, turbine type; or AWWA C702, compound type. </w:t>
      </w:r>
    </w:p>
    <w:p>
      <w:pPr>
        <w:pStyle w:val="Normal"/>
        <w:bidi w:val="0"/>
        <w:ind w:left="0" w:hanging="0"/>
        <w:jc w:val="left"/>
        <w:rPr/>
      </w:pPr>
      <w:r>
        <w:rPr>
          <w:rFonts w:ascii="Courier" w:hAnsi="Courier"/>
          <w:b/>
          <w:color w:val="auto"/>
          <w:sz w:val="20"/>
        </w:rPr>
        <w:t xml:space="preserve">G301001 1.2 TEST HOL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rill test hole(s) at the well site before construction of the permanent well to determine the existing site-specific geologic/hydrologic conditions and groundwater-quality parameters.  A test hole may be incorporated into the finished construction provided it meets the requirements for a finished well.  Seal test holes not used in finished construction as recommended in accordance with AWWA C654 and the state waterworks' regulations. Upon completion of test hole, provide recommendations for permanent wells and submit data obtained at each well site.  Include with the recommendations the appropriate depth, details of construction, length and location of screens, screen openings, gravel size, grout, and an estimation of the quantity of water that can be obtained from each water-bearing stratum and from each completed well.  Submit electric log, a drillers log drawn to scale with coarseness and fineness modulus of each strata, time penetration log (time to drill through each formation), and sieve analysis to substantiate recommendations. </w:t>
      </w:r>
    </w:p>
    <w:p>
      <w:pPr>
        <w:pStyle w:val="Normal"/>
        <w:bidi w:val="0"/>
        <w:ind w:left="0" w:hanging="0"/>
        <w:jc w:val="left"/>
        <w:rPr/>
      </w:pPr>
      <w:r>
        <w:rPr>
          <w:rFonts w:ascii="Courier" w:hAnsi="Courier"/>
          <w:b/>
          <w:color w:val="auto"/>
          <w:sz w:val="20"/>
        </w:rPr>
        <w:t xml:space="preserve">G301001 1.3 WELL CONSTRUCTION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1001 1.3.1 Well Develop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well development in accordance with AWWA A100 and the state waterworks' regulations. </w:t>
      </w:r>
    </w:p>
    <w:p>
      <w:pPr>
        <w:pStyle w:val="Normal"/>
        <w:bidi w:val="0"/>
        <w:ind w:left="720" w:hanging="0"/>
        <w:jc w:val="left"/>
        <w:rPr/>
      </w:pPr>
      <w:r>
        <w:rPr>
          <w:rFonts w:ascii="Courier" w:hAnsi="Courier"/>
          <w:b/>
          <w:color w:val="auto"/>
          <w:sz w:val="20"/>
        </w:rPr>
        <w:t xml:space="preserve">G301001 1.3.2 Disinfe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Disinfect well, equipment, and material in accordance with AWWA C654 and the state waterworks' regulations.  Provide a sanitary seal for the well to prevent contamination until the pump foundation and pump are installed on the well. </w:t>
      </w:r>
    </w:p>
    <w:p>
      <w:pPr>
        <w:pStyle w:val="Normal"/>
        <w:bidi w:val="0"/>
        <w:ind w:left="0" w:hanging="0"/>
        <w:jc w:val="left"/>
        <w:rPr/>
      </w:pPr>
      <w:r>
        <w:rPr>
          <w:rFonts w:ascii="Courier" w:hAnsi="Courier"/>
          <w:b/>
          <w:color w:val="auto"/>
          <w:sz w:val="20"/>
        </w:rPr>
        <w:t xml:space="preserve">G301001 1.4 ABANDONMENT OF EXISTING WEL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in the Caribbean, refer to Florida state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Abandon and seal existing wells in accordance with AWWA A100 and the state waterworks' regulations. </w:t>
      </w:r>
    </w:p>
    <w:p>
      <w:pPr>
        <w:pStyle w:val="Normal"/>
        <w:bidi w:val="0"/>
        <w:ind w:left="0" w:hanging="0"/>
        <w:jc w:val="left"/>
        <w:rPr/>
      </w:pPr>
      <w:r>
        <w:rPr>
          <w:rFonts w:ascii="Courier" w:hAnsi="Courier"/>
          <w:b/>
          <w:color w:val="auto"/>
          <w:sz w:val="20"/>
        </w:rPr>
        <w:t xml:space="preserve">G301002 POTABLE WATER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1002 1.1 WATER SYSTEM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ll materials, equipment, labor, testing, and miscellaneous related items for water distribution mains and service lines to the facility and connections to the existing water system in accordance with UFC 3-200-10N, </w:t>
      </w:r>
      <w:r>
        <w:rPr>
          <w:rFonts w:ascii="Courier" w:hAnsi="Courier"/>
          <w:i/>
          <w:color w:val="auto"/>
          <w:sz w:val="20"/>
        </w:rPr>
        <w:t>Civil Engineering</w:t>
      </w:r>
      <w:r>
        <w:rPr>
          <w:rFonts w:ascii="Courier" w:hAnsi="Courier"/>
          <w:i w:val="false"/>
          <w:color w:val="auto"/>
          <w:sz w:val="20"/>
        </w:rPr>
        <w:t xml:space="preserve">; the utility provider's requirements; and the state waterworks' regulations; whichever is more stringent.  </w:t>
      </w:r>
    </w:p>
    <w:p>
      <w:pPr>
        <w:pStyle w:val="Normal"/>
        <w:bidi w:val="0"/>
        <w:spacing w:before="0" w:after="240"/>
        <w:ind w:left="720" w:hanging="0"/>
        <w:jc w:val="left"/>
        <w:rPr/>
      </w:pPr>
      <w:r>
        <w:rPr>
          <w:rFonts w:ascii="Courier" w:hAnsi="Courier"/>
          <w:color w:val="auto"/>
          <w:sz w:val="20"/>
        </w:rPr>
        <w:t>Available flow at the residual pressure at each point of connection shall be determined by conducting flow tests in accordance with AWWA M17 and NFPA 291.</w:t>
      </w:r>
    </w:p>
    <w:p>
      <w:pPr>
        <w:pStyle w:val="Normal"/>
        <w:bidi w:val="0"/>
        <w:spacing w:before="0" w:after="240"/>
        <w:ind w:left="720" w:hanging="0"/>
        <w:jc w:val="left"/>
        <w:rPr/>
      </w:pPr>
      <w:r>
        <w:rPr>
          <w:rFonts w:ascii="Courier" w:hAnsi="Courier"/>
          <w:color w:val="auto"/>
          <w:sz w:val="20"/>
        </w:rPr>
        <w:t xml:space="preserve">Water main piping, service lines, fittings, valves, accessories and all other materials shall meet the American Water Works Association (AWWA) standards for a minimum system working pressure of 150 psi (1050 kPa). </w:t>
      </w:r>
    </w:p>
    <w:p>
      <w:pPr>
        <w:pStyle w:val="Normal"/>
        <w:bidi w:val="0"/>
        <w:ind w:left="0" w:hanging="0"/>
        <w:jc w:val="left"/>
        <w:rPr/>
      </w:pPr>
      <w:r>
        <w:rPr>
          <w:rFonts w:ascii="Courier" w:hAnsi="Courier"/>
          <w:b/>
          <w:color w:val="auto"/>
          <w:sz w:val="20"/>
        </w:rPr>
        <w:t xml:space="preserve">G301002 1.2 WATER DISTRIBUTION MAI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underground applications, water mains 12 inches (300 mm) in diameter and less shall be ductile iron, PVC, or high density polyethylene (HDPE).  Water mains deeper than 10 feet (3.0 m) or larger than 12 inches (300 mm) in diameter shall be ductile iron.</w:t>
      </w:r>
    </w:p>
    <w:p>
      <w:pPr>
        <w:pStyle w:val="Normal"/>
        <w:bidi w:val="0"/>
        <w:spacing w:before="0" w:after="240"/>
        <w:ind w:left="720" w:hanging="0"/>
        <w:jc w:val="left"/>
        <w:rPr/>
      </w:pPr>
      <w:r>
        <w:rPr>
          <w:rFonts w:ascii="Courier" w:hAnsi="Courier"/>
          <w:color w:val="auto"/>
          <w:sz w:val="20"/>
        </w:rPr>
        <w:t xml:space="preserve">For aboveground applications, water mains shall be flanged ductile iron pipe. </w:t>
      </w:r>
    </w:p>
    <w:p>
      <w:pPr>
        <w:pStyle w:val="Normal"/>
        <w:bidi w:val="0"/>
        <w:ind w:left="720" w:hanging="0"/>
        <w:jc w:val="left"/>
        <w:rPr/>
      </w:pPr>
      <w:r>
        <w:rPr>
          <w:rFonts w:ascii="Courier" w:hAnsi="Courier"/>
          <w:b/>
          <w:color w:val="auto"/>
          <w:sz w:val="20"/>
        </w:rPr>
        <w:t xml:space="preserve">G301002 1.2.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Ductile Iron Pressure Pipe </w:t>
        <w:br/>
        <w:br/>
        <w:t xml:space="preserve">1)  Pipe:  AWWA C151, Pressure Class 350. </w:t>
        <w:br/>
        <w:br/>
        <w:t xml:space="preserve">2)  Fittings:  AWWA C110 or AWWA C153. </w:t>
        <w:br/>
        <w:br/>
        <w:t xml:space="preserve">3)  Interior Lining:  AWWA C104. </w:t>
        <w:br/>
        <w:br/>
        <w:t xml:space="preserve">4)  Exterior Protection (if required):  AWWA C105, polyethylene encaseme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VC Pressure Pipe </w:t>
        <w:br/>
        <w:br/>
        <w:t xml:space="preserve">1)  Pipe:  AWWA C900, Pressure Class 150. </w:t>
        <w:br/>
        <w:br/>
        <w:t xml:space="preserve">2)  Fittings:  Ductile Iron (AWWA C110 or AWWA C153).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HDPE Pressure Pipe:  AWWA C90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 xml:space="preserve">Flanged Ductile Iron Pipe </w:t>
        <w:br/>
        <w:br/>
        <w:t xml:space="preserve">1)  Pipe:  AWWA C115 and its appendices. </w:t>
        <w:br/>
        <w:br/>
        <w:t xml:space="preserve">2)  Fittings:  AWWA C110 or AWWA C153. </w:t>
        <w:br/>
        <w:br/>
        <w:t xml:space="preserve">3)  Lining:  AWWA C104.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1002 1.2.2 Install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Ductile Iron:  AWWA C6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VC:  AWWA C605.</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HDPE:  applicable requirements of ASTM D 2774.</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Provide a continuous length of tracer wire for the full length of each run of nonmetallic pipe.</w:t>
      </w:r>
    </w:p>
    <w:p>
      <w:pPr>
        <w:pStyle w:val="Normal"/>
        <w:bidi w:val="0"/>
        <w:ind w:left="720" w:hanging="0"/>
        <w:jc w:val="left"/>
        <w:rPr/>
      </w:pPr>
      <w:r>
        <w:rPr>
          <w:rFonts w:ascii="Courier" w:hAnsi="Courier"/>
          <w:b/>
          <w:color w:val="auto"/>
          <w:sz w:val="20"/>
        </w:rPr>
        <w:t xml:space="preserve">G301002 1.2.3 Connections to Existing Water Lin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Make connections to existing water lines after approval from the system owner is obtained and with a minimum interruption of service on the existing line.  Make connections to existing lines under pressure in accordance with the recommended procedures of the manufacturer of the pipe being tapped. </w:t>
      </w:r>
    </w:p>
    <w:p>
      <w:pPr>
        <w:pStyle w:val="Normal"/>
        <w:bidi w:val="0"/>
        <w:ind w:left="0" w:hanging="0"/>
        <w:jc w:val="left"/>
        <w:rPr/>
      </w:pPr>
      <w:r>
        <w:rPr>
          <w:rFonts w:ascii="Courier" w:hAnsi="Courier"/>
          <w:b/>
          <w:color w:val="auto"/>
          <w:sz w:val="20"/>
        </w:rPr>
        <w:t xml:space="preserve">G301002 1.3 WATER SERVICE LIN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ater service lines less than 4 inches (100 mm) in diameter shall be copper tubing, PVC, or polyethylene (PEX) tubing.  Water service lines 4 inches (100 mm) and 6 inches (150 mm) in diameter shall be ductile iron pipe and PVC pressure pipe; see G301002, paragraph 1.2, "Water Distribution Mains" for additional requirements for ductile iron and PVC piping. </w:t>
      </w:r>
    </w:p>
    <w:p>
      <w:pPr>
        <w:pStyle w:val="Normal"/>
        <w:bidi w:val="0"/>
        <w:ind w:left="720" w:hanging="0"/>
        <w:jc w:val="left"/>
        <w:rPr/>
      </w:pPr>
      <w:r>
        <w:rPr>
          <w:rFonts w:ascii="Courier" w:hAnsi="Courier"/>
          <w:b/>
          <w:color w:val="auto"/>
          <w:sz w:val="20"/>
        </w:rPr>
        <w:t xml:space="preserve">G301002 1.3.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Copper Tubing </w:t>
        <w:br/>
        <w:br/>
        <w:t xml:space="preserve">1)  Pipe:  ASTM B 88M (ASTM B 88), Type K. </w:t>
        <w:br/>
        <w:br/>
        <w:t xml:space="preserve">2)  Fittings for Solder-Type Joint:  ANSI B16.8 or ASME B16.22. </w:t>
        <w:br/>
        <w:br/>
        <w:t xml:space="preserve">3)  Fittings for Compression-Type Joint:  ASME B16.26, flared tube type.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VC Pressure Pipe </w:t>
        <w:br/>
        <w:br/>
        <w:t xml:space="preserve">1)  Pipe:  ASTM D1785, Schedule 40 or ASTM D 2241, with SDR rating for 160 psi (1.1 MPa) pressure rating. </w:t>
        <w:br/>
        <w:br/>
        <w:t xml:space="preserve">2)  Fittings:  ASTM D 2466. </w:t>
        <w:br/>
        <w:br/>
        <w:t>3)  Joints:  Elastomeric gaskets for pressure rating; solvent cement joints, ASTM D 256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olyethylene Tubing:  AWWA C90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1002 1.3.2 Service Connec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nect service lines 2-inch (50 mm) diameter or less to the main by a corporation stop and install a gate valve on service line below the frostline.  </w:t>
      </w:r>
    </w:p>
    <w:p>
      <w:pPr>
        <w:pStyle w:val="Normal"/>
        <w:tabs>
          <w:tab w:val="left" w:pos="720" w:leader="none"/>
        </w:tabs>
        <w:bidi w:val="0"/>
        <w:ind w:left="2160" w:hanging="720"/>
        <w:jc w:val="left"/>
        <w:rPr/>
      </w:pPr>
      <w:r>
        <w:rPr>
          <w:rFonts w:ascii="Courier" w:hAnsi="Courier"/>
          <w:color w:val="auto"/>
          <w:sz w:val="20"/>
        </w:rPr>
        <w:t>a.</w:t>
        <w:tab/>
        <w:t>Ductile-iron water mains: AWWA C6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VC water mains: UBPPA UNI-B-8 and the recommendations of AWWA M23, Chapter 9, "Service Connection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1002 1.3.3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 pipe, fittings and accessories in accordance with manufacturer's instructions. </w:t>
      </w:r>
    </w:p>
    <w:p>
      <w:pPr>
        <w:pStyle w:val="Normal"/>
        <w:tabs>
          <w:tab w:val="left" w:pos="720" w:leader="none"/>
        </w:tabs>
        <w:bidi w:val="0"/>
        <w:ind w:left="2160" w:hanging="720"/>
        <w:jc w:val="left"/>
        <w:rPr/>
      </w:pPr>
      <w:r>
        <w:rPr>
          <w:rFonts w:ascii="Courier" w:hAnsi="Courier"/>
          <w:color w:val="auto"/>
          <w:sz w:val="20"/>
        </w:rPr>
        <w:t>a.</w:t>
        <w:tab/>
        <w:t>Metallic Piping:   applicable requirements of AWWA C6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VC:  applicable requirements of ASTM D 2774 and ASTM D 2855.</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olyethylene:  applicable requirements of ASTM D 2774 and ASTM F 645.</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301002 1.4 CORROSION PROTECTION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1002 1.4.1 Insulating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insulating joints to prevent contact between dissimilar metals at the joint between adjacent sections of piping in accordance with the pipe manufacturer’s recommendations.  Ensure that there is no metal-to-metal contact between dissimilar metals after the joint has been assembled.</w:t>
      </w:r>
    </w:p>
    <w:p>
      <w:pPr>
        <w:pStyle w:val="Normal"/>
        <w:bidi w:val="0"/>
        <w:spacing w:before="0" w:after="240"/>
        <w:ind w:left="1440" w:hanging="0"/>
        <w:jc w:val="left"/>
        <w:rPr/>
      </w:pPr>
      <w:r>
        <w:rPr>
          <w:rFonts w:ascii="Courier" w:hAnsi="Courier"/>
          <w:color w:val="auto"/>
          <w:sz w:val="20"/>
        </w:rPr>
        <w:t xml:space="preserve">To prevent the possibility of bi-metallic corrosion, service lines of dissimilar metal to the water mains and the attendant corporation stops shall be wrapped with polyethylene or suitable dielectric tape for a minimum clear distance of 3 feet (900 mm) from the main. </w:t>
      </w:r>
    </w:p>
    <w:p>
      <w:pPr>
        <w:pStyle w:val="Normal"/>
        <w:bidi w:val="0"/>
        <w:ind w:left="0" w:hanging="0"/>
        <w:jc w:val="left"/>
        <w:rPr/>
      </w:pPr>
      <w:r>
        <w:rPr>
          <w:rFonts w:ascii="Courier" w:hAnsi="Courier"/>
          <w:b/>
          <w:color w:val="auto"/>
          <w:sz w:val="20"/>
        </w:rPr>
        <w:t xml:space="preserve">G301002 1.5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alves shall be the same diameter and have the same joint ends as the mains to which they are installed.  Each type of valve shall be of one manufacturer. </w:t>
      </w:r>
    </w:p>
    <w:p>
      <w:pPr>
        <w:pStyle w:val="Normal"/>
        <w:bidi w:val="0"/>
        <w:ind w:left="720" w:hanging="0"/>
        <w:jc w:val="left"/>
        <w:rPr/>
      </w:pPr>
      <w:r>
        <w:rPr>
          <w:rFonts w:ascii="Courier" w:hAnsi="Courier"/>
          <w:b/>
          <w:color w:val="auto"/>
          <w:sz w:val="20"/>
        </w:rPr>
        <w:t xml:space="preserve">G301002 1.5.1 Gate Valve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G301002 1.5.1.1 Loc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Valves shall be installed at all new points of connection.  At a minimum, valves shall be located to ensure that no more than two fire hydrants will be out of service in the event of a single break in a water main.  Valves shall be located outside of pavement and heavy traffic areas whenever possible.  </w:t>
      </w:r>
    </w:p>
    <w:p>
      <w:pPr>
        <w:pStyle w:val="Normal"/>
        <w:bidi w:val="0"/>
        <w:ind w:left="1440" w:hanging="0"/>
        <w:jc w:val="left"/>
        <w:rPr/>
      </w:pPr>
      <w:r>
        <w:rPr>
          <w:rFonts w:ascii="Courier" w:hAnsi="Courier"/>
          <w:b/>
          <w:color w:val="auto"/>
          <w:sz w:val="20"/>
        </w:rPr>
        <w:t xml:space="preserve">G301002 1.5.1.2 Gate Valves 3-inch (75 mm) and Larger in Diameter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a.</w:t>
        <w:tab/>
        <w:t xml:space="preserve">Valves (20-inch and smaller in diameter):  AWWA C509 or AWWA C515, nonrising stem and of one manufacturer.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 xml:space="preserve">Valves (greater than 20-inch in diameter):  AWWA C500.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Valves for Indicator Post:  AWWA C500 with indicator post flange in accordance with applicable requirements of UL 262.</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 xml:space="preserve">Interior Coating:  AWWA C550. </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G301002 1.5.1.3 Gate Valves Smaller than 3-inch (75 mm) in Diamet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MSS SP-80, Class 150, solid wedge. Valves shall have flanged or threaded end connections, with unions on both sides of the valve and a handwheel operator. </w:t>
      </w:r>
    </w:p>
    <w:p>
      <w:pPr>
        <w:pStyle w:val="Normal"/>
        <w:bidi w:val="0"/>
        <w:ind w:left="1440" w:hanging="0"/>
        <w:jc w:val="left"/>
        <w:rPr/>
      </w:pPr>
      <w:r>
        <w:rPr>
          <w:rFonts w:ascii="Courier" w:hAnsi="Courier"/>
          <w:b/>
          <w:color w:val="auto"/>
          <w:sz w:val="20"/>
        </w:rPr>
        <w:t xml:space="preserve">G301002 1.5.1.4 Valve Box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 cast iron, adjustable, valve box for each gate valve on buried piping.  Valve boxes shall be of a size suitable for the valve on which it is to be used with a minimum diameter of 5-1/4 inches (130 mm). Provide a round head and cast the word "WATER" on the lid. </w:t>
      </w:r>
    </w:p>
    <w:p>
      <w:pPr>
        <w:pStyle w:val="Normal"/>
        <w:bidi w:val="0"/>
        <w:ind w:left="720" w:hanging="0"/>
        <w:jc w:val="left"/>
        <w:rPr/>
      </w:pPr>
      <w:r>
        <w:rPr>
          <w:rFonts w:ascii="Courier" w:hAnsi="Courier"/>
          <w:b/>
          <w:color w:val="auto"/>
          <w:sz w:val="20"/>
        </w:rPr>
        <w:t xml:space="preserve">G301002 1.5.2 Check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Valves sized 2-inches (50 mm) to 24-inches (600 mm) shall be swing-check type (AWWA C508) and have a protective epoxy interior coating conforming to AWWA C550.  For underground applications, provide check valve in a valve vault. </w:t>
      </w:r>
    </w:p>
    <w:p>
      <w:pPr>
        <w:pStyle w:val="Normal"/>
        <w:bidi w:val="0"/>
        <w:ind w:left="720" w:hanging="0"/>
        <w:jc w:val="left"/>
        <w:rPr/>
      </w:pPr>
      <w:r>
        <w:rPr>
          <w:rFonts w:ascii="Courier" w:hAnsi="Courier"/>
          <w:b/>
          <w:color w:val="auto"/>
          <w:sz w:val="20"/>
        </w:rPr>
        <w:t xml:space="preserve">G301002 1.5.3 Air Release, Air/Vacuum, and Combination Air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WWA C512 and AWWA M51. </w:t>
      </w:r>
    </w:p>
    <w:p>
      <w:pPr>
        <w:pStyle w:val="Normal"/>
        <w:bidi w:val="0"/>
        <w:ind w:left="720" w:hanging="0"/>
        <w:jc w:val="left"/>
        <w:rPr/>
      </w:pPr>
      <w:r>
        <w:rPr>
          <w:rFonts w:ascii="Courier" w:hAnsi="Courier"/>
          <w:b/>
          <w:color w:val="auto"/>
          <w:sz w:val="20"/>
        </w:rPr>
        <w:t xml:space="preserve">G301002 1.5.4 Corporation Sto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service lines 2—inch diameter or less are tapping water mains, provide corporation stops.  The corporation stops shall be ground key type, bronze, ASTM B61 or ASTM B62. </w:t>
      </w:r>
    </w:p>
    <w:p>
      <w:pPr>
        <w:pStyle w:val="Normal"/>
        <w:bidi w:val="0"/>
        <w:ind w:left="720" w:hanging="0"/>
        <w:jc w:val="left"/>
        <w:rPr/>
      </w:pPr>
      <w:r>
        <w:rPr>
          <w:rFonts w:ascii="Courier" w:hAnsi="Courier"/>
          <w:b/>
          <w:color w:val="auto"/>
          <w:sz w:val="20"/>
        </w:rPr>
        <w:t xml:space="preserve">G301002 1.5.5 Installation of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Make and assemble joints to valves as specified for making and assembling the same type of joints between pipe and fittings. </w:t>
      </w:r>
    </w:p>
    <w:p>
      <w:pPr>
        <w:pStyle w:val="Normal"/>
        <w:bidi w:val="0"/>
        <w:ind w:left="0" w:hanging="0"/>
        <w:jc w:val="left"/>
        <w:rPr/>
      </w:pPr>
      <w:r>
        <w:rPr>
          <w:rFonts w:ascii="Courier" w:hAnsi="Courier"/>
          <w:b/>
          <w:color w:val="auto"/>
          <w:sz w:val="20"/>
        </w:rPr>
        <w:t xml:space="preserve">G301002 1.6 WATER ME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water meter and remote reading as required by the utility provider and in accordance with AWWA standards. </w:t>
      </w:r>
    </w:p>
    <w:p>
      <w:pPr>
        <w:pStyle w:val="Normal"/>
        <w:bidi w:val="0"/>
        <w:ind w:left="0" w:hanging="0"/>
        <w:jc w:val="left"/>
        <w:rPr/>
      </w:pPr>
      <w:r>
        <w:rPr>
          <w:rFonts w:ascii="Courier" w:hAnsi="Courier"/>
          <w:b/>
          <w:color w:val="auto"/>
          <w:sz w:val="20"/>
        </w:rPr>
        <w:t xml:space="preserve">G301002 1.7 BACKFLOW PREVEN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backflow prevention and cross connection control in accordance with AWWA M-14 and governing local/state plumbing codes and waterworks' regulations. </w:t>
      </w:r>
    </w:p>
    <w:p>
      <w:pPr>
        <w:pStyle w:val="Normal"/>
        <w:bidi w:val="0"/>
        <w:ind w:left="0" w:hanging="0"/>
        <w:jc w:val="left"/>
        <w:rPr/>
      </w:pPr>
      <w:r>
        <w:rPr>
          <w:rFonts w:ascii="Courier" w:hAnsi="Courier"/>
          <w:b/>
          <w:color w:val="auto"/>
          <w:sz w:val="20"/>
        </w:rPr>
        <w:t xml:space="preserve">G301002 1.8 FIRE HYDRA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ire hydrants shall all be of one manufacturer. Provide protection for fire hydrants located in areas subject to vehicle damage.  Fire hydrants shall have National Standard threads on hose and pumper connections.  Provide a 6 inch (150 mm) inlet, two 2.5 inch (62 mm) hose connections and one pumper connection sized to accommodate local fire department equipment requirements.  Stencil hydrant number and main size on the hydrant barrel using black stencil paint. </w:t>
      </w:r>
    </w:p>
    <w:p>
      <w:pPr>
        <w:pStyle w:val="Normal"/>
        <w:tabs>
          <w:tab w:val="left" w:pos="720" w:leader="none"/>
        </w:tabs>
        <w:bidi w:val="0"/>
        <w:ind w:left="1440" w:hanging="720"/>
        <w:jc w:val="left"/>
        <w:rPr/>
      </w:pPr>
      <w:r>
        <w:rPr>
          <w:rFonts w:ascii="Courier" w:hAnsi="Courier"/>
          <w:color w:val="auto"/>
          <w:sz w:val="20"/>
        </w:rPr>
        <w:t>a.</w:t>
        <w:tab/>
        <w:t xml:space="preserve">Dry Barrel Fire Hydrants:  AWWA C502 with frangible section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Wet Barrel Fire Hydrants:  AWWA C503 or UL 246, "Wet Barrel" design, with breakable featur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Installation:  Install hydrants with the pumper connection facing the adjacent paved surface.  If there are two, paved adjacent surfaces, contact the Contracting Officer for further direction.</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1002 1.9 THRUST RESTRAI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rust restraint for all piping, valves, fittings, and other appurtenances of the water distribution system. </w:t>
      </w:r>
    </w:p>
    <w:p>
      <w:pPr>
        <w:pStyle w:val="Normal"/>
        <w:tabs>
          <w:tab w:val="left" w:pos="720" w:leader="none"/>
        </w:tabs>
        <w:bidi w:val="0"/>
        <w:ind w:left="1440" w:hanging="720"/>
        <w:jc w:val="left"/>
        <w:rPr/>
      </w:pPr>
      <w:r>
        <w:rPr>
          <w:rFonts w:ascii="Courier" w:hAnsi="Courier"/>
          <w:color w:val="auto"/>
          <w:sz w:val="20"/>
        </w:rPr>
        <w:t>a.</w:t>
        <w:tab/>
        <w:t>Concrete Thrust Blocks:  AWWA C60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Restrained Joints:  Pipe manufacturer's recommendations and required length of pipe to be restrained calculated in accordance with UFC 3-200-10N, </w:t>
      </w:r>
      <w:r>
        <w:rPr>
          <w:rFonts w:ascii="Courier" w:hAnsi="Courier"/>
          <w:i/>
          <w:color w:val="auto"/>
          <w:sz w:val="20"/>
        </w:rPr>
        <w:t>Civil Engineering</w:t>
      </w:r>
      <w:r>
        <w:rPr>
          <w:rFonts w:ascii="Courier" w:hAnsi="Courier"/>
          <w:i w:val="false"/>
          <w:color w:val="auto"/>
          <w:sz w:val="20"/>
        </w:rPr>
        <w:t>.</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1002 1.10 DISINF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isinfect new water piping and existing water piping affected by Contractor's operations in accordance with the state waterworks' regulations and AWWA C651. </w:t>
      </w:r>
    </w:p>
    <w:p>
      <w:pPr>
        <w:pStyle w:val="Normal"/>
        <w:bidi w:val="0"/>
        <w:ind w:left="0" w:hanging="0"/>
        <w:jc w:val="left"/>
        <w:rPr/>
      </w:pPr>
      <w:r>
        <w:rPr>
          <w:rFonts w:ascii="Courier" w:hAnsi="Courier"/>
          <w:b/>
          <w:color w:val="auto"/>
          <w:sz w:val="20"/>
        </w:rPr>
        <w:t xml:space="preserve">G301003 POTABLE WATER STORAG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1003 1.1 POTABLE WATER STORAG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potable water storage facilities in accordance with UFC 3-200-10N, </w:t>
      </w:r>
      <w:r>
        <w:rPr>
          <w:rFonts w:ascii="Courier" w:hAnsi="Courier"/>
          <w:i/>
          <w:color w:val="auto"/>
          <w:sz w:val="20"/>
        </w:rPr>
        <w:t>Civil Engineering</w:t>
      </w:r>
      <w:r>
        <w:rPr>
          <w:rFonts w:ascii="Courier" w:hAnsi="Courier"/>
          <w:i w:val="false"/>
          <w:color w:val="auto"/>
          <w:sz w:val="20"/>
        </w:rPr>
        <w:t xml:space="preserve">, and the state waterworks' regulations. </w:t>
      </w:r>
    </w:p>
    <w:p>
      <w:pPr>
        <w:pStyle w:val="Normal"/>
        <w:bidi w:val="0"/>
        <w:spacing w:before="0" w:after="240"/>
        <w:ind w:left="720" w:hanging="0"/>
        <w:jc w:val="left"/>
        <w:rPr/>
      </w:pPr>
      <w:r>
        <w:rPr>
          <w:rFonts w:ascii="Courier" w:hAnsi="Courier"/>
          <w:color w:val="auto"/>
          <w:sz w:val="20"/>
        </w:rPr>
        <w:t xml:space="preserve">An elevated, steel water storage tank shall be in accordance with AWWA D100.  A ground, steel water storage tank shall be in accordance with AWWA D100 for welded tanks and AWWA D103 for bolted tanks. </w:t>
      </w:r>
    </w:p>
    <w:p>
      <w:pPr>
        <w:pStyle w:val="Normal"/>
        <w:bidi w:val="0"/>
        <w:ind w:left="0" w:hanging="0"/>
        <w:jc w:val="left"/>
        <w:rPr/>
      </w:pPr>
      <w:r>
        <w:rPr>
          <w:rFonts w:ascii="Courier" w:hAnsi="Courier"/>
          <w:b/>
          <w:color w:val="auto"/>
          <w:sz w:val="20"/>
        </w:rPr>
        <w:t xml:space="preserve">G301003 1.2 TANK ACCESS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ing and valves shall be in accordance with G301002.  An altitude valve shall be installed in a valve vault with appropriate shut off valves and check valve. </w:t>
      </w:r>
    </w:p>
    <w:p>
      <w:pPr>
        <w:pStyle w:val="Normal"/>
        <w:bidi w:val="0"/>
        <w:ind w:left="0" w:hanging="0"/>
        <w:jc w:val="left"/>
        <w:rPr/>
      </w:pPr>
      <w:r>
        <w:rPr>
          <w:rFonts w:ascii="Courier" w:hAnsi="Courier"/>
          <w:b/>
          <w:color w:val="auto"/>
          <w:sz w:val="20"/>
        </w:rPr>
        <w:t xml:space="preserve">G301003 1.3 TANK COATING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1003 1.3.1 Interior Coating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interior coating system complying with NSF 61 and the state waterworks' regulations. </w:t>
      </w:r>
    </w:p>
    <w:p>
      <w:pPr>
        <w:pStyle w:val="Normal"/>
        <w:bidi w:val="0"/>
        <w:ind w:left="720" w:hanging="0"/>
        <w:jc w:val="left"/>
        <w:rPr/>
      </w:pPr>
      <w:r>
        <w:rPr>
          <w:rFonts w:ascii="Courier" w:hAnsi="Courier"/>
          <w:b/>
          <w:color w:val="auto"/>
          <w:sz w:val="20"/>
        </w:rPr>
        <w:t xml:space="preserve">G301003 1.3.2 Exterior Coating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imer coat shall be epoxy polyamide, MIL-DTL-24441/19 (Formula 159, Type III).  Intermediate coat shall be epoxy polyamide, MIL-DTL-24441/31 (Formula 152, Type IV, White (Tinted)).  Tint to approximately FED-STD-595 color number 27778 parchment using pigment dispersions prepared for epoxy paint tinting.  Manufacturer shall tint material and appropriately label.  All other requirements of this Military Specification apply.</w:t>
      </w:r>
    </w:p>
    <w:p>
      <w:pPr>
        <w:pStyle w:val="Normal"/>
        <w:bidi w:val="0"/>
        <w:spacing w:before="0" w:after="240"/>
        <w:ind w:left="1440" w:hanging="0"/>
        <w:jc w:val="left"/>
        <w:rPr/>
      </w:pPr>
      <w:r>
        <w:rPr>
          <w:rFonts w:ascii="Courier" w:hAnsi="Courier"/>
          <w:color w:val="auto"/>
          <w:sz w:val="20"/>
        </w:rPr>
        <w:t xml:space="preserve">Provide polyurethane coating topcoat of MIL-PRF-85285, Type II, Beige FED-STD-595 color number 27769 in gloss.  The color of the final coat shall be approved in writing by the Contracting Officer before application begins. </w:t>
      </w:r>
    </w:p>
    <w:p>
      <w:pPr>
        <w:pStyle w:val="Normal"/>
        <w:bidi w:val="0"/>
        <w:ind w:left="0" w:hanging="0"/>
        <w:jc w:val="left"/>
        <w:rPr/>
      </w:pPr>
      <w:r>
        <w:rPr>
          <w:rFonts w:ascii="Courier" w:hAnsi="Courier"/>
          <w:b/>
          <w:color w:val="auto"/>
          <w:sz w:val="20"/>
        </w:rPr>
        <w:t xml:space="preserve">G301004 FIRE PROTECTION WATER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1004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applicable portions of Section G301002 and Section D40, </w:t>
      </w:r>
      <w:r>
        <w:rPr>
          <w:rFonts w:ascii="Courier" w:hAnsi="Courier"/>
          <w:i/>
          <w:color w:val="auto"/>
          <w:sz w:val="20"/>
        </w:rPr>
        <w:t>Fire Protection Systems</w:t>
      </w:r>
      <w:r>
        <w:rPr>
          <w:rFonts w:ascii="Courier" w:hAnsi="Courier"/>
          <w:i w:val="false"/>
          <w:color w:val="auto"/>
          <w:sz w:val="20"/>
        </w:rPr>
        <w:t xml:space="preserve">.  Water main piping, service lines, fittings, valves, accessories and all other materials shall meet the American Water Works Association (AWWA) standards for a minimum system working pressure of 200 psi (1380 kPa). </w:t>
      </w:r>
    </w:p>
    <w:p>
      <w:pPr>
        <w:pStyle w:val="Normal"/>
        <w:bidi w:val="0"/>
        <w:ind w:left="0" w:hanging="0"/>
        <w:jc w:val="left"/>
        <w:rPr/>
      </w:pPr>
      <w:r>
        <w:rPr>
          <w:rFonts w:ascii="Courier" w:hAnsi="Courier"/>
          <w:b/>
          <w:color w:val="auto"/>
          <w:sz w:val="20"/>
        </w:rPr>
        <w:t xml:space="preserve">G301004 1.2 DETECTOR CHEC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UL 312; detector check shall include bypass meter, piping, gate valves, check valve and connections to detector check valve.  Set valve to allow minimal water flow through bypass meter when major water flow is required. </w:t>
      </w:r>
    </w:p>
    <w:p>
      <w:pPr>
        <w:pStyle w:val="Normal"/>
        <w:bidi w:val="0"/>
        <w:ind w:left="0" w:hanging="0"/>
        <w:jc w:val="left"/>
        <w:rPr/>
      </w:pPr>
      <w:r>
        <w:rPr>
          <w:rFonts w:ascii="Courier" w:hAnsi="Courier"/>
          <w:b/>
          <w:color w:val="auto"/>
          <w:sz w:val="20"/>
        </w:rPr>
        <w:t xml:space="preserve">G301004 1.3 FIRE DEPARTMENT CONNEC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UL 405. </w:t>
      </w:r>
    </w:p>
    <w:p>
      <w:pPr>
        <w:pStyle w:val="Normal"/>
        <w:bidi w:val="0"/>
        <w:ind w:left="0" w:hanging="0"/>
        <w:jc w:val="left"/>
        <w:rPr/>
      </w:pPr>
      <w:r>
        <w:rPr>
          <w:rFonts w:ascii="Courier" w:hAnsi="Courier"/>
          <w:b/>
          <w:color w:val="auto"/>
          <w:sz w:val="20"/>
        </w:rPr>
        <w:t xml:space="preserve">G301004 1.4 INDICATOR POS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UL 789. </w:t>
      </w:r>
    </w:p>
    <w:p>
      <w:pPr>
        <w:pStyle w:val="Normal"/>
        <w:bidi w:val="0"/>
        <w:ind w:left="0" w:hanging="0"/>
        <w:jc w:val="left"/>
        <w:rPr/>
      </w:pPr>
      <w:r>
        <w:rPr>
          <w:rFonts w:ascii="Courier" w:hAnsi="Courier"/>
          <w:b/>
          <w:color w:val="auto"/>
          <w:sz w:val="20"/>
        </w:rPr>
        <w:t xml:space="preserve">G301005 FIRE PROTECTION WATER STORAG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FAA requirements if storage facility is located in the vicinity of an airfiel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Refer to G301003. </w:t>
      </w:r>
    </w:p>
    <w:p>
      <w:pPr>
        <w:pStyle w:val="Normal"/>
        <w:bidi w:val="0"/>
        <w:ind w:left="0" w:hanging="0"/>
        <w:jc w:val="left"/>
        <w:rPr/>
      </w:pPr>
      <w:r>
        <w:rPr>
          <w:rFonts w:ascii="Courier" w:hAnsi="Courier"/>
          <w:b/>
          <w:color w:val="auto"/>
          <w:sz w:val="20"/>
        </w:rPr>
        <w:t xml:space="preserve">G301006 NON-POTABLE WATER DISTRIBU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G301002; note that system disinfection is not required. </w:t>
      </w:r>
    </w:p>
    <w:p>
      <w:pPr>
        <w:pStyle w:val="Normal"/>
        <w:bidi w:val="0"/>
        <w:ind w:left="0" w:hanging="0"/>
        <w:jc w:val="left"/>
        <w:rPr/>
      </w:pPr>
      <w:r>
        <w:rPr>
          <w:rFonts w:ascii="Courier" w:hAnsi="Courier"/>
          <w:b/>
          <w:color w:val="auto"/>
          <w:sz w:val="20"/>
        </w:rPr>
        <w:t xml:space="preserve">G301007 PUMPING ST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f a pump station is allowed, provide a packaged booster pump station including pumps, piping, valves, sensors, controls, and accessories to maintain the water system pressure in accordance with UFC 3-200-10N, </w:t>
      </w:r>
      <w:r>
        <w:rPr>
          <w:rFonts w:ascii="Courier" w:hAnsi="Courier"/>
          <w:i/>
          <w:color w:val="auto"/>
          <w:sz w:val="20"/>
        </w:rPr>
        <w:t>Civil Engineering</w:t>
      </w:r>
      <w:r>
        <w:rPr>
          <w:rFonts w:ascii="Courier" w:hAnsi="Courier"/>
          <w:i w:val="false"/>
          <w:color w:val="auto"/>
          <w:sz w:val="20"/>
        </w:rPr>
        <w:t>, and the state waterworks' regulations.</w:t>
      </w:r>
    </w:p>
    <w:p>
      <w:pPr>
        <w:pStyle w:val="Normal"/>
        <w:bidi w:val="0"/>
        <w:spacing w:before="0" w:after="240"/>
        <w:ind w:left="0" w:hanging="0"/>
        <w:jc w:val="left"/>
        <w:rPr/>
      </w:pPr>
      <w:r>
        <w:rPr>
          <w:rFonts w:ascii="Courier" w:hAnsi="Courier"/>
          <w:color w:val="auto"/>
          <w:sz w:val="20"/>
        </w:rPr>
        <w:t>The packaged booster pump station shall have an Underwriter’s Laboratories (UL) label indicating compliance of the equipment under the packaged pumping systems UL listing category.  This label shall be inclusive of the entire station with enclosure so as to demonstrate compliance with the National Electrical Code requirements for working clearances and wiring procedures.</w:t>
      </w:r>
    </w:p>
    <w:p>
      <w:pPr>
        <w:pStyle w:val="Normal"/>
        <w:bidi w:val="0"/>
        <w:spacing w:before="0" w:after="240"/>
        <w:ind w:left="0" w:hanging="0"/>
        <w:jc w:val="left"/>
        <w:rPr/>
      </w:pPr>
      <w:r>
        <w:rPr>
          <w:rFonts w:ascii="Courier" w:hAnsi="Courier"/>
          <w:color w:val="auto"/>
          <w:sz w:val="20"/>
        </w:rPr>
        <w:t xml:space="preserve">All interior coatings of pumps, piping, valves and other accessories shall be a National Standard Foundation (NSF) Standard 61 certified material for potable water. </w:t>
      </w:r>
    </w:p>
    <w:p>
      <w:pPr>
        <w:pStyle w:val="Normal"/>
        <w:bidi w:val="0"/>
        <w:ind w:left="0" w:hanging="0"/>
        <w:jc w:val="left"/>
        <w:rPr/>
      </w:pPr>
      <w:r>
        <w:rPr>
          <w:rFonts w:ascii="Courier" w:hAnsi="Courier"/>
          <w:b/>
          <w:color w:val="auto"/>
          <w:sz w:val="20"/>
        </w:rPr>
        <w:t xml:space="preserve">G301008 PACKAGED WATER TREATMENT PLA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packaged water treatment plants in accordance with UFC 3-200-10N, </w:t>
      </w:r>
      <w:r>
        <w:rPr>
          <w:rFonts w:ascii="Courier" w:hAnsi="Courier"/>
          <w:i/>
          <w:color w:val="auto"/>
          <w:sz w:val="20"/>
        </w:rPr>
        <w:t>Civil Engineering</w:t>
      </w:r>
      <w:r>
        <w:rPr>
          <w:rFonts w:ascii="Courier" w:hAnsi="Courier"/>
          <w:i w:val="false"/>
          <w:color w:val="auto"/>
          <w:sz w:val="20"/>
        </w:rPr>
        <w:t xml:space="preserve">, for pipeline materials and the state waterworks' regulations for treatment plant requirements. </w:t>
      </w:r>
    </w:p>
    <w:p>
      <w:pPr>
        <w:pStyle w:val="Normal"/>
        <w:bidi w:val="0"/>
        <w:ind w:left="0" w:hanging="0"/>
        <w:jc w:val="left"/>
        <w:rPr/>
      </w:pPr>
      <w:r>
        <w:rPr>
          <w:rFonts w:ascii="Courier" w:hAnsi="Courier"/>
          <w:b/>
          <w:color w:val="auto"/>
          <w:sz w:val="20"/>
        </w:rPr>
        <w:t xml:space="preserve">G3020 SANITARY SEW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ravity sanitary sewage collection system shall be designed and constructed in accordance with UFC 3-200-10N, </w:t>
      </w:r>
      <w:r>
        <w:rPr>
          <w:rFonts w:ascii="Courier" w:hAnsi="Courier"/>
          <w:i/>
          <w:color w:val="auto"/>
          <w:sz w:val="20"/>
        </w:rPr>
        <w:t>Civil Engineering</w:t>
      </w:r>
      <w:r>
        <w:rPr>
          <w:rFonts w:ascii="Courier" w:hAnsi="Courier"/>
          <w:i w:val="false"/>
          <w:color w:val="auto"/>
          <w:sz w:val="20"/>
        </w:rPr>
        <w:t>, and the state sewer collection and treatment regulations. The new sanitary sewage collection system shall connect to the nearest existing sanitary manholes and/or sanitary lines adjacent to the project site. The Contractor shall provide design calculations that show the existing system is capable of handling the additional flows.</w:t>
      </w:r>
    </w:p>
    <w:p>
      <w:pPr>
        <w:pStyle w:val="Normal"/>
        <w:bidi w:val="0"/>
        <w:spacing w:before="0" w:after="240"/>
        <w:ind w:left="720" w:hanging="0"/>
        <w:jc w:val="left"/>
        <w:rPr/>
      </w:pPr>
      <w:r>
        <w:rPr>
          <w:rFonts w:ascii="Courier" w:hAnsi="Courier"/>
          <w:color w:val="auto"/>
          <w:sz w:val="20"/>
        </w:rPr>
        <w:t xml:space="preserve">In areas where chemicals and other substances may be stored (including mechanical and electrical rooms), it is recommended that the floor drains be eliminated or provisions made to prevent spills from entering the sanitary sewer system.  If there is process flow from equipment, discharge can be hard piped, with air gap, to the sanitary sewer. </w:t>
      </w:r>
    </w:p>
    <w:p>
      <w:pPr>
        <w:pStyle w:val="Normal"/>
        <w:bidi w:val="0"/>
        <w:spacing w:before="0" w:after="240"/>
        <w:ind w:left="720" w:hanging="0"/>
        <w:jc w:val="left"/>
        <w:rPr/>
      </w:pPr>
      <w:r>
        <w:rPr>
          <w:rFonts w:ascii="Courier" w:hAnsi="Courier"/>
          <w:color w:val="auto"/>
          <w:sz w:val="20"/>
        </w:rPr>
        <w:t xml:space="preserve">Wherever possible, manholes and all other utility access structures shall be located out of paved areas. </w:t>
      </w:r>
    </w:p>
    <w:p>
      <w:pPr>
        <w:pStyle w:val="Normal"/>
        <w:bidi w:val="0"/>
        <w:ind w:left="0" w:hanging="0"/>
        <w:jc w:val="left"/>
        <w:rPr/>
      </w:pPr>
      <w:r>
        <w:rPr>
          <w:rFonts w:ascii="Courier" w:hAnsi="Courier"/>
          <w:b/>
          <w:color w:val="auto"/>
          <w:sz w:val="20"/>
        </w:rPr>
        <w:t xml:space="preserve">G302001 SANITARY SEWER PIP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01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ll materials, equipment, labor, testing, and miscellaneous related items to provide sanitary sewage lines necessary for distribution and services to the buildings. </w:t>
      </w:r>
    </w:p>
    <w:p>
      <w:pPr>
        <w:pStyle w:val="Normal"/>
        <w:bidi w:val="0"/>
        <w:ind w:left="0" w:hanging="0"/>
        <w:jc w:val="left"/>
        <w:rPr/>
      </w:pPr>
      <w:r>
        <w:rPr>
          <w:rFonts w:ascii="Courier" w:hAnsi="Courier"/>
          <w:b/>
          <w:color w:val="auto"/>
          <w:sz w:val="20"/>
        </w:rPr>
        <w:t xml:space="preserve">G302001 1.2 GRAVITY SEWER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Gravity sewer mains and laterals shall be PVC sewer pipe and fittings, except under roadways or at depths greater than 10 feet (3.0 m) where ductile iron pipe shall be provided. </w:t>
      </w:r>
    </w:p>
    <w:p>
      <w:pPr>
        <w:pStyle w:val="Normal"/>
        <w:bidi w:val="0"/>
        <w:ind w:left="720" w:hanging="0"/>
        <w:jc w:val="left"/>
        <w:rPr/>
      </w:pPr>
      <w:r>
        <w:rPr>
          <w:rFonts w:ascii="Courier" w:hAnsi="Courier"/>
          <w:b/>
          <w:color w:val="auto"/>
          <w:sz w:val="20"/>
        </w:rPr>
        <w:t xml:space="preserve">G302001 1.2.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PVC Gravity Sewer Pipe </w:t>
        <w:br/>
        <w:br/>
        <w:t xml:space="preserve">1)  Piping and Fittings:  ASTM D 3034, SDR 35. </w:t>
        <w:br/>
        <w:br/>
        <w:t xml:space="preserve">2)  Joints:  ASTM D 3212 and ASTM F 477.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Ductile Iron Gravity Sewer Pipe </w:t>
        <w:br/>
        <w:br/>
        <w:t xml:space="preserve">1)  Piping:  ASTM A 746. Provide required Thickness Class based on design information and methods in ASTM A 746. </w:t>
        <w:br/>
        <w:br/>
        <w:t xml:space="preserve">2)  Fittings:  AWWA C110 or AWWA C153. </w:t>
        <w:br/>
        <w:br/>
        <w:t xml:space="preserve">3)  Joints:  AWWA C111. </w:t>
        <w:br/>
        <w:br/>
        <w:t xml:space="preserve">4)  Interior Coating:  AWWA C104. </w:t>
        <w:br/>
        <w:br/>
        <w:t xml:space="preserve">5)  Exterior Protection (if required):  AWWA C105, polyethylene encasement.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2001 1.2.2 Connections to Existing Lin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Obtain approval from the Contracting Officer before making a connection to an existing line.  Conduct work so that there is minimum interruption of service on existing line and provide a new manhole at the connection point. </w:t>
      </w:r>
    </w:p>
    <w:p>
      <w:pPr>
        <w:pStyle w:val="Normal"/>
        <w:bidi w:val="0"/>
        <w:ind w:left="720" w:hanging="0"/>
        <w:jc w:val="left"/>
        <w:rPr/>
      </w:pPr>
      <w:r>
        <w:rPr>
          <w:rFonts w:ascii="Courier" w:hAnsi="Courier"/>
          <w:b/>
          <w:color w:val="auto"/>
          <w:sz w:val="20"/>
        </w:rPr>
        <w:t xml:space="preserve">G302001 1.2.3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pipe, fittings and accessories in accordance with manufacturer's instructions.</w:t>
      </w:r>
    </w:p>
    <w:p>
      <w:pPr>
        <w:pStyle w:val="Normal"/>
        <w:tabs>
          <w:tab w:val="left" w:pos="720" w:leader="none"/>
        </w:tabs>
        <w:bidi w:val="0"/>
        <w:ind w:left="2160" w:hanging="720"/>
        <w:jc w:val="left"/>
        <w:rPr/>
      </w:pPr>
      <w:r>
        <w:rPr>
          <w:rFonts w:ascii="Courier" w:hAnsi="Courier"/>
          <w:color w:val="auto"/>
          <w:sz w:val="20"/>
        </w:rPr>
        <w:t>a.</w:t>
        <w:tab/>
        <w:t>PVC:  ASTM D 2321.  Do not use ASTM D 2321 Class IV or V materials for bedding, haunching or initial backfill materia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uctile Iron:  AWWA C600.</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302001 1.3 PIPING FOR CLEANOU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1 1.3.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Cast-Iron Soil Pipe for Cleanouts </w:t>
        <w:br/>
        <w:br/>
        <w:t xml:space="preserve">1)  Pipe:  ASTM A 74, service. </w:t>
        <w:br/>
        <w:br/>
        <w:t xml:space="preserve">2)  Joints:  ASTM C 564 compression-type rubber gaskets. </w:t>
        <w:br/>
        <w:br/>
        <w:t xml:space="preserve">3)  Exterior Protection (if required):  AWWA C105, polyethylene encasement.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2001 1.3.2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 cast iron pipe and fittings in accordance with the recommendations of the pipe manufacturer. </w:t>
      </w:r>
    </w:p>
    <w:p>
      <w:pPr>
        <w:pStyle w:val="Normal"/>
        <w:bidi w:val="0"/>
        <w:ind w:left="0" w:hanging="0"/>
        <w:jc w:val="left"/>
        <w:rPr/>
      </w:pPr>
      <w:r>
        <w:rPr>
          <w:rFonts w:ascii="Courier" w:hAnsi="Courier"/>
          <w:b/>
          <w:color w:val="auto"/>
          <w:sz w:val="20"/>
        </w:rPr>
        <w:t xml:space="preserve">G302002 SANITARY SEWER MANHOLES &amp; CLEANOU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02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ll materials, equipment, labor, testing, and miscellaneous related items for the sanitary manholes in accordance with the following: </w:t>
      </w:r>
    </w:p>
    <w:p>
      <w:pPr>
        <w:pStyle w:val="Normal"/>
        <w:tabs>
          <w:tab w:val="left" w:pos="720" w:leader="none"/>
        </w:tabs>
        <w:bidi w:val="0"/>
        <w:ind w:left="1440" w:hanging="720"/>
        <w:jc w:val="left"/>
        <w:rPr/>
      </w:pPr>
      <w:r>
        <w:rPr>
          <w:rFonts w:ascii="Courier" w:hAnsi="Courier"/>
          <w:color w:val="auto"/>
          <w:sz w:val="20"/>
        </w:rPr>
        <w:t>a.</w:t>
        <w:tab/>
        <w:t>Manhole rim elevations shall be set flush with finished surface of paved areas or 1 inch (25 mm) above finished grade in unpaved area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silient connectors for making joints between manhole and pipes entering manhole shall conform to ASTM C 923M (ASTM C 92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rovide drop manholes when a gravity sewer pipe enters a manhole at an elevation of 24 inches (610 mm) or more above the manhole invert.</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2002 1.2 PRECAST CONCRETE MANHO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 478M (ASTM C 478); base and first riser shall be monolithic.  </w:t>
      </w:r>
    </w:p>
    <w:p>
      <w:pPr>
        <w:pStyle w:val="Normal"/>
        <w:bidi w:val="0"/>
        <w:spacing w:before="0" w:after="240"/>
        <w:ind w:left="720" w:hanging="0"/>
        <w:jc w:val="left"/>
        <w:rPr/>
      </w:pPr>
      <w:r>
        <w:rPr>
          <w:rFonts w:ascii="Courier" w:hAnsi="Courier"/>
          <w:color w:val="auto"/>
          <w:sz w:val="20"/>
        </w:rPr>
        <w:t xml:space="preserve">Precast manhole sections shall have: </w:t>
      </w:r>
    </w:p>
    <w:p>
      <w:pPr>
        <w:pStyle w:val="Normal"/>
        <w:tabs>
          <w:tab w:val="left" w:pos="720" w:leader="none"/>
        </w:tabs>
        <w:bidi w:val="0"/>
        <w:ind w:left="1440" w:hanging="720"/>
        <w:jc w:val="left"/>
        <w:rPr/>
      </w:pPr>
      <w:r>
        <w:rPr>
          <w:rFonts w:ascii="Courier" w:hAnsi="Courier"/>
          <w:color w:val="auto"/>
          <w:sz w:val="20"/>
        </w:rPr>
        <w:t>a.</w:t>
        <w:tab/>
        <w:t>ASTM C 990M (ASTM C 990) butyl gaske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ASTM C 443M (ASTM C 443) rubber O-ring joints; or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AASHTO M 198, Type B preformed plastic gaskets.</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2002 1.3 CAST-IN-PLACE CONCRETE MANHO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inforced concrete; designed according to ASTM C 890 for A-16 (AASHTO HS20-44), heavy-traffic, structural loading.  Concrete work shall be in accordance with ACI 301M (ACI 301) and ACI 350-01; provide a minimum compressive strength of 4000 psi (28 MPa). </w:t>
      </w:r>
    </w:p>
    <w:p>
      <w:pPr>
        <w:pStyle w:val="Normal"/>
        <w:bidi w:val="0"/>
        <w:ind w:left="0" w:hanging="0"/>
        <w:jc w:val="left"/>
        <w:rPr/>
      </w:pPr>
      <w:r>
        <w:rPr>
          <w:rFonts w:ascii="Courier" w:hAnsi="Courier"/>
          <w:b/>
          <w:color w:val="auto"/>
          <w:sz w:val="20"/>
        </w:rPr>
        <w:t xml:space="preserve">G302002 1.4 MANHOLE FRAMES AND COV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S A-A-60005; cast iron or ductile iron; designed to accommodate the traffic loadings.  The word "Sewer" shall be stamped or cast into covers so that it is plainly visible. </w:t>
      </w:r>
    </w:p>
    <w:p>
      <w:pPr>
        <w:pStyle w:val="Normal"/>
        <w:bidi w:val="0"/>
        <w:ind w:left="0" w:hanging="0"/>
        <w:jc w:val="left"/>
        <w:rPr/>
      </w:pPr>
      <w:r>
        <w:rPr>
          <w:rFonts w:ascii="Courier" w:hAnsi="Courier"/>
          <w:b/>
          <w:color w:val="auto"/>
          <w:sz w:val="20"/>
        </w:rPr>
        <w:t xml:space="preserve">G302002 1.5 MANHOLE STEP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Zinc-coated steel:  29 CFR 1910.2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lastic or rubber coating pressure molded to steel:  ASTM D 4101, copolymer polypropylene; or ASTM C 443M (ASTM C 443), except shore A durometer hardness shall be 70 plus or minus 5.</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spacing w:before="0" w:after="240"/>
        <w:ind w:left="720" w:hanging="0"/>
        <w:jc w:val="left"/>
        <w:rPr/>
      </w:pPr>
      <w:r>
        <w:rPr>
          <w:rFonts w:ascii="Courier" w:hAnsi="Courier"/>
          <w:color w:val="auto"/>
          <w:sz w:val="20"/>
        </w:rPr>
        <w:t>Aluminum steps or rungs will not be permitted.</w:t>
      </w:r>
    </w:p>
    <w:p>
      <w:pPr>
        <w:pStyle w:val="Normal"/>
        <w:bidi w:val="0"/>
        <w:spacing w:before="0" w:after="240"/>
        <w:ind w:left="720" w:hanging="0"/>
        <w:jc w:val="left"/>
        <w:rPr/>
      </w:pPr>
      <w:r>
        <w:rPr>
          <w:rFonts w:ascii="Courier" w:hAnsi="Courier"/>
          <w:color w:val="auto"/>
          <w:sz w:val="20"/>
        </w:rPr>
        <w:t xml:space="preserve">Steps are not required in manholes less than 4 feet (1.2 m) deep. </w:t>
      </w:r>
    </w:p>
    <w:p>
      <w:pPr>
        <w:pStyle w:val="Normal"/>
        <w:bidi w:val="0"/>
        <w:ind w:left="0" w:hanging="0"/>
        <w:jc w:val="left"/>
        <w:rPr/>
      </w:pPr>
      <w:r>
        <w:rPr>
          <w:rFonts w:ascii="Courier" w:hAnsi="Courier"/>
          <w:b/>
          <w:color w:val="auto"/>
          <w:sz w:val="20"/>
        </w:rPr>
        <w:t xml:space="preserve">G302002 1.6 MANHOLE CONSTRU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re a new manhole is constructed on an existing line, remove existing pipe as necessary to construct the manhole.  Cut existing pipe so that pipe ends are approximately flush with the interior face of manhole wall, but not protruding into the manhole.   For changes in direction of the sewer and entering branches into the manhole, make a circular curve in the manhole invert of as large a radius as manhole size will permit.  For cast-in-place concrete, no parging will be permitted on interior manhole walls. </w:t>
      </w:r>
    </w:p>
    <w:p>
      <w:pPr>
        <w:pStyle w:val="Normal"/>
        <w:bidi w:val="0"/>
        <w:ind w:left="0" w:hanging="0"/>
        <w:jc w:val="left"/>
        <w:rPr/>
      </w:pPr>
      <w:r>
        <w:rPr>
          <w:rFonts w:ascii="Courier" w:hAnsi="Courier"/>
          <w:b/>
          <w:color w:val="auto"/>
          <w:sz w:val="20"/>
        </w:rPr>
        <w:t xml:space="preserve">G302002 1.7 CONNECTIONS TO EXISTING MANHO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e connections to existing manholes shall be centered on the manhole.  Holes for the new pipe shall be of sufficient diameter to allow packing cement mortar around the entire periphery of the pipe but no larger than 1.5 times the diameter of the pipe.  Cutting the manhole shall be done in a manner that will cause the least damage to the walls. </w:t>
      </w:r>
    </w:p>
    <w:p>
      <w:pPr>
        <w:pStyle w:val="Normal"/>
        <w:bidi w:val="0"/>
        <w:ind w:left="0" w:hanging="0"/>
        <w:jc w:val="left"/>
        <w:rPr/>
      </w:pPr>
      <w:r>
        <w:rPr>
          <w:rFonts w:ascii="Courier" w:hAnsi="Courier"/>
          <w:b/>
          <w:color w:val="auto"/>
          <w:sz w:val="20"/>
        </w:rPr>
        <w:t xml:space="preserve">G302002 1.8 CLEANOU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struct cleanouts of cast iron soil pipe and fittings; see G302001, paragraph 1.3. </w:t>
      </w:r>
    </w:p>
    <w:p>
      <w:pPr>
        <w:pStyle w:val="Normal"/>
        <w:bidi w:val="0"/>
        <w:ind w:left="0" w:hanging="0"/>
        <w:jc w:val="left"/>
        <w:rPr/>
      </w:pPr>
      <w:r>
        <w:rPr>
          <w:rFonts w:ascii="Courier" w:hAnsi="Courier"/>
          <w:b/>
          <w:color w:val="auto"/>
          <w:sz w:val="20"/>
        </w:rPr>
        <w:t xml:space="preserve">G302003 LIFT STATIONS AND PUMPING STATION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03 1.1 GENERAL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in the Caribbean, refer to Florida state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If a pump station is allowed, provide all materials, equipment, labor, testing and miscellaneous related items for a packaged lift or pump station system for the facility in compliance with the UFC 3-200-10N, </w:t>
      </w:r>
      <w:r>
        <w:rPr>
          <w:rFonts w:ascii="Courier" w:hAnsi="Courier"/>
          <w:i/>
          <w:color w:val="auto"/>
          <w:sz w:val="20"/>
        </w:rPr>
        <w:t>Civil Engineering</w:t>
      </w:r>
      <w:r>
        <w:rPr>
          <w:rFonts w:ascii="Courier" w:hAnsi="Courier"/>
          <w:i w:val="false"/>
          <w:color w:val="auto"/>
          <w:sz w:val="20"/>
        </w:rPr>
        <w:t xml:space="preserve">; the state sewerage regulations; and the utility provider's requirements. </w:t>
      </w:r>
    </w:p>
    <w:p>
      <w:pPr>
        <w:pStyle w:val="Normal"/>
        <w:bidi w:val="0"/>
        <w:ind w:left="0" w:hanging="0"/>
        <w:jc w:val="left"/>
        <w:rPr/>
      </w:pPr>
      <w:r>
        <w:rPr>
          <w:rFonts w:ascii="Courier" w:hAnsi="Courier"/>
          <w:b/>
          <w:color w:val="auto"/>
          <w:sz w:val="20"/>
        </w:rPr>
        <w:t xml:space="preserve">G302003 1.2 SUBMERSIBLE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umps handling raw wastewater shall be capable of passing spheres of at least 3 inches (75 mm) in diameter.  The pump's suction and discharge openings shall be at least 4 inches (100 mm) in diameter.</w:t>
      </w:r>
    </w:p>
    <w:p>
      <w:pPr>
        <w:pStyle w:val="Normal"/>
        <w:bidi w:val="0"/>
        <w:spacing w:before="0" w:after="240"/>
        <w:ind w:left="720" w:hanging="0"/>
        <w:jc w:val="left"/>
        <w:rPr/>
      </w:pPr>
      <w:r>
        <w:rPr>
          <w:rFonts w:ascii="Courier" w:hAnsi="Courier"/>
          <w:color w:val="auto"/>
          <w:sz w:val="20"/>
        </w:rPr>
        <w:t>Provide submersible type sewage pumps, with guide rail system.  Include ASTM A48M (ASTM A48), Class 25, nonclog, cast-iron impeller; and hermetically sealed motor with moisture-sensing probe, mechanical seals, and waterproof power cable.  Guide rail system shall be constructed of stainless steel.  Provide a stainless steel lifting chain for raising and lowering the pump in the basin.</w:t>
      </w:r>
    </w:p>
    <w:p>
      <w:pPr>
        <w:pStyle w:val="Normal"/>
        <w:bidi w:val="0"/>
        <w:ind w:left="0" w:hanging="0"/>
        <w:jc w:val="left"/>
        <w:rPr/>
      </w:pPr>
      <w:r>
        <w:rPr>
          <w:rFonts w:ascii="Courier" w:hAnsi="Courier"/>
          <w:b/>
          <w:color w:val="auto"/>
          <w:sz w:val="20"/>
        </w:rPr>
        <w:t xml:space="preserve">G302003 1.3 GRINDER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grinder-type sewage pumps, with guide rail system.  Include stainless steel or bronze impeller and hermetically sealed motor with moisture-sensing probe, mechanical seals, and waterproof power cable.  Guide rail system shall be constructed of stainless steel.  Provide a stainless steel lifting chain for raising and lowering the pump in the basin. </w:t>
      </w:r>
    </w:p>
    <w:p>
      <w:pPr>
        <w:pStyle w:val="Normal"/>
        <w:bidi w:val="0"/>
        <w:ind w:left="0" w:hanging="0"/>
        <w:jc w:val="left"/>
        <w:rPr/>
      </w:pPr>
      <w:r>
        <w:rPr>
          <w:rFonts w:ascii="Courier" w:hAnsi="Courier"/>
          <w:b/>
          <w:color w:val="auto"/>
          <w:sz w:val="20"/>
        </w:rPr>
        <w:t xml:space="preserve">G302003 1.4 SUCTION LIFT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umps handling raw wastewater shall be capable of passing spheres of at least 3 inches (75 mm) in diameter.  The pump's suction and discharge openings shall be at least 4 inches (100 mm) in diameter.</w:t>
      </w:r>
    </w:p>
    <w:p>
      <w:pPr>
        <w:pStyle w:val="Normal"/>
        <w:bidi w:val="0"/>
        <w:spacing w:before="0" w:after="240"/>
        <w:ind w:left="720" w:hanging="0"/>
        <w:jc w:val="left"/>
        <w:rPr/>
      </w:pPr>
      <w:r>
        <w:rPr>
          <w:rFonts w:ascii="Courier" w:hAnsi="Courier"/>
          <w:color w:val="auto"/>
          <w:sz w:val="20"/>
        </w:rPr>
        <w:t>Provide dry-chamber-mounting, vacuum-primed, nonclog sewage pumps located in dry compartment above wet pit.  Include ASTM A48M (ASTM A48), Class 25, nonclog, cast iron impeller; mechanical or stuffing box seals; pedestal mounted motor; and suction piping extending to bottom of wet pit.</w:t>
      </w:r>
    </w:p>
    <w:p>
      <w:pPr>
        <w:pStyle w:val="Normal"/>
        <w:bidi w:val="0"/>
        <w:spacing w:before="0" w:after="240"/>
        <w:ind w:left="720" w:hanging="0"/>
        <w:jc w:val="left"/>
        <w:rPr/>
      </w:pPr>
      <w:r>
        <w:rPr>
          <w:rFonts w:ascii="Courier" w:hAnsi="Courier"/>
          <w:color w:val="auto"/>
          <w:sz w:val="20"/>
        </w:rPr>
        <w:t xml:space="preserve">Suction-lift pumps shall be capable of automatic rapid self priming and re-priming at the "lead pump on" elevation. Suction piping shall not exceed 25 feet (7.6 meters) in total length. Priming lift at the “lead pump on” elevation shall include a safety factor of at least 4 feet (1.2 meters) from the maximum allowable priming lift for the specific equipment at design operating conditions.  The combined total of dynamic suction-lift at the "pump off" elevation and the required net positive suction head at design operating conditions shall not exceed 22 feet (6.7 meters). </w:t>
      </w:r>
    </w:p>
    <w:p>
      <w:pPr>
        <w:pStyle w:val="Normal"/>
        <w:bidi w:val="0"/>
        <w:ind w:left="0" w:hanging="0"/>
        <w:jc w:val="left"/>
        <w:rPr/>
      </w:pPr>
      <w:r>
        <w:rPr>
          <w:rFonts w:ascii="Courier" w:hAnsi="Courier"/>
          <w:b/>
          <w:color w:val="auto"/>
          <w:sz w:val="20"/>
        </w:rPr>
        <w:t xml:space="preserve">G302003 1.5 PUMP MOT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pump motor sized to accommodate pump operation along the entire impeller curve. </w:t>
      </w:r>
    </w:p>
    <w:p>
      <w:pPr>
        <w:pStyle w:val="Normal"/>
        <w:bidi w:val="0"/>
        <w:ind w:left="0" w:hanging="0"/>
        <w:jc w:val="left"/>
        <w:rPr/>
      </w:pPr>
      <w:r>
        <w:rPr>
          <w:rFonts w:ascii="Courier" w:hAnsi="Courier"/>
          <w:b/>
          <w:color w:val="auto"/>
          <w:sz w:val="20"/>
        </w:rPr>
        <w:t xml:space="preserve">G302003 1.6 STATION PIPING WITHIN WET WELL AND VALVE VAUL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6.1 Piping Less than 4-Inch (100 mm) in Diameter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PVC Pressure Pipe </w:t>
        <w:br/>
        <w:br/>
        <w:t xml:space="preserve">1)  Pipe:  ASTM D 1785, Schedule 80. </w:t>
        <w:br/>
        <w:br/>
        <w:t xml:space="preserve">2)  Fittings:  Schedule 80 socket fittings, ASTM D 2467; Schedule 80 threaded fittings, ASTM D 2464.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2003 1.6.2 Piping 4 inch (100 mm) Diameter and Larger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Flanged Ductile Iron Pipe </w:t>
        <w:br/>
        <w:br/>
        <w:t xml:space="preserve">1)  Pipe:  AWWA C115 and its appendices. </w:t>
        <w:br/>
        <w:br/>
        <w:t xml:space="preserve">2)  Fittings:  AWWA C110 or AWWA C153. </w:t>
        <w:br/>
        <w:br/>
        <w:t xml:space="preserve">3)  Lining:  AWWA C104.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302003 1.7 FORCE MAIN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7.1 Force Mains for Submersible and Suction Lift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ce mains shall be at least 4 inches (100 mm) in diameter and shall be either ductile iron or PVC pressure pipe.</w:t>
      </w:r>
    </w:p>
    <w:p>
      <w:pPr>
        <w:pStyle w:val="Normal"/>
        <w:tabs>
          <w:tab w:val="left" w:pos="720" w:leader="none"/>
        </w:tabs>
        <w:bidi w:val="0"/>
        <w:ind w:left="2160" w:hanging="720"/>
        <w:jc w:val="left"/>
        <w:rPr/>
      </w:pPr>
      <w:r>
        <w:rPr>
          <w:rFonts w:ascii="Courier" w:hAnsi="Courier"/>
          <w:color w:val="auto"/>
          <w:sz w:val="20"/>
        </w:rPr>
        <w:t>a.</w:t>
        <w:tab/>
        <w:t xml:space="preserve">Ductile Iron Pressure Pipe </w:t>
        <w:br/>
        <w:br/>
        <w:t xml:space="preserve">1)  Pipe:  AWWA C151, Pressure Class 350. </w:t>
        <w:br/>
        <w:br/>
        <w:t xml:space="preserve">2)  Fittings:  AWWA C110 or AWWA C153. </w:t>
        <w:br/>
        <w:br/>
        <w:t xml:space="preserve">3)  Interior Lining:  AWWA C104. </w:t>
        <w:br/>
        <w:br/>
        <w:t xml:space="preserve">4)  Exterior Protection (if required):  AWWA C105, polyethylene encaseme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VC Pressure Pipe </w:t>
        <w:br/>
        <w:br/>
        <w:t xml:space="preserve">1)  Pipe:  AWWA C900, Pressure Class 150. </w:t>
        <w:br/>
        <w:br/>
        <w:t xml:space="preserve">2)  Fittings:  Ductile Iron (AWWA C110 or AWWA C153).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2003 1.7.2 Force Mains for Grinder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ce mains less than 4 inches (100 mm) in diameter shall be PVC pressure pipe:</w:t>
      </w:r>
    </w:p>
    <w:p>
      <w:pPr>
        <w:pStyle w:val="Normal"/>
        <w:tabs>
          <w:tab w:val="left" w:pos="720" w:leader="none"/>
        </w:tabs>
        <w:bidi w:val="0"/>
        <w:ind w:left="2160" w:hanging="720"/>
        <w:jc w:val="left"/>
        <w:rPr/>
      </w:pPr>
      <w:r>
        <w:rPr>
          <w:rFonts w:ascii="Courier" w:hAnsi="Courier"/>
          <w:color w:val="auto"/>
          <w:sz w:val="20"/>
        </w:rPr>
        <w:t>a.</w:t>
        <w:tab/>
        <w:t xml:space="preserve">PVC Pressure Pipe </w:t>
        <w:br/>
        <w:br/>
        <w:t xml:space="preserve">1)  Pipe:  ASTM D 1785, Schedule 40 or ASTM D 2241, with SDR rating for 160 psi (1.1 MPa) pressure rating. </w:t>
        <w:br/>
        <w:br/>
        <w:t xml:space="preserve">2)  Fittings:  ASTM D 2466. </w:t>
        <w:br/>
        <w:br/>
        <w:t xml:space="preserve">3)  Joints:  Elastomeric gaskets for pressure rating; solvent cement joints, ASTM D 2564.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302003 1.8 PIPING ACCESSORI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8.1 Insulating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between pipes of dissimilar metals a rubber gasket or other approved type of insulating joint or dielectric coupling to effectively prevent metal-to-metal contact between adjacent sections of piping. </w:t>
      </w:r>
    </w:p>
    <w:p>
      <w:pPr>
        <w:pStyle w:val="Normal"/>
        <w:bidi w:val="0"/>
        <w:ind w:left="720" w:hanging="0"/>
        <w:jc w:val="left"/>
        <w:rPr/>
      </w:pPr>
      <w:r>
        <w:rPr>
          <w:rFonts w:ascii="Courier" w:hAnsi="Courier"/>
          <w:b/>
          <w:color w:val="auto"/>
          <w:sz w:val="20"/>
        </w:rPr>
        <w:t xml:space="preserve">G302003 1.8.2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flanges, connecting pieces, transition glands, transition sleeves, and other adapters as required. </w:t>
      </w:r>
    </w:p>
    <w:p>
      <w:pPr>
        <w:pStyle w:val="Normal"/>
        <w:bidi w:val="0"/>
        <w:ind w:left="720" w:hanging="0"/>
        <w:jc w:val="left"/>
        <w:rPr/>
      </w:pPr>
      <w:r>
        <w:rPr>
          <w:rFonts w:ascii="Courier" w:hAnsi="Courier"/>
          <w:b/>
          <w:color w:val="auto"/>
          <w:sz w:val="20"/>
        </w:rPr>
        <w:t xml:space="preserve">G302003 1.8.3 Flexible Flanged Coupl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flexible flanged coupling applicable for sewage as indicated.  Use flexible flanged coupling designed for a working pressure of 350 psi (2400 kPa). </w:t>
      </w:r>
    </w:p>
    <w:p>
      <w:pPr>
        <w:pStyle w:val="Normal"/>
        <w:bidi w:val="0"/>
        <w:ind w:left="0" w:hanging="0"/>
        <w:jc w:val="left"/>
        <w:rPr/>
      </w:pPr>
      <w:r>
        <w:rPr>
          <w:rFonts w:ascii="Courier" w:hAnsi="Courier"/>
          <w:b/>
          <w:color w:val="auto"/>
          <w:sz w:val="20"/>
        </w:rPr>
        <w:t xml:space="preserve">G302003 1.9 VALV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in the Caribbean, refer to Florida state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Suitable shutoff and check valves shall be provided on the discharge line of each pump.  Locate the check valve between the shutoff valve and the pump.  Locate valves in accordance with state sewerage regulations.  Check valves shall be suitable for the material being handled and placed on the horizontal portion of the discharge piping except for ball check valves, which may be placed in the vertical run.  Valves shall be capable of withstanding normal pressure and water hammer.  Use valves from one manufacturer. </w:t>
      </w:r>
    </w:p>
    <w:p>
      <w:pPr>
        <w:pStyle w:val="Normal"/>
        <w:bidi w:val="0"/>
        <w:ind w:left="720" w:hanging="0"/>
        <w:jc w:val="left"/>
        <w:rPr/>
      </w:pPr>
      <w:r>
        <w:rPr>
          <w:rFonts w:ascii="Courier" w:hAnsi="Courier"/>
          <w:b/>
          <w:color w:val="auto"/>
          <w:sz w:val="20"/>
        </w:rPr>
        <w:t xml:space="preserve">G302003 1.9.1 Shut Off Valve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G302003 1.9.1.1 Shut Off Valves Less than 4 Inch (100 mm) in Diamet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VC ball valves.</w:t>
      </w:r>
    </w:p>
    <w:p>
      <w:pPr>
        <w:pStyle w:val="Normal"/>
        <w:bidi w:val="0"/>
        <w:ind w:left="1440" w:hanging="0"/>
        <w:jc w:val="left"/>
        <w:rPr/>
      </w:pPr>
      <w:r>
        <w:rPr>
          <w:rFonts w:ascii="Courier" w:hAnsi="Courier"/>
          <w:b/>
          <w:color w:val="auto"/>
          <w:sz w:val="20"/>
        </w:rPr>
        <w:t xml:space="preserve">G302003 1.9.1.2 Shut Off Valves 4 Inch (100 mm) and Larger in Diamet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WWA C509 or AWWA C515, nonrising stem, and flanged.  Provide valves with handwheels that open by counterclockwise rotation of the valve stem.  Provide epoxy coating in accordance with AWWA C550. </w:t>
      </w:r>
    </w:p>
    <w:p>
      <w:pPr>
        <w:pStyle w:val="Normal"/>
        <w:bidi w:val="0"/>
        <w:ind w:left="720" w:hanging="0"/>
        <w:jc w:val="left"/>
        <w:rPr/>
      </w:pPr>
      <w:r>
        <w:rPr>
          <w:rFonts w:ascii="Courier" w:hAnsi="Courier"/>
          <w:b/>
          <w:color w:val="auto"/>
          <w:sz w:val="20"/>
        </w:rPr>
        <w:t xml:space="preserve">G302003 1.9.2 Check Valve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G302003 1.9.2.1 Check Valves Less than 4-Inch (100 mm) in Diamet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Neoprene ball check valve with integral hydraulic sealing flange, designed for a hydraulic working pressure of 175 psi (1200 kPa). </w:t>
      </w:r>
    </w:p>
    <w:p>
      <w:pPr>
        <w:pStyle w:val="Normal"/>
        <w:bidi w:val="0"/>
        <w:ind w:left="1440" w:hanging="0"/>
        <w:jc w:val="left"/>
        <w:rPr/>
      </w:pPr>
      <w:r>
        <w:rPr>
          <w:rFonts w:ascii="Courier" w:hAnsi="Courier"/>
          <w:b/>
          <w:color w:val="auto"/>
          <w:sz w:val="20"/>
        </w:rPr>
        <w:t xml:space="preserve">G302003 1.9.2.2 Check Valves 4-Inch (100 mm) and Larger in Diamet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WWA C508, flanged.  Provide a nonclog, swing check valve rated for not less than 175 psig (1200 kPa) working pressure capable of passing 3-inch (75 mm) diameter solids.  </w:t>
      </w:r>
    </w:p>
    <w:p>
      <w:pPr>
        <w:pStyle w:val="Normal"/>
        <w:bidi w:val="0"/>
        <w:ind w:left="720" w:hanging="0"/>
        <w:jc w:val="left"/>
        <w:rPr/>
      </w:pPr>
      <w:r>
        <w:rPr>
          <w:rFonts w:ascii="Courier" w:hAnsi="Courier"/>
          <w:b/>
          <w:color w:val="auto"/>
          <w:sz w:val="20"/>
        </w:rPr>
        <w:t xml:space="preserve">G302003 1.9.3 Air Relief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ir relief valves at high points in the force main to prevent air locking in accordance with AWWA M51.  Provide vacuum relief valves, where required, to relieve negative pressures on force mains. </w:t>
      </w:r>
    </w:p>
    <w:p>
      <w:pPr>
        <w:pStyle w:val="Normal"/>
        <w:bidi w:val="0"/>
        <w:ind w:left="0" w:hanging="0"/>
        <w:jc w:val="left"/>
        <w:rPr/>
      </w:pPr>
      <w:r>
        <w:rPr>
          <w:rFonts w:ascii="Courier" w:hAnsi="Courier"/>
          <w:b/>
          <w:color w:val="auto"/>
          <w:sz w:val="20"/>
        </w:rPr>
        <w:t xml:space="preserve">G302003 1.10 IDENTIFICATION TAGS AND PLAT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valves with tags or plates numbered and stamped for their usage.  Use plates and tags of brass or nonferrous material and mounted or attached to the valve. </w:t>
      </w:r>
    </w:p>
    <w:p>
      <w:pPr>
        <w:pStyle w:val="Normal"/>
        <w:bidi w:val="0"/>
        <w:ind w:left="0" w:hanging="0"/>
        <w:jc w:val="left"/>
        <w:rPr/>
      </w:pPr>
      <w:r>
        <w:rPr>
          <w:rFonts w:ascii="Courier" w:hAnsi="Courier"/>
          <w:b/>
          <w:color w:val="auto"/>
          <w:sz w:val="20"/>
        </w:rPr>
        <w:t xml:space="preserve">G302003 1.11 THRUST RESTRAI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rust restraint for force mains, valves and other features of the wastewater distribution system. </w:t>
      </w:r>
    </w:p>
    <w:p>
      <w:pPr>
        <w:pStyle w:val="Normal"/>
        <w:tabs>
          <w:tab w:val="left" w:pos="720" w:leader="none"/>
        </w:tabs>
        <w:bidi w:val="0"/>
        <w:ind w:left="1440" w:hanging="720"/>
        <w:jc w:val="left"/>
        <w:rPr/>
      </w:pPr>
      <w:r>
        <w:rPr>
          <w:rFonts w:ascii="Courier" w:hAnsi="Courier"/>
          <w:color w:val="auto"/>
          <w:sz w:val="20"/>
        </w:rPr>
        <w:t>a.</w:t>
        <w:tab/>
        <w:t>Concrete Thrust Blocks:  AWWA C60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Restrained Joints:  Pipe manufacturer's recommendations and required length of pipe to be restrained calculated in accordance with UFC 3-200-10N, </w:t>
      </w:r>
      <w:r>
        <w:rPr>
          <w:rFonts w:ascii="Courier" w:hAnsi="Courier"/>
          <w:i/>
          <w:color w:val="auto"/>
          <w:sz w:val="20"/>
        </w:rPr>
        <w:t>Civil Engineering</w:t>
      </w:r>
      <w:r>
        <w:rPr>
          <w:rFonts w:ascii="Courier" w:hAnsi="Courier"/>
          <w:i w:val="false"/>
          <w:color w:val="auto"/>
          <w:sz w:val="20"/>
        </w:rPr>
        <w:t>.</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2003 1.12 STATION CONTROL SYSTEM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12.1 Operating Contro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12.2 Alarm Contro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larms for all pumping and lift stations; at minimum provide alarms for high level, power failure, pump failure, unauthorized entry or any cause of station malfunction.  Provide alarms as required by the pump manufacturer to obtain warranty. </w:t>
      </w:r>
    </w:p>
    <w:p>
      <w:pPr>
        <w:pStyle w:val="Normal"/>
        <w:bidi w:val="0"/>
        <w:ind w:left="720" w:hanging="0"/>
        <w:jc w:val="left"/>
        <w:rPr/>
      </w:pPr>
      <w:r>
        <w:rPr>
          <w:rFonts w:ascii="Courier" w:hAnsi="Courier"/>
          <w:b/>
          <w:color w:val="auto"/>
          <w:sz w:val="20"/>
        </w:rPr>
        <w:t xml:space="preserve">G302003 1.12.3 Telemetr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required, provide a telemetry system in accordance with state sewer collection and treatment regulations and system owner's requirements to relay alarms to a facility that is manned 24 hours a day. </w:t>
      </w:r>
    </w:p>
    <w:p>
      <w:pPr>
        <w:pStyle w:val="Normal"/>
        <w:bidi w:val="0"/>
        <w:ind w:left="0" w:hanging="0"/>
        <w:jc w:val="left"/>
        <w:rPr/>
      </w:pPr>
      <w:r>
        <w:rPr>
          <w:rFonts w:ascii="Courier" w:hAnsi="Courier"/>
          <w:b/>
          <w:color w:val="auto"/>
          <w:sz w:val="20"/>
        </w:rPr>
        <w:t xml:space="preserve">G302003 1.13 UNDERGROUND ENCLOSUR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03 1.14 STATION ACCESSORI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2003 1.14.1 Venti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vered wet wells shall have provisions for air displacement venting to the outside.  Galvanized ASTM A 53/A 53M pipe with insect screening.</w:t>
      </w:r>
    </w:p>
    <w:p>
      <w:pPr>
        <w:pStyle w:val="Normal"/>
        <w:bidi w:val="0"/>
        <w:spacing w:before="0" w:after="240"/>
        <w:ind w:left="1440" w:hanging="0"/>
        <w:jc w:val="left"/>
        <w:rPr/>
      </w:pPr>
      <w:r>
        <w:rPr>
          <w:rFonts w:ascii="Courier" w:hAnsi="Courier"/>
          <w:color w:val="auto"/>
          <w:sz w:val="20"/>
        </w:rPr>
        <w:t xml:space="preserve">Provide adequate ventilation for all pump stations. </w:t>
      </w:r>
    </w:p>
    <w:p>
      <w:pPr>
        <w:pStyle w:val="Normal"/>
        <w:bidi w:val="0"/>
        <w:ind w:left="720" w:hanging="0"/>
        <w:jc w:val="left"/>
        <w:rPr/>
      </w:pPr>
      <w:r>
        <w:rPr>
          <w:rFonts w:ascii="Courier" w:hAnsi="Courier"/>
          <w:b/>
          <w:color w:val="auto"/>
          <w:sz w:val="20"/>
        </w:rPr>
        <w:t xml:space="preserve">G302003 1.14.2 Meter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devices for measuring wastewater flow at all pumping stations. Provide indicating, totalizing and recording flow measurement at pumping stations with a 1200 gpm (76 l/s) or greater design peak hourly flow.  For smaller stations, provide elapsed time meters in conjunction with pumping rate tests. </w:t>
      </w:r>
    </w:p>
    <w:p>
      <w:pPr>
        <w:pStyle w:val="Normal"/>
        <w:bidi w:val="0"/>
        <w:ind w:left="720" w:hanging="0"/>
        <w:jc w:val="left"/>
        <w:rPr/>
      </w:pPr>
      <w:r>
        <w:rPr>
          <w:rFonts w:ascii="Courier" w:hAnsi="Courier"/>
          <w:b/>
          <w:color w:val="auto"/>
          <w:sz w:val="20"/>
        </w:rPr>
        <w:t xml:space="preserve">G302003 1.14.3 Pipe and Valve Suppor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Use schedule 40 galvanized steel piping conforming to ASTM A 53/A 53M for pipe and valve supports. Provide either ANSI B16.3 or ANSI B16.11 galvanized threaded fittings. </w:t>
      </w:r>
    </w:p>
    <w:p>
      <w:pPr>
        <w:pStyle w:val="Normal"/>
        <w:bidi w:val="0"/>
        <w:ind w:left="720" w:hanging="0"/>
        <w:jc w:val="left"/>
        <w:rPr/>
      </w:pPr>
      <w:r>
        <w:rPr>
          <w:rFonts w:ascii="Courier" w:hAnsi="Courier"/>
          <w:b/>
          <w:color w:val="auto"/>
          <w:sz w:val="20"/>
        </w:rPr>
        <w:t xml:space="preserve">G302003 1.14.4 Miscellaneous Met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Use stainless steel bolts, nuts, washers, anchors, and supports for installation of equipment. </w:t>
      </w:r>
    </w:p>
    <w:p>
      <w:pPr>
        <w:pStyle w:val="Normal"/>
        <w:bidi w:val="0"/>
        <w:ind w:left="0" w:hanging="0"/>
        <w:jc w:val="left"/>
        <w:rPr/>
      </w:pPr>
      <w:r>
        <w:rPr>
          <w:rFonts w:ascii="Courier" w:hAnsi="Courier"/>
          <w:b/>
          <w:color w:val="auto"/>
          <w:sz w:val="20"/>
        </w:rPr>
        <w:t xml:space="preserve">G302004 PACKAGED SANITARY SEWER TREATMENT PLA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packaged wastewater treatment facilities in accordance with UFC 3-200-10N, </w:t>
      </w:r>
      <w:r>
        <w:rPr>
          <w:rFonts w:ascii="Courier" w:hAnsi="Courier"/>
          <w:i/>
          <w:color w:val="auto"/>
          <w:sz w:val="20"/>
        </w:rPr>
        <w:t>Civil Engineering</w:t>
      </w:r>
      <w:r>
        <w:rPr>
          <w:rFonts w:ascii="Courier" w:hAnsi="Courier"/>
          <w:i w:val="false"/>
          <w:color w:val="auto"/>
          <w:sz w:val="20"/>
        </w:rPr>
        <w:t xml:space="preserve">, for pipeline materials and the state sewer collection and treatment regulations for treatment plant requirements. </w:t>
      </w:r>
    </w:p>
    <w:p>
      <w:pPr>
        <w:pStyle w:val="Normal"/>
        <w:bidi w:val="0"/>
        <w:ind w:left="0" w:hanging="0"/>
        <w:jc w:val="left"/>
        <w:rPr/>
      </w:pPr>
      <w:r>
        <w:rPr>
          <w:rFonts w:ascii="Courier" w:hAnsi="Courier"/>
          <w:b/>
          <w:color w:val="auto"/>
          <w:sz w:val="20"/>
        </w:rPr>
        <w:t xml:space="preserve">G302005 SEPTIC TANK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septic tanks in accordance with the state and treatment regulations and the International Private Sewage Disposal Code 2000. </w:t>
      </w:r>
    </w:p>
    <w:p>
      <w:pPr>
        <w:pStyle w:val="Normal"/>
        <w:bidi w:val="0"/>
        <w:ind w:left="0" w:hanging="0"/>
        <w:jc w:val="left"/>
        <w:rPr/>
      </w:pPr>
      <w:r>
        <w:rPr>
          <w:rFonts w:ascii="Courier" w:hAnsi="Courier"/>
          <w:b/>
          <w:color w:val="auto"/>
          <w:sz w:val="20"/>
        </w:rPr>
        <w:t xml:space="preserve">G302006 DRAIN FIEL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drain fields in accordance with the state and treatment regulations and the International Private Sewage Disposal Code 2000. </w:t>
      </w:r>
    </w:p>
    <w:p>
      <w:pPr>
        <w:pStyle w:val="Normal"/>
        <w:bidi w:val="0"/>
        <w:ind w:left="0" w:hanging="0"/>
        <w:jc w:val="left"/>
        <w:rPr/>
      </w:pPr>
      <w:r>
        <w:rPr>
          <w:rFonts w:ascii="Courier" w:hAnsi="Courier"/>
          <w:b/>
          <w:color w:val="auto"/>
          <w:sz w:val="20"/>
        </w:rPr>
        <w:t xml:space="preserve">G302090 OTHER SANITARY SEW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2090 1.1 OIL/WATER SEPARAT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G303090. </w:t>
      </w:r>
    </w:p>
    <w:p>
      <w:pPr>
        <w:pStyle w:val="Normal"/>
        <w:bidi w:val="0"/>
        <w:ind w:left="0" w:hanging="0"/>
        <w:jc w:val="left"/>
        <w:rPr/>
      </w:pPr>
      <w:r>
        <w:rPr>
          <w:rFonts w:ascii="Courier" w:hAnsi="Courier"/>
          <w:b/>
          <w:color w:val="auto"/>
          <w:sz w:val="20"/>
        </w:rPr>
        <w:t xml:space="preserve">G3030 STORM SEWER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all materials, equipment, labor, testing, and miscellaneous related items to provide storm drainage collection system necessary to drain the site.  The storm sewer collection system shall be designed and constructed in accordance with UFC 3-200-10N, </w:t>
      </w:r>
      <w:r>
        <w:rPr>
          <w:rFonts w:ascii="Courier" w:hAnsi="Courier"/>
          <w:i/>
          <w:color w:val="auto"/>
          <w:sz w:val="20"/>
        </w:rPr>
        <w:t>Civil Engineering</w:t>
      </w:r>
      <w:r>
        <w:rPr>
          <w:rFonts w:ascii="Courier" w:hAnsi="Courier"/>
          <w:i w:val="false"/>
          <w:color w:val="auto"/>
          <w:sz w:val="20"/>
        </w:rPr>
        <w:t xml:space="preserve">; the utility provider's requirements; and the state stormwater management laws and regulations.   Design project site to prevent stormwater runoff in excess of the capacity of the existing utility system. </w:t>
      </w:r>
    </w:p>
    <w:p>
      <w:pPr>
        <w:pStyle w:val="Normal"/>
        <w:bidi w:val="0"/>
        <w:ind w:left="0" w:hanging="0"/>
        <w:jc w:val="left"/>
        <w:rPr/>
      </w:pPr>
      <w:r>
        <w:rPr>
          <w:rFonts w:ascii="Courier" w:hAnsi="Courier"/>
          <w:b/>
          <w:color w:val="auto"/>
          <w:sz w:val="20"/>
        </w:rPr>
        <w:t xml:space="preserve">G303001 STORM SEWER PIP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3001 1.1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torm sewer piping less than 12 inches (300 mm) in diameter shall be PVC or ductile iron.  Storm sewer piping 12 inches (300 mm) and larger in diameter shall be reinforced concrete or corrugated steel; corrugated aluminum and HDPE pipe may only be used when written approval is received by the Government's Civil Reviewer or indicated in another part of the RFP.</w:t>
      </w:r>
    </w:p>
    <w:p>
      <w:pPr>
        <w:pStyle w:val="Normal"/>
        <w:bidi w:val="0"/>
        <w:spacing w:before="0" w:after="240"/>
        <w:ind w:left="720" w:hanging="0"/>
        <w:jc w:val="left"/>
        <w:rPr/>
      </w:pPr>
      <w:r>
        <w:rPr>
          <w:rFonts w:ascii="Courier" w:hAnsi="Courier"/>
          <w:color w:val="auto"/>
          <w:sz w:val="20"/>
        </w:rPr>
        <w:t xml:space="preserve">Subsurface drainage piping shall be perforated PVC or HDPE. </w:t>
      </w:r>
    </w:p>
    <w:p>
      <w:pPr>
        <w:pStyle w:val="Normal"/>
        <w:bidi w:val="0"/>
        <w:ind w:left="720" w:hanging="0"/>
        <w:jc w:val="left"/>
        <w:rPr/>
      </w:pPr>
      <w:r>
        <w:rPr>
          <w:rFonts w:ascii="Courier" w:hAnsi="Courier"/>
          <w:b/>
          <w:color w:val="auto"/>
          <w:sz w:val="20"/>
        </w:rPr>
        <w:t xml:space="preserve">G303001 1.1.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PVC Pipe </w:t>
        <w:br/>
        <w:br/>
        <w:t xml:space="preserve">1)  Piping and Fittings:  ASTM D 3034, SDR 35. </w:t>
        <w:br/>
        <w:br/>
        <w:t xml:space="preserve">2)  Joints:  ASTM D 3212 and ASTM F 477.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Ductile Iron Pipe </w:t>
        <w:br/>
        <w:br/>
        <w:t xml:space="preserve">1)  Piping:  ASTM A 746. Provide required Thickness Class based on design information and methods in ASTM A 746. </w:t>
        <w:br/>
        <w:br/>
        <w:t xml:space="preserve">2)  Fittings:  AWWA C110 or AWWA C153. </w:t>
        <w:br/>
        <w:br/>
        <w:t xml:space="preserve">3)  Joints:  AWWA C111. </w:t>
        <w:br/>
        <w:br/>
        <w:t xml:space="preserve">4)  Interior Coating:  AWWA C104. </w:t>
        <w:br/>
        <w:br/>
        <w:t xml:space="preserve">5)  Exterior Protection (if required):  AWWA C105, polyethylene encaseme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 xml:space="preserve">Reinforced Concrete Pipe </w:t>
        <w:br/>
        <w:br/>
        <w:t xml:space="preserve">1)  Circular Pipe:  ASTM C 76M (ASTM C 76).  Provide required Class based on design information and methods in ASTM C 76M (ASTM C 76).  Class III minimum. </w:t>
        <w:br/>
        <w:br/>
        <w:t xml:space="preserve">2)  Elliptical Pipe:  ASTM C 507M (ASTM C 507).  Provide required Class based on design information and methods in ASTM C 76M (ASTM C 76). </w:t>
        <w:br/>
        <w:br/>
        <w:t>3)  Joints:</w:t>
      </w:r>
    </w:p>
    <w:p>
      <w:pPr>
        <w:pStyle w:val="Normal"/>
        <w:bidi w:val="0"/>
        <w:jc w:val="left"/>
        <w:rPr>
          <w:sz w:val="20"/>
        </w:rPr>
      </w:pPr>
      <w:r>
        <w:rPr>
          <w:sz w:val="20"/>
        </w:rPr>
      </w:r>
    </w:p>
    <w:p>
      <w:pPr>
        <w:pStyle w:val="Normal"/>
        <w:bidi w:val="0"/>
        <w:spacing w:before="0" w:after="240"/>
        <w:ind w:left="3600" w:hanging="0"/>
        <w:jc w:val="left"/>
        <w:rPr/>
      </w:pPr>
      <w:r>
        <w:rPr>
          <w:rFonts w:ascii="Courier" w:hAnsi="Courier"/>
          <w:sz w:val="20"/>
        </w:rPr>
        <w:t>a)  ASTM C 990M (ASTM C 990) butyl gaskets;</w:t>
      </w:r>
    </w:p>
    <w:p>
      <w:pPr>
        <w:pStyle w:val="Normal"/>
        <w:bidi w:val="0"/>
        <w:spacing w:before="0" w:after="240"/>
        <w:ind w:left="3600" w:hanging="0"/>
        <w:jc w:val="left"/>
        <w:rPr/>
      </w:pPr>
      <w:r>
        <w:rPr>
          <w:rFonts w:ascii="Courier" w:hAnsi="Courier"/>
          <w:sz w:val="20"/>
        </w:rPr>
        <w:t>b)  ASTM C 443M (ASTM C 443) rubber O-ring joints; or</w:t>
      </w:r>
    </w:p>
    <w:p>
      <w:pPr>
        <w:pStyle w:val="Normal"/>
        <w:bidi w:val="0"/>
        <w:spacing w:before="0" w:after="240"/>
        <w:ind w:left="3600" w:hanging="0"/>
        <w:jc w:val="left"/>
        <w:rPr/>
      </w:pPr>
      <w:r>
        <w:rPr>
          <w:rFonts w:ascii="Courier" w:hAnsi="Courier"/>
          <w:sz w:val="20"/>
        </w:rPr>
        <w:t>c)  AASHTO M 198, Type B preformed plastic gaskets.</w:t>
      </w:r>
    </w:p>
    <w:p>
      <w:pPr>
        <w:pStyle w:val="Normal"/>
        <w:bidi w:val="0"/>
        <w:ind w:left="3600" w:hanging="0"/>
        <w:jc w:val="left"/>
        <w:rPr>
          <w:rFonts w:ascii="Courier" w:hAnsi="Courier"/>
          <w:sz w:val="20"/>
        </w:rPr>
      </w:pPr>
      <w:r>
        <w:rPr>
          <w:rFonts w:ascii="Courier" w:hAnsi="Courier"/>
          <w:sz w:val="20"/>
        </w:rPr>
      </w:r>
    </w:p>
    <w:p>
      <w:pPr>
        <w:pStyle w:val="Normal"/>
        <w:tabs>
          <w:tab w:val="left" w:pos="720" w:leader="none"/>
        </w:tabs>
        <w:bidi w:val="0"/>
        <w:ind w:left="2160" w:hanging="720"/>
        <w:jc w:val="left"/>
        <w:rPr/>
      </w:pPr>
      <w:r>
        <w:rPr>
          <w:rFonts w:ascii="Courier" w:hAnsi="Courier"/>
          <w:color w:val="auto"/>
          <w:sz w:val="20"/>
        </w:rPr>
        <w:t>d.</w:t>
        <w:tab/>
        <w:t xml:space="preserve">Corrugated Aluminum Pipe </w:t>
        <w:br/>
        <w:br/>
        <w:t xml:space="preserve">1)  Piping:  ASTM B 745. </w:t>
        <w:br/>
        <w:br/>
        <w:t xml:space="preserve">2)  Joints:  Coupling bands conforming to ASTM B 745. </w:t>
        <w:br/>
        <w:br/>
        <w:t xml:space="preserve">3)  Coating:  Fully bituminous coated for all applications in accordance with ASTM A 849. For applications where piping is part of a piped storm sewer system (not a culvert), pipe shall be fully bituminous coated, invert (half) paved with concrete lining in accordance with ASTM A 849.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 xml:space="preserve">Corrugated Steel Pipe </w:t>
        <w:br/>
        <w:br/>
        <w:t xml:space="preserve">1)  Piping: ASTM A 760. </w:t>
        <w:br/>
        <w:br/>
        <w:t xml:space="preserve">2)  Joints:  Coupling bands conforming to ASTM A 760. </w:t>
        <w:br/>
        <w:br/>
        <w:t xml:space="preserve">3)  Coating:  Fully bituminous coated for all applications in accordance with ASTM A 849. For applications where piping is part of a piped storm sewer system (not a culvert), pipe shall be fully bituminous coated, invert (half) paved with concrete lining in accordance with ASTM A 849.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 xml:space="preserve">HDPE </w:t>
        <w:br/>
        <w:br/>
        <w:t xml:space="preserve">1)  Piping: AASHTO M 294 Type S, corrugated. </w:t>
        <w:br/>
        <w:br/>
        <w:t xml:space="preserve">2)  Joints:  Soiltigh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erforated PVC Pipe:  ASTM D 272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 xml:space="preserve">Perforated HDPE Pipe </w:t>
        <w:br/>
        <w:br/>
        <w:t xml:space="preserve">1)  Piping and Fittings:  AASHTO M 252, Type S, corrugated. </w:t>
        <w:br/>
        <w:br/>
        <w:t xml:space="preserve">2)  Joints:  Soiltight.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3001 1.1.2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 piping in accordance with manufacturer’s recommendations. </w:t>
      </w:r>
    </w:p>
    <w:p>
      <w:pPr>
        <w:pStyle w:val="Normal"/>
        <w:tabs>
          <w:tab w:val="left" w:pos="720" w:leader="none"/>
        </w:tabs>
        <w:bidi w:val="0"/>
        <w:ind w:left="2160" w:hanging="720"/>
        <w:jc w:val="left"/>
        <w:rPr/>
      </w:pPr>
      <w:r>
        <w:rPr>
          <w:rFonts w:ascii="Courier" w:hAnsi="Courier"/>
          <w:color w:val="auto"/>
          <w:sz w:val="20"/>
        </w:rPr>
        <w:t>a.</w:t>
        <w:tab/>
        <w:t>PVC:  ASTM D 2321.  Do not use ASTM D 2321 Class IV or V materials for bedding, haunching or initial backfill materia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uctile Iron:  AWWA C6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inforced Concrete:  ACPA 01-102 and 01-10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Corrugated Aluminum: ASTM B 788.</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Corrugated Steel: ASTM A 798.</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HDPE: CPPA 1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erforated PVC and Perforated HDPE:  ASTM D 2321. Do not use ASTM D 2321 Class IV or V materials for bedding, haunching or initial backfill material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303001 1.2 PIPING FOR CLEANOU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3001 1.2.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Cast-Iron Soil Pipe for Cleanouts</w:t>
        <w:br/>
        <w:br/>
        <w:t>1)  Pipe:  ASTM A 74, service.</w:t>
        <w:br/>
        <w:br/>
        <w:t>2)  Joints:  ASTM C 564 compression-type rubber gaskets.</w:t>
        <w:br/>
        <w:br/>
        <w:t>3)  Exterior Protection (if required):  AWWA C105, polyethylene encasement.</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303001 1.2.2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 cast iron pipe and fittings in accordance with the recommendations of the pipe manufacturer. </w:t>
      </w:r>
    </w:p>
    <w:p>
      <w:pPr>
        <w:pStyle w:val="Normal"/>
        <w:bidi w:val="0"/>
        <w:ind w:left="0" w:hanging="0"/>
        <w:jc w:val="left"/>
        <w:rPr/>
      </w:pPr>
      <w:r>
        <w:rPr>
          <w:rFonts w:ascii="Courier" w:hAnsi="Courier"/>
          <w:b/>
          <w:color w:val="auto"/>
          <w:sz w:val="20"/>
        </w:rPr>
        <w:t xml:space="preserve">G303002 STORM SEWER STRUCTUR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3002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ll materials, equipment, labor, testing, and miscellaneous related items for the drainage structures in accordance with the following: </w:t>
      </w:r>
    </w:p>
    <w:p>
      <w:pPr>
        <w:pStyle w:val="Normal"/>
        <w:tabs>
          <w:tab w:val="left" w:pos="720" w:leader="none"/>
        </w:tabs>
        <w:bidi w:val="0"/>
        <w:ind w:left="1440" w:hanging="720"/>
        <w:jc w:val="left"/>
        <w:rPr/>
      </w:pPr>
      <w:r>
        <w:rPr>
          <w:rFonts w:ascii="Courier" w:hAnsi="Courier"/>
          <w:color w:val="auto"/>
          <w:sz w:val="20"/>
        </w:rPr>
        <w:t>a.</w:t>
        <w:tab/>
        <w:t>Structure rim elevations shall be set flush with finished surface of paved areas or 1 inch (25 mm) above finished grade in unpaved area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Resilient connectors for making joints between manhole and pipes entering manhole shall conform to ASTM C 923M (ASTM C 923).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rovide precast or cast-in-place concrete drainage structures, except cast-in-place concrete is required for airfield drainage structures, headwalls and gutters.</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G303002 1.2 PRECAST CONCRETE INL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work and materials in accordance with applicable requirements of the State Highway Specifications (SHS) and standards where the project is located. </w:t>
      </w:r>
    </w:p>
    <w:p>
      <w:pPr>
        <w:pStyle w:val="Normal"/>
        <w:bidi w:val="0"/>
        <w:ind w:left="0" w:hanging="0"/>
        <w:jc w:val="left"/>
        <w:rPr/>
      </w:pPr>
      <w:r>
        <w:rPr>
          <w:rFonts w:ascii="Courier" w:hAnsi="Courier"/>
          <w:b/>
          <w:color w:val="auto"/>
          <w:sz w:val="20"/>
        </w:rPr>
        <w:t xml:space="preserve">G303002 1.3 CAST-IN-PLACE CONCRETE DRAINAGE STRUCTUR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work and materials in accordance with drainage structures indicated in the State Highway Specifications (SHS) and standards where the project is located.</w:t>
      </w:r>
    </w:p>
    <w:p>
      <w:pPr>
        <w:pStyle w:val="Normal"/>
        <w:bidi w:val="0"/>
        <w:spacing w:before="0" w:after="240"/>
        <w:ind w:left="720" w:hanging="0"/>
        <w:jc w:val="left"/>
        <w:rPr/>
      </w:pPr>
      <w:r>
        <w:rPr>
          <w:rFonts w:ascii="Courier" w:hAnsi="Courier"/>
          <w:color w:val="auto"/>
          <w:sz w:val="20"/>
        </w:rPr>
        <w:t xml:space="preserve">For airfield drainage structures, provide work and materials in accordance with FAA ACA 150/5370-10B. </w:t>
      </w:r>
    </w:p>
    <w:p>
      <w:pPr>
        <w:pStyle w:val="Normal"/>
        <w:bidi w:val="0"/>
        <w:ind w:left="0" w:hanging="0"/>
        <w:jc w:val="left"/>
        <w:rPr/>
      </w:pPr>
      <w:r>
        <w:rPr>
          <w:rFonts w:ascii="Courier" w:hAnsi="Courier"/>
          <w:b/>
          <w:color w:val="auto"/>
          <w:sz w:val="20"/>
        </w:rPr>
        <w:t xml:space="preserve">G303002 1.4 DRAINAGE STRUCTURE FRAMES AND COV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S A-A-60005; cast iron or ductile iron; designed to accommodate the traffic loadings.  The word "Storm" shall be stamped or cast into covers so that it is plainly visible.</w:t>
      </w:r>
    </w:p>
    <w:p>
      <w:pPr>
        <w:pStyle w:val="Normal"/>
        <w:bidi w:val="0"/>
        <w:spacing w:before="0" w:after="240"/>
        <w:ind w:left="720" w:hanging="0"/>
        <w:jc w:val="left"/>
        <w:rPr/>
      </w:pPr>
      <w:r>
        <w:rPr>
          <w:rFonts w:ascii="Courier" w:hAnsi="Courier"/>
          <w:color w:val="auto"/>
          <w:sz w:val="20"/>
        </w:rPr>
        <w:t xml:space="preserve">For airfield drainage structures, fabricate frames and covers of standard commercial grade steel welded by qualified welders in accordance with AWS D1.1/D1.1M.  Covers shall be of rolled steel floor plate having an approved anti-slip surface.  Steel frames and covers shall be hot dipped galvanized after fabrication.  At the contractor's option, ductile iron covers and frames may be used for airfield drainage structures if designed for a minimum proof load of 100,000 pounds (45,000 kg) in lieu of the steel frames and covers.  Covers shall be of the same material as the frames (i.e. ductile iron frame with ductile iron cover, galvanized steel frame with galvanized steel cover).  Proof loading shall be performed in accordance with FS A-A-60005 and ASTM A 48/A 48M.  Proof loads shall be physically stamped into the cover.  Provide the Contracting Officer copies of previous proof load test results performed on the same frames and covers as proposed for this contract.  The top of the structure shall be modified to accept the ductile iron structure in lieu of the steel structure indicated.  The finished structure shall be level and non-rocking, with the top flush with the surrounding pavement. </w:t>
      </w:r>
    </w:p>
    <w:p>
      <w:pPr>
        <w:pStyle w:val="Normal"/>
        <w:bidi w:val="0"/>
        <w:ind w:left="0" w:hanging="0"/>
        <w:jc w:val="left"/>
        <w:rPr/>
      </w:pPr>
      <w:r>
        <w:rPr>
          <w:rFonts w:ascii="Courier" w:hAnsi="Courier"/>
          <w:b/>
          <w:color w:val="auto"/>
          <w:sz w:val="20"/>
        </w:rPr>
        <w:t xml:space="preserve">G303002 1.5 DRAINAGE STRUCTURE STEP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Zinc-coated steel:  29 CFR 1910.2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Plastic or rubber coating pressure molded to steel:  ASTM D 4101, copolymer polypropylene; or ASTM C 443M (ASTM C 443), except shore A durometer hardness shall be 70 plus or minus 5.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spacing w:before="0" w:after="240"/>
        <w:ind w:left="720" w:hanging="0"/>
        <w:jc w:val="left"/>
        <w:rPr/>
      </w:pPr>
      <w:r>
        <w:rPr>
          <w:rFonts w:ascii="Courier" w:hAnsi="Courier"/>
          <w:color w:val="auto"/>
          <w:sz w:val="20"/>
        </w:rPr>
        <w:t>Aluminum steps or rungs will not be permitted.</w:t>
      </w:r>
    </w:p>
    <w:p>
      <w:pPr>
        <w:pStyle w:val="Normal"/>
        <w:bidi w:val="0"/>
        <w:spacing w:before="0" w:after="240"/>
        <w:ind w:left="720" w:hanging="0"/>
        <w:jc w:val="left"/>
        <w:rPr/>
      </w:pPr>
      <w:r>
        <w:rPr>
          <w:rFonts w:ascii="Courier" w:hAnsi="Courier"/>
          <w:color w:val="auto"/>
          <w:sz w:val="20"/>
        </w:rPr>
        <w:t xml:space="preserve">Steps are not required in structures less than 4 feet (1.2 m) deep. </w:t>
      </w:r>
    </w:p>
    <w:p>
      <w:pPr>
        <w:pStyle w:val="Normal"/>
        <w:bidi w:val="0"/>
        <w:ind w:left="0" w:hanging="0"/>
        <w:jc w:val="left"/>
        <w:rPr/>
      </w:pPr>
      <w:r>
        <w:rPr>
          <w:rFonts w:ascii="Courier" w:hAnsi="Courier"/>
          <w:b/>
          <w:color w:val="auto"/>
          <w:sz w:val="20"/>
        </w:rPr>
        <w:t xml:space="preserve">G303002 1.6 DRAINAGE STRUCTURE CONSTRU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re a new structure is constructed on an existing line, remove existing pipe as necessary to construct the structure.  Cut existing pipe so that pipe ends are approximately flush with the interior face of structure wall, but not protruding into the structure. </w:t>
      </w:r>
    </w:p>
    <w:p>
      <w:pPr>
        <w:pStyle w:val="Normal"/>
        <w:bidi w:val="0"/>
        <w:ind w:left="0" w:hanging="0"/>
        <w:jc w:val="left"/>
        <w:rPr/>
      </w:pPr>
      <w:r>
        <w:rPr>
          <w:rFonts w:ascii="Courier" w:hAnsi="Courier"/>
          <w:b/>
          <w:color w:val="auto"/>
          <w:sz w:val="20"/>
        </w:rPr>
        <w:t xml:space="preserve">G303002 1.7 CONNECTIONS TO EXISTING STRUCTUR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e connections to existing structures shall be centered on the structure. Holes for the new pipe shall be of sufficient diameter to allow packing cement mortar around the entire periphery of the pipe but no larger than 1.5 times the diameter of the pipe.  Cutting the structure shall be done in a manner that will cause the least damage to the walls. </w:t>
      </w:r>
    </w:p>
    <w:p>
      <w:pPr>
        <w:pStyle w:val="Normal"/>
        <w:bidi w:val="0"/>
        <w:ind w:left="0" w:hanging="0"/>
        <w:jc w:val="left"/>
        <w:rPr/>
      </w:pPr>
      <w:r>
        <w:rPr>
          <w:rFonts w:ascii="Courier" w:hAnsi="Courier"/>
          <w:b/>
          <w:color w:val="auto"/>
          <w:sz w:val="20"/>
        </w:rPr>
        <w:t xml:space="preserve">G303002 1.8 CLEANOU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nstruct cleanouts of cast iron soil pipe and fittings; see G303001, paragraph 1.2.</w:t>
      </w:r>
    </w:p>
    <w:p>
      <w:pPr>
        <w:pStyle w:val="Normal"/>
        <w:bidi w:val="0"/>
        <w:ind w:left="0" w:hanging="0"/>
        <w:jc w:val="left"/>
        <w:rPr/>
      </w:pPr>
      <w:r>
        <w:rPr>
          <w:rFonts w:ascii="Courier" w:hAnsi="Courier"/>
          <w:b/>
          <w:color w:val="auto"/>
          <w:sz w:val="20"/>
        </w:rPr>
        <w:t xml:space="preserve">G303003 LIFT ST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A stormwater pump station(s) will not be allowed. </w:t>
      </w:r>
    </w:p>
    <w:p>
      <w:pPr>
        <w:pStyle w:val="Normal"/>
        <w:bidi w:val="0"/>
        <w:ind w:left="0" w:hanging="0"/>
        <w:jc w:val="left"/>
        <w:rPr/>
      </w:pPr>
      <w:r>
        <w:rPr>
          <w:rFonts w:ascii="Courier" w:hAnsi="Courier"/>
          <w:b/>
          <w:color w:val="auto"/>
          <w:sz w:val="20"/>
        </w:rPr>
        <w:t xml:space="preserve">G303004 CULVER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ulverts less than 12 inches (300 mm) in diameter shall be PVC or ductile iron.  Culverts 12 inches (300 mm) and larger in diameter shall be reinforced concrete or corrugated steel; corrugated aluminum and HDPE pipe may only be used when written approval is received by the Government's Civil Reviewer or indicated in another part of the RFP.</w:t>
      </w:r>
    </w:p>
    <w:p>
      <w:pPr>
        <w:pStyle w:val="Normal"/>
        <w:bidi w:val="0"/>
        <w:spacing w:before="0" w:after="240"/>
        <w:ind w:left="0" w:hanging="0"/>
        <w:jc w:val="left"/>
        <w:rPr/>
      </w:pPr>
      <w:r>
        <w:rPr>
          <w:rFonts w:ascii="Courier" w:hAnsi="Courier"/>
          <w:color w:val="auto"/>
          <w:sz w:val="20"/>
        </w:rPr>
        <w:t>Flared end sections shall the same material as pipe material.</w:t>
      </w:r>
    </w:p>
    <w:p>
      <w:pPr>
        <w:pStyle w:val="Normal"/>
        <w:bidi w:val="0"/>
        <w:spacing w:before="0" w:after="240"/>
        <w:ind w:left="0" w:hanging="0"/>
        <w:jc w:val="left"/>
        <w:rPr/>
      </w:pPr>
      <w:r>
        <w:rPr>
          <w:rFonts w:ascii="Courier" w:hAnsi="Courier"/>
          <w:color w:val="auto"/>
          <w:sz w:val="20"/>
        </w:rPr>
        <w:t>Provide erosion control riprap in accordance with the State Highway Specifications (SHS) and standards where the project is located.</w:t>
      </w:r>
    </w:p>
    <w:p>
      <w:pPr>
        <w:pStyle w:val="Normal"/>
        <w:bidi w:val="0"/>
        <w:spacing w:before="0" w:after="240"/>
        <w:ind w:left="0" w:hanging="0"/>
        <w:jc w:val="left"/>
        <w:rPr/>
      </w:pPr>
      <w:r>
        <w:rPr>
          <w:rFonts w:ascii="Courier" w:hAnsi="Courier"/>
          <w:color w:val="auto"/>
          <w:sz w:val="20"/>
        </w:rPr>
        <w:t xml:space="preserve">See G303001, paragraphs 1.1.1 and 1.1.2 for material and installation requirements. </w:t>
      </w:r>
    </w:p>
    <w:p>
      <w:pPr>
        <w:pStyle w:val="Normal"/>
        <w:bidi w:val="0"/>
        <w:ind w:left="0" w:hanging="0"/>
        <w:jc w:val="left"/>
        <w:rPr/>
      </w:pPr>
      <w:r>
        <w:rPr>
          <w:rFonts w:ascii="Courier" w:hAnsi="Courier"/>
          <w:b/>
          <w:color w:val="auto"/>
          <w:sz w:val="20"/>
        </w:rPr>
        <w:t xml:space="preserve">G303005 HEAD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cast-in-place concrete headwalls in accordance with the State Highway Specification (SHS) and standards where the project is located. </w:t>
      </w:r>
    </w:p>
    <w:p>
      <w:pPr>
        <w:pStyle w:val="Normal"/>
        <w:bidi w:val="0"/>
        <w:ind w:left="0" w:hanging="0"/>
        <w:jc w:val="left"/>
        <w:rPr/>
      </w:pPr>
      <w:r>
        <w:rPr>
          <w:rFonts w:ascii="Courier" w:hAnsi="Courier"/>
          <w:b/>
          <w:color w:val="auto"/>
          <w:sz w:val="20"/>
        </w:rPr>
        <w:t xml:space="preserve">G303006 EROSION &amp; SEDIMENT CONTROL MEASUR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Section G103011. </w:t>
      </w:r>
    </w:p>
    <w:p>
      <w:pPr>
        <w:pStyle w:val="Normal"/>
        <w:bidi w:val="0"/>
        <w:ind w:left="0" w:hanging="0"/>
        <w:jc w:val="left"/>
        <w:rPr/>
      </w:pPr>
      <w:r>
        <w:rPr>
          <w:rFonts w:ascii="Courier" w:hAnsi="Courier"/>
          <w:b/>
          <w:color w:val="auto"/>
          <w:sz w:val="20"/>
        </w:rPr>
        <w:t xml:space="preserve">G303007 STORMWATER MANAGE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3007 1.1 STORMWATER COLLECTION AND STORAG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permanent detention/retention ponds and other drainage features to regulate stormwater runoff and to prevent damage to the site and off-site. Integrate permanent stormwater management ponds, swales, and other stormwater management features, into the total site design to provide an aesthetically pleasing and harmonious landscape. Develop and construct the ponds and other drainage features in accordance with UFC 3-200-10N, </w:t>
      </w:r>
      <w:r>
        <w:rPr>
          <w:rFonts w:ascii="Courier" w:hAnsi="Courier"/>
          <w:i/>
          <w:color w:val="auto"/>
          <w:sz w:val="20"/>
        </w:rPr>
        <w:t>Civil Engineering</w:t>
      </w:r>
      <w:r>
        <w:rPr>
          <w:rFonts w:ascii="Courier" w:hAnsi="Courier"/>
          <w:i w:val="false"/>
          <w:color w:val="auto"/>
          <w:sz w:val="20"/>
        </w:rPr>
        <w:t xml:space="preserve">, and the state stormwater management Laws and Regulations. </w:t>
      </w:r>
    </w:p>
    <w:p>
      <w:pPr>
        <w:pStyle w:val="Normal"/>
        <w:bidi w:val="0"/>
        <w:ind w:left="0" w:hanging="0"/>
        <w:jc w:val="left"/>
        <w:rPr/>
      </w:pPr>
      <w:r>
        <w:rPr>
          <w:rFonts w:ascii="Courier" w:hAnsi="Courier"/>
          <w:b/>
          <w:color w:val="auto"/>
          <w:sz w:val="20"/>
        </w:rPr>
        <w:t xml:space="preserve">G303090 OTHER STORM SEW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3090 1.1 OIL/WATER SEPARAT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n oil/water separator to remove free oil from oil-in-water mixtures originating from proposed facility operations.  Provide grit protection upstream of the oil/water separator.</w:t>
      </w:r>
    </w:p>
    <w:p>
      <w:pPr>
        <w:pStyle w:val="Normal"/>
        <w:bidi w:val="0"/>
        <w:spacing w:before="0" w:after="240"/>
        <w:ind w:left="720" w:hanging="0"/>
        <w:jc w:val="left"/>
        <w:rPr/>
      </w:pPr>
      <w:r>
        <w:rPr>
          <w:rFonts w:ascii="Courier" w:hAnsi="Courier"/>
          <w:color w:val="auto"/>
          <w:sz w:val="20"/>
        </w:rPr>
        <w:t>The oil/water separator shall utilize coalescing media and conform to the applicable guidelines of the American Petroleum Institute (API).</w:t>
      </w:r>
    </w:p>
    <w:p>
      <w:pPr>
        <w:pStyle w:val="Normal"/>
        <w:bidi w:val="0"/>
        <w:spacing w:before="0" w:after="240"/>
        <w:ind w:left="720" w:hanging="0"/>
        <w:jc w:val="left"/>
        <w:rPr/>
      </w:pPr>
      <w:r>
        <w:rPr>
          <w:rFonts w:ascii="Courier" w:hAnsi="Courier"/>
          <w:color w:val="auto"/>
          <w:sz w:val="20"/>
        </w:rPr>
        <w:t>Provide materials or a coating system which will protect the separator from the oil-in-water mixture, atmosphere, and in-situ soil conditions.</w:t>
      </w:r>
    </w:p>
    <w:p>
      <w:pPr>
        <w:pStyle w:val="Normal"/>
        <w:bidi w:val="0"/>
        <w:spacing w:before="0" w:after="240"/>
        <w:ind w:left="720" w:hanging="0"/>
        <w:jc w:val="left"/>
        <w:rPr/>
      </w:pPr>
      <w:r>
        <w:rPr>
          <w:rFonts w:ascii="Courier" w:hAnsi="Courier"/>
          <w:color w:val="auto"/>
          <w:sz w:val="20"/>
        </w:rPr>
        <w:t xml:space="preserve">Use a separator with a completely removable cover. </w:t>
      </w:r>
    </w:p>
    <w:p>
      <w:pPr>
        <w:pStyle w:val="Normal"/>
        <w:bidi w:val="0"/>
        <w:ind w:left="0" w:hanging="0"/>
        <w:jc w:val="left"/>
        <w:rPr/>
      </w:pPr>
      <w:r>
        <w:rPr>
          <w:rFonts w:ascii="Courier" w:hAnsi="Courier"/>
          <w:b/>
          <w:color w:val="auto"/>
          <w:sz w:val="20"/>
        </w:rPr>
        <w:t xml:space="preserve">G3040 HEATING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1 OVERHEAD HOT WATER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1 1.1 PIPING &amp;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Hot water piping shall be ASTM A 53, Type E (electric-resistance welded), Grade A or B), or Type S (seamless, Grade A or B); black steel, Weight Class XS (Extra Strong).  ASTM A 106, Grade A or B, black steel, Schedule 80 may be used. </w:t>
      </w:r>
    </w:p>
    <w:p>
      <w:pPr>
        <w:pStyle w:val="Normal"/>
        <w:bidi w:val="0"/>
        <w:ind w:left="0" w:hanging="0"/>
        <w:jc w:val="left"/>
        <w:rPr/>
      </w:pPr>
      <w:r>
        <w:rPr>
          <w:rFonts w:ascii="Courier" w:hAnsi="Courier"/>
          <w:b/>
          <w:color w:val="auto"/>
          <w:sz w:val="20"/>
        </w:rPr>
        <w:t xml:space="preserve">G304001 1.2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eral fiber, calcium silicate, or cellular glass pipe insulation with aluminum jacket which matches existing or surrounding insulation.  Paint jacket to suit Base Architectural Plan.  The minimum insulation thickness shall be in accordance with the following table:</w:t>
      </w:r>
    </w:p>
    <w:p>
      <w:pPr>
        <w:pStyle w:val="Normal"/>
        <w:bidi w:val="0"/>
        <w:spacing w:before="0" w:after="240"/>
        <w:ind w:left="720" w:hanging="0"/>
        <w:jc w:val="left"/>
        <w:rPr/>
      </w:pPr>
      <w:r>
        <w:rPr>
          <w:rFonts w:ascii="Courier" w:hAnsi="Courier"/>
          <w:color w:val="auto"/>
          <w:sz w:val="20"/>
        </w:rPr>
        <w:t xml:space="preserve">Table 1  Insulation Thickness for Hot Water Systems </w:t>
      </w:r>
    </w:p>
    <w:tbl>
      <w:tblPr>
        <w:tblW w:w="7920" w:type="dxa"/>
        <w:jc w:val="left"/>
        <w:tblInd w:w="720" w:type="dxa"/>
        <w:tblLayout w:type="fixed"/>
        <w:tblCellMar>
          <w:top w:w="0" w:type="dxa"/>
          <w:left w:w="7" w:type="dxa"/>
          <w:bottom w:w="0" w:type="dxa"/>
          <w:right w:w="7" w:type="dxa"/>
        </w:tblCellMar>
      </w:tblPr>
      <w:tblGrid>
        <w:gridCol w:w="1439"/>
        <w:gridCol w:w="2160"/>
        <w:gridCol w:w="2161"/>
        <w:gridCol w:w="2159"/>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ominal Pipe Diameterinches (mm)</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Mineral Fiberinches (mm)</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lcium Silicateinches (mm)</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ellular Glassinches (mm)</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r>
    </w:tbl>
    <w:p>
      <w:pPr>
        <w:pStyle w:val="Normal"/>
        <w:widowControl w:val="false"/>
        <w:bidi w:val="0"/>
        <w:ind w:left="0" w:hanging="0"/>
        <w:jc w:val="left"/>
        <w:rPr/>
      </w:pPr>
      <w:r>
        <w:rPr>
          <w:sz w:val="20"/>
        </w:rPr>
        <w:br/>
        <w:br/>
      </w:r>
      <w:r>
        <w:rPr>
          <w:rFonts w:ascii="Courier" w:hAnsi="Courier"/>
          <w:b/>
          <w:color w:val="auto"/>
          <w:sz w:val="20"/>
        </w:rPr>
        <w:t xml:space="preserve">G304001 1.3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and joints.  Provide guided slip or flexible ball type expansion joints. </w:t>
      </w:r>
    </w:p>
    <w:p>
      <w:pPr>
        <w:pStyle w:val="Normal"/>
        <w:bidi w:val="0"/>
        <w:ind w:left="0" w:hanging="0"/>
        <w:jc w:val="left"/>
        <w:rPr/>
      </w:pPr>
      <w:r>
        <w:rPr>
          <w:rFonts w:ascii="Courier" w:hAnsi="Courier"/>
          <w:b/>
          <w:color w:val="auto"/>
          <w:sz w:val="20"/>
        </w:rPr>
        <w:t xml:space="preserve">G304001 1.4 SUP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SS SP-58 and MSS SP-69, adjustable supports with insulation protection saddles.  Provide stainless steel axles for rollers.  Provide support poles with guy wires and hardware. </w:t>
      </w:r>
    </w:p>
    <w:p>
      <w:pPr>
        <w:pStyle w:val="Normal"/>
        <w:bidi w:val="0"/>
        <w:ind w:left="0" w:hanging="0"/>
        <w:jc w:val="left"/>
        <w:rPr/>
      </w:pPr>
      <w:r>
        <w:rPr>
          <w:rFonts w:ascii="Courier" w:hAnsi="Courier"/>
          <w:b/>
          <w:color w:val="auto"/>
          <w:sz w:val="20"/>
        </w:rPr>
        <w:t xml:space="preserve">G304002 OVERHEAD STEAM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2 1.1 PIPING &amp; FITTING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4002 1.1.1 Steam Pip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team piping shall be ASTM A 53, Type E (electric-resistance welded, Grade A or B) or Type S (seamless, Grade A or B), black steel.  Provide Weight Class STD (Standard) for welding end connections.  Provide Weight Class XS (Extra Strong) for threaded end connections.  ASTM A 106, Grade A or B, black steel, Schedule 40 may be used for pipe sizes through 9 inches (250 mm), and minimum pipe wall thickness of 0.35 inches (9.5 mm) for pipe sizes 12 inches (300 mm) and larger for welding end connections.  Provide Schedule 80 for threaded end connections. </w:t>
      </w:r>
    </w:p>
    <w:p>
      <w:pPr>
        <w:pStyle w:val="Normal"/>
        <w:bidi w:val="0"/>
        <w:ind w:left="720" w:hanging="0"/>
        <w:jc w:val="left"/>
        <w:rPr/>
      </w:pPr>
      <w:r>
        <w:rPr>
          <w:rFonts w:ascii="Courier" w:hAnsi="Courier"/>
          <w:b/>
          <w:color w:val="auto"/>
          <w:sz w:val="20"/>
        </w:rPr>
        <w:t xml:space="preserve">G304002 1.1.2 Condensate Pip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densate piping shall be ASTM A 53, Type E (electric-resistance welded), Grade A or B), or Type S (seamless, Grade A or B); black steel, Weight Class XS (Extra Strong).  ASTM A 106, Grade A or B, black steel, Schedule 80 may be used. </w:t>
      </w:r>
    </w:p>
    <w:p>
      <w:pPr>
        <w:pStyle w:val="Normal"/>
        <w:bidi w:val="0"/>
        <w:ind w:left="0" w:hanging="0"/>
        <w:jc w:val="left"/>
        <w:rPr/>
      </w:pPr>
      <w:r>
        <w:rPr>
          <w:rFonts w:ascii="Courier" w:hAnsi="Courier"/>
          <w:b/>
          <w:color w:val="auto"/>
          <w:sz w:val="20"/>
        </w:rPr>
        <w:t xml:space="preserve">G304002 1.2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ibrous glass, calcium silicate, or cellular glass pipe insulation with aluminum jacket which matches existing or surrounding insulation.  Paint jacket to suit Base Architectural Plan.  The minimum insulation thickness shall be in accordance with the following tables:</w:t>
      </w:r>
    </w:p>
    <w:p>
      <w:pPr>
        <w:pStyle w:val="Normal"/>
        <w:bidi w:val="0"/>
        <w:spacing w:before="0" w:after="240"/>
        <w:ind w:left="720" w:hanging="0"/>
        <w:jc w:val="left"/>
        <w:rPr/>
      </w:pPr>
      <w:r>
        <w:rPr>
          <w:rFonts w:ascii="Courier" w:hAnsi="Courier"/>
          <w:color w:val="auto"/>
          <w:sz w:val="20"/>
        </w:rPr>
        <w:t>Table 1 Insulation Thickness for Steam Systems</w:t>
      </w:r>
    </w:p>
    <w:tbl>
      <w:tblPr>
        <w:tblW w:w="7920" w:type="dxa"/>
        <w:jc w:val="left"/>
        <w:tblInd w:w="720" w:type="dxa"/>
        <w:tblLayout w:type="fixed"/>
        <w:tblCellMar>
          <w:top w:w="0" w:type="dxa"/>
          <w:left w:w="7" w:type="dxa"/>
          <w:bottom w:w="0" w:type="dxa"/>
          <w:right w:w="7" w:type="dxa"/>
        </w:tblCellMar>
      </w:tblPr>
      <w:tblGrid>
        <w:gridCol w:w="1439"/>
        <w:gridCol w:w="2160"/>
        <w:gridCol w:w="2161"/>
        <w:gridCol w:w="2159"/>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ibrous Glassinches (mm)</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lcium Silicateinches (mm)</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ellular Glassinches (mm)</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bl>
    <w:p>
      <w:pPr>
        <w:pStyle w:val="Normal"/>
        <w:widowControl w:val="false"/>
        <w:bidi w:val="0"/>
        <w:spacing w:before="0" w:after="240"/>
        <w:ind w:left="720" w:hanging="0"/>
        <w:jc w:val="left"/>
        <w:rPr/>
      </w:pPr>
      <w:r>
        <w:rPr>
          <w:sz w:val="20"/>
        </w:rPr>
        <w:br/>
        <w:br/>
      </w:r>
      <w:r>
        <w:rPr>
          <w:rFonts w:ascii="Courier" w:hAnsi="Courier"/>
          <w:color w:val="auto"/>
          <w:sz w:val="20"/>
        </w:rPr>
        <w:t>* Cellular glass pipe insulation having an insulating efficiency not less than that of the specified thickness of calcium silicate may be provided.</w:t>
      </w:r>
    </w:p>
    <w:p>
      <w:pPr>
        <w:pStyle w:val="Normal"/>
        <w:bidi w:val="0"/>
        <w:spacing w:before="0" w:after="240"/>
        <w:ind w:left="720" w:hanging="0"/>
        <w:jc w:val="left"/>
        <w:rPr/>
      </w:pPr>
      <w:r>
        <w:rPr>
          <w:rFonts w:ascii="Courier" w:hAnsi="Courier"/>
          <w:color w:val="auto"/>
          <w:sz w:val="20"/>
        </w:rPr>
        <w:t>Table 2  Insulation Thickness for Condensate Systems</w:t>
      </w:r>
    </w:p>
    <w:tbl>
      <w:tblPr>
        <w:tblW w:w="7920" w:type="dxa"/>
        <w:jc w:val="left"/>
        <w:tblInd w:w="720" w:type="dxa"/>
        <w:tblLayout w:type="fixed"/>
        <w:tblCellMar>
          <w:top w:w="0" w:type="dxa"/>
          <w:left w:w="7" w:type="dxa"/>
          <w:bottom w:w="0" w:type="dxa"/>
          <w:right w:w="7" w:type="dxa"/>
        </w:tblCellMar>
      </w:tblPr>
      <w:tblGrid>
        <w:gridCol w:w="2159"/>
        <w:gridCol w:w="2881"/>
        <w:gridCol w:w="2880"/>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Mineral Fiberinches (mm)</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ibrous Glassinches (mm)</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bl>
    <w:p>
      <w:pPr>
        <w:pStyle w:val="Normal"/>
        <w:widowControl w:val="false"/>
        <w:bidi w:val="0"/>
        <w:spacing w:before="0" w:after="240"/>
        <w:ind w:left="720" w:hanging="0"/>
        <w:jc w:val="left"/>
        <w:rPr/>
      </w:pPr>
      <w:r>
        <w:rPr>
          <w:sz w:val="20"/>
        </w:rPr>
        <w:br/>
        <w:br/>
      </w:r>
      <w:r>
        <w:rPr>
          <w:rFonts w:ascii="Courier" w:hAnsi="Courier"/>
          <w:color w:val="auto"/>
          <w:sz w:val="20"/>
        </w:rPr>
        <w:t>* Fibrous glass pipe insulation having an insulating efficiency not less than that of the specified thickness of mineral fiber may be provided.</w:t>
      </w:r>
    </w:p>
    <w:p>
      <w:pPr>
        <w:pStyle w:val="Normal"/>
        <w:bidi w:val="0"/>
        <w:ind w:left="0" w:hanging="0"/>
        <w:jc w:val="left"/>
        <w:rPr/>
      </w:pPr>
      <w:r>
        <w:rPr>
          <w:rFonts w:ascii="Courier" w:hAnsi="Courier"/>
          <w:b/>
          <w:color w:val="auto"/>
          <w:sz w:val="20"/>
        </w:rPr>
        <w:t xml:space="preserve">G304002 1.3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and joints.  Provide guided slip or flexible ball type expansion joints. </w:t>
      </w:r>
    </w:p>
    <w:p>
      <w:pPr>
        <w:pStyle w:val="Normal"/>
        <w:bidi w:val="0"/>
        <w:ind w:left="0" w:hanging="0"/>
        <w:jc w:val="left"/>
        <w:rPr/>
      </w:pPr>
      <w:r>
        <w:rPr>
          <w:rFonts w:ascii="Courier" w:hAnsi="Courier"/>
          <w:b/>
          <w:color w:val="auto"/>
          <w:sz w:val="20"/>
        </w:rPr>
        <w:t xml:space="preserve">G304002 1.4 SUP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SS SP-58 and MSS SP-69, adjustable supports with insulation protection saddles.  Provide stainless steel axles for rollers.  Provide support poles with guy wires and hardware. </w:t>
      </w:r>
    </w:p>
    <w:p>
      <w:pPr>
        <w:pStyle w:val="Normal"/>
        <w:bidi w:val="0"/>
        <w:ind w:left="0" w:hanging="0"/>
        <w:jc w:val="left"/>
        <w:rPr/>
      </w:pPr>
      <w:r>
        <w:rPr>
          <w:rFonts w:ascii="Courier" w:hAnsi="Courier"/>
          <w:b/>
          <w:color w:val="auto"/>
          <w:sz w:val="20"/>
        </w:rPr>
        <w:t xml:space="preserve">G304003 UNDERGROUND HOT WATER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3 1.1 PIPING &amp;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irect buried, factory pre-fabricated, pre-insulated, piping systems shall consist of a service pipe with polyurethane insulation and a high-density polyethylene (HDPE) jacket.  Provide factory fabricated fittings and components.  Field insulation of fittings will not be allowed. </w:t>
      </w:r>
    </w:p>
    <w:p>
      <w:pPr>
        <w:pStyle w:val="Normal"/>
        <w:bidi w:val="0"/>
        <w:ind w:left="0" w:hanging="0"/>
        <w:jc w:val="left"/>
        <w:rPr/>
      </w:pPr>
      <w:r>
        <w:rPr>
          <w:rFonts w:ascii="Courier" w:hAnsi="Courier"/>
          <w:b/>
          <w:color w:val="auto"/>
          <w:sz w:val="20"/>
        </w:rPr>
        <w:t xml:space="preserve">G304003 1.2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minimum insulation thickness shall be in accordance with the following tables:</w:t>
      </w:r>
    </w:p>
    <w:p>
      <w:pPr>
        <w:pStyle w:val="Normal"/>
        <w:bidi w:val="0"/>
        <w:spacing w:before="0" w:after="240"/>
        <w:ind w:left="720" w:hanging="0"/>
        <w:jc w:val="left"/>
        <w:rPr/>
      </w:pPr>
      <w:r>
        <w:rPr>
          <w:rFonts w:ascii="Courier" w:hAnsi="Courier"/>
          <w:color w:val="auto"/>
          <w:sz w:val="20"/>
        </w:rPr>
        <w:t>Table 1  Insulation Thickness for Drainable/Dryable Systems</w:t>
      </w:r>
    </w:p>
    <w:tbl>
      <w:tblPr>
        <w:tblW w:w="7920" w:type="dxa"/>
        <w:jc w:val="left"/>
        <w:tblInd w:w="720" w:type="dxa"/>
        <w:tblLayout w:type="fixed"/>
        <w:tblCellMar>
          <w:top w:w="0" w:type="dxa"/>
          <w:left w:w="7" w:type="dxa"/>
          <w:bottom w:w="0" w:type="dxa"/>
          <w:right w:w="7" w:type="dxa"/>
        </w:tblCellMar>
      </w:tblPr>
      <w:tblGrid>
        <w:gridCol w:w="1439"/>
        <w:gridCol w:w="2160"/>
        <w:gridCol w:w="2161"/>
        <w:gridCol w:w="2159"/>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arocinches (mm)</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Epitherminches (mm)</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Kaylo-10 Thermo-12 Super Caltempinches (mm)</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bl>
    <w:p>
      <w:pPr>
        <w:pStyle w:val="Normal"/>
        <w:widowControl w:val="false"/>
        <w:bidi w:val="0"/>
        <w:spacing w:before="0" w:after="240"/>
        <w:ind w:left="720" w:hanging="0"/>
        <w:jc w:val="left"/>
        <w:rPr/>
      </w:pPr>
      <w:r>
        <w:rPr>
          <w:sz w:val="20"/>
        </w:rPr>
        <w:br/>
        <w:br/>
        <w:t xml:space="preserve"> </w:t>
      </w:r>
      <w:r>
        <w:rPr>
          <w:rFonts w:ascii="Courier" w:hAnsi="Courier"/>
          <w:color w:val="auto"/>
          <w:sz w:val="20"/>
        </w:rPr>
        <w:t>Table 2  Insulation Thickness for Water Spread Limiting Systems</w:t>
      </w:r>
    </w:p>
    <w:tbl>
      <w:tblPr>
        <w:tblW w:w="7920" w:type="dxa"/>
        <w:jc w:val="left"/>
        <w:tblInd w:w="720" w:type="dxa"/>
        <w:tblLayout w:type="fixed"/>
        <w:tblCellMar>
          <w:top w:w="0" w:type="dxa"/>
          <w:left w:w="7" w:type="dxa"/>
          <w:bottom w:w="0" w:type="dxa"/>
          <w:right w:w="7" w:type="dxa"/>
        </w:tblCellMar>
      </w:tblPr>
      <w:tblGrid>
        <w:gridCol w:w="2159"/>
        <w:gridCol w:w="2881"/>
        <w:gridCol w:w="2880"/>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lcium Silicateinches (mm)</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olyurethaneinches (mm)</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3 (31)</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3 (31)</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4 (34)</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1 (30)</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1 (33)</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9 (33)</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bl>
    <w:p>
      <w:pPr>
        <w:pStyle w:val="Normal"/>
        <w:widowControl w:val="false"/>
        <w:bidi w:val="0"/>
        <w:ind w:left="0" w:hanging="0"/>
        <w:jc w:val="left"/>
        <w:rPr/>
      </w:pPr>
      <w:r>
        <w:rPr>
          <w:sz w:val="20"/>
        </w:rPr>
        <w:br/>
        <w:br/>
      </w:r>
      <w:r>
        <w:rPr>
          <w:rFonts w:ascii="Courier" w:hAnsi="Courier"/>
          <w:b/>
          <w:color w:val="auto"/>
          <w:sz w:val="20"/>
        </w:rPr>
        <w:t xml:space="preserve">G304003 1.3 UHDS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and provide direct buried, factory-prefabricated, pre-insulated main hot water piping, including piping in manholes.  Asbestos cement or plastic conduit is not acceptable.  The UHDS representative shall be certified in writing by the UHDS manufacturer to be technically qualified and experienced in the installation of the system.  Provide a Certificate of Satisfactory Operation certifying that at least 3 systems installed by the UHDS manufacturer within the previous 10 years have and are operating satisfactorily for not less than 5 years.  The certificate shall include verification information. </w:t>
      </w:r>
    </w:p>
    <w:p>
      <w:pPr>
        <w:pStyle w:val="Normal"/>
        <w:bidi w:val="0"/>
        <w:ind w:left="0" w:hanging="0"/>
        <w:jc w:val="left"/>
        <w:rPr/>
      </w:pPr>
      <w:r>
        <w:rPr>
          <w:rFonts w:ascii="Courier" w:hAnsi="Courier"/>
          <w:b/>
          <w:color w:val="auto"/>
          <w:sz w:val="20"/>
        </w:rPr>
        <w:t xml:space="preserve">G304003 1.4 VALV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solation valves on supply and return lines at take-offs for service to each building.  Valves shall be located in valve boxes.  Valves shall be ASME class 150. </w:t>
      </w:r>
    </w:p>
    <w:p>
      <w:pPr>
        <w:pStyle w:val="Normal"/>
        <w:bidi w:val="0"/>
        <w:ind w:left="0" w:hanging="0"/>
        <w:jc w:val="left"/>
        <w:rPr/>
      </w:pPr>
      <w:r>
        <w:rPr>
          <w:rFonts w:ascii="Courier" w:hAnsi="Courier"/>
          <w:b/>
          <w:color w:val="auto"/>
          <w:sz w:val="20"/>
        </w:rPr>
        <w:t xml:space="preserve">G304003 1.5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w:t>
      </w:r>
    </w:p>
    <w:p>
      <w:pPr>
        <w:pStyle w:val="Normal"/>
        <w:bidi w:val="0"/>
        <w:ind w:left="0" w:hanging="0"/>
        <w:jc w:val="left"/>
        <w:rPr/>
      </w:pPr>
      <w:r>
        <w:rPr>
          <w:rFonts w:ascii="Courier" w:hAnsi="Courier"/>
          <w:b/>
          <w:color w:val="auto"/>
          <w:sz w:val="20"/>
        </w:rPr>
        <w:t xml:space="preserve">G304004 UNDERGROUND STEAM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4 1.1 PIPING &amp;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irect buried, factory pre-fabricated, pre-insulated, steam and condensate piping systems shall consist of a steel service pipe with polyurethane insulation and a high-density polyethylene (HDPE) jacket.  Provide factory fabricated fittings and components.  Field insulation of fittings will not be allowed. </w:t>
      </w:r>
    </w:p>
    <w:p>
      <w:pPr>
        <w:pStyle w:val="Normal"/>
        <w:bidi w:val="0"/>
        <w:ind w:left="0" w:hanging="0"/>
        <w:jc w:val="left"/>
        <w:rPr/>
      </w:pPr>
      <w:r>
        <w:rPr>
          <w:rFonts w:ascii="Courier" w:hAnsi="Courier"/>
          <w:b/>
          <w:color w:val="auto"/>
          <w:sz w:val="20"/>
        </w:rPr>
        <w:t xml:space="preserve">G304004 1.2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minimum insulation thickness shall be in accordance with the following tables:</w:t>
      </w:r>
    </w:p>
    <w:p>
      <w:pPr>
        <w:pStyle w:val="Normal"/>
        <w:bidi w:val="0"/>
        <w:spacing w:before="0" w:after="240"/>
        <w:ind w:left="720" w:hanging="0"/>
        <w:jc w:val="left"/>
        <w:rPr/>
      </w:pPr>
      <w:r>
        <w:rPr>
          <w:rFonts w:ascii="Courier" w:hAnsi="Courier"/>
          <w:color w:val="auto"/>
          <w:sz w:val="20"/>
        </w:rPr>
        <w:t>Table 1  Insulation Thickness for Drainable/Dryable Systems</w:t>
      </w:r>
    </w:p>
    <w:tbl>
      <w:tblPr>
        <w:tblW w:w="7920" w:type="dxa"/>
        <w:jc w:val="left"/>
        <w:tblInd w:w="720" w:type="dxa"/>
        <w:tblLayout w:type="fixed"/>
        <w:tblCellMar>
          <w:top w:w="0" w:type="dxa"/>
          <w:left w:w="7" w:type="dxa"/>
          <w:bottom w:w="0" w:type="dxa"/>
          <w:right w:w="7" w:type="dxa"/>
        </w:tblCellMar>
      </w:tblPr>
      <w:tblGrid>
        <w:gridCol w:w="1439"/>
        <w:gridCol w:w="2160"/>
        <w:gridCol w:w="2161"/>
        <w:gridCol w:w="2159"/>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arocinches (mm)</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Epitherminches (mm)</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Kaylo-10 Thermo-12 Super Caltempinches (mm)</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bl>
    <w:p>
      <w:pPr>
        <w:pStyle w:val="Normal"/>
        <w:widowControl w:val="false"/>
        <w:bidi w:val="0"/>
        <w:spacing w:before="0" w:after="240"/>
        <w:ind w:left="720" w:hanging="0"/>
        <w:jc w:val="left"/>
        <w:rPr/>
      </w:pPr>
      <w:r>
        <w:rPr>
          <w:sz w:val="20"/>
        </w:rPr>
        <w:br/>
        <w:br/>
        <w:t xml:space="preserve"> </w:t>
      </w:r>
      <w:r>
        <w:rPr>
          <w:rFonts w:ascii="Courier" w:hAnsi="Courier"/>
          <w:color w:val="auto"/>
          <w:sz w:val="20"/>
        </w:rPr>
        <w:t>Table 2  Insulation Thickness for Water Spread Limiting Systems</w:t>
      </w:r>
    </w:p>
    <w:tbl>
      <w:tblPr>
        <w:tblW w:w="7920" w:type="dxa"/>
        <w:jc w:val="left"/>
        <w:tblInd w:w="720" w:type="dxa"/>
        <w:tblLayout w:type="fixed"/>
        <w:tblCellMar>
          <w:top w:w="0" w:type="dxa"/>
          <w:left w:w="7" w:type="dxa"/>
          <w:bottom w:w="0" w:type="dxa"/>
          <w:right w:w="7" w:type="dxa"/>
        </w:tblCellMar>
      </w:tblPr>
      <w:tblGrid>
        <w:gridCol w:w="2159"/>
        <w:gridCol w:w="2881"/>
        <w:gridCol w:w="2880"/>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lcium Silicateinches (mm)</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olyurethaneinches (mm)</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3 (31)</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3 (31)</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4 (34)</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1 (30)</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1 (33)</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9 (33)</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N/A</w:t>
              <w:br/>
            </w:r>
          </w:p>
        </w:tc>
      </w:tr>
    </w:tbl>
    <w:p>
      <w:pPr>
        <w:pStyle w:val="Normal"/>
        <w:widowControl w:val="false"/>
        <w:bidi w:val="0"/>
        <w:spacing w:before="0" w:after="240"/>
        <w:ind w:left="720" w:hanging="0"/>
        <w:jc w:val="left"/>
        <w:rPr/>
      </w:pPr>
      <w:r>
        <w:rPr>
          <w:sz w:val="20"/>
        </w:rPr>
        <w:br/>
        <w:br/>
        <w:t xml:space="preserve"> </w:t>
      </w:r>
      <w:r>
        <w:rPr>
          <w:rFonts w:ascii="Courier" w:hAnsi="Courier"/>
          <w:color w:val="auto"/>
          <w:sz w:val="20"/>
        </w:rPr>
        <w:t>Table 3  Insulation Thickness for Condensate Return Systems</w:t>
      </w:r>
    </w:p>
    <w:tbl>
      <w:tblPr>
        <w:tblW w:w="7920" w:type="dxa"/>
        <w:jc w:val="left"/>
        <w:tblInd w:w="720" w:type="dxa"/>
        <w:tblLayout w:type="fixed"/>
        <w:tblCellMar>
          <w:top w:w="0" w:type="dxa"/>
          <w:left w:w="7" w:type="dxa"/>
          <w:bottom w:w="0" w:type="dxa"/>
          <w:right w:w="7" w:type="dxa"/>
        </w:tblCellMar>
      </w:tblPr>
      <w:tblGrid>
        <w:gridCol w:w="1439"/>
        <w:gridCol w:w="2160"/>
        <w:gridCol w:w="2161"/>
        <w:gridCol w:w="2159"/>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arocinches (mm)</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Epitherminches (mm)</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Kaylo-10 Thermo-12 Super Caltempinches (mm)</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 (9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5 (11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5 (14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r>
    </w:tbl>
    <w:p>
      <w:pPr>
        <w:pStyle w:val="Normal"/>
        <w:widowControl w:val="false"/>
        <w:bidi w:val="0"/>
        <w:ind w:left="0" w:hanging="0"/>
        <w:jc w:val="left"/>
        <w:rPr/>
      </w:pPr>
      <w:r>
        <w:rPr>
          <w:sz w:val="20"/>
        </w:rPr>
        <w:br/>
        <w:br/>
      </w:r>
      <w:r>
        <w:rPr>
          <w:rFonts w:ascii="Courier" w:hAnsi="Courier"/>
          <w:b/>
          <w:color w:val="auto"/>
          <w:sz w:val="20"/>
        </w:rPr>
        <w:t xml:space="preserve">G304004 1.3 UHDS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and provide direct buried, factory-prefabricated, pre-insulated main steam and condensate piping in separate conduits and including piping in manholes.  Asbestos cement or plastic conduit is not acceptable.  The UHDS representative shall be certified in writing by the UHDS manufacturer to be technically qualified and experienced in the installation of the system.  Provide a Certificate of Satisfactory Operation certifying that at least 3 systems installed by the UHDS manufacturer within the previous 10 years have and are operating satisfactorily for not less than 5 years.  The certificate shall include verification information. </w:t>
      </w:r>
    </w:p>
    <w:p>
      <w:pPr>
        <w:pStyle w:val="Normal"/>
        <w:bidi w:val="0"/>
        <w:ind w:left="0" w:hanging="0"/>
        <w:jc w:val="left"/>
        <w:rPr/>
      </w:pPr>
      <w:r>
        <w:rPr>
          <w:rFonts w:ascii="Courier" w:hAnsi="Courier"/>
          <w:b/>
          <w:color w:val="auto"/>
          <w:sz w:val="20"/>
        </w:rPr>
        <w:t xml:space="preserve">G304004 1.4 VALV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solation valves on supply and return lines at take-offs for service to each building.  Valves shall be located in manholes.  Valves shall be ASME class 150. </w:t>
      </w:r>
    </w:p>
    <w:p>
      <w:pPr>
        <w:pStyle w:val="Normal"/>
        <w:bidi w:val="0"/>
        <w:ind w:left="0" w:hanging="0"/>
        <w:jc w:val="left"/>
        <w:rPr/>
      </w:pPr>
      <w:r>
        <w:rPr>
          <w:rFonts w:ascii="Courier" w:hAnsi="Courier"/>
          <w:b/>
          <w:color w:val="auto"/>
          <w:sz w:val="20"/>
        </w:rPr>
        <w:t xml:space="preserve">G304004 1.5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Locate anchors outside manholes. </w:t>
      </w:r>
    </w:p>
    <w:p>
      <w:pPr>
        <w:pStyle w:val="Normal"/>
        <w:bidi w:val="0"/>
        <w:ind w:left="0" w:hanging="0"/>
        <w:jc w:val="left"/>
        <w:rPr/>
      </w:pPr>
      <w:r>
        <w:rPr>
          <w:rFonts w:ascii="Courier" w:hAnsi="Courier"/>
          <w:b/>
          <w:color w:val="auto"/>
          <w:sz w:val="20"/>
        </w:rPr>
        <w:t xml:space="preserve">G304005 REINFORCED CONCRETE MANHOLES &amp; VALVE BOX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05 1.1 MANHOLE CONSTRU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anholes shall be shall be constructed of reinforced, 3000 psi (206.8 bar) concrete and shall extend a minimum of 6 inches (300 mm) above grade.  Depth shall be as required to maintain proper pipe slopes.  Construct manhole floor and sides in one monolithic pour.  Provide galvanized steel or sectioned aluminum, open grate or solid cover as indicated in ESR Section G30.  Provide ventilation openings for solid cover.  Provide ladder.  Ladder shall be steel with non-slip surfaces and anchored to the wall.  Manhole floor and walls shall be watertight.  Provide sleeves or core drill openings for pipes with modular mechanical seals.  Provide sump pit for pump. </w:t>
      </w:r>
    </w:p>
    <w:p>
      <w:pPr>
        <w:pStyle w:val="Normal"/>
        <w:bidi w:val="0"/>
        <w:ind w:left="0" w:hanging="0"/>
        <w:jc w:val="left"/>
        <w:rPr/>
      </w:pPr>
      <w:r>
        <w:rPr>
          <w:rFonts w:ascii="Courier" w:hAnsi="Courier"/>
          <w:b/>
          <w:color w:val="auto"/>
          <w:sz w:val="20"/>
        </w:rPr>
        <w:t xml:space="preserve">G304005 1.2 VALVE BOX CONSTRU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ast-iron or ductile-iron box of a suitable size.  Provide cast-iron or ductile-iron cover for the box with word(s) describing the utility cast on the cover. </w:t>
      </w:r>
    </w:p>
    <w:p>
      <w:pPr>
        <w:pStyle w:val="Normal"/>
        <w:bidi w:val="0"/>
        <w:ind w:left="0" w:hanging="0"/>
        <w:jc w:val="left"/>
        <w:rPr/>
      </w:pPr>
      <w:r>
        <w:rPr>
          <w:rFonts w:ascii="Courier" w:hAnsi="Courier"/>
          <w:b/>
          <w:color w:val="auto"/>
          <w:sz w:val="20"/>
        </w:rPr>
        <w:t xml:space="preserve">G304005 1.3 MANHOLE SUMP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tical sump pump.  Operating temperature design must be 195 degrees F (93 degrees C) minimum.  Provide with 2-pole float control. </w:t>
      </w:r>
    </w:p>
    <w:p>
      <w:pPr>
        <w:pStyle w:val="Normal"/>
        <w:bidi w:val="0"/>
        <w:ind w:left="0" w:hanging="0"/>
        <w:jc w:val="left"/>
        <w:rPr/>
      </w:pPr>
      <w:r>
        <w:rPr>
          <w:rFonts w:ascii="Courier" w:hAnsi="Courier"/>
          <w:b/>
          <w:color w:val="auto"/>
          <w:sz w:val="20"/>
        </w:rPr>
        <w:t xml:space="preserve">G304090 OTHER HEATING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4090 1.1 WARNING &amp; IDENTIFICATION TA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olyethylene plastic tape manufactured specifically for warning and identifying buried utility lines. </w:t>
      </w:r>
    </w:p>
    <w:p>
      <w:pPr>
        <w:pStyle w:val="Normal"/>
        <w:bidi w:val="0"/>
        <w:ind w:left="0" w:hanging="0"/>
        <w:jc w:val="left"/>
        <w:rPr/>
      </w:pPr>
      <w:r>
        <w:rPr>
          <w:rFonts w:ascii="Courier" w:hAnsi="Courier"/>
          <w:b/>
          <w:color w:val="auto"/>
          <w:sz w:val="20"/>
        </w:rPr>
        <w:t xml:space="preserve">G304090 1.2 CORROSION PROT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 cathodic protection system for the underground piping system.  System shall be designed by a National Association of Corrosion Engineers (NACE) certified Cathodic Protection Engineer.  The corrosion engineer shall obtain soil data and existing system conditions.  Corrosion engineer shall supervise, inspect and test the installation and performance of the cathodic protection system.  Test stations shall be post mounted and placed at the manhole or nearby building. Test stations shall be located at each end of each cathodically protected section. </w:t>
      </w:r>
    </w:p>
    <w:p>
      <w:pPr>
        <w:pStyle w:val="Normal"/>
        <w:bidi w:val="0"/>
        <w:ind w:left="0" w:hanging="0"/>
        <w:jc w:val="left"/>
        <w:rPr/>
      </w:pPr>
      <w:r>
        <w:rPr>
          <w:rFonts w:ascii="Courier" w:hAnsi="Courier"/>
          <w:b/>
          <w:color w:val="auto"/>
          <w:sz w:val="20"/>
        </w:rPr>
        <w:t xml:space="preserve">G3050 COOLING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5001 OVERHEAD COOL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5001 1.1 PIPING &amp; FITTING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305001 1.1.1 Chilled and Condenser Water Pip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hilled and condenser water piping shall be electric resistance welded or seamless Schedule 40 black steel pipe conforming to ASTM A 53.  Piping 4 inch (100 mm) and smaller may be ASTM B 88 Type K or L copper. </w:t>
      </w:r>
    </w:p>
    <w:p>
      <w:pPr>
        <w:pStyle w:val="Normal"/>
        <w:bidi w:val="0"/>
        <w:ind w:left="720" w:hanging="0"/>
        <w:jc w:val="left"/>
        <w:rPr/>
      </w:pPr>
      <w:r>
        <w:rPr>
          <w:rFonts w:ascii="Courier" w:hAnsi="Courier"/>
          <w:b/>
          <w:color w:val="auto"/>
          <w:sz w:val="20"/>
        </w:rPr>
        <w:t xml:space="preserve">G305001 1.1.2 Steel Pipe Fitt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piping 2 inch (50 mm) and smaller, provide ANSI/ASME B16.3 malleable iron screwed fittings or ASME B16.11 socket welding (Class 3000) or threaded type (Class 2000).  Provide ASME/ANSI B16.9 butt-welding fittings or ASME/ANSI B16.5 flanged type for piping 2-1/2 inch (63 mm) and larger.  Grooved joint pipe coupling systems of appropriate pressure rating are acceptable in lieu of welded or screwed fittings. </w:t>
      </w:r>
    </w:p>
    <w:p>
      <w:pPr>
        <w:pStyle w:val="Normal"/>
        <w:bidi w:val="0"/>
        <w:ind w:left="720" w:hanging="0"/>
        <w:jc w:val="left"/>
        <w:rPr/>
      </w:pPr>
      <w:r>
        <w:rPr>
          <w:rFonts w:ascii="Courier" w:hAnsi="Courier"/>
          <w:b/>
          <w:color w:val="auto"/>
          <w:sz w:val="20"/>
        </w:rPr>
        <w:t xml:space="preserve">G305001 1.1.3 Copper Fitt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NSI B16.18 cast bronze solder joint type or ASME/ANSI B16.22 wrought copper solder joint type. </w:t>
      </w:r>
    </w:p>
    <w:p>
      <w:pPr>
        <w:pStyle w:val="Normal"/>
        <w:bidi w:val="0"/>
        <w:ind w:left="0" w:hanging="0"/>
        <w:jc w:val="left"/>
        <w:rPr/>
      </w:pPr>
      <w:r>
        <w:rPr>
          <w:rFonts w:ascii="Courier" w:hAnsi="Courier"/>
          <w:b/>
          <w:color w:val="auto"/>
          <w:sz w:val="20"/>
        </w:rPr>
        <w:t xml:space="preserve">G305001 1.2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eral fiber, Urethane, cellular glass, Faced Phenolic Foam, or Flexible Cellular pipe insulation with aluminum jacket in accordance with ESR Section G30.  The minimum insulation thickness shall be in accordance with the following table:</w:t>
      </w:r>
    </w:p>
    <w:p>
      <w:pPr>
        <w:pStyle w:val="Normal"/>
        <w:bidi w:val="0"/>
        <w:spacing w:before="0" w:after="240"/>
        <w:ind w:left="720" w:hanging="0"/>
        <w:jc w:val="left"/>
        <w:rPr/>
      </w:pPr>
      <w:r>
        <w:rPr>
          <w:rFonts w:ascii="Courier" w:hAnsi="Courier"/>
          <w:color w:val="auto"/>
          <w:sz w:val="20"/>
        </w:rPr>
        <w:t>Table 1  Insulation Thickness for Cold Water Systems</w:t>
      </w:r>
    </w:p>
    <w:tbl>
      <w:tblPr>
        <w:tblW w:w="7920" w:type="dxa"/>
        <w:jc w:val="left"/>
        <w:tblInd w:w="720" w:type="dxa"/>
        <w:tblLayout w:type="fixed"/>
        <w:tblCellMar>
          <w:top w:w="0" w:type="dxa"/>
          <w:left w:w="7" w:type="dxa"/>
          <w:bottom w:w="0" w:type="dxa"/>
          <w:right w:w="7" w:type="dxa"/>
        </w:tblCellMar>
      </w:tblPr>
      <w:tblGrid>
        <w:gridCol w:w="719"/>
        <w:gridCol w:w="1440"/>
        <w:gridCol w:w="1440"/>
        <w:gridCol w:w="1441"/>
        <w:gridCol w:w="1440"/>
        <w:gridCol w:w="1439"/>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Nominal Pipe Diameterinches (mm)</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Mineral Fiberinches (mm)</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Urethaneinches (mm)</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ellular Glassinches (mm)</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aced Phenolic Foaminches (mm)</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lexible Cellularinches (mm)</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51)</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 (64)</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0 (76)</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 (10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12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0.75 (19)</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 (15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8.0 (20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 (30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4.0 (35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6.0 (40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0 (45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5 (3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0 (25)</w:t>
              <w:br/>
            </w:r>
          </w:p>
        </w:tc>
      </w:tr>
    </w:tbl>
    <w:p>
      <w:pPr>
        <w:pStyle w:val="Normal"/>
        <w:widowControl w:val="false"/>
        <w:bidi w:val="0"/>
        <w:ind w:left="0" w:hanging="0"/>
        <w:jc w:val="left"/>
        <w:rPr/>
      </w:pPr>
      <w:r>
        <w:rPr>
          <w:sz w:val="20"/>
        </w:rPr>
        <w:br/>
        <w:br/>
        <w:t xml:space="preserve"> </w:t>
      </w:r>
      <w:r>
        <w:rPr>
          <w:rFonts w:ascii="Courier" w:hAnsi="Courier"/>
          <w:b/>
          <w:color w:val="auto"/>
          <w:sz w:val="20"/>
        </w:rPr>
        <w:t xml:space="preserve">G305001 1.3 SUP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MSS SP-58 and MSS SP-69, adjustable supports with insulation protection saddles.  Provide stainless steel axles for rollers.  Provide support poles with guy wires and hardware. </w:t>
      </w:r>
    </w:p>
    <w:p>
      <w:pPr>
        <w:pStyle w:val="Normal"/>
        <w:bidi w:val="0"/>
        <w:ind w:left="0" w:hanging="0"/>
        <w:jc w:val="left"/>
        <w:rPr/>
      </w:pPr>
      <w:r>
        <w:rPr>
          <w:rFonts w:ascii="Courier" w:hAnsi="Courier"/>
          <w:b/>
          <w:color w:val="auto"/>
          <w:sz w:val="20"/>
        </w:rPr>
        <w:t xml:space="preserve">G305001 1.4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and joints.  Provide guided slip or flexible ball type expansion joints. </w:t>
      </w:r>
    </w:p>
    <w:p>
      <w:pPr>
        <w:pStyle w:val="Normal"/>
        <w:bidi w:val="0"/>
        <w:ind w:left="0" w:hanging="0"/>
        <w:jc w:val="left"/>
        <w:rPr/>
      </w:pPr>
      <w:r>
        <w:rPr>
          <w:rFonts w:ascii="Courier" w:hAnsi="Courier"/>
          <w:b/>
          <w:color w:val="auto"/>
          <w:sz w:val="20"/>
        </w:rPr>
        <w:t xml:space="preserve">G305002 UNDERGROUND COOL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5002 1.1 PIPING &amp;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irect buried, factory-prefabricated, pre-insulated, chilled water piping systems.  All fittings and accessories shall be designed and factory-fabricated to prevent moisture from entering into the system.  Backfill and overall installation shall meet the requirements of the piping system manufacturer. </w:t>
      </w:r>
    </w:p>
    <w:p>
      <w:pPr>
        <w:pStyle w:val="Normal"/>
        <w:bidi w:val="0"/>
        <w:ind w:left="0" w:hanging="0"/>
        <w:jc w:val="left"/>
        <w:rPr/>
      </w:pPr>
      <w:r>
        <w:rPr>
          <w:rFonts w:ascii="Courier" w:hAnsi="Courier"/>
          <w:b/>
          <w:color w:val="auto"/>
          <w:sz w:val="20"/>
        </w:rPr>
        <w:t xml:space="preserve">G305002 1.2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solation valves on supply and return lines at take-offs for service to each building.  Valves shall be located in valve boxes. </w:t>
      </w:r>
    </w:p>
    <w:p>
      <w:pPr>
        <w:pStyle w:val="Normal"/>
        <w:bidi w:val="0"/>
        <w:ind w:left="0" w:hanging="0"/>
        <w:jc w:val="left"/>
        <w:rPr/>
      </w:pPr>
      <w:r>
        <w:rPr>
          <w:rFonts w:ascii="Courier" w:hAnsi="Courier"/>
          <w:b/>
          <w:color w:val="auto"/>
          <w:sz w:val="20"/>
        </w:rPr>
        <w:t xml:space="preserve">G305090 OTHER COOLING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5090 1.1 EXPANS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ensate for piping expansion by utilizing expansion loops.  Locate anchors outside manholes. </w:t>
      </w:r>
    </w:p>
    <w:p>
      <w:pPr>
        <w:pStyle w:val="Normal"/>
        <w:bidi w:val="0"/>
        <w:ind w:left="0" w:hanging="0"/>
        <w:jc w:val="left"/>
        <w:rPr/>
      </w:pPr>
      <w:r>
        <w:rPr>
          <w:rFonts w:ascii="Courier" w:hAnsi="Courier"/>
          <w:b/>
          <w:color w:val="auto"/>
          <w:sz w:val="20"/>
        </w:rPr>
        <w:t xml:space="preserve">G305090 1.2 WARNING &amp; IDENTIFICATION TA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olyethylene plastic tape manufactured specifically for warning and identifying buried utility lines. </w:t>
      </w:r>
    </w:p>
    <w:p>
      <w:pPr>
        <w:pStyle w:val="Normal"/>
        <w:bidi w:val="0"/>
        <w:ind w:left="0" w:hanging="0"/>
        <w:jc w:val="left"/>
        <w:rPr/>
      </w:pPr>
      <w:r>
        <w:rPr>
          <w:rFonts w:ascii="Courier" w:hAnsi="Courier"/>
          <w:b/>
          <w:color w:val="auto"/>
          <w:sz w:val="20"/>
        </w:rPr>
        <w:t xml:space="preserve">G305090 1.3 CORROSION PROT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 cathodic protection system for the underground chilled water and condenser water piping system.  System shall be designed by a National Association of Corrosion Engineers (NACE) certified Cathodic Protection Engineer.  The corrosion engineer shall obtain soil data and existing system conditions.  Corrosion engineer shall supervise, inspect and test the installation and performance of the cathodic protection system.  Test stations shall be post mounted and placed at the manhole or nearby building. Test stations shall be located at each end of each cathodically protected section. </w:t>
      </w:r>
    </w:p>
    <w:p>
      <w:pPr>
        <w:pStyle w:val="Normal"/>
        <w:bidi w:val="0"/>
        <w:ind w:left="0" w:hanging="0"/>
        <w:jc w:val="left"/>
        <w:rPr/>
      </w:pPr>
      <w:r>
        <w:rPr>
          <w:rFonts w:ascii="Courier" w:hAnsi="Courier"/>
          <w:b/>
          <w:color w:val="auto"/>
          <w:sz w:val="20"/>
        </w:rPr>
        <w:t xml:space="preserve">G3060 FUEL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1 LIQUID FUEL DISTRIBUTION PIP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1 1.1 GASOLINE/DIESE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uel piping shall be ASTM A 53, Type E (electric-resistance welded, Grade A or B) or Type S (seamless, Grade A or B), black steel or API SPEC 5L, seamless, submerged-arc weld or gas metal-arc weld, Grade B, black steel. Provide Weight Class STD (Standard) for welding end connections.  Provide Weight Class XS (Extra Strong) for threaded end connections. </w:t>
      </w:r>
    </w:p>
    <w:p>
      <w:pPr>
        <w:pStyle w:val="Normal"/>
        <w:bidi w:val="0"/>
        <w:ind w:left="0" w:hanging="0"/>
        <w:jc w:val="left"/>
        <w:rPr/>
      </w:pPr>
      <w:r>
        <w:rPr>
          <w:rFonts w:ascii="Courier" w:hAnsi="Courier"/>
          <w:b/>
          <w:color w:val="auto"/>
          <w:sz w:val="20"/>
        </w:rPr>
        <w:t xml:space="preserve">G306003 LIQUID FUEL STORAGE TANK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3 1.1 STORAG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boveground, concrete encased or double wall in accordance with UL 142 and UL 2085 with secondary containment and leak monitoring with a capacity to meet the system requirements.  Provide with overfill/spill containment, overfill protection and vents. </w:t>
      </w:r>
    </w:p>
    <w:p>
      <w:pPr>
        <w:pStyle w:val="Normal"/>
        <w:bidi w:val="0"/>
        <w:ind w:left="0" w:hanging="0"/>
        <w:jc w:val="left"/>
        <w:rPr/>
      </w:pPr>
      <w:r>
        <w:rPr>
          <w:rFonts w:ascii="Courier" w:hAnsi="Courier"/>
          <w:b/>
          <w:color w:val="auto"/>
          <w:sz w:val="20"/>
        </w:rPr>
        <w:t xml:space="preserve">G306003 1.2 FUEL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uel pumps shall comply with NEMA MG 1, NFPA 70, and be designed for use with hydrocarbon fuels and working pressure of 275 psig (1896 kilopascals) at 100 degrees F (38 degrees C). </w:t>
      </w:r>
    </w:p>
    <w:p>
      <w:pPr>
        <w:pStyle w:val="Normal"/>
        <w:bidi w:val="0"/>
        <w:ind w:left="0" w:hanging="0"/>
        <w:jc w:val="left"/>
        <w:rPr/>
      </w:pPr>
      <w:r>
        <w:rPr>
          <w:rFonts w:ascii="Courier" w:hAnsi="Courier"/>
          <w:b/>
          <w:color w:val="auto"/>
          <w:sz w:val="20"/>
        </w:rPr>
        <w:t xml:space="preserve">G306003 1.3 FUEL ME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tinuous duty, positive displacement type, with electronic thermal compensation capability, suitable for outdoor installation, and designed for use with hydrocarbon fuels and working pressure of 275 psig (1896 kilopascals) at 100 degrees F (38 degrees C). </w:t>
      </w:r>
    </w:p>
    <w:p>
      <w:pPr>
        <w:pStyle w:val="Normal"/>
        <w:bidi w:val="0"/>
        <w:ind w:left="0" w:hanging="0"/>
        <w:jc w:val="left"/>
        <w:rPr/>
      </w:pPr>
      <w:r>
        <w:rPr>
          <w:rFonts w:ascii="Courier" w:hAnsi="Courier"/>
          <w:b/>
          <w:color w:val="auto"/>
          <w:sz w:val="20"/>
        </w:rPr>
        <w:t xml:space="preserve">G306004 LIQUID FUEL DISPENSING TANK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e same as storage tanks except, include tank mounted dispenser with filter, vacuum breaker, safety breakaway, hose and nozzle. </w:t>
      </w:r>
    </w:p>
    <w:p>
      <w:pPr>
        <w:pStyle w:val="Normal"/>
        <w:bidi w:val="0"/>
        <w:ind w:left="0" w:hanging="0"/>
        <w:jc w:val="left"/>
        <w:rPr/>
      </w:pPr>
      <w:r>
        <w:rPr>
          <w:rFonts w:ascii="Courier" w:hAnsi="Courier"/>
          <w:b/>
          <w:color w:val="auto"/>
          <w:sz w:val="20"/>
        </w:rPr>
        <w:t xml:space="preserve">G306006 GAS DISTRIBUTION PIPING (NATURAL &amp; PROPAN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6 1.1 STEEL PI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Gas piping shall be ASTM A 53, Type E (electric-resistance welded, Grade A or B) or Type S (seamless, Grade A or B), black steel. Provide Weight Class STD (Standard) for welding end connections.  Provide Weight Class XS (Extra Strong) for threaded end connections. </w:t>
      </w:r>
    </w:p>
    <w:p>
      <w:pPr>
        <w:pStyle w:val="Normal"/>
        <w:bidi w:val="0"/>
        <w:ind w:left="0" w:hanging="0"/>
        <w:jc w:val="left"/>
        <w:rPr/>
      </w:pPr>
      <w:r>
        <w:rPr>
          <w:rFonts w:ascii="Courier" w:hAnsi="Courier"/>
          <w:b/>
          <w:color w:val="auto"/>
          <w:sz w:val="20"/>
        </w:rPr>
        <w:t xml:space="preserve">G306006 1.2 POLYETHYLENE (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E pipe and heat fusion fittings shall conform to ASTM D 2513, Grade PE2406 or PE3408. </w:t>
      </w:r>
    </w:p>
    <w:p>
      <w:pPr>
        <w:pStyle w:val="Normal"/>
        <w:bidi w:val="0"/>
        <w:ind w:left="0" w:hanging="0"/>
        <w:jc w:val="left"/>
        <w:rPr/>
      </w:pPr>
      <w:r>
        <w:rPr>
          <w:rFonts w:ascii="Courier" w:hAnsi="Courier"/>
          <w:b/>
          <w:color w:val="auto"/>
          <w:sz w:val="20"/>
        </w:rPr>
        <w:t xml:space="preserve">G306007 GAS STORAGE TANK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7 1.1 PROPANE STORAG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ME labeled tank in accordance with NFPA 58 with a capacity to meet the system requirements. </w:t>
      </w:r>
    </w:p>
    <w:p>
      <w:pPr>
        <w:pStyle w:val="Normal"/>
        <w:bidi w:val="0"/>
        <w:ind w:left="0" w:hanging="0"/>
        <w:jc w:val="left"/>
        <w:rPr/>
      </w:pPr>
      <w:r>
        <w:rPr>
          <w:rFonts w:ascii="Courier" w:hAnsi="Courier"/>
          <w:b/>
          <w:color w:val="auto"/>
          <w:sz w:val="20"/>
        </w:rPr>
        <w:t xml:space="preserve">G306009 OTHER GAS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306009 1.1 WARNING &amp; IDENTIFICATION TA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tectable aluminum foil, plastic backed tape or detectable magnetic plastic tape manufactured specifically for warning and identifying buried piping.</w:t>
      </w:r>
    </w:p>
    <w:p>
      <w:pPr>
        <w:pStyle w:val="Normal"/>
        <w:bidi w:val="0"/>
        <w:spacing w:before="0" w:after="240"/>
        <w:ind w:left="720" w:hanging="0"/>
        <w:jc w:val="left"/>
        <w:rPr/>
      </w:pPr>
      <w:r>
        <w:rPr>
          <w:rFonts w:ascii="Courier" w:hAnsi="Courier"/>
          <w:color w:val="auto"/>
          <w:sz w:val="20"/>
        </w:rPr>
        <w:t xml:space="preserve">-- End of Section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G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4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