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G10 (Aug. 2008)</w:t>
        <w:br/>
        <w:br/>
        <w:t xml:space="preserve">                                             ------------------------------</w:t>
        <w:br/>
        <w:br/>
        <w:t>Preparing Activity: NAVFAC                 SUPERSEDING PTS-G10 (April 2008)</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G10</w:t>
        <w:br/>
        <w:br/>
        <w:t>SITE PREPARATION</w:t>
        <w:br/>
        <w:t>8/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G10     GENERAL</w:t>
        <w:br/>
        <w:t>G10  1.1  DESIGN GUIDANCE</w:t>
        <w:br/>
        <w:t>G10  1.2  PERFORMANCE VERIFICATION AND ACCEPTABLE TESTING</w:t>
        <w:br/>
        <w:t>G10  1.3  CONSTRUCTION SUBMITTALS</w:t>
        <w:br/>
        <w:t>G10  1.4  GEOTECHNICAL DATA</w:t>
        <w:br/>
        <w:t>G1010     SITE CLEARING</w:t>
        <w:br/>
        <w:t>G1010  1.1  GENERAL</w:t>
        <w:br/>
        <w:t>G1010  1.2  BURNING</w:t>
        <w:br/>
        <w:t>G101001     CLEARING</w:t>
        <w:br/>
        <w:t>G101001  1.1  CLEARING</w:t>
        <w:br/>
        <w:t>G101001  1.2  PRESERVATION</w:t>
        <w:br/>
        <w:t>G101002     TREE REMOVAL</w:t>
        <w:br/>
        <w:t>G101003     STUMP REMOVAL</w:t>
        <w:br/>
        <w:t>G101004     GRUBBING</w:t>
        <w:br/>
        <w:t>G101005     SELECTIVE THINNING</w:t>
        <w:br/>
        <w:t>G101005  1.1  TREE THINNING</w:t>
        <w:br/>
        <w:t>G101006     DEBRIS DISPOSAL</w:t>
        <w:br/>
        <w:t>G1020     SITE DEMOLITION &amp; RELOCATIONS</w:t>
        <w:br/>
        <w:t>G1020  1.1  GENERAL</w:t>
        <w:br/>
        <w:t>G1020  1.2  AUTHORIZATION</w:t>
        <w:br/>
        <w:t>G1020  1.3  TITLE TO MATERIALS</w:t>
        <w:br/>
        <w:t>G1020  1.4  REUSE OF MATERIALS AND EQUIPMENT</w:t>
        <w:br/>
        <w:t>G1020  1.5  SALVAGED MATERIALS AND EQUIPMENT</w:t>
        <w:br/>
        <w:t>G102001     BUILDING MASS DEMOLITION</w:t>
        <w:br/>
        <w:t>G102002     ABOVEGROUND SITE DEMOLITION</w:t>
        <w:br/>
        <w:t>G102002  1.1  DUST AND DEBRIS CONTROL</w:t>
        <w:br/>
        <w:t>G102002  1.2  PROTECTION</w:t>
        <w:br/>
        <w:t>G102002  1.3  PAVING AND SLABS</w:t>
        <w:br/>
        <w:t>G102002  1.4  ABOVEGROUND STORAGE TANKS</w:t>
        <w:br/>
        <w:t>G102003     UNDERGROUND SITE DEMOLITION</w:t>
        <w:br/>
        <w:t>G102003  1.1  UTILITY TERMINATION</w:t>
        <w:br/>
        <w:t>G102003  1.2  PROTECTION OF EXISTING UTILITIES</w:t>
        <w:br/>
        <w:t>G102003  1.3  UNDERGROUND STORAGE TANKS</w:t>
        <w:br/>
        <w:t>G102004     BUILDING RELOCATION</w:t>
        <w:br/>
        <w:t>G102005     UTILITY RELOCATION</w:t>
        <w:br/>
        <w:t>G102006     FENCING RELOCATION</w:t>
        <w:br/>
        <w:t>G102007     SITE CLEANUP</w:t>
        <w:br/>
        <w:t>G1030     SITE EARTHWORK</w:t>
        <w:br/>
        <w:t>G1030  1.1  GENERAL</w:t>
        <w:br/>
        <w:t>G103001     GRADING</w:t>
        <w:br/>
        <w:t>G103001  1.1  ELEVATIONS</w:t>
        <w:br/>
        <w:t>G103001  1.2  SITE GRADING</w:t>
        <w:br/>
        <w:t>G103001  1.3  FINISHED SURFACES</w:t>
        <w:br/>
        <w:t>G103002     COMMON EXCAVATION</w:t>
        <w:br/>
        <w:t>G103003     ROCK EXCAVATION</w:t>
        <w:br/>
        <w:t>G103004     FILL &amp; BORROW</w:t>
        <w:br/>
        <w:t>G103004  1.1  SOURCES</w:t>
        <w:br/>
        <w:t>G103004  1.2  UNSATISFACTORY SOIL MATERIALS</w:t>
        <w:br/>
        <w:t>G103004  1.3  TOPSOIL</w:t>
        <w:br/>
        <w:t>G103005     COMPACTION</w:t>
        <w:br/>
        <w:t>G103006     SOIL STABILIZATION</w:t>
        <w:br/>
        <w:t>G103007     SLOPE STABILIZATION</w:t>
        <w:br/>
        <w:t>G103008     SOIL TREATMENT</w:t>
        <w:br/>
        <w:t>G103008  1.1  TERMITE CONTROL</w:t>
        <w:br/>
        <w:t>G103008  1.2  RODENT AND VEGETATION CONTROL</w:t>
        <w:br/>
        <w:t>G103009     SHORING</w:t>
        <w:br/>
        <w:t>G103010     TEMPORARY DEWATERING</w:t>
        <w:br/>
        <w:t>G103011     TEMPORARY EROSION &amp; SEDIMENT CONTROL</w:t>
        <w:br/>
        <w:t>G103011  1.1  TEMPORARY EROSION &amp; SEDIMENT CONTROL</w:t>
        <w:br/>
        <w:t>G103011  1.2  MAINTENANCE</w:t>
        <w:br/>
        <w:t>G103090     OTHER SITE EARTHWORK</w:t>
        <w:br/>
        <w:t>G103090  1.1  HISTORIC AND ARCHAEOLOGIC ARTIFACTS</w:t>
        <w:br/>
        <w:t>G103090  1.2  PIPELINE CASING UNDER RAILROADS OR PAVEMENTS</w:t>
        <w:br/>
        <w:t>G103090  1.3  TOPSOIL AND SEED</w:t>
        <w:br/>
        <w:t>G1040     HAZARDOUS WASTE REMEDIATION</w:t>
        <w:br/>
        <w:t>G1040  1.1  EXCAVATION</w:t>
        <w:br/>
        <w:t>G1040  1.2  STOCKPILED SOILS</w:t>
        <w:br/>
        <w:t>G1040  1.3  CLEAN FILL</w:t>
        <w:br/>
        <w:t>G1040  1.4  SPILLS</w:t>
        <w:br/>
        <w:t>G1040  1.5  DISPOS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G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G1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fer to UMRL for reference designation identification.</w:t>
      </w:r>
    </w:p>
    <w:p>
      <w:pPr>
        <w:pStyle w:val="Normal"/>
        <w:bidi w:val="0"/>
        <w:ind w:left="720" w:hanging="0"/>
        <w:jc w:val="left"/>
        <w:rPr/>
      </w:pPr>
      <w:r>
        <w:rPr>
          <w:rFonts w:ascii="Courier" w:hAnsi="Courier"/>
          <w:b/>
          <w:color w:val="auto"/>
          <w:sz w:val="20"/>
        </w:rPr>
        <w:t xml:space="preserve">G1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RPS OF ENGINEERS (COE)</w:t>
      </w:r>
    </w:p>
    <w:p>
      <w:pPr>
        <w:pStyle w:val="Normal"/>
        <w:bidi w:val="0"/>
        <w:spacing w:before="0" w:after="240"/>
        <w:ind w:left="2160" w:hanging="0"/>
        <w:jc w:val="left"/>
        <w:rPr/>
      </w:pPr>
      <w:r>
        <w:rPr>
          <w:rFonts w:ascii="Courier" w:hAnsi="Courier"/>
          <w:sz w:val="20"/>
        </w:rPr>
        <w:t xml:space="preserve">COE EM 385-1-1, </w:t>
      </w:r>
      <w:r>
        <w:rPr>
          <w:rFonts w:ascii="Courier" w:hAnsi="Courier"/>
          <w:i/>
          <w:sz w:val="20"/>
        </w:rPr>
        <w:t>Safety and Health Requirements Manual</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200-10N, </w:t>
      </w:r>
      <w:r>
        <w:rPr>
          <w:rFonts w:ascii="Courier" w:hAnsi="Courier"/>
          <w:i/>
          <w:sz w:val="20"/>
        </w:rPr>
        <w:t>Civil Engineering</w:t>
      </w:r>
    </w:p>
    <w:p>
      <w:pPr>
        <w:pStyle w:val="Normal"/>
        <w:bidi w:val="0"/>
        <w:spacing w:before="0" w:after="240"/>
        <w:ind w:left="2160" w:hanging="0"/>
        <w:jc w:val="left"/>
        <w:rPr/>
      </w:pPr>
      <w:r>
        <w:rPr>
          <w:rFonts w:ascii="Courier" w:hAnsi="Courier"/>
          <w:sz w:val="20"/>
        </w:rPr>
        <w:t xml:space="preserve">UFC 3-220-01N, </w:t>
      </w:r>
      <w:r>
        <w:rPr>
          <w:rFonts w:ascii="Courier" w:hAnsi="Courier"/>
          <w:i/>
          <w:sz w:val="20"/>
        </w:rPr>
        <w:t>Geotechnical Engineering</w:t>
      </w:r>
    </w:p>
    <w:p>
      <w:pPr>
        <w:pStyle w:val="Normal"/>
        <w:bidi w:val="0"/>
        <w:spacing w:before="0" w:after="240"/>
        <w:ind w:left="2160" w:hanging="0"/>
        <w:jc w:val="left"/>
        <w:rPr/>
      </w:pPr>
      <w:r>
        <w:rPr>
          <w:rFonts w:ascii="Courier" w:hAnsi="Courier"/>
          <w:sz w:val="20"/>
        </w:rPr>
        <w:t xml:space="preserve">UFC 3-800-10N, </w:t>
      </w:r>
      <w:r>
        <w:rPr>
          <w:rFonts w:ascii="Courier" w:hAnsi="Courier"/>
          <w:i/>
          <w:sz w:val="20"/>
        </w:rPr>
        <w:t>Environmental Engineering for Facility Construction</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31 23 00.00 20, </w:t>
      </w:r>
      <w:r>
        <w:rPr>
          <w:rFonts w:ascii="Courier" w:hAnsi="Courier"/>
          <w:i/>
          <w:sz w:val="20"/>
        </w:rPr>
        <w:t>Excavation and Fill</w:t>
        <w:br/>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10 1.2 PERFORMANCE VERIFICATION AND ACCEPTABL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iance with the requirements will be determined by a review of the design and construction submittals and by field inspection.  See Section 01 33 10.05 20, </w:t>
      </w:r>
      <w:r>
        <w:rPr>
          <w:rFonts w:ascii="Courier" w:hAnsi="Courier"/>
          <w:i/>
          <w:color w:val="auto"/>
          <w:sz w:val="20"/>
        </w:rPr>
        <w:t>Design Submittal Procedures</w:t>
      </w:r>
      <w:r>
        <w:rPr>
          <w:rFonts w:ascii="Courier" w:hAnsi="Courier"/>
          <w:i w:val="false"/>
          <w:color w:val="auto"/>
          <w:sz w:val="20"/>
        </w:rPr>
        <w:t xml:space="preserve">, and Section 01 33 00.05 20, </w:t>
      </w:r>
      <w:r>
        <w:rPr>
          <w:rFonts w:ascii="Courier" w:hAnsi="Courier"/>
          <w:i/>
          <w:color w:val="auto"/>
          <w:sz w:val="20"/>
        </w:rPr>
        <w:t>Construction Submittal Procedures</w:t>
      </w:r>
      <w:r>
        <w:rPr>
          <w:rFonts w:ascii="Courier" w:hAnsi="Courier"/>
          <w:i w:val="false"/>
          <w:color w:val="auto"/>
          <w:sz w:val="20"/>
        </w:rPr>
        <w:t>, for additional requirements.</w:t>
        <w:br/>
        <w:t xml:space="preserve">Verification of satisfactory earthwork performance shall be via testing detailed in the paragraph, "Field Quality Control", in UFGS Specification Section 31 23 00.00 20, </w:t>
      </w:r>
      <w:r>
        <w:rPr>
          <w:rFonts w:ascii="Courier" w:hAnsi="Courier"/>
          <w:i/>
          <w:color w:val="auto"/>
          <w:sz w:val="20"/>
        </w:rPr>
        <w:t>Excavation and Fill</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200-10N, </w:t>
      </w:r>
      <w:r>
        <w:rPr>
          <w:rFonts w:ascii="Courier" w:hAnsi="Courier"/>
          <w:i/>
          <w:color w:val="auto"/>
          <w:sz w:val="20"/>
        </w:rPr>
        <w:t>Civil Engineering</w:t>
      </w:r>
      <w:r>
        <w:rPr>
          <w:rFonts w:ascii="Courier" w:hAnsi="Courier"/>
          <w:i w:val="false"/>
          <w:color w:val="auto"/>
          <w:sz w:val="20"/>
        </w:rPr>
        <w:t>, and UFC 3-220-01N.</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31 23 00.00 20 (02315N), </w:t>
      </w:r>
      <w:r>
        <w:rPr>
          <w:rFonts w:ascii="Courier" w:hAnsi="Courier"/>
          <w:i/>
          <w:sz w:val="20"/>
        </w:rPr>
        <w:t>Excavation and Fill</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1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1440" w:hanging="0"/>
        <w:jc w:val="left"/>
        <w:rPr/>
      </w:pPr>
      <w:r>
        <w:rPr>
          <w:rFonts w:ascii="Courier" w:hAnsi="Courier"/>
          <w:sz w:val="20"/>
        </w:rPr>
        <w:t>Submittals in UFGS 01 57 19.05 20 (01577N), Temporary Environmental Controls for Design-Build.</w:t>
      </w:r>
    </w:p>
    <w:p>
      <w:pPr>
        <w:pStyle w:val="Normal"/>
        <w:bidi w:val="0"/>
        <w:spacing w:before="0" w:after="240"/>
        <w:ind w:left="1440" w:hanging="0"/>
        <w:jc w:val="left"/>
        <w:rPr/>
      </w:pPr>
      <w:r>
        <w:rPr>
          <w:rFonts w:ascii="Courier" w:hAnsi="Courier"/>
          <w:sz w:val="20"/>
        </w:rPr>
        <w:t xml:space="preserve">Submittals in UFGS Specification Section 31 23 00.00 20 (02315N), Excavation and Fill.  </w:t>
      </w:r>
    </w:p>
    <w:p>
      <w:pPr>
        <w:pStyle w:val="Normal"/>
        <w:bidi w:val="0"/>
        <w:spacing w:before="0" w:after="240"/>
        <w:ind w:left="1440" w:hanging="0"/>
        <w:jc w:val="left"/>
        <w:rPr/>
      </w:pPr>
      <w:r>
        <w:rPr>
          <w:rFonts w:ascii="Courier" w:hAnsi="Courier"/>
          <w:sz w:val="20"/>
        </w:rPr>
        <w:t>Demolition plan in accordance with Section 01 74 19, Construction and Demolition Waste Management.</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10 1.5 GEOTECHNICAL REPOR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10 1.5.1 Subsurface Soils Inform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y provided subsurface soil information is included for the Contractor's information only, and is not guaranteed to fully represent all subsurface conditions.  The data included in this RFP are intended for proposal preparation and preliminary design only.  The Contractor shall perform, at his expense, such subsurface exploration, investigation, testing, and analysis as his Designer of Record deems necessary for the design and construction of the site improvements.</w:t>
      </w:r>
    </w:p>
    <w:p>
      <w:pPr>
        <w:pStyle w:val="Normal"/>
        <w:bidi w:val="0"/>
        <w:ind w:left="720" w:hanging="0"/>
        <w:jc w:val="left"/>
        <w:rPr/>
      </w:pPr>
      <w:r>
        <w:rPr>
          <w:rFonts w:ascii="Courier" w:hAnsi="Courier"/>
          <w:b/>
          <w:color w:val="auto"/>
          <w:sz w:val="20"/>
        </w:rPr>
        <w:t xml:space="preserve">G10 1.5.2 Contractor-provided Geotechnical Engine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provided Geotechnical Engineer is required to be experienced with soil conditions in the region where the project site is located.  The Geotechnical Engineer shall evaluate the RFP data, obtain and evaluate all additional data as required to support the design and construction, and prepare a Geotechnical Report.</w:t>
      </w:r>
    </w:p>
    <w:p>
      <w:pPr>
        <w:pStyle w:val="Normal"/>
        <w:bidi w:val="0"/>
        <w:spacing w:before="0" w:after="240"/>
        <w:ind w:left="1440" w:hanging="0"/>
        <w:jc w:val="left"/>
        <w:rPr/>
      </w:pPr>
      <w:r>
        <w:rPr>
          <w:rFonts w:ascii="Courier" w:hAnsi="Courier"/>
          <w:color w:val="auto"/>
          <w:sz w:val="20"/>
        </w:rPr>
        <w:t>All work by the Contractor-provided Geotechnical Engineer at the project location, if required, shall be coordinated with the Contracting Officer and shall not interfere with normal base operations.  A minimum of two weeks prior to the Foundation Work Design submittal, provide the Contractor's Geotechnical Report (an Adobe Acrobat PDF version on CD and two printed copies) for review and record keeping purposes.  The report shall become the property of the Government.  Provide the geotechnical reports generated during construction, such as pile driving results and analysis, to the Contracting Officer (an Adobe Acrobat PDF version and two printed copies) for record keeping purposes.</w:t>
      </w:r>
    </w:p>
    <w:p>
      <w:pPr>
        <w:pStyle w:val="Normal"/>
        <w:bidi w:val="0"/>
        <w:ind w:left="720" w:hanging="0"/>
        <w:jc w:val="left"/>
        <w:rPr/>
      </w:pPr>
      <w:r>
        <w:rPr>
          <w:rFonts w:ascii="Courier" w:hAnsi="Courier"/>
          <w:b/>
          <w:color w:val="auto"/>
          <w:sz w:val="20"/>
        </w:rPr>
        <w:t xml:space="preserve">G10 1.5.3 Contractor-Provided Geotechnical Repor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a written Geotechnical report based upon Government-provided subsurface investigation data and all additional field and laboratory testing accomplished at the discretion of the Contractor’s Geotechnical Engineer.  The Geotechnical Report shall include the following:</w:t>
      </w:r>
    </w:p>
    <w:p>
      <w:pPr>
        <w:pStyle w:val="Normal"/>
        <w:tabs>
          <w:tab w:val="left" w:pos="720" w:leader="none"/>
        </w:tabs>
        <w:bidi w:val="0"/>
        <w:ind w:left="2160" w:hanging="720"/>
        <w:jc w:val="left"/>
        <w:rPr/>
      </w:pPr>
      <w:r>
        <w:rPr>
          <w:rFonts w:ascii="Courier" w:hAnsi="Courier"/>
          <w:color w:val="auto"/>
          <w:sz w:val="20"/>
        </w:rPr>
        <w:t>a.</w:t>
        <w:tab/>
        <w:t>The project site description, vicinity map and site map indicating the location of borings and any other sampling locations.  Provide 24 hour groundwater observations for at least 20% of the borings, minimum one boring.  Provide notes explaining any abbreviations or symbols used and describing any special site preparation requirem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Results of all applicable field and laboratory testing, whether Government or Contractor-provided.  Address existing subsurface conditions, selection and design of the foundation and floor slab, all underground construction including utility installation and all other site specific requirements (such as soil stabilization and slope stability).</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 xml:space="preserve">Engineering analysis, discussion and recommendations Addressing: </w:t>
        <w:br/>
        <w:br/>
        <w:t xml:space="preserve">1)  Settlement analysis - Settlement shall be limited as required in EM 1110-1-1904 "Settlement Analysis". </w:t>
        <w:br/>
        <w:br/>
        <w:t xml:space="preserve">2)  Bearing Capacity analysis </w:t>
        <w:br/>
        <w:br/>
        <w:t xml:space="preserve">3)  Foundation selection (shallow, deep, special) and construction considerations; dimensions, and installation procedures. </w:t>
        <w:br/>
        <w:br/>
        <w:t xml:space="preserve">4)  Site preparation (earthwork procedures and equipment, compaction requirements, building slab preparation (as applicable), soil sensitivity to weather and equipment, groundwater influence on construction, mitigation of expansive soils or liquefaction potential, and dewatering requirements). </w:t>
        <w:br/>
        <w:br/>
        <w:t xml:space="preserve">5)  Sheeting and shoring considerations, as applicable. </w:t>
        <w:br/>
        <w:br/>
        <w:t xml:space="preserve">6) Pavement design calculations with parameters defined, actual or assumed, and recommended thicknesses and materials. </w:t>
        <w:br/>
        <w:br/>
        <w:t xml:space="preserve">7)  Haul routes and stockpile locations for earthwork, as applicable. </w:t>
        <w:br/>
        <w:br/>
        <w:t xml:space="preserve">8)  Calculations to support conclusions and recommendations. </w:t>
        <w:br/>
        <w:br/>
        <w:t xml:space="preserve">9)  Recommendations shall be presented on a structure-by-structure basis.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The Geotechnical Report shall be signed by a registered Geotechnical Engineer.</w:t>
      </w:r>
    </w:p>
    <w:p>
      <w:pPr>
        <w:pStyle w:val="Normal"/>
        <w:bidi w:val="0"/>
        <w:spacing w:before="0" w:after="240"/>
        <w:ind w:left="1440" w:hanging="0"/>
        <w:jc w:val="left"/>
        <w:rPr/>
      </w:pPr>
      <w:r>
        <w:rPr>
          <w:rFonts w:ascii="Courier" w:hAnsi="Courier"/>
          <w:color w:val="auto"/>
          <w:sz w:val="20"/>
        </w:rPr>
        <w:t>The submitted report shall be accompanied by a cover letter identifying any report recommendations proposed to be adopted into the design which are interpreted by the Contractor as a changed condition to the Geotechnical or Pavement related requirements of the RFP.</w:t>
      </w:r>
    </w:p>
    <w:p>
      <w:pPr>
        <w:pStyle w:val="Normal"/>
        <w:bidi w:val="0"/>
        <w:ind w:left="720" w:hanging="0"/>
        <w:jc w:val="left"/>
        <w:rPr/>
      </w:pPr>
      <w:r>
        <w:rPr>
          <w:rFonts w:ascii="Courier" w:hAnsi="Courier"/>
          <w:b/>
          <w:color w:val="auto"/>
          <w:sz w:val="20"/>
        </w:rPr>
        <w:t xml:space="preserve">G10 1.5.4 Geotechnical Site Data required in Design Draw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s final design drawings shall include the Government-provided subsurface data presented in the RFP, as well as any additional borings and laboratory test result data performed by the Contractor.  The data provided shall include:</w:t>
      </w:r>
    </w:p>
    <w:p>
      <w:pPr>
        <w:pStyle w:val="Normal"/>
        <w:tabs>
          <w:tab w:val="left" w:pos="720" w:leader="none"/>
        </w:tabs>
        <w:bidi w:val="0"/>
        <w:ind w:left="2160" w:hanging="720"/>
        <w:jc w:val="left"/>
        <w:rPr/>
      </w:pPr>
      <w:r>
        <w:rPr>
          <w:rFonts w:ascii="Courier" w:hAnsi="Courier"/>
          <w:color w:val="auto"/>
          <w:sz w:val="20"/>
        </w:rPr>
        <w:t>a.</w:t>
        <w:tab/>
        <w:t>Logs of Borings and related summary of laboratory test results and groundwater observations.  Provide 24 hour groundwater observations for at least 20% of the borings, minimum one boring.  Provide notes explaining any abbreviations or symbols used and describing any special site preparation requirem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he locations of all borings shall be indicated on the drawings.  The applicable design drawings shall be revised to reference the Contractor's Geotechnical Report as being a basis for design.</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G1010 SITE CLEA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10 1.1 GENER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lear and grub project site as required for project construction.</w:t>
      </w:r>
    </w:p>
    <w:p>
      <w:pPr>
        <w:pStyle w:val="Normal"/>
        <w:bidi w:val="0"/>
        <w:ind w:left="0" w:hanging="0"/>
        <w:jc w:val="left"/>
        <w:rPr/>
      </w:pPr>
      <w:r>
        <w:rPr>
          <w:rFonts w:ascii="Courier" w:hAnsi="Courier"/>
          <w:b/>
          <w:color w:val="auto"/>
          <w:sz w:val="20"/>
        </w:rPr>
        <w:t xml:space="preserve">G1010 1.2 BUR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burning is permitted, adhere to the applicable federal, state, and local regulations.</w:t>
      </w:r>
    </w:p>
    <w:p>
      <w:pPr>
        <w:pStyle w:val="Normal"/>
        <w:bidi w:val="0"/>
        <w:ind w:left="0" w:hanging="0"/>
        <w:jc w:val="left"/>
        <w:rPr/>
      </w:pPr>
      <w:r>
        <w:rPr>
          <w:rFonts w:ascii="Courier" w:hAnsi="Courier"/>
          <w:b/>
          <w:color w:val="auto"/>
          <w:sz w:val="20"/>
        </w:rPr>
        <w:t xml:space="preserve">G101001 CLEA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1001 1.1 CLEAR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Contractor shall clear all trees, shrubs, brush and vegetation necessary for construction of the project.  Clearing includes the felling, trimming, and cutting of trees into sections.</w:t>
      </w:r>
    </w:p>
    <w:p>
      <w:pPr>
        <w:pStyle w:val="Normal"/>
        <w:bidi w:val="0"/>
        <w:ind w:left="0" w:hanging="0"/>
        <w:jc w:val="left"/>
        <w:rPr/>
      </w:pPr>
      <w:r>
        <w:rPr>
          <w:rFonts w:ascii="Courier" w:hAnsi="Courier"/>
          <w:b/>
          <w:color w:val="auto"/>
          <w:sz w:val="20"/>
        </w:rPr>
        <w:t xml:space="preserve">G101001 1.2 PRESERV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eserve and protect trees, shrubs and vegetation not directly impacted by the construction in accordance with Section 01 57 19.00 20, </w:t>
      </w:r>
      <w:r>
        <w:rPr>
          <w:rFonts w:ascii="Courier" w:hAnsi="Courier"/>
          <w:i/>
          <w:color w:val="auto"/>
          <w:sz w:val="20"/>
        </w:rPr>
        <w:t>Temporary Environmental Control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1002 TREE REMOV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move and dispose of trees to a depth of at least 18 inches (450 mm) below ground surface.  Fill depressions with satisfactory material and compact.  Mound fill 2 inches (50 mm) above adjacent surface to allow for settling when not part of a subbase.</w:t>
      </w:r>
    </w:p>
    <w:p>
      <w:pPr>
        <w:pStyle w:val="Normal"/>
        <w:bidi w:val="0"/>
        <w:ind w:left="0" w:hanging="0"/>
        <w:jc w:val="left"/>
        <w:rPr/>
      </w:pPr>
      <w:r>
        <w:rPr>
          <w:rFonts w:ascii="Courier" w:hAnsi="Courier"/>
          <w:b/>
          <w:color w:val="auto"/>
          <w:sz w:val="20"/>
        </w:rPr>
        <w:t xml:space="preserve">G101003 STUMP REMOV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move stumps to a depth of at least 18 inches (450 mm) below ground surface and grind stumps 18 to 30 inches (450 to 750 mm) below ground surface.  Fill depressions with satisfactory material and compact. Mound fill 2 inches (50 mm) above adjacent surface to allow for settling when not part of a subbase.</w:t>
      </w:r>
    </w:p>
    <w:p>
      <w:pPr>
        <w:pStyle w:val="Normal"/>
        <w:bidi w:val="0"/>
        <w:ind w:left="0" w:hanging="0"/>
        <w:jc w:val="left"/>
        <w:rPr/>
      </w:pPr>
      <w:r>
        <w:rPr>
          <w:rFonts w:ascii="Courier" w:hAnsi="Courier"/>
          <w:b/>
          <w:color w:val="auto"/>
          <w:sz w:val="20"/>
        </w:rPr>
        <w:t xml:space="preserve">G101004 GRUBB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ithin the clearing limits, remove and dispose of all logs, shrubs, brush, matted roots, roots larger than 2 inches (50 mm) in diameter, and other debris to a depth of at least 18 inches (450 mm) below ground surface.  Fill depressions made by grubbing with satisfactory material and compact to make the new surface conform to the adjacent surface of the ground.</w:t>
      </w:r>
    </w:p>
    <w:p>
      <w:pPr>
        <w:pStyle w:val="Normal"/>
        <w:bidi w:val="0"/>
        <w:ind w:left="0" w:hanging="0"/>
        <w:jc w:val="left"/>
        <w:rPr/>
      </w:pPr>
      <w:r>
        <w:rPr>
          <w:rFonts w:ascii="Courier" w:hAnsi="Courier"/>
          <w:b/>
          <w:color w:val="auto"/>
          <w:sz w:val="20"/>
        </w:rPr>
        <w:t xml:space="preserve">G101005 SELECTIVE THINN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1005 1.1 TREE THINN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Coordinate with landscape architect for maintenance requirements.  Indicate trees to remain in another part of the RFP.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Trim trees to remain of dead branches 1-1/2 inches (38 mm) or more in diameter.  Neatly cut limbs and branches to be trimmed close to the bole of the tree or main branches.</w:t>
      </w:r>
    </w:p>
    <w:p>
      <w:pPr>
        <w:pStyle w:val="Normal"/>
        <w:bidi w:val="0"/>
        <w:ind w:left="0" w:hanging="0"/>
        <w:jc w:val="left"/>
        <w:rPr/>
      </w:pPr>
      <w:r>
        <w:rPr>
          <w:rFonts w:ascii="Courier" w:hAnsi="Courier"/>
          <w:b/>
          <w:color w:val="auto"/>
          <w:sz w:val="20"/>
        </w:rPr>
        <w:t xml:space="preserve">G101006 DEBRIS DISPOS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event spillage on pavements, streets, or adjacent areas.  Dispose of all surplus and unsuitable material off of Government property.</w:t>
      </w:r>
    </w:p>
    <w:p>
      <w:pPr>
        <w:pStyle w:val="Normal"/>
        <w:bidi w:val="0"/>
        <w:ind w:left="0" w:hanging="0"/>
        <w:jc w:val="left"/>
        <w:rPr/>
      </w:pPr>
      <w:r>
        <w:rPr>
          <w:rFonts w:ascii="Courier" w:hAnsi="Courier"/>
          <w:b/>
          <w:color w:val="auto"/>
          <w:sz w:val="20"/>
        </w:rPr>
        <w:t xml:space="preserve">G1020 SITE DEMOLITION &amp; RELOCATION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20 1.1 GENER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molition work shall include the demolition, removal and legal disposal of existing construction debris as required to accommodate the new construction.  The Contractor shall take care to prevent damages to existing utilities, construction and materials not scheduled for demolition, repair or replacement, and shall repair damages to the construction and materials to the satisfaction of the Contracting Officer and at no additional cost to the Government.</w:t>
      </w:r>
    </w:p>
    <w:p>
      <w:pPr>
        <w:pStyle w:val="Normal"/>
        <w:bidi w:val="0"/>
        <w:ind w:left="0" w:hanging="0"/>
        <w:jc w:val="left"/>
        <w:rPr/>
      </w:pPr>
      <w:r>
        <w:rPr>
          <w:rFonts w:ascii="Courier" w:hAnsi="Courier"/>
          <w:b/>
          <w:color w:val="auto"/>
          <w:sz w:val="20"/>
        </w:rPr>
        <w:t xml:space="preserve">G1020 1.2 AUTHORIZ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o not begin demolition until the Demolition Plan has been approved by and authorization is received from the Contracting Officer.</w:t>
      </w:r>
    </w:p>
    <w:p>
      <w:pPr>
        <w:pStyle w:val="Normal"/>
        <w:bidi w:val="0"/>
        <w:ind w:left="0" w:hanging="0"/>
        <w:jc w:val="left"/>
        <w:rPr/>
      </w:pPr>
      <w:r>
        <w:rPr>
          <w:rFonts w:ascii="Courier" w:hAnsi="Courier"/>
          <w:b/>
          <w:color w:val="auto"/>
          <w:sz w:val="20"/>
        </w:rPr>
        <w:t xml:space="preserve">G1020 1.3 TITLE TO MATERI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never possible, all features demolished shall be salvaged or recycled in lieu of being disposed of as waste in a landfill.  Existing features to be demolished which are not salvageable or reused, shall become the property of the Contractor and shall be removed from project site.  The Government will not be responsible for the condition, loss of, or damage to, such property after contract award.  Materials and equipment shall not be viewed by prospective purchasers or sold on the site.</w:t>
      </w:r>
    </w:p>
    <w:p>
      <w:pPr>
        <w:pStyle w:val="Normal"/>
        <w:bidi w:val="0"/>
        <w:ind w:left="0" w:hanging="0"/>
        <w:jc w:val="left"/>
        <w:rPr/>
      </w:pPr>
      <w:r>
        <w:rPr>
          <w:rFonts w:ascii="Courier" w:hAnsi="Courier"/>
          <w:b/>
          <w:color w:val="auto"/>
          <w:sz w:val="20"/>
        </w:rPr>
        <w:t xml:space="preserve">G1020 1.4 REUSE OF MATERIALS AND EQUIP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ve and store materials and equipment to be reused or relocated to prevent damage, and reinstall as the work progresses.</w:t>
      </w:r>
    </w:p>
    <w:p>
      <w:pPr>
        <w:pStyle w:val="Normal"/>
        <w:bidi w:val="0"/>
        <w:ind w:left="0" w:hanging="0"/>
        <w:jc w:val="left"/>
        <w:rPr/>
      </w:pPr>
      <w:r>
        <w:rPr>
          <w:rFonts w:ascii="Courier" w:hAnsi="Courier"/>
          <w:b/>
          <w:color w:val="auto"/>
          <w:sz w:val="20"/>
        </w:rPr>
        <w:t xml:space="preserve">G1020 1.5 SALVAGED MATERIALS AND EQUIP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alvage materials and equipment that are to be removed by the Contractor and that are to remain the property of the Government, and deliver to a storage site on the station in accordance with instructions of the Contracting Officer. </w:t>
      </w:r>
    </w:p>
    <w:p>
      <w:pPr>
        <w:pStyle w:val="Normal"/>
        <w:bidi w:val="0"/>
        <w:ind w:left="0" w:hanging="0"/>
        <w:jc w:val="left"/>
        <w:rPr/>
      </w:pPr>
      <w:r>
        <w:rPr>
          <w:rFonts w:ascii="Courier" w:hAnsi="Courier"/>
          <w:b/>
          <w:color w:val="auto"/>
          <w:sz w:val="20"/>
        </w:rPr>
        <w:t xml:space="preserve">G102001 BUILDING MASS DEMOLI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Coordinate with architectural, structural, environmental and hazardous materials disciplines.  Ensure hazardous materials and environmental concerns are addressed in G1040 and F20.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Refer to Section F20 for additional information.</w:t>
      </w:r>
    </w:p>
    <w:p>
      <w:pPr>
        <w:pStyle w:val="Normal"/>
        <w:bidi w:val="0"/>
        <w:ind w:left="0" w:hanging="0"/>
        <w:jc w:val="left"/>
        <w:rPr/>
      </w:pPr>
      <w:r>
        <w:rPr>
          <w:rFonts w:ascii="Courier" w:hAnsi="Courier"/>
          <w:b/>
          <w:color w:val="auto"/>
          <w:sz w:val="20"/>
        </w:rPr>
        <w:t xml:space="preserve">G102002 ABOVEGROUND SITE DEMOLI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2002 1.1 DUST AND DEBRIS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vent the spread of dust and debris to occupied portions of a building or on pavements and avoid the creation of a nuisance or hazard in the surrounding area.  Do not use water for dust control if it results in hazardous or objectionable conditions such as, but not limited to, ice, flooding, or pollution. Sweep pavements as often as necessary to control the spread of debris that may result in foreign object damage potential to aircraft.</w:t>
      </w:r>
    </w:p>
    <w:p>
      <w:pPr>
        <w:pStyle w:val="Normal"/>
        <w:bidi w:val="0"/>
        <w:ind w:left="0" w:hanging="0"/>
        <w:jc w:val="left"/>
        <w:rPr/>
      </w:pPr>
      <w:r>
        <w:rPr>
          <w:rFonts w:ascii="Courier" w:hAnsi="Courier"/>
          <w:b/>
          <w:color w:val="auto"/>
          <w:sz w:val="20"/>
        </w:rPr>
        <w:t xml:space="preserve">G102002 1.2 PROTECTION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102002 1.2.1 Traffic Control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102002 1.2.2 Foreign Object Damage (FOD)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102002 1.2.3 Existing Work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102002 1.2.4 Noise Poll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2002 1.3 PAVING AND SLAB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ve concrete and asphaltic concrete paving and slabs as required for construction of project.  Remove the existing aggregate base in areas to receive new pavement to the depth of the proposed pavement section below new finish grade.   Remove the existing aggregate base in areas not to receive new pavement to a depth of 8 inches (200 mm) below existing adjacent grade and break remaining pavement (if any) to allow drainage.  Provide neat sawcuts at limits of pavement removal; protect sawcuts so that new pavement will butt against the existing without feathering.</w:t>
      </w:r>
    </w:p>
    <w:p>
      <w:pPr>
        <w:pStyle w:val="Normal"/>
        <w:bidi w:val="0"/>
        <w:ind w:left="0" w:hanging="0"/>
        <w:jc w:val="left"/>
        <w:rPr/>
      </w:pPr>
      <w:r>
        <w:rPr>
          <w:rFonts w:ascii="Courier" w:hAnsi="Courier"/>
          <w:b/>
          <w:color w:val="auto"/>
          <w:sz w:val="20"/>
        </w:rPr>
        <w:t xml:space="preserve">G102002 1.4 ABOVEGROUND STORAG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erform aboveground storage tank removal work as indicated in the RFP, in accordance with the ESR and the approved aboveground storage tank removal work plan as described in Section 01 57 19.00 20, </w:t>
      </w:r>
      <w:r>
        <w:rPr>
          <w:rFonts w:ascii="Courier" w:hAnsi="Courier"/>
          <w:i/>
          <w:color w:val="auto"/>
          <w:sz w:val="20"/>
        </w:rPr>
        <w:t>Temporary Environmental Control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2003  UNDERGROUND SITE DEMOLI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2003  1.1 UTILITY TERMIN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erminate utilities in accordance with state and local rules and regulations; the nationally recognized code; and the requirements of the utility provider covering the specific utility; UFC 3-200-10N, </w:t>
      </w:r>
      <w:r>
        <w:rPr>
          <w:rFonts w:ascii="Courier" w:hAnsi="Courier"/>
          <w:i/>
          <w:color w:val="auto"/>
          <w:sz w:val="20"/>
        </w:rPr>
        <w:t>Civil Engineering</w:t>
      </w:r>
      <w:r>
        <w:rPr>
          <w:rFonts w:ascii="Courier" w:hAnsi="Courier"/>
          <w:i w:val="false"/>
          <w:color w:val="auto"/>
          <w:sz w:val="20"/>
        </w:rPr>
        <w:t>; and approved by the Contracting Officer.</w:t>
      </w:r>
    </w:p>
    <w:p>
      <w:pPr>
        <w:pStyle w:val="Normal"/>
        <w:bidi w:val="0"/>
        <w:ind w:left="0" w:hanging="0"/>
        <w:jc w:val="left"/>
        <w:rPr/>
      </w:pPr>
      <w:r>
        <w:rPr>
          <w:rFonts w:ascii="Courier" w:hAnsi="Courier"/>
          <w:b/>
          <w:color w:val="auto"/>
          <w:sz w:val="20"/>
        </w:rPr>
        <w:t xml:space="preserve">G102003  1.2 PROTECTION OF EXISTING UTILI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tect existing utilities to remain.  Where removal of existing utilities and pavement is required, provide approved barricades, temporary covering of exposed areas, and temporary services or connections. Repair damage to existing utilities to remain at no additional expense to the government.</w:t>
      </w:r>
    </w:p>
    <w:p>
      <w:pPr>
        <w:pStyle w:val="Normal"/>
        <w:bidi w:val="0"/>
        <w:ind w:left="0" w:hanging="0"/>
        <w:jc w:val="left"/>
        <w:rPr/>
      </w:pPr>
      <w:r>
        <w:rPr>
          <w:rFonts w:ascii="Courier" w:hAnsi="Courier"/>
          <w:b/>
          <w:color w:val="auto"/>
          <w:sz w:val="20"/>
        </w:rPr>
        <w:t xml:space="preserve">G102003  1.3 UNDERGROUND STORAGE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erform underground storage tank removal work as indicated in the RFP, in accordance with the ESR and the approved underground storage tank removal work plan as described in Section 01 57 19.00 20, </w:t>
      </w:r>
      <w:r>
        <w:rPr>
          <w:rFonts w:ascii="Courier" w:hAnsi="Courier"/>
          <w:i/>
          <w:color w:val="auto"/>
          <w:sz w:val="20"/>
        </w:rPr>
        <w:t>Temporary Environmental Control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2004 BUILDING RELOC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Coordinate with architectural, structural, environmental hazardous materials disciplines.   Ensure hazardous materials and environmental concerns are addressed in G1040 and F20.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Refer to applicable portions of Section F20 for additional information.</w:t>
      </w:r>
    </w:p>
    <w:p>
      <w:pPr>
        <w:pStyle w:val="Normal"/>
        <w:bidi w:val="0"/>
        <w:ind w:left="0" w:hanging="0"/>
        <w:jc w:val="left"/>
        <w:rPr/>
      </w:pPr>
      <w:r>
        <w:rPr>
          <w:rFonts w:ascii="Courier" w:hAnsi="Courier"/>
          <w:b/>
          <w:color w:val="auto"/>
          <w:sz w:val="20"/>
        </w:rPr>
        <w:t xml:space="preserve">G102005 UTILITY RELOC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pair relocated items that are damaged or replace damaged items with new undamaged items as approved by the Contracting Officer and at no additional expense to the government.</w:t>
      </w:r>
    </w:p>
    <w:p>
      <w:pPr>
        <w:pStyle w:val="Normal"/>
        <w:bidi w:val="0"/>
        <w:ind w:left="0" w:hanging="0"/>
        <w:jc w:val="left"/>
        <w:rPr/>
      </w:pPr>
      <w:r>
        <w:rPr>
          <w:rFonts w:ascii="Courier" w:hAnsi="Courier"/>
          <w:b/>
          <w:color w:val="auto"/>
          <w:sz w:val="20"/>
        </w:rPr>
        <w:t xml:space="preserve">G102006 FENCING RELOC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move and replace post foundations.  Repair relocated items that are damaged or replace damaged items with new undamaged items as approved by the Contracting Officer and at no additional expense to the government.  Refer to Section G204001 for requirements for new fence systems, as applicable.</w:t>
      </w:r>
    </w:p>
    <w:p>
      <w:pPr>
        <w:pStyle w:val="Normal"/>
        <w:bidi w:val="0"/>
        <w:ind w:left="0" w:hanging="0"/>
        <w:jc w:val="left"/>
        <w:rPr/>
      </w:pPr>
      <w:r>
        <w:rPr>
          <w:rFonts w:ascii="Courier" w:hAnsi="Courier"/>
          <w:b/>
          <w:color w:val="auto"/>
          <w:sz w:val="20"/>
        </w:rPr>
        <w:t xml:space="preserve">G102007 SITE CLEANUP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move rubbish and debris from the station daily; do not allow accumulations inside or outside the building(s) or on pavements.  Store materials that cannot be removed daily in areas specified by the Contracting Officer.</w:t>
      </w:r>
    </w:p>
    <w:p>
      <w:pPr>
        <w:pStyle w:val="Normal"/>
        <w:bidi w:val="0"/>
        <w:ind w:left="0" w:hanging="0"/>
        <w:jc w:val="left"/>
        <w:rPr/>
      </w:pPr>
      <w:r>
        <w:rPr>
          <w:rFonts w:ascii="Courier" w:hAnsi="Courier"/>
          <w:b/>
          <w:color w:val="auto"/>
          <w:sz w:val="20"/>
        </w:rPr>
        <w:t xml:space="preserve">G1030 SITE EARTHWORK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 1.1 GENER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includes the design and construction requirements for earthwork and grading related to construction of the roadways, parking, paved areas and other related sitework. Refer to Section A10 for earthwork related to construction of structures, including building, footings, foundations, retaining walls, slabs, tanks,  and utility appurtenances.</w:t>
      </w:r>
    </w:p>
    <w:p>
      <w:pPr>
        <w:pStyle w:val="Normal"/>
        <w:bidi w:val="0"/>
        <w:spacing w:before="0" w:after="240"/>
        <w:ind w:left="720" w:hanging="0"/>
        <w:jc w:val="left"/>
        <w:rPr/>
      </w:pPr>
      <w:r>
        <w:rPr>
          <w:rFonts w:ascii="Courier" w:hAnsi="Courier"/>
          <w:color w:val="auto"/>
          <w:sz w:val="20"/>
        </w:rPr>
        <w:t xml:space="preserve">The Designer of Record shall utilize UFGS Specification Section 31 23 00.00 20, </w:t>
      </w:r>
      <w:r>
        <w:rPr>
          <w:rFonts w:ascii="Courier" w:hAnsi="Courier"/>
          <w:i/>
          <w:color w:val="auto"/>
          <w:sz w:val="20"/>
        </w:rPr>
        <w:t>Excavation and Fill</w:t>
      </w:r>
      <w:r>
        <w:rPr>
          <w:rFonts w:ascii="Courier" w:hAnsi="Courier"/>
          <w:i w:val="false"/>
          <w:color w:val="auto"/>
          <w:sz w:val="20"/>
        </w:rPr>
        <w:t>, for the project specification, and shall submit the edited specification section as a part of the design submittal for the project.</w:t>
      </w:r>
    </w:p>
    <w:p>
      <w:pPr>
        <w:pStyle w:val="Normal"/>
        <w:bidi w:val="0"/>
        <w:ind w:left="0" w:hanging="0"/>
        <w:jc w:val="left"/>
        <w:rPr/>
      </w:pPr>
      <w:r>
        <w:rPr>
          <w:rFonts w:ascii="Courier" w:hAnsi="Courier"/>
          <w:b/>
          <w:color w:val="auto"/>
          <w:sz w:val="20"/>
        </w:rPr>
        <w:t xml:space="preserve">G103001 GRAD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01 1.1 ELEV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Establish finish floor elevations as required by UFC 3-200-10N, </w:t>
      </w:r>
      <w:r>
        <w:rPr>
          <w:rFonts w:ascii="Courier" w:hAnsi="Courier"/>
          <w:i/>
          <w:color w:val="auto"/>
          <w:sz w:val="20"/>
        </w:rPr>
        <w:t>Civi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3001 1.2 SITE GRAD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Contractor shall preserve natural topographic features to minimize the impact on the existing drainage patterns at and adjacent to the site.  Provide site grading in accordance with the requirements of the UFC 3-200-10N, </w:t>
      </w:r>
      <w:r>
        <w:rPr>
          <w:rFonts w:ascii="Courier" w:hAnsi="Courier"/>
          <w:i/>
          <w:color w:val="auto"/>
          <w:sz w:val="20"/>
        </w:rPr>
        <w:t>Civi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3001 1.3 FINISHED SURFAC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inish grading shall provide drainage towards new and existing drainage features.  Finish grading shall not result in low spots that hold water or that direct runoff towards new or existing facilities or site amenities.  Finish grading shall be in accordance with the requirements of the UFC 3-200-10N, </w:t>
      </w:r>
      <w:r>
        <w:rPr>
          <w:rFonts w:ascii="Courier" w:hAnsi="Courier"/>
          <w:i/>
          <w:color w:val="auto"/>
          <w:sz w:val="20"/>
        </w:rPr>
        <w:t>Civi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3002 COMMON EXCAV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e Contractor shall preserve natural topographic features to minimize cut and fill requirements.  All unsuitable material and surplus excavation shall become the property of the Contractor and shall be disposed of as indicated in the Project Program.</w:t>
      </w:r>
    </w:p>
    <w:p>
      <w:pPr>
        <w:pStyle w:val="Normal"/>
        <w:bidi w:val="0"/>
        <w:ind w:left="0" w:hanging="0"/>
        <w:jc w:val="left"/>
        <w:rPr/>
      </w:pPr>
      <w:r>
        <w:rPr>
          <w:rFonts w:ascii="Courier" w:hAnsi="Courier"/>
          <w:b/>
          <w:color w:val="auto"/>
          <w:sz w:val="20"/>
        </w:rPr>
        <w:t xml:space="preserve">G103003 ROCK EXCAV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G1030 of this section directs the Designer of Record to utilize UFGS Specification 31 23 00.00 20, </w:t>
      </w:r>
      <w:r>
        <w:rPr>
          <w:rFonts w:ascii="Courier" w:hAnsi="Courier"/>
          <w:b/>
          <w:i/>
          <w:vanish/>
          <w:color w:val="auto"/>
          <w:sz w:val="20"/>
        </w:rPr>
        <w:t>Excavation and Fill</w:t>
      </w:r>
      <w:r>
        <w:rPr>
          <w:rFonts w:ascii="Courier" w:hAnsi="Courier"/>
          <w:b/>
          <w:i w:val="false"/>
          <w:vanish/>
          <w:color w:val="auto"/>
          <w:sz w:val="20"/>
        </w:rPr>
        <w:t xml:space="preserve">, and directs editing of the bracketed options within that section.  Blasting is included as an option in Section 31 23 00.00 20.  Blasting will generally not be allowed, except in Puerto Rico and the Azores.  </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spacing w:before="0" w:after="240"/>
        <w:ind w:left="0" w:hanging="0"/>
        <w:jc w:val="left"/>
        <w:rPr/>
      </w:pPr>
      <w:r>
        <w:rPr>
          <w:rFonts w:ascii="Courier" w:hAnsi="Courier"/>
          <w:color w:val="auto"/>
          <w:sz w:val="20"/>
        </w:rPr>
        <w:t>If blasting is allowed, it shall be conducted in accordance with EM 385-1-1 and Federal, state, and local safety regulations.  Blasting mats shall be provided, and non-electric blasting caps shall be used.  Notify the Contracting Officer 24 hours prior to blasting.</w:t>
      </w:r>
    </w:p>
    <w:p>
      <w:pPr>
        <w:pStyle w:val="Normal"/>
        <w:bidi w:val="0"/>
        <w:spacing w:before="0" w:after="240"/>
        <w:ind w:left="0" w:hanging="0"/>
        <w:jc w:val="left"/>
        <w:rPr/>
      </w:pPr>
      <w:r>
        <w:rPr>
          <w:rFonts w:ascii="Courier" w:hAnsi="Courier"/>
          <w:color w:val="auto"/>
          <w:sz w:val="20"/>
        </w:rPr>
        <w:t>Requests for additional compensation shall not be made by the Contractor for degree of hardness or difficulty encountered in removal of material.  All unsuitable material and surplus excavation shall become the property of the Contractor and shall be disposed of as indicated in Project Program.</w:t>
      </w:r>
    </w:p>
    <w:p>
      <w:pPr>
        <w:pStyle w:val="Normal"/>
        <w:bidi w:val="0"/>
        <w:ind w:left="0" w:hanging="0"/>
        <w:jc w:val="left"/>
        <w:rPr/>
      </w:pPr>
      <w:r>
        <w:rPr>
          <w:rFonts w:ascii="Courier" w:hAnsi="Courier"/>
          <w:b/>
          <w:color w:val="auto"/>
          <w:sz w:val="20"/>
        </w:rPr>
        <w:t xml:space="preserve">G103004  FILL &amp; BORROW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04  1.1 SOUR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dicate source of fil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Where sufficient topsoil and satisfactory materials are not available on the project site, provide suitable borrow materials.</w:t>
      </w:r>
    </w:p>
    <w:p>
      <w:pPr>
        <w:pStyle w:val="Normal"/>
        <w:bidi w:val="0"/>
        <w:ind w:left="0" w:hanging="0"/>
        <w:jc w:val="left"/>
        <w:rPr/>
      </w:pPr>
      <w:r>
        <w:rPr>
          <w:rFonts w:ascii="Courier" w:hAnsi="Courier"/>
          <w:b/>
          <w:color w:val="auto"/>
          <w:sz w:val="20"/>
        </w:rPr>
        <w:t xml:space="preserve">G103004  1.2 UNSATISFACTORY SOIL MATERI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move unsatisfactory soil materials from the site in accordance with the Project Program and replace with satisfactory soil materials in accordance with UFGS Specification Section 31 23 00.00 20, </w:t>
      </w:r>
      <w:r>
        <w:rPr>
          <w:rFonts w:ascii="Courier" w:hAnsi="Courier"/>
          <w:i/>
          <w:color w:val="auto"/>
          <w:sz w:val="20"/>
        </w:rPr>
        <w:t>Excavation and Fill</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3004  1.3 TOPSOI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fer to Section G2050, "Landscaping".  Remove unsatisfactory, existing topsoil from the site in accordance with the Project Program.</w:t>
      </w:r>
    </w:p>
    <w:p>
      <w:pPr>
        <w:pStyle w:val="Normal"/>
        <w:bidi w:val="0"/>
        <w:ind w:left="0" w:hanging="0"/>
        <w:jc w:val="left"/>
        <w:rPr/>
      </w:pPr>
      <w:r>
        <w:rPr>
          <w:rFonts w:ascii="Courier" w:hAnsi="Courier"/>
          <w:b/>
          <w:color w:val="auto"/>
          <w:sz w:val="20"/>
        </w:rPr>
        <w:t xml:space="preserve">G103005  COMPA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compaction in accordance with UFGS Specification Section 31 23 00.00 20, </w:t>
      </w:r>
      <w:r>
        <w:rPr>
          <w:rFonts w:ascii="Courier" w:hAnsi="Courier"/>
          <w:i/>
          <w:color w:val="auto"/>
          <w:sz w:val="20"/>
        </w:rPr>
        <w:t>Excavation and Fill</w:t>
      </w:r>
      <w:r>
        <w:rPr>
          <w:rFonts w:ascii="Courier" w:hAnsi="Courier"/>
          <w:i w:val="false"/>
          <w:color w:val="auto"/>
          <w:sz w:val="20"/>
        </w:rPr>
        <w:t>, and the recommendations of the Contractor's Geotechnical Engineer, whichever is greater.</w:t>
      </w:r>
    </w:p>
    <w:p>
      <w:pPr>
        <w:pStyle w:val="Normal"/>
        <w:bidi w:val="0"/>
        <w:ind w:left="0" w:hanging="0"/>
        <w:jc w:val="left"/>
        <w:rPr/>
      </w:pPr>
      <w:r>
        <w:rPr>
          <w:rFonts w:ascii="Courier" w:hAnsi="Courier"/>
          <w:b/>
          <w:color w:val="auto"/>
          <w:sz w:val="20"/>
        </w:rPr>
        <w:t xml:space="preserve">G103006 SOIL STABILIZ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soil stabilization designed to function as required by site conditions in accordance with the State Highway specifications and standards in the state where the project is located. Apply and install geosynthetics in accordance with the manufacturer's written instructions.</w:t>
      </w:r>
    </w:p>
    <w:p>
      <w:pPr>
        <w:pStyle w:val="Normal"/>
        <w:bidi w:val="0"/>
        <w:ind w:left="0" w:hanging="0"/>
        <w:jc w:val="left"/>
        <w:rPr/>
      </w:pPr>
      <w:r>
        <w:rPr>
          <w:rFonts w:ascii="Courier" w:hAnsi="Courier"/>
          <w:b/>
          <w:color w:val="auto"/>
          <w:sz w:val="20"/>
        </w:rPr>
        <w:t xml:space="preserve">G103007  SLOPE STABILIZ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slope stabilization methods in accordance with the State Highway specifications and standards in the state where the project is located.  Design and install manufactured products, gabions, geogrids, rock anchors in accordance with the manufacturer's written instructions.</w:t>
      </w:r>
    </w:p>
    <w:p>
      <w:pPr>
        <w:pStyle w:val="Normal"/>
        <w:bidi w:val="0"/>
        <w:ind w:left="0" w:hanging="0"/>
        <w:jc w:val="left"/>
        <w:rPr/>
      </w:pPr>
      <w:r>
        <w:rPr>
          <w:rFonts w:ascii="Courier" w:hAnsi="Courier"/>
          <w:b/>
          <w:color w:val="auto"/>
          <w:sz w:val="20"/>
        </w:rPr>
        <w:t xml:space="preserve">G103008 SOIL TREAT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08 1.1 TERMITE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fer to Section A1010 1.2, "Termite Control".</w:t>
      </w:r>
    </w:p>
    <w:p>
      <w:pPr>
        <w:pStyle w:val="Normal"/>
        <w:bidi w:val="0"/>
        <w:ind w:left="0" w:hanging="0"/>
        <w:jc w:val="left"/>
        <w:rPr/>
      </w:pPr>
      <w:r>
        <w:rPr>
          <w:rFonts w:ascii="Courier" w:hAnsi="Courier"/>
          <w:b/>
          <w:color w:val="auto"/>
          <w:sz w:val="20"/>
        </w:rPr>
        <w:t xml:space="preserve">G103008 1.2 RODENT AND VEGETATION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vent and eliminate standing water.</w:t>
      </w:r>
    </w:p>
    <w:p>
      <w:pPr>
        <w:pStyle w:val="Normal"/>
        <w:bidi w:val="0"/>
        <w:ind w:left="0" w:hanging="0"/>
        <w:jc w:val="left"/>
        <w:rPr/>
      </w:pPr>
      <w:r>
        <w:rPr>
          <w:rFonts w:ascii="Courier" w:hAnsi="Courier"/>
          <w:b/>
          <w:color w:val="auto"/>
          <w:sz w:val="20"/>
        </w:rPr>
        <w:t xml:space="preserve">G103009 SHO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sheeting, shoring, bracing, cribbing and underpinning in accordance with the Army Corps of Engineer's Safety and Health Requirements Manual (COE EM 385-1-1), UFC 3-220-01N, </w:t>
      </w:r>
      <w:r>
        <w:rPr>
          <w:rFonts w:ascii="Courier" w:hAnsi="Courier"/>
          <w:i/>
          <w:color w:val="auto"/>
          <w:sz w:val="20"/>
        </w:rPr>
        <w:t>Geotechnical Engineering</w:t>
      </w:r>
      <w:r>
        <w:rPr>
          <w:rFonts w:ascii="Courier" w:hAnsi="Courier"/>
          <w:i w:val="false"/>
          <w:color w:val="auto"/>
          <w:sz w:val="20"/>
        </w:rPr>
        <w:t xml:space="preserve">, UFC 3-300-10N, </w:t>
      </w:r>
      <w:r>
        <w:rPr>
          <w:rFonts w:ascii="Courier" w:hAnsi="Courier"/>
          <w:i/>
          <w:color w:val="auto"/>
          <w:sz w:val="20"/>
        </w:rPr>
        <w:t>Structural Engineering</w:t>
      </w:r>
      <w:r>
        <w:rPr>
          <w:rFonts w:ascii="Courier" w:hAnsi="Courier"/>
          <w:i w:val="false"/>
          <w:color w:val="auto"/>
          <w:sz w:val="20"/>
        </w:rPr>
        <w:t>, and all other applicable Federal, State and local codes and requirements</w:t>
      </w:r>
    </w:p>
    <w:p>
      <w:pPr>
        <w:pStyle w:val="Normal"/>
        <w:bidi w:val="0"/>
        <w:spacing w:before="0" w:after="240"/>
        <w:ind w:left="0" w:hanging="0"/>
        <w:jc w:val="left"/>
        <w:rPr/>
      </w:pPr>
      <w:r>
        <w:rPr>
          <w:rFonts w:ascii="Courier" w:hAnsi="Courier"/>
          <w:color w:val="auto"/>
          <w:sz w:val="20"/>
        </w:rPr>
        <w:t>Provide protection of existing structures.</w:t>
      </w:r>
    </w:p>
    <w:p>
      <w:pPr>
        <w:pStyle w:val="Normal"/>
        <w:bidi w:val="0"/>
        <w:ind w:left="0" w:hanging="0"/>
        <w:jc w:val="left"/>
        <w:rPr/>
      </w:pPr>
      <w:r>
        <w:rPr>
          <w:rFonts w:ascii="Courier" w:hAnsi="Courier"/>
          <w:b/>
          <w:color w:val="auto"/>
          <w:sz w:val="20"/>
        </w:rPr>
        <w:t xml:space="preserve">G103010  TEMPORARY DEWATE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e design of the temporary dewatering system shall account for soil conditions, rainfall, fluctuations in the groundwater elevations and the potential settlement impact on adjacent facilities due to dewatering.  Provide dewatering in accordance with UFGS Specification Section 31 23 00.00 20.  While the excavation is open, the water level shall be maintained continuously, at least 1.0 foot (0.30 m) below the working level.</w:t>
      </w:r>
    </w:p>
    <w:p>
      <w:pPr>
        <w:pStyle w:val="Normal"/>
        <w:bidi w:val="0"/>
        <w:spacing w:before="0" w:after="240"/>
        <w:ind w:left="0" w:hanging="0"/>
        <w:jc w:val="left"/>
        <w:rPr/>
      </w:pPr>
      <w:r>
        <w:rPr>
          <w:rFonts w:ascii="Courier" w:hAnsi="Courier"/>
          <w:color w:val="auto"/>
          <w:sz w:val="20"/>
        </w:rPr>
        <w:t>French drains, sumps, ditches or trenches will not be permitted within 3 feet (0.9 m) of the foundation of any structure without written approval of the NAVFAC Civil/Geotechnical Reviewer.</w:t>
      </w:r>
    </w:p>
    <w:p>
      <w:pPr>
        <w:pStyle w:val="Normal"/>
        <w:bidi w:val="0"/>
        <w:ind w:left="0" w:hanging="0"/>
        <w:jc w:val="left"/>
        <w:rPr/>
      </w:pPr>
      <w:r>
        <w:rPr>
          <w:rFonts w:ascii="Courier" w:hAnsi="Courier"/>
          <w:b/>
          <w:color w:val="auto"/>
          <w:sz w:val="20"/>
        </w:rPr>
        <w:t xml:space="preserve">G103011  TEMPORARY EROSION &amp; SEDIMENT CONTRO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11  1.1 TEMPORARY EROSION &amp; SEDIMENT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velop and implement temporary erosion and sediment control measures and other Best Management Practices (BMPs) prior to or in conjunction with commencement of earthwork in accordance with the state Erosion and Sediment Control Laws and Regulations.  Remove all non-permanent erosion control measures after vegetation is fully established.</w:t>
      </w:r>
    </w:p>
    <w:p>
      <w:pPr>
        <w:pStyle w:val="Normal"/>
        <w:bidi w:val="0"/>
        <w:ind w:left="0" w:hanging="0"/>
        <w:jc w:val="left"/>
        <w:rPr/>
      </w:pPr>
      <w:r>
        <w:rPr>
          <w:rFonts w:ascii="Courier" w:hAnsi="Courier"/>
          <w:b/>
          <w:color w:val="auto"/>
          <w:sz w:val="20"/>
        </w:rPr>
        <w:t xml:space="preserve">G103011  1.2 MAINTEN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aintain temporary erosion control measures in accordance with state Erosion and Sediment Control Laws and Regulations throughout the project until areas are fully stabilized.</w:t>
      </w:r>
    </w:p>
    <w:p>
      <w:pPr>
        <w:pStyle w:val="Normal"/>
        <w:bidi w:val="0"/>
        <w:ind w:left="0" w:hanging="0"/>
        <w:jc w:val="left"/>
        <w:rPr/>
      </w:pPr>
      <w:r>
        <w:rPr>
          <w:rFonts w:ascii="Courier" w:hAnsi="Courier"/>
          <w:b/>
          <w:color w:val="auto"/>
          <w:sz w:val="20"/>
        </w:rPr>
        <w:t xml:space="preserve">G103090 OTHER SITE EARTHWORK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3090 1.1 HISTORIC AND ARCHAEOLOGIC ARTIFAC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Section 01 50 00.05 20, </w:t>
      </w:r>
      <w:r>
        <w:rPr>
          <w:rFonts w:ascii="Courier" w:hAnsi="Courier"/>
          <w:i/>
          <w:color w:val="auto"/>
          <w:sz w:val="20"/>
        </w:rPr>
        <w:t>Temporary Facilities and Controls for Design-Build</w:t>
      </w:r>
      <w:r>
        <w:rPr>
          <w:rFonts w:ascii="Courier" w:hAnsi="Courier"/>
          <w:i w:val="false"/>
          <w:color w:val="auto"/>
          <w:sz w:val="20"/>
        </w:rPr>
        <w:t>, in Part 2 of this RFP.</w:t>
      </w:r>
    </w:p>
    <w:p>
      <w:pPr>
        <w:pStyle w:val="Normal"/>
        <w:bidi w:val="0"/>
        <w:ind w:left="0" w:hanging="0"/>
        <w:jc w:val="left"/>
        <w:rPr/>
      </w:pPr>
      <w:r>
        <w:rPr>
          <w:rFonts w:ascii="Courier" w:hAnsi="Courier"/>
          <w:b/>
          <w:color w:val="auto"/>
          <w:sz w:val="20"/>
        </w:rPr>
        <w:t xml:space="preserve">G103090 1.2 PIPELINE CASING UNDER RAILROADS OR PAV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required by code or local practice provide casing for piping under railroads or pavements.  The Contractor is responsible for obtaining permits from all government and nongovernment owners/agencies in designing and providing the work.</w:t>
      </w:r>
    </w:p>
    <w:p>
      <w:pPr>
        <w:pStyle w:val="Normal"/>
        <w:bidi w:val="0"/>
        <w:ind w:left="0" w:hanging="0"/>
        <w:jc w:val="left"/>
        <w:rPr/>
      </w:pPr>
      <w:r>
        <w:rPr>
          <w:rFonts w:ascii="Courier" w:hAnsi="Courier"/>
          <w:b/>
          <w:color w:val="auto"/>
          <w:sz w:val="20"/>
        </w:rPr>
        <w:t xml:space="preserve">G103090 1.3 TOPSOIL AND SEE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opsoil and seed according to UFGS Specification Section 31 23 00.00 20, </w:t>
      </w:r>
      <w:r>
        <w:rPr>
          <w:rFonts w:ascii="Courier" w:hAnsi="Courier"/>
          <w:i/>
          <w:color w:val="auto"/>
          <w:sz w:val="20"/>
        </w:rPr>
        <w:t>Excavation and Fill</w:t>
      </w:r>
      <w:r>
        <w:rPr>
          <w:rFonts w:ascii="Courier" w:hAnsi="Courier"/>
          <w:i w:val="false"/>
          <w:color w:val="auto"/>
          <w:sz w:val="20"/>
        </w:rPr>
        <w:t>, except when landscaping is required.</w:t>
      </w:r>
    </w:p>
    <w:p>
      <w:pPr>
        <w:pStyle w:val="Normal"/>
        <w:bidi w:val="0"/>
        <w:ind w:left="0" w:hanging="0"/>
        <w:jc w:val="left"/>
        <w:rPr/>
      </w:pPr>
      <w:r>
        <w:rPr>
          <w:rFonts w:ascii="Courier" w:hAnsi="Courier"/>
          <w:b/>
          <w:color w:val="auto"/>
          <w:sz w:val="20"/>
        </w:rPr>
        <w:t xml:space="preserve">G1040  HAZARDOUS WASTE REMEDI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1040  1.1 EXCAV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erform excavation of contaminated soil and groundwater as indicated in the RFP, in accordance with the ESR and the approved contaminated soil and groundwater removal work plan as described in Section 01 57 19.00 20, </w:t>
      </w:r>
      <w:r>
        <w:rPr>
          <w:rFonts w:ascii="Courier" w:hAnsi="Courier"/>
          <w:i/>
          <w:color w:val="auto"/>
          <w:sz w:val="20"/>
        </w:rPr>
        <w:t>Temporary Environmental Controls</w:t>
      </w:r>
      <w:r>
        <w:rPr>
          <w:rFonts w:ascii="Courier" w:hAnsi="Courier"/>
          <w:i w:val="false"/>
          <w:color w:val="auto"/>
          <w:sz w:val="20"/>
        </w:rPr>
        <w:t>. Areas of contamination shall be excavated to the depth noted elsewhere in the RFP.  Select methods and equipment to minimize disturbance to areas beyond the limits of the excavation area.  Material that becomes contaminated as a result of the Contractor's operations shall be removed and disposed of at no additional cost to the Government.  Where excavation extends into groundwater levels, dewatering methods shall be employed on a localized basis to facilitate excavation operations.  Water generated by dewatering during excavation shall be collected and tested in accordance with the ESR and the approved work plan.</w:t>
      </w:r>
    </w:p>
    <w:p>
      <w:pPr>
        <w:pStyle w:val="Normal"/>
        <w:bidi w:val="0"/>
        <w:spacing w:before="0" w:after="240"/>
        <w:ind w:left="720" w:hanging="0"/>
        <w:jc w:val="left"/>
        <w:rPr/>
      </w:pPr>
      <w:r>
        <w:rPr>
          <w:rFonts w:ascii="Courier" w:hAnsi="Courier"/>
          <w:color w:val="auto"/>
          <w:sz w:val="20"/>
        </w:rPr>
        <w:t>Water that contains contaminants above the levels indicated in the ESR shall be disposed of in accordance with the ESR and the approved work plan.</w:t>
      </w:r>
    </w:p>
    <w:p>
      <w:pPr>
        <w:pStyle w:val="Normal"/>
        <w:bidi w:val="0"/>
        <w:spacing w:before="0" w:after="240"/>
        <w:ind w:left="720" w:hanging="0"/>
        <w:jc w:val="left"/>
        <w:rPr/>
      </w:pPr>
      <w:r>
        <w:rPr>
          <w:rFonts w:ascii="Courier" w:hAnsi="Courier"/>
          <w:color w:val="auto"/>
          <w:sz w:val="20"/>
        </w:rPr>
        <w:t>Non-contaminated water may be disposed of on-site.</w:t>
      </w:r>
    </w:p>
    <w:p>
      <w:pPr>
        <w:pStyle w:val="Normal"/>
        <w:bidi w:val="0"/>
        <w:ind w:left="0" w:hanging="0"/>
        <w:jc w:val="left"/>
        <w:rPr/>
      </w:pPr>
      <w:r>
        <w:rPr>
          <w:rFonts w:ascii="Courier" w:hAnsi="Courier"/>
          <w:b/>
          <w:color w:val="auto"/>
          <w:sz w:val="20"/>
        </w:rPr>
        <w:t xml:space="preserve">G1040  1.2 STOCKPILED SOI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oils determined to be contaminated in accordance with the criteria in the ESR must be stockpiled in accordance with the contaminated soil and groundwater removal work plan as described in Section 01 57 19.00 20, </w:t>
      </w:r>
      <w:r>
        <w:rPr>
          <w:rFonts w:ascii="Courier" w:hAnsi="Courier"/>
          <w:i/>
          <w:color w:val="auto"/>
          <w:sz w:val="20"/>
        </w:rPr>
        <w:t>Temporary Environmental Controls</w:t>
      </w:r>
      <w:r>
        <w:rPr>
          <w:rFonts w:ascii="Courier" w:hAnsi="Courier"/>
          <w:i w:val="false"/>
          <w:color w:val="auto"/>
          <w:sz w:val="20"/>
        </w:rPr>
        <w:t>, and shall be disposed of in accordance with the requirements of the ESR.</w:t>
      </w:r>
    </w:p>
    <w:p>
      <w:pPr>
        <w:pStyle w:val="Normal"/>
        <w:bidi w:val="0"/>
        <w:spacing w:before="0" w:after="240"/>
        <w:ind w:left="720" w:hanging="0"/>
        <w:jc w:val="left"/>
        <w:rPr/>
      </w:pPr>
      <w:r>
        <w:rPr>
          <w:rFonts w:ascii="Courier" w:hAnsi="Courier"/>
          <w:color w:val="auto"/>
          <w:sz w:val="20"/>
        </w:rPr>
        <w:t>Soils that are determined to contain contaminants below the criteria listed in the ESR may be used as clean fill.</w:t>
      </w:r>
    </w:p>
    <w:p>
      <w:pPr>
        <w:pStyle w:val="Normal"/>
        <w:bidi w:val="0"/>
        <w:ind w:left="0" w:hanging="0"/>
        <w:jc w:val="left"/>
        <w:rPr/>
      </w:pPr>
      <w:r>
        <w:rPr>
          <w:rFonts w:ascii="Courier" w:hAnsi="Courier"/>
          <w:b/>
          <w:color w:val="auto"/>
          <w:sz w:val="20"/>
        </w:rPr>
        <w:t xml:space="preserve">G1040  1.3 CLEAN FIL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oils that are determined as clean fill via testing shall be backfilled and compacted in accordance with the requirements listed in the ESR.</w:t>
      </w:r>
    </w:p>
    <w:p>
      <w:pPr>
        <w:pStyle w:val="Normal"/>
        <w:bidi w:val="0"/>
        <w:ind w:left="0" w:hanging="0"/>
        <w:jc w:val="left"/>
        <w:rPr/>
      </w:pPr>
      <w:r>
        <w:rPr>
          <w:rFonts w:ascii="Courier" w:hAnsi="Courier"/>
          <w:b/>
          <w:color w:val="auto"/>
          <w:sz w:val="20"/>
        </w:rPr>
        <w:t xml:space="preserve">G1040  1.4 SPI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 the event of a spill or release of hazardous substances, pollutant, contaminant or oil, notify the Contracting Officer immediately.  Containment actions shall be taken immediately to minimize the effect of any spill or leak.  Clean up shall be performed at the Contractor's expense in accordance with the ESR and the approved spill work plan as described in Section 01 57 19.00 20, </w:t>
      </w:r>
      <w:r>
        <w:rPr>
          <w:rFonts w:ascii="Courier" w:hAnsi="Courier"/>
          <w:i/>
          <w:color w:val="auto"/>
          <w:sz w:val="20"/>
        </w:rPr>
        <w:t>Temporary Environmental Control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1040  1.5 DISPOS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ll waste materials shall become the property of the Contractor and shall be transported, disposed of in accordance with the criteria listed in the ESR and the approved disposal plan as described in Section 01 57 19.00 20, </w:t>
      </w:r>
      <w:r>
        <w:rPr>
          <w:rFonts w:ascii="Courier" w:hAnsi="Courier"/>
          <w:i/>
          <w:color w:val="auto"/>
          <w:sz w:val="20"/>
        </w:rPr>
        <w:t>Temporary Environmental Control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G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