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E20 (April 2008)</w:t>
        <w:br/>
        <w:br/>
        <w:t xml:space="preserve">                                             ------------------------------</w:t>
        <w:br/>
        <w:br/>
        <w:t>Preparing Activity: NAVFAC                 SUPERSEDING PTS-E2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E20</w:t>
        <w:br/>
        <w:br/>
        <w:t>FURNISHINGS</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E20  GENERAL</w:t>
        <w:br/>
        <w:t>E20  1.1  DESIGN GUIDANCE</w:t>
        <w:br/>
        <w:t>E20  1.2  GENERAL REQUIREMENTS</w:t>
        <w:br/>
        <w:t>E20  1.3  DESIGN SUBMITTALS</w:t>
        <w:br/>
        <w:t>E20  1.4  CONSTRUCTION SUBMITTALS</w:t>
        <w:br/>
        <w:t>E2010  FIXED FURNISHINGS</w:t>
        <w:br/>
        <w:t>E201001  FIXED ARTWORK</w:t>
        <w:br/>
        <w:t>E201002  WINDOW TREATMENTS</w:t>
        <w:br/>
        <w:t>E201002  1.1  BLINDS</w:t>
        <w:br/>
        <w:t>E201002  1.2  SHADES</w:t>
        <w:br/>
        <w:t>E201002  1.3  DRAPERIES AND HARDWARE</w:t>
        <w:br/>
        <w:t>E201003  SEATING (FIXED)</w:t>
        <w:br/>
        <w:t>E201003  1.1  AUDITORIUM, LECTURE AND CLASSROOM SEATING</w:t>
        <w:br/>
        <w:t>E201003  1.2  FIXED TABLES FOR AUDITORIUM, LECTURE AND CLASSROOMS</w:t>
        <w:br/>
        <w:t>E2020  MOVABLE FURNISHINGS</w:t>
        <w:br/>
        <w:t>E2020  1.1  FF&amp;E PACKAGE</w:t>
        <w:br/>
        <w:t>E2020  1.2  PURCHASE AND INSTALLATION</w:t>
        <w:br/>
        <w:t>E2020  1.3  BEST VALUE DETERMINATION</w:t>
        <w:br/>
        <w:t>E202001  MOVABLE ART WORK</w:t>
        <w:br/>
        <w:t>E202002  MODULAR PREFABRICATED FURNITURE</w:t>
        <w:br/>
        <w:t>E202002  1.1  FURNITURE SYSTEMS</w:t>
        <w:br/>
        <w:t>E202002  1.2  MODULAR FREESTANDING FURNITURE AND WORKSTATIONS</w:t>
        <w:br/>
        <w:t>E202003  FREESTANDING FURNITURE</w:t>
        <w:br/>
        <w:t>E202003  1.1  SEATING</w:t>
        <w:br/>
        <w:t>E202003  1.2  STORAGE AND FILING</w:t>
        <w:br/>
        <w:t>E202003  1.3  CHILD DEVELOPMENT CENTERS</w:t>
        <w:br/>
        <w:t>E202003  1.4  TRAINING/CONFERENCE ROOM FURNISHINGS</w:t>
        <w:br/>
        <w:t>E202003  1.5  DINING ROOM FURNISHINGS</w:t>
        <w:br/>
        <w:t>E202004  RUGS &amp; ACCESSORIES</w:t>
        <w:br/>
        <w:t>E202004  1.1  RUGS</w:t>
        <w:br/>
        <w:t>E202004  1.2  LAMPS</w:t>
        <w:br/>
        <w:t>E202004  1.3  INTERIOR LANDSCAPING</w:t>
        <w:br/>
        <w:t>E202004  1.4  OTHER DECORATIVE ITEMS</w:t>
        <w:br/>
        <w:t>E202090  OTHER MOVABLE FURNISHINGS</w:t>
        <w:br/>
        <w:t>E202090  1.1  MISCELLANEOUS ITE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spacing w:before="0" w:after="0"/>
        <w:ind w:left="0" w:hanging="0"/>
        <w:jc w:val="left"/>
        <w:rPr/>
      </w:pPr>
      <w:r>
        <w:rPr>
          <w:rFonts w:ascii="Courier" w:hAnsi="Courier"/>
          <w:b/>
          <w:vanish/>
          <w:color w:val="auto"/>
          <w:sz w:val="20"/>
        </w:rPr>
        <w:t xml:space="preserve">*************************************************************************** </w:t>
        <w:br/>
        <w:t>NOTE: Edit the following list of industry and Government standards to coordinate with the section text additions and deletions.  List all industry and Government standards in the following two paragraphs that are indicated in the section text that are not listed in the UMR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E20 1.1.1 Industry Standards and Cod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03-100-10, </w:t>
      </w:r>
      <w:r>
        <w:rPr>
          <w:rFonts w:ascii="Courier" w:hAnsi="Courier"/>
          <w:i/>
          <w:sz w:val="20"/>
        </w:rPr>
        <w:t>Architecture</w:t>
      </w:r>
    </w:p>
    <w:p>
      <w:pPr>
        <w:pStyle w:val="Normal"/>
        <w:bidi w:val="0"/>
        <w:spacing w:before="0" w:after="240"/>
        <w:ind w:left="2160" w:hanging="0"/>
        <w:jc w:val="left"/>
        <w:rPr/>
      </w:pPr>
      <w:r>
        <w:rPr>
          <w:rFonts w:ascii="Courier" w:hAnsi="Courier"/>
          <w:sz w:val="20"/>
        </w:rPr>
        <w:t xml:space="preserve">UFC 03-120-10, </w:t>
      </w:r>
      <w:r>
        <w:rPr>
          <w:rFonts w:ascii="Courier" w:hAnsi="Courier"/>
          <w:i/>
          <w:sz w:val="20"/>
        </w:rPr>
        <w:t>Interior Design</w:t>
      </w:r>
    </w:p>
    <w:p>
      <w:pPr>
        <w:pStyle w:val="Normal"/>
        <w:bidi w:val="0"/>
        <w:spacing w:before="0" w:after="240"/>
        <w:ind w:left="2160" w:hanging="0"/>
        <w:jc w:val="left"/>
        <w:rPr/>
      </w:pPr>
      <w:r>
        <w:rPr>
          <w:rFonts w:ascii="Courier" w:hAnsi="Courier"/>
          <w:sz w:val="20"/>
        </w:rPr>
        <w:t xml:space="preserve">UFC 1-300-09N, </w:t>
      </w:r>
      <w:r>
        <w:rPr>
          <w:rFonts w:ascii="Courier" w:hAnsi="Courier"/>
          <w:i/>
          <w:sz w:val="20"/>
        </w:rPr>
        <w:t>Design Procedures</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E20 1.2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Contractor shall have an Interior Designer, certified by the National Council for Interior Design Qualification (NCIDQ) prepare both the FF&amp;E and the SID Package and participate in any design charettes to develop the building floor plan. As required, the Contractor shall obtain services of equipment specialists to specify the audiovisual, shop, or specialty equipment.  The Interior Designer and any specialists shall not be affiliated with any furniture dealership/vendor or manufacturer. The Government Interior Designer reserves the right to approve/disapprove the qualifications of the Contractor’s Interior Designer.</w:t>
      </w:r>
    </w:p>
    <w:p>
      <w:pPr>
        <w:pStyle w:val="Normal"/>
        <w:bidi w:val="0"/>
        <w:spacing w:before="0" w:after="240"/>
        <w:ind w:left="720" w:hanging="0"/>
        <w:jc w:val="left"/>
        <w:rPr/>
      </w:pPr>
      <w:r>
        <w:rPr>
          <w:rFonts w:ascii="Courier" w:hAnsi="Courier"/>
          <w:color w:val="auto"/>
          <w:sz w:val="20"/>
        </w:rPr>
        <w:t>Systems furnishings installers must be the systems furniture manufacturer's approved dealer of record.  In addition, installation dealers must be located within a 100 mile radius of the project site unless approved by the government Interior Designer.</w:t>
      </w:r>
    </w:p>
    <w:p>
      <w:pPr>
        <w:pStyle w:val="Normal"/>
        <w:bidi w:val="0"/>
        <w:ind w:left="0" w:hanging="0"/>
        <w:jc w:val="left"/>
        <w:rPr/>
      </w:pPr>
      <w:r>
        <w:rPr>
          <w:rFonts w:ascii="Courier" w:hAnsi="Courier"/>
          <w:b/>
          <w:color w:val="auto"/>
          <w:sz w:val="20"/>
        </w:rPr>
        <w:t xml:space="preserve">E2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03-120-10, </w:t>
      </w:r>
      <w:r>
        <w:rPr>
          <w:rFonts w:ascii="Courier" w:hAnsi="Courier"/>
          <w:i/>
          <w:color w:val="auto"/>
          <w:sz w:val="20"/>
        </w:rPr>
        <w:t>Interior Design</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2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1440" w:hanging="0"/>
        <w:jc w:val="left"/>
        <w:rPr/>
      </w:pPr>
      <w:r>
        <w:rPr>
          <w:rFonts w:ascii="Courier" w:hAnsi="Courier"/>
          <w:sz w:val="20"/>
        </w:rPr>
        <w:t>Art work and FF&amp;E Package</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E2010 FIXED FURNISH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1001 FIXED ARTWORK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rtwork of this type could include a wall mosaic, painted murals, banners or graphic images incorporated into flooring materials.  These items would be decorative in nature and would require custom designs for the respective interior finish.</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201002 WINDOW TREAT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interior window coverings, associated hardware and controls at each exterior window and at any interior view window where privacy may be required. Refer to the Project Program for size, pattern and style of window treatments.  At a minimum, functional window coverings such as blinds or solar shades are required on all projects.</w:t>
      </w:r>
    </w:p>
    <w:p>
      <w:pPr>
        <w:pStyle w:val="Normal"/>
        <w:bidi w:val="0"/>
        <w:ind w:left="0" w:hanging="0"/>
        <w:jc w:val="left"/>
        <w:rPr/>
      </w:pPr>
      <w:r>
        <w:rPr>
          <w:rFonts w:ascii="Courier" w:hAnsi="Courier"/>
          <w:b/>
          <w:color w:val="auto"/>
          <w:sz w:val="20"/>
        </w:rPr>
        <w:t xml:space="preserve">E201002 1.1 BLIN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Venetian blinds shall be one-inch horizontal room-darkening commercial grade aluminum at a minimum thickness of 0.008-inch  (0.2 mm) (after coating) with a minimum of 15 slats per foot (45.72 slats per meter). Blinds shall be provided at each exterior window and at any interior window where privacy may be required.  One full size sample shall be provided and installed for review and approval.</w:t>
      </w:r>
    </w:p>
    <w:p>
      <w:pPr>
        <w:pStyle w:val="Normal"/>
        <w:bidi w:val="0"/>
        <w:ind w:left="0" w:hanging="0"/>
        <w:jc w:val="left"/>
        <w:rPr/>
      </w:pPr>
      <w:r>
        <w:rPr>
          <w:rFonts w:ascii="Courier" w:hAnsi="Courier"/>
          <w:b/>
          <w:color w:val="auto"/>
          <w:sz w:val="20"/>
        </w:rPr>
        <w:t xml:space="preserve">E201002 1.2 SHAD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energy efficient solar shading systems for exterior windows.  The system shall maintain visibility while reducing glare, solar heat gain during the summer and heat loss during the winter.  Openness configuration shall be no more than 5% for most areas.  The system fabrics and components shall be dimensionally stable and shall be manufactured to withstand fading, fire, mildew, and soiling.</w:t>
      </w:r>
    </w:p>
    <w:p>
      <w:pPr>
        <w:pStyle w:val="Normal"/>
        <w:bidi w:val="0"/>
        <w:ind w:left="0" w:hanging="0"/>
        <w:jc w:val="left"/>
        <w:rPr/>
      </w:pPr>
      <w:r>
        <w:rPr>
          <w:rFonts w:ascii="Courier" w:hAnsi="Courier"/>
          <w:b/>
          <w:color w:val="auto"/>
          <w:sz w:val="20"/>
        </w:rPr>
        <w:t xml:space="preserve">E201002 1.3 DRAPERIES AND HARDWAR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raperies shall be manufactured under GSA contract as part of FF&amp;E.  Drapery can be accordion-fold, ripple-fold, or pinch-pleat with associated hardware suitable for the project requirements. All draperies shall meet the NFPA Code 701 California Fire Marshall’s flame retardant requirements.</w:t>
      </w:r>
    </w:p>
    <w:p>
      <w:pPr>
        <w:pStyle w:val="Normal"/>
        <w:bidi w:val="0"/>
        <w:ind w:left="0" w:hanging="0"/>
        <w:jc w:val="left"/>
        <w:rPr/>
      </w:pPr>
      <w:r>
        <w:rPr>
          <w:rFonts w:ascii="Courier" w:hAnsi="Courier"/>
          <w:b/>
          <w:color w:val="auto"/>
          <w:sz w:val="20"/>
        </w:rPr>
        <w:t xml:space="preserve">E201003 SEATING (FIXED)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1003 1.1 AUDITORIUM, LECTURE AND CLASSROOM SEA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system shall permit the standards to be installed on radial lines from a common center for which concentric circles are determined with each row of units utilizing common middle standards.  Standards in each row shall be placed laterally so the aisle-end standards will be in alignment as indicated on seating layout drawing.  The angle of inclination of backs shall be adjusted for variations in sightlines.  Mechanical attachment of components shall be of sufficient flexibility so that when permanently assembled they will compensate for the changing dimensions laterally between standards caused by convergence toward the center.  Seat and back attachments shall absorb inaccuracies in lateral spacing of standards at point of attachment caused by unevenness of floor.  Varying lateral dimensions of backs and seats shall be in accordance with approved seating layout.  Minimum width of seating unit shall be 20 inches and may be used only to complete a specific row dimension.</w:t>
      </w:r>
    </w:p>
    <w:p>
      <w:pPr>
        <w:pStyle w:val="Normal"/>
        <w:bidi w:val="0"/>
        <w:ind w:left="0" w:hanging="0"/>
        <w:jc w:val="left"/>
        <w:rPr/>
      </w:pPr>
      <w:r>
        <w:rPr>
          <w:rFonts w:ascii="Courier" w:hAnsi="Courier"/>
          <w:b/>
          <w:color w:val="auto"/>
          <w:sz w:val="20"/>
        </w:rPr>
        <w:t xml:space="preserve">E201003 1.2 FIXED TABLES FOR AUDITORIUM, LECTURE AND CLASSROO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worksurfaces mounted to floor standards shall be tubular steel, sheet steel, or cast iron.  The standards shall be formed to fit the floor incline so that the standards will be vertical.  The feet shall be formed to eliminate tripping hazards and shall have holes for bolt attachment to the floor.  Provide riser standards, cantilevered standards and aisle and end standards as required.  Provide communications, data and power routing as required.  Provide a high-pressure plastic laminate over medium density particleboard for the worksurfaces with coordinating vinyl or resin edge detail.</w:t>
      </w:r>
    </w:p>
    <w:p>
      <w:pPr>
        <w:pStyle w:val="Normal"/>
        <w:bidi w:val="0"/>
        <w:ind w:left="0" w:hanging="0"/>
        <w:jc w:val="left"/>
        <w:rPr/>
      </w:pPr>
      <w:r>
        <w:rPr>
          <w:rFonts w:ascii="Courier" w:hAnsi="Courier"/>
          <w:b/>
          <w:color w:val="auto"/>
          <w:sz w:val="20"/>
        </w:rPr>
        <w:t xml:space="preserve">E2020 MOVABLE FURNISH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Furnishings, Fixtures, and Equipment (FF&amp;E) shall include furniture, shop equipment, audiovisual equipment, and specialty equipment. Weapon racks, drying cages, and lockers are not considered FF&amp;E.   FF&amp;E shall be fully integrated with the building systems and finishes.  FF&amp;E may also include specialty items for which the customer activity shall be responsible for specifying.</w:t>
      </w:r>
    </w:p>
    <w:p>
      <w:pPr>
        <w:pStyle w:val="Normal"/>
        <w:bidi w:val="0"/>
        <w:spacing w:before="0" w:after="240"/>
        <w:ind w:left="0" w:hanging="0"/>
        <w:jc w:val="left"/>
        <w:rPr/>
      </w:pPr>
      <w:r>
        <w:rPr>
          <w:rFonts w:ascii="Courier" w:hAnsi="Courier"/>
          <w:color w:val="auto"/>
          <w:sz w:val="20"/>
        </w:rPr>
        <w:t>Design and provide as required FF&amp;E for all areas as developed during client programming.  Design an FF&amp;E package and prepare supporting plans and procurement data in accordance with the general interior design requirements in UFC 3-120-10.</w:t>
      </w:r>
    </w:p>
    <w:p>
      <w:pPr>
        <w:pStyle w:val="Normal"/>
        <w:bidi w:val="0"/>
        <w:spacing w:before="0" w:after="0"/>
        <w:ind w:left="0" w:hanging="0"/>
        <w:jc w:val="left"/>
        <w:rPr/>
      </w:pPr>
      <w:r>
        <w:rPr>
          <w:rFonts w:ascii="Courier" w:hAnsi="Courier"/>
          <w:b/>
          <w:vanish/>
          <w:color w:val="auto"/>
          <w:sz w:val="20"/>
        </w:rPr>
        <w:t xml:space="preserve">*************************************************************************** </w:t>
        <w:br/>
        <w:t>NOTE:  The E20 Part 3 Engineering Systems Requirements (ESR) should clarify if the contract requirements include the design, specification and purchase of the FF&amp;E in the base contract.  The FF&amp;E budget amount from the 1391 should also be included in Part 3</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E2020 1.1 FF&amp;E PACKAG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F&amp;E Package: Design and provide a fully usable and complete facility to include a FF&amp;E movable furnishings package from Government supply sources according to Federal Acquisition Regulations.  The FF&amp;E will include, but not limited to, systems and modular furniture, training and conference furniture, seating, tables, artwork, decorative window covering, specialty furniture and equipment, dormitory room furnishings, and accessories. NAVSUP Blanket Purchase Agreements (BPA) must be used whenever possible.  The government will provide separate funding for the FF&amp;E package.  Construction funds will not be used.  The FF&amp;E Package must include shipping, freight, handling, installation and the HAR percentage as applied to the final FF&amp;E total cost.</w:t>
      </w:r>
    </w:p>
    <w:p>
      <w:pPr>
        <w:pStyle w:val="Normal"/>
        <w:bidi w:val="0"/>
        <w:spacing w:before="0" w:after="0"/>
        <w:ind w:left="0" w:hanging="0"/>
        <w:jc w:val="left"/>
        <w:rPr/>
      </w:pPr>
      <w:r>
        <w:rPr>
          <w:rFonts w:ascii="Courier" w:hAnsi="Courier"/>
          <w:b/>
          <w:vanish/>
          <w:color w:val="auto"/>
          <w:sz w:val="20"/>
        </w:rPr>
        <w:t xml:space="preserve">*************************************************************************** </w:t>
        <w:br/>
        <w:t xml:space="preserve">NOTE:  Use the following paragraph when the purchase of the FF&amp;E is an upfront requirement as an option to award at a later dat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E2020 1.1.1 Authoriz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government will provide separate funding for procurement of the FF&amp;E package.  Upon receipt of required funding, the Contractor shall be authorized by the Contracting Officer as an option to contract/task order to procure all FF&amp;E using predominately negotiated price schedules from GSA or other Federal contracts.  The amount of the modification will be the actual cost of these items from the Federal price schedules or NAVSUP BPAs, including any freight and installation charges from the furniture supplier as well as the contractor's FF&amp;E Handling and Administration Rate (HAR).  The HAR includes all of the prime contractor’s effort related to storage, coordination, handling, administration of subcontractors, and all other associated costs and profit for the procurement of FF&amp;E.  The prime contractor will propose in the contract/task order solicitation the FF&amp;E HAR.  The contractor’s proposed HAR may not exceed 5% of the total FF&amp;E costs, as noted on the bid schedule. No other charges, expenses, fees, or markups will be authorized.</w:t>
      </w:r>
    </w:p>
    <w:p>
      <w:pPr>
        <w:pStyle w:val="Normal"/>
        <w:bidi w:val="0"/>
        <w:spacing w:before="0" w:after="240"/>
        <w:ind w:left="1440" w:hanging="0"/>
        <w:jc w:val="left"/>
        <w:rPr/>
      </w:pPr>
      <w:r>
        <w:rPr>
          <w:rFonts w:ascii="Courier" w:hAnsi="Courier"/>
          <w:color w:val="auto"/>
          <w:sz w:val="20"/>
        </w:rPr>
        <w:t xml:space="preserve">The government Interior Designer will approve the final FF&amp;E submittal. The FF&amp;E package will be presented to the Project Manager and they will expect the Contractor to provide the FF&amp;E exactly as specified. </w:t>
      </w:r>
    </w:p>
    <w:p>
      <w:pPr>
        <w:pStyle w:val="Normal"/>
        <w:bidi w:val="0"/>
        <w:spacing w:before="0" w:after="240"/>
        <w:ind w:left="1440" w:hanging="0"/>
        <w:jc w:val="left"/>
        <w:rPr/>
      </w:pPr>
      <w:r>
        <w:rPr>
          <w:rFonts w:ascii="Courier" w:hAnsi="Courier"/>
          <w:color w:val="auto"/>
          <w:sz w:val="20"/>
        </w:rPr>
        <w:t>The Contractor will receive a letter of authorization from the Contracting Officer citing the name of the furniture dealer and other information to use when accessing the government supply sources. FF&amp;E items are subject to the Buy American Act.</w:t>
      </w:r>
    </w:p>
    <w:p>
      <w:pPr>
        <w:pStyle w:val="Normal"/>
        <w:bidi w:val="0"/>
        <w:ind w:left="0" w:hanging="0"/>
        <w:jc w:val="left"/>
        <w:rPr/>
      </w:pPr>
      <w:r>
        <w:rPr>
          <w:rFonts w:ascii="Courier" w:hAnsi="Courier"/>
          <w:b/>
          <w:color w:val="auto"/>
          <w:sz w:val="20"/>
        </w:rPr>
        <w:t xml:space="preserve">E2020 1.2 PURCHASE AND INSTAL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Contractor shall coordinate the building completion date with the installation dealer specified in the FF&amp;E Package.</w:t>
      </w:r>
    </w:p>
    <w:p>
      <w:pPr>
        <w:pStyle w:val="Normal"/>
        <w:bidi w:val="0"/>
        <w:ind w:left="720" w:hanging="0"/>
        <w:jc w:val="left"/>
        <w:rPr/>
      </w:pPr>
      <w:r>
        <w:rPr>
          <w:rFonts w:ascii="Courier" w:hAnsi="Courier"/>
          <w:b/>
          <w:color w:val="auto"/>
          <w:sz w:val="20"/>
        </w:rPr>
        <w:t xml:space="preserve">E2020 1.2.1 Use of GSA Schedules and Blanket Purchase Agreements (BPA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will receive a letter of authorization from the contracting officer citing the name of the furniture dealer and other information to use when accessing the government supply sources or BPAs.</w:t>
      </w:r>
    </w:p>
    <w:p>
      <w:pPr>
        <w:pStyle w:val="Normal"/>
        <w:bidi w:val="0"/>
        <w:ind w:left="720" w:hanging="0"/>
        <w:jc w:val="left"/>
        <w:rPr/>
      </w:pPr>
      <w:r>
        <w:rPr>
          <w:rFonts w:ascii="Courier" w:hAnsi="Courier"/>
          <w:b/>
          <w:color w:val="auto"/>
          <w:sz w:val="20"/>
        </w:rPr>
        <w:t xml:space="preserve">E2020 1.2.2 Deposi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ould anticipate providing a deposit of between 30% to 50% of the furniture costs when placing their order.</w:t>
      </w:r>
    </w:p>
    <w:p>
      <w:pPr>
        <w:pStyle w:val="Normal"/>
        <w:bidi w:val="0"/>
        <w:spacing w:before="0" w:after="240"/>
        <w:ind w:left="1440" w:hanging="0"/>
        <w:jc w:val="left"/>
        <w:rPr/>
      </w:pPr>
      <w:r>
        <w:rPr>
          <w:rFonts w:ascii="Courier" w:hAnsi="Courier"/>
          <w:color w:val="auto"/>
          <w:sz w:val="20"/>
        </w:rPr>
        <w:t>The Contractor shall also anticipate possible manufacturer price increases.  Recommend ordering FF&amp;E product once funds are received to avoid incurring additional costs.  Delayed production and delivery dates can be noted at the time of order placement to coincide with building completion dates.  Any costs incurred due to manufacturer price increases will be the burden of the contractor.</w:t>
      </w:r>
    </w:p>
    <w:p>
      <w:pPr>
        <w:pStyle w:val="Normal"/>
        <w:bidi w:val="0"/>
        <w:ind w:left="720" w:hanging="0"/>
        <w:jc w:val="left"/>
        <w:rPr/>
      </w:pPr>
      <w:r>
        <w:rPr>
          <w:rFonts w:ascii="Courier" w:hAnsi="Courier"/>
          <w:b/>
          <w:color w:val="auto"/>
          <w:sz w:val="20"/>
        </w:rPr>
        <w:t xml:space="preserve">E2020 1.2.3 Davis Bacon Wa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avis Bacon wages do not apply to the FF&amp;E installer from the government supply sources.  The workforce for the FF&amp;E installation and delivery shall be separate and distinct from the labor workforce performing under the construction contract.</w:t>
      </w:r>
    </w:p>
    <w:p>
      <w:pPr>
        <w:pStyle w:val="Normal"/>
        <w:bidi w:val="0"/>
        <w:ind w:left="720" w:hanging="0"/>
        <w:jc w:val="left"/>
        <w:rPr/>
      </w:pPr>
      <w:r>
        <w:rPr>
          <w:rFonts w:ascii="Courier" w:hAnsi="Courier"/>
          <w:b/>
          <w:color w:val="auto"/>
          <w:sz w:val="20"/>
        </w:rPr>
        <w:t xml:space="preserve">E2020 1.2.4 Sales Tax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all take maximum advantage of all exemptions from State and Local taxation authorities whether available to it directly or available to the contractor based on an exemption afforded the Government. The responsibility for paying applicable taxes rests with the contractor. Any state and local taxes applicable to the FF&amp;E option will be included with the FF&amp;E Dealer quote, if applicable. Under regulation 1521, Construction Contractors performing work for the US Government are not required to charge the government sales tax for the purchase of furniture</w:t>
      </w:r>
    </w:p>
    <w:p>
      <w:pPr>
        <w:pStyle w:val="Normal"/>
        <w:bidi w:val="0"/>
        <w:spacing w:before="0" w:after="240"/>
        <w:ind w:left="1440" w:hanging="0"/>
        <w:jc w:val="left"/>
        <w:rPr/>
      </w:pPr>
      <w:r>
        <w:rPr>
          <w:rFonts w:ascii="Courier" w:hAnsi="Courier"/>
          <w:color w:val="auto"/>
          <w:sz w:val="20"/>
        </w:rPr>
        <w:t>Any items purchased as building materials such as carpet are taxable.</w:t>
      </w:r>
    </w:p>
    <w:p>
      <w:pPr>
        <w:pStyle w:val="Normal"/>
        <w:bidi w:val="0"/>
        <w:ind w:left="720" w:hanging="0"/>
        <w:jc w:val="left"/>
        <w:rPr/>
      </w:pPr>
      <w:r>
        <w:rPr>
          <w:rFonts w:ascii="Courier" w:hAnsi="Courier"/>
          <w:b/>
          <w:color w:val="auto"/>
          <w:sz w:val="20"/>
        </w:rPr>
        <w:t xml:space="preserve">E2020 1.2.5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FF&amp;E package includes the installation of all furniture and furnishings as specified in the FF&amp;E package.  The installation dealer specified in the FF&amp;E package will receive, store, if required, transport to the project site, off load, inside deliver, unpack, assemble, place/install, clean, if required, and dispose of all the trash for all furniture and furnishings. The Contractor's Interior Designer will be responsible for specifying installation services and warehousing, as required, for all collateral equipment.  It is the Contractor's responsibility to coordinate the building completion, occupancy, and furniture installation dates with the installation dealer specified in the FF&amp;E package.  Any costs associated with storing or delaying furniture shipments is the responsibility of the construction contractor.</w:t>
      </w:r>
    </w:p>
    <w:p>
      <w:pPr>
        <w:pStyle w:val="Normal"/>
        <w:bidi w:val="0"/>
        <w:ind w:left="720" w:hanging="0"/>
        <w:jc w:val="left"/>
        <w:rPr/>
      </w:pPr>
      <w:r>
        <w:rPr>
          <w:rFonts w:ascii="Courier" w:hAnsi="Courier"/>
          <w:b/>
          <w:color w:val="auto"/>
          <w:sz w:val="20"/>
        </w:rPr>
        <w:t xml:space="preserve">E2020 1.2.6 Installation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movable furnishings shall be installed in accordance with the manufacturer’s instructions and warranty requirements.  All movable furnishings shall be level and aligned and all doors, drawers and accessories shall be level and aligned to open, close and otherwise operate smoothly and securely.  All systems furniture shall be installed by the systems furniture manufacturer’s dealer of record and not the general Contractor. The Contractor shall repair, to the customer’s satisfaction, any/all damage to any facility finish that is a result of the furniture installation and correct all punch list items for the furniture/furnishings.</w:t>
      </w:r>
    </w:p>
    <w:p>
      <w:pPr>
        <w:pStyle w:val="Normal"/>
        <w:bidi w:val="0"/>
        <w:ind w:left="720" w:hanging="0"/>
        <w:jc w:val="left"/>
        <w:rPr/>
      </w:pPr>
      <w:r>
        <w:rPr>
          <w:rFonts w:ascii="Courier" w:hAnsi="Courier"/>
          <w:b/>
          <w:color w:val="auto"/>
          <w:sz w:val="20"/>
        </w:rPr>
        <w:t xml:space="preserve">E2020 1.2.7 Ordering Document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wo copies of all ordering documentation shall be provided to the contracting officer including Factory Order number (FO) and warranty information.</w:t>
      </w:r>
    </w:p>
    <w:p>
      <w:pPr>
        <w:pStyle w:val="Normal"/>
        <w:bidi w:val="0"/>
        <w:ind w:left="720" w:hanging="0"/>
        <w:jc w:val="left"/>
        <w:rPr/>
      </w:pPr>
      <w:r>
        <w:rPr>
          <w:rFonts w:ascii="Courier" w:hAnsi="Courier"/>
          <w:b/>
          <w:color w:val="auto"/>
          <w:sz w:val="20"/>
        </w:rPr>
        <w:t xml:space="preserve">E2020 1.2.8 Post Award Chan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fter award of the FF&amp;E Option, any request to change the FF&amp;E items must be submitted on the Contracting Officer.  The FF&amp;E Option has been accepted, priced, and negotiated based on specific line items as detailed in the final package.  Those items have been agreed to considering color, specific type and quality of material, price, sustainability, life cycle, and dealership service.  The Government will expect and require the contractor to provide exactly those items.  Should changes become necessary, careful consideration is required to ensure that equivalent quality, price and other aspects of the item is maintained.  Otherwise, price adjustments must be negotiated.  The Contracting Officer will obtain approval from the Government Interior Designer/Collateral Equipment Manager in consultation with the client for any changes to the FF&amp;E.</w:t>
      </w:r>
    </w:p>
    <w:p>
      <w:pPr>
        <w:pStyle w:val="Normal"/>
        <w:bidi w:val="0"/>
        <w:spacing w:before="0" w:after="240"/>
        <w:ind w:left="1440" w:hanging="0"/>
        <w:jc w:val="left"/>
        <w:rPr/>
      </w:pPr>
      <w:r>
        <w:rPr>
          <w:rFonts w:ascii="Courier" w:hAnsi="Courier"/>
          <w:color w:val="auto"/>
          <w:sz w:val="20"/>
        </w:rPr>
        <w:t xml:space="preserve">Post award FF&amp;E manufacturer's price increases are the responsibility of the Contractor and shall not be transferred to the government. Recommend ordering FF&amp;E product once funds are received to avoid incurring additional costs.  Delayed production and delivery dates can be noted at the time of order placement to coincide with building completion dates. </w:t>
      </w:r>
    </w:p>
    <w:p>
      <w:pPr>
        <w:pStyle w:val="Normal"/>
        <w:bidi w:val="0"/>
        <w:ind w:left="0" w:hanging="0"/>
        <w:jc w:val="left"/>
        <w:rPr/>
      </w:pPr>
      <w:r>
        <w:rPr>
          <w:rFonts w:ascii="Courier" w:hAnsi="Courier"/>
          <w:b/>
          <w:color w:val="auto"/>
          <w:sz w:val="20"/>
        </w:rPr>
        <w:t xml:space="preserve">E2020 1.3 BEST VALUE DETERMIN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 best value determination is required by FAR 8.404 when placing orders against Federal Supply Schedules for the selection of furniture and furnishings. Best Value is defined in FAR 2.101 as ensuring that the order to be placed under a Federal Supply Schedule results in the lowest overall cost alternative (considering price, special features, administrative costs and client’s needs) to meet the government's needs.</w:t>
      </w:r>
    </w:p>
    <w:p>
      <w:pPr>
        <w:pStyle w:val="Normal"/>
        <w:bidi w:val="0"/>
        <w:spacing w:before="0" w:after="240"/>
        <w:ind w:left="720" w:hanging="0"/>
        <w:jc w:val="left"/>
        <w:rPr/>
      </w:pPr>
      <w:r>
        <w:rPr>
          <w:rFonts w:ascii="Courier" w:hAnsi="Courier"/>
          <w:color w:val="auto"/>
          <w:sz w:val="20"/>
        </w:rPr>
        <w:t>The Contractor's Interior Designer is responsible for the following written BVD justifications:  1) a specific justification for large value items over $100,000 such as systems furniture, A/V equipment, and dorm and quarters furniture if applicable to include price quotations from the manufacturers. UNICOR must be included in the Best Value analysis; 2) Best Value Forms for all items over $3,000 from the manufacturer printed pricing information. The government Interior Designer will prepare an overall project justification certifying best value procedures were used by the contractor in the selections of the FF&amp;E and vendors which is always required. The best value determination shall address issues such as space planning; human factors data related to anthropometrics (reach, clearance, adjustability), space, and acoustics; ergonomics; product quality (including construction and materials); sustainability features; product warranties; history of the product and manufacturer; ability to service products through dealers or others within a certain geographical range of the project; price (including freight); aesthetics; appropriateness; lighting, power and telecommunications systems management and coordination as related to the facility (when applicable); and other project specific factors as identified and required.  Emphasis shall be to create a fully integrated design solution by providing quality products to meet the functional needs of the customer. Customer preferences shall be considered. The focus shall be on the best overall value. A sample GSA Best Value Determination form can be obtained through the NAVFAC Interior Designer.</w:t>
      </w:r>
    </w:p>
    <w:p>
      <w:pPr>
        <w:pStyle w:val="Normal"/>
        <w:bidi w:val="0"/>
        <w:ind w:left="0" w:hanging="0"/>
        <w:jc w:val="left"/>
        <w:rPr/>
      </w:pPr>
      <w:r>
        <w:rPr>
          <w:rFonts w:ascii="Courier" w:hAnsi="Courier"/>
          <w:b/>
          <w:color w:val="auto"/>
          <w:sz w:val="20"/>
        </w:rPr>
        <w:t xml:space="preserve">E202001 MOVABLE ART WORK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e Contractor shall provide artwork for wall installation throughout the facility if he is only providing the FF&amp;E package.  The Contractor shall provide the artwork if he is procuring and installing the artwork according to the project program.  Type of artwork to be determined by client requirements and budget as described in the Project Program for the project. Install framed artwork 63 inches (1600 mm) on center above finished floor.  Include security mounting hardware as required.</w:t>
      </w:r>
    </w:p>
    <w:p>
      <w:pPr>
        <w:pStyle w:val="Normal"/>
        <w:bidi w:val="0"/>
        <w:ind w:left="0" w:hanging="0"/>
        <w:jc w:val="left"/>
        <w:rPr/>
      </w:pPr>
      <w:r>
        <w:rPr>
          <w:rFonts w:ascii="Courier" w:hAnsi="Courier"/>
          <w:b/>
          <w:color w:val="auto"/>
          <w:sz w:val="20"/>
        </w:rPr>
        <w:t xml:space="preserve">E202002 MODULAR PREFABRICATED FURNITU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2002 1.1 FURNITURE SYSTE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roducts from any of the following: Haworth, Steelcase, Herman Miller, Knoll, Teknion or Allsteel.  The Government Interior Designer must approve any other systems furniture manufacturer.  The typical workstation shall maximize each allocated space with worksurfaces and overhead closed storage with a surface to accommodate a Government provided computer.  An attached articulated keyboard/mouse tray shall be selected or provided. Provide a monitor lift if required by the project program.</w:t>
      </w:r>
    </w:p>
    <w:p>
      <w:pPr>
        <w:pStyle w:val="Normal"/>
        <w:bidi w:val="0"/>
        <w:spacing w:before="0" w:after="240"/>
        <w:ind w:left="720" w:hanging="0"/>
        <w:jc w:val="left"/>
        <w:rPr/>
      </w:pPr>
      <w:r>
        <w:rPr>
          <w:rFonts w:ascii="Courier" w:hAnsi="Courier"/>
          <w:color w:val="auto"/>
          <w:sz w:val="20"/>
        </w:rPr>
        <w:t>Powered raceways that will accommodate data and voice wire management shall be completely coordinated with all facility systems.  The Contractor's Interior Designer shall ensure the coordination of all electrical/data and furniture locations.  The Contractor shall provide and coordinate all telecommunication receptacles and outlet requirements (i.e. RJ 11/45 receptacles and cover plates) with the Contractor's Interior Designer and the systems furniture installer.  The Contractor shall hardwire all pre-wired furniture with the building systems, and coordinate all IT and telephone connections.</w:t>
      </w:r>
    </w:p>
    <w:p>
      <w:pPr>
        <w:pStyle w:val="Normal"/>
        <w:bidi w:val="0"/>
        <w:ind w:left="0" w:hanging="0"/>
        <w:jc w:val="left"/>
        <w:rPr/>
      </w:pPr>
      <w:r>
        <w:rPr>
          <w:rFonts w:ascii="Courier" w:hAnsi="Courier"/>
          <w:b/>
          <w:color w:val="auto"/>
          <w:sz w:val="20"/>
        </w:rPr>
        <w:t xml:space="preserve">E202002 1.2 MODULAR FREESTANDING FURNITURE AND WORKST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modular furniture with electrical/data cable trays and grommet holes for private offices and smaller work areas.  Furniture may be specified from the same manufacturer as the systems furniture or Krug, Gunlocke, Kimball, HBF, or other manufacturer selected and approved by the government Interior Designer.  An attached articulated keyboard/mouse tray (and monitor lift if required by the project program) shall be selected.  Wood surfaces shall be provided as appropriate.  Include accommodation for a Government provided computer and printer.</w:t>
      </w:r>
    </w:p>
    <w:p>
      <w:pPr>
        <w:pStyle w:val="Normal"/>
        <w:bidi w:val="0"/>
        <w:ind w:left="0" w:hanging="0"/>
        <w:jc w:val="left"/>
        <w:rPr/>
      </w:pPr>
      <w:r>
        <w:rPr>
          <w:rFonts w:ascii="Courier" w:hAnsi="Courier"/>
          <w:b/>
          <w:color w:val="auto"/>
          <w:sz w:val="20"/>
        </w:rPr>
        <w:t xml:space="preserve">E202003 FREESTANDING FURNITU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2003 1.1 SEAT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202003 1.1.1 Task Sea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ask seating that is fully ergonomic and coordinated by finish and scale to the workstation.  Seating specifications to include: adjustable arms, back, height, and seat pan; 5 star base, appropriate castors for floor surface, lumbar support and availability in a minimum of two (2) sizes.  Specify task seating from the same manufacturer of the systems or major furniture supplier or seating manufacturer approved by the government Interior Designer, provided it is determined to be a BPA "Best Value".</w:t>
      </w:r>
    </w:p>
    <w:p>
      <w:pPr>
        <w:pStyle w:val="Normal"/>
        <w:bidi w:val="0"/>
        <w:ind w:left="720" w:hanging="0"/>
        <w:jc w:val="left"/>
        <w:rPr/>
      </w:pPr>
      <w:r>
        <w:rPr>
          <w:rFonts w:ascii="Courier" w:hAnsi="Courier"/>
          <w:b/>
          <w:color w:val="auto"/>
          <w:sz w:val="20"/>
        </w:rPr>
        <w:t xml:space="preserve">E202003 1.1.2 Lounge, Reception and Guest Sea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lounge, reception and guest seating with upholsteries consistent with the Project Program.  Seating shall be easily reupholstered or have removable covers.</w:t>
      </w:r>
    </w:p>
    <w:p>
      <w:pPr>
        <w:pStyle w:val="Normal"/>
        <w:bidi w:val="0"/>
        <w:ind w:left="720" w:hanging="0"/>
        <w:jc w:val="left"/>
        <w:rPr/>
      </w:pPr>
      <w:r>
        <w:rPr>
          <w:rFonts w:ascii="Courier" w:hAnsi="Courier"/>
          <w:b/>
          <w:color w:val="auto"/>
          <w:sz w:val="20"/>
        </w:rPr>
        <w:t xml:space="preserve">E202003 1.1.3 Training Room Sea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eating with passive ergonomic features in that the seat and back offers some synchronized movement to allow the person seated to change positions.  The support can be legs, sled base or single pedestal with 5 star base and casters as determined by user requirements. Provide high density stack chairs or nesting chairs as required.  Provide attached, storable tablet arm as required.</w:t>
      </w:r>
    </w:p>
    <w:p>
      <w:pPr>
        <w:pStyle w:val="Normal"/>
        <w:bidi w:val="0"/>
        <w:ind w:left="0" w:hanging="0"/>
        <w:jc w:val="left"/>
        <w:rPr/>
      </w:pPr>
      <w:r>
        <w:rPr>
          <w:rFonts w:ascii="Courier" w:hAnsi="Courier"/>
          <w:b/>
          <w:color w:val="auto"/>
          <w:sz w:val="20"/>
        </w:rPr>
        <w:t xml:space="preserve">E202003 1.2 STORAGE AND FIL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freestanding storage units, file cabinets and file safes to accommodate the specific and unique storage requirements of the user.  Coordinate closely with storage provided in PTS Section E10, Equipment, for high density filing.</w:t>
      </w:r>
    </w:p>
    <w:p>
      <w:pPr>
        <w:pStyle w:val="Normal"/>
        <w:bidi w:val="0"/>
        <w:ind w:left="0" w:hanging="0"/>
        <w:jc w:val="left"/>
        <w:rPr/>
      </w:pPr>
      <w:r>
        <w:rPr>
          <w:rFonts w:ascii="Courier" w:hAnsi="Courier"/>
          <w:b/>
          <w:color w:val="auto"/>
          <w:sz w:val="20"/>
        </w:rPr>
        <w:t xml:space="preserve">E202003 1.3 CHILD DEVELOPMENT CEN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ll child care and classroom furnishings such as cribs, rocking chairs, feeding chairs, tables, seating, toy storage, book display storage, activity centers, freestanding floor activity toys, and any other required furnishings.  Outdoor structural play equipment may be required.  The cribs shall be of stainless steel construction.  The chairs and tables shall be appropriately sized for each age group.</w:t>
      </w:r>
    </w:p>
    <w:p>
      <w:pPr>
        <w:pStyle w:val="Normal"/>
        <w:bidi w:val="0"/>
        <w:ind w:left="0" w:hanging="0"/>
        <w:jc w:val="left"/>
        <w:rPr/>
      </w:pPr>
      <w:r>
        <w:rPr>
          <w:rFonts w:ascii="Courier" w:hAnsi="Courier"/>
          <w:b/>
          <w:color w:val="auto"/>
          <w:sz w:val="20"/>
        </w:rPr>
        <w:t xml:space="preserve">E202003 1.4 TRAINING/CONFERENCE ROOM FURNISHING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202003 1.4.1 Tab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ingle or multi-person worksurfaces or tables as determined from user requirements. Where computers are used, provide tables with wire management capability or pre-wired tables to accommodate data/telecommunications requirements.  Powered raceways that will accommodate data and voice wire management shall be completely coordinated with all facility systems.  The Contractor's Interior Designer shall ensure the coordination of all electrical/data and furniture locations.  The Contractor shall provide and coordinate all telecommunication receptacles and outlet requirements, hardwire all pre-wired furniture with the building systems and coordinate all IT and telephone connections.</w:t>
      </w:r>
    </w:p>
    <w:p>
      <w:pPr>
        <w:pStyle w:val="Normal"/>
        <w:bidi w:val="0"/>
        <w:ind w:left="720" w:hanging="0"/>
        <w:jc w:val="left"/>
        <w:rPr/>
      </w:pPr>
      <w:r>
        <w:rPr>
          <w:rFonts w:ascii="Courier" w:hAnsi="Courier"/>
          <w:b/>
          <w:color w:val="auto"/>
          <w:sz w:val="20"/>
        </w:rPr>
        <w:t xml:space="preserve">E202003 1.4.2 Fixed Presentation Furnish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markerboards with porcelain on steel writing surfaces. Coordinate with building construction to include appropriate blocking or structural support for the installation of markerboards and tackboards.</w:t>
      </w:r>
    </w:p>
    <w:p>
      <w:pPr>
        <w:pStyle w:val="Normal"/>
        <w:bidi w:val="0"/>
        <w:ind w:left="720" w:hanging="0"/>
        <w:jc w:val="left"/>
        <w:rPr/>
      </w:pPr>
      <w:r>
        <w:rPr>
          <w:rFonts w:ascii="Courier" w:hAnsi="Courier"/>
          <w:b/>
          <w:color w:val="auto"/>
          <w:sz w:val="20"/>
        </w:rPr>
        <w:t xml:space="preserve">E202003 1.4.3 Movable Presentation Furnish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udio-visual carts, lecterns, multi-media presentation cabinets to accommodate power/data requirements.</w:t>
      </w:r>
    </w:p>
    <w:p>
      <w:pPr>
        <w:pStyle w:val="Normal"/>
        <w:bidi w:val="0"/>
        <w:ind w:left="0" w:hanging="0"/>
        <w:jc w:val="left"/>
        <w:rPr/>
      </w:pPr>
      <w:r>
        <w:rPr>
          <w:rFonts w:ascii="Courier" w:hAnsi="Courier"/>
          <w:b/>
          <w:color w:val="auto"/>
          <w:sz w:val="20"/>
        </w:rPr>
        <w:t xml:space="preserve">E202003 1.5 DINING ROOM FURNISHING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202003 1.5.1 Cafeteria, Dining Hall Furnish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tackable seating and associated dollies for transport and storage, tables with folding or fixed legs or flip tops, and associated mobile carts for transport and storage, and trash and recycling containers.</w:t>
      </w:r>
    </w:p>
    <w:p>
      <w:pPr>
        <w:pStyle w:val="Normal"/>
        <w:bidi w:val="0"/>
        <w:ind w:left="720" w:hanging="0"/>
        <w:jc w:val="left"/>
        <w:rPr/>
      </w:pPr>
      <w:r>
        <w:rPr>
          <w:rFonts w:ascii="Courier" w:hAnsi="Courier"/>
          <w:b/>
          <w:color w:val="auto"/>
          <w:sz w:val="20"/>
        </w:rPr>
        <w:t xml:space="preserve">E202003 1.5.2 Executive Dining Furnish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remium quality dining furnishings to include tables, chairs, buffet and serving units, hutches and cabinets as require by the Project Program.</w:t>
      </w:r>
    </w:p>
    <w:p>
      <w:pPr>
        <w:pStyle w:val="Normal"/>
        <w:bidi w:val="0"/>
        <w:ind w:left="0" w:hanging="0"/>
        <w:jc w:val="left"/>
        <w:rPr/>
      </w:pPr>
      <w:r>
        <w:rPr>
          <w:rFonts w:ascii="Courier" w:hAnsi="Courier"/>
          <w:b/>
          <w:color w:val="auto"/>
          <w:sz w:val="20"/>
        </w:rPr>
        <w:t xml:space="preserve">E202004 RUGS &amp; ACCESSORIES </w:t>
      </w:r>
    </w:p>
    <w:p>
      <w:pPr>
        <w:pStyle w:val="Normal"/>
        <w:bidi w:val="0"/>
        <w:jc w:val="left"/>
        <w:rPr>
          <w:sz w:val="20"/>
        </w:rPr>
      </w:pPr>
      <w:r>
        <w:rPr>
          <w:sz w:val="20"/>
        </w:rPr>
      </w:r>
    </w:p>
    <w:p>
      <w:pPr>
        <w:pStyle w:val="Normal"/>
        <w:bidi w:val="0"/>
        <w:ind w:left="0" w:hanging="0"/>
        <w:jc w:val="left"/>
        <w:rPr/>
      </w:pPr>
      <w:r>
        <w:rPr>
          <w:sz w:val="20"/>
        </w:rPr>
        <w:br/>
      </w:r>
      <w:r>
        <w:rPr>
          <w:rFonts w:ascii="Courier" w:hAnsi="Courier"/>
          <w:b/>
          <w:color w:val="auto"/>
          <w:sz w:val="20"/>
        </w:rPr>
        <w:t xml:space="preserve">E202004 1.1 RU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rea or Accent rugs. Refer to the Project Program for requirements.</w:t>
      </w:r>
    </w:p>
    <w:p>
      <w:pPr>
        <w:pStyle w:val="Normal"/>
        <w:bidi w:val="0"/>
        <w:ind w:left="0" w:hanging="0"/>
        <w:jc w:val="left"/>
        <w:rPr/>
      </w:pPr>
      <w:r>
        <w:rPr>
          <w:rFonts w:ascii="Courier" w:hAnsi="Courier"/>
          <w:b/>
          <w:color w:val="auto"/>
          <w:sz w:val="20"/>
        </w:rPr>
        <w:t xml:space="preserve">E202004 1.2 LA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decorative lamps.  Refer to the Project Program for requirements.</w:t>
      </w:r>
    </w:p>
    <w:p>
      <w:pPr>
        <w:pStyle w:val="Normal"/>
        <w:bidi w:val="0"/>
        <w:ind w:left="0" w:hanging="0"/>
        <w:jc w:val="left"/>
        <w:rPr/>
      </w:pPr>
      <w:r>
        <w:rPr>
          <w:rFonts w:ascii="Courier" w:hAnsi="Courier"/>
          <w:b/>
          <w:color w:val="auto"/>
          <w:sz w:val="20"/>
        </w:rPr>
        <w:t xml:space="preserve">E202004 1.3 INTERIOR LANDSCA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rtificial plants of a variety of sizes and 'species' to provide interior landscaping, including planters or containers for artificial plants to coordinate with the interior finishes and furnishings of the project.</w:t>
      </w:r>
    </w:p>
    <w:p>
      <w:pPr>
        <w:pStyle w:val="Normal"/>
        <w:bidi w:val="0"/>
        <w:ind w:left="0" w:hanging="0"/>
        <w:jc w:val="left"/>
        <w:rPr/>
      </w:pPr>
      <w:r>
        <w:rPr>
          <w:rFonts w:ascii="Courier" w:hAnsi="Courier"/>
          <w:b/>
          <w:color w:val="auto"/>
          <w:sz w:val="20"/>
        </w:rPr>
        <w:t xml:space="preserve">E202004 1.4 OTHER DECORATIVE ITE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fer to the Project Program for requirements.</w:t>
      </w:r>
    </w:p>
    <w:p>
      <w:pPr>
        <w:pStyle w:val="Normal"/>
        <w:bidi w:val="0"/>
        <w:ind w:left="0" w:hanging="0"/>
        <w:jc w:val="left"/>
        <w:rPr/>
      </w:pPr>
      <w:r>
        <w:rPr>
          <w:rFonts w:ascii="Courier" w:hAnsi="Courier"/>
          <w:b/>
          <w:color w:val="auto"/>
          <w:sz w:val="20"/>
        </w:rPr>
        <w:t xml:space="preserve">E202090 OTHER MOVABLE FURNISH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E202090 1.1 MISCELLANEOUS ITEM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E202090 1.1.1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waste receptacles, recycling containers, and ash urns as required.</w:t>
      </w:r>
    </w:p>
    <w:p>
      <w:pPr>
        <w:pStyle w:val="Normal"/>
        <w:bidi w:val="0"/>
        <w:ind w:left="720" w:hanging="0"/>
        <w:jc w:val="left"/>
        <w:rPr/>
      </w:pPr>
      <w:r>
        <w:rPr>
          <w:rFonts w:ascii="Courier" w:hAnsi="Courier"/>
          <w:b/>
          <w:color w:val="auto"/>
          <w:sz w:val="20"/>
        </w:rPr>
        <w:t xml:space="preserve">E202090 1.1.2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locks, wall mounted or freestanding literature and coat racks, and mirrors as required.</w:t>
      </w:r>
    </w:p>
    <w:p>
      <w:pPr>
        <w:pStyle w:val="Normal"/>
        <w:bidi w:val="0"/>
        <w:ind w:left="720" w:hanging="0"/>
        <w:jc w:val="left"/>
        <w:rPr/>
      </w:pPr>
      <w:r>
        <w:rPr>
          <w:rFonts w:ascii="Courier" w:hAnsi="Courier"/>
          <w:b/>
          <w:color w:val="auto"/>
          <w:sz w:val="20"/>
        </w:rPr>
        <w:t xml:space="preserve">E202090 1.1.3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mall appliances such as coffee pots, microwaves, refrigerators, washers, dryers, and icemakers, as required.</w:t>
      </w:r>
    </w:p>
    <w:p>
      <w:pPr>
        <w:pStyle w:val="Normal"/>
        <w:bidi w:val="0"/>
        <w:ind w:left="720" w:hanging="0"/>
        <w:jc w:val="left"/>
        <w:rPr/>
      </w:pPr>
      <w:r>
        <w:rPr>
          <w:rFonts w:ascii="Courier" w:hAnsi="Courier"/>
          <w:b/>
          <w:color w:val="auto"/>
          <w:sz w:val="20"/>
        </w:rPr>
        <w:t xml:space="preserve">E202090 1.1.4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mailroom work and storage tables, mail sorter units, carts and equipment tables as required.</w:t>
      </w:r>
    </w:p>
    <w:p>
      <w:pPr>
        <w:pStyle w:val="Normal"/>
        <w:bidi w:val="0"/>
        <w:spacing w:before="0" w:after="240"/>
        <w:ind w:left="144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E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0</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