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D50 (August 2008)</w:t>
        <w:br/>
        <w:t xml:space="preserve">                                            </w:t>
        <w:br/>
        <w:t>Preparing Activity: NAVFAC                 SUPERSEDING PTS D50 (April 2008)</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D50</w:t>
        <w:br/>
        <w:br/>
        <w:t>ELECTRICAL</w:t>
        <w:br/>
        <w:t xml:space="preserve">8/08 </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D50      GENERAL</w:t>
        <w:br/>
        <w:t>D50  1.1  NARRATIVE</w:t>
        <w:br/>
        <w:t>D50  1.2  ELECTRICAL DESIGN GUIDANCE</w:t>
        <w:br/>
        <w:t>D50  1.3  QUALITY ASSURANCE</w:t>
        <w:br/>
        <w:t>D50  1.4  DESIGN SUBMITTALS</w:t>
        <w:br/>
        <w:t>D50  1.5  CONSTRUCTION SUBMITTALS</w:t>
        <w:br/>
        <w:t>D5010      ELECTRICAL SERVICE AND DISTRIBUTION</w:t>
        <w:br/>
        <w:t>D501001    MAIN TRANSFORMERS</w:t>
        <w:br/>
        <w:t>D501002    SERVICE ENTRANCE EQUIPMENT</w:t>
        <w:br/>
        <w:t>D501003    INTERIOR DISTRIBUTION TRANSFORMERS</w:t>
        <w:br/>
        <w:t>D501004    PANELBOARDS</w:t>
        <w:br/>
        <w:t>D501005    ENCLOSED CIRCUIT BREAKERS</w:t>
        <w:br/>
        <w:t>D501006    MOTOR CONTROL CENTERS</w:t>
        <w:br/>
        <w:t>D501006  1.1  VARIABLE FREQUENCY DRIVES (VFD)</w:t>
        <w:br/>
        <w:t>D501090    OTHER SERVICE AND DISTRIBUTION</w:t>
        <w:br/>
        <w:t>D501090  1.1  TRANSIENT VOLTAGE SURGE SUPRESSORS (TVSS)</w:t>
        <w:br/>
        <w:t>D501090  1.2  BUSWAY</w:t>
        <w:br/>
        <w:t>D5020      LIGHTING AND BRANCH WIRING</w:t>
        <w:br/>
        <w:t>D502001    BRANCH WIRING</w:t>
        <w:br/>
        <w:t>D502002    LIGHTING EQUIPMENT</w:t>
        <w:br/>
        <w:t>D502002  1.1  BALLASTS</w:t>
        <w:br/>
        <w:t>D5030      COMMUNICATIONS AND SECURITY</w:t>
        <w:br/>
        <w:t>D503001    TELECOMMUNICATIONS SYSTEMS</w:t>
        <w:br/>
        <w:t>D503002    PUBLIC ADDRESS SYSTEMS</w:t>
        <w:br/>
        <w:t>D503003    INTERCOMMUNICATIONS SYSTEMS</w:t>
        <w:br/>
        <w:t>D503004    TELEVISION SYSTEMS</w:t>
        <w:br/>
        <w:t>D503004  1.1  CLOSED CIRCUIT TELEVISION (CCTV) FOR TRAINING</w:t>
        <w:br/>
        <w:t>D503004  1.2  COMMUNITY ANTENNA SYSTEM (CATV)</w:t>
        <w:br/>
        <w:t>D503005    SECURITY SYSTEMS</w:t>
        <w:br/>
        <w:t>D503005  1.1  ELECTRONIC SECTURITY SYSTEMS (ESS)</w:t>
        <w:br/>
        <w:t>D503005  1.2  PROTECTED DISTRIBUTION SYSTEMS (PDS)</w:t>
        <w:br/>
        <w:t>D503005  1.3  SENSITIVE COMPARTMENTED INFORMATION FACILITIES (SCIF)</w:t>
        <w:br/>
        <w:t>D503090    OTHER COMMUNICATIONS AND ALARM SYSTEMS</w:t>
        <w:br/>
        <w:t>D5090      OTHER ELECTRICAL SERVICES</w:t>
        <w:br/>
        <w:t>D509001    GENERAL CONSTRUCTION ITEMS (ELECTRICAL)</w:t>
        <w:br/>
        <w:t>D509002    EMERGENCY LIGHTING AND POWER</w:t>
        <w:br/>
        <w:t>D509002  1.1  EMERGENCY LIGHTING</w:t>
        <w:br/>
        <w:t>D509002  1.2  EMERGENCY GENERATORS</w:t>
        <w:br/>
        <w:t>D509002  1.3  AUTOMATIC TRANSFER AND BYPASS/ISOLATION SWITCHES</w:t>
        <w:br/>
        <w:t>D509002  1.4  UNINTERRUPTIBLE POWER SUPPLY (UPS) SYSTEM</w:t>
        <w:br/>
        <w:t>D509003    GROUNDING SYSTEMS</w:t>
        <w:br/>
        <w:t>D509004    LIGHTNING PROTECTION</w:t>
        <w:br/>
        <w:t>D509005    ELECTRIC HEATING</w:t>
        <w:br/>
        <w:t>D509006    ENERGY MANAGEMENT CONTROL SYSTEM</w:t>
        <w:br/>
        <w:t>D509090    OTHER SPECIAL SYSTEMS AND DEVICES</w:t>
        <w:br/>
        <w:t>D509090  1.1  400 HERTZ SYSTEM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5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is section covers installations inside the facility and out to the five foot line. See PTS Section G40, </w:t>
      </w:r>
      <w:r>
        <w:rPr>
          <w:rFonts w:ascii="Courier" w:hAnsi="Courier"/>
          <w:i/>
          <w:color w:val="auto"/>
          <w:sz w:val="20"/>
        </w:rPr>
        <w:t>Site Electrical</w:t>
      </w:r>
      <w:r>
        <w:rPr>
          <w:rFonts w:ascii="Courier" w:hAnsi="Courier"/>
          <w:i w:val="false"/>
          <w:color w:val="auto"/>
          <w:sz w:val="20"/>
        </w:rPr>
        <w:t xml:space="preserve">, for continuation of systems beyond the five foot line. </w:t>
      </w:r>
    </w:p>
    <w:p>
      <w:pPr>
        <w:pStyle w:val="Normal"/>
        <w:bidi w:val="0"/>
        <w:ind w:left="0" w:hanging="0"/>
        <w:jc w:val="left"/>
        <w:rPr/>
      </w:pPr>
      <w:r>
        <w:rPr>
          <w:rFonts w:ascii="Courier" w:hAnsi="Courier"/>
          <w:b/>
          <w:color w:val="auto"/>
          <w:sz w:val="20"/>
        </w:rPr>
        <w:t xml:space="preserve">D50 1.2 ELECTRICAL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spacing w:before="0" w:after="240"/>
        <w:ind w:left="720" w:hanging="0"/>
        <w:jc w:val="left"/>
        <w:rPr/>
      </w:pPr>
      <w:r>
        <w:rPr>
          <w:rFonts w:ascii="Courier" w:hAnsi="Courier"/>
          <w:color w:val="auto"/>
          <w:sz w:val="20"/>
        </w:rPr>
        <w:t xml:space="preserve">When all product Quality Control information is included in the Unified Facility Criteria (UFC) and there are requirement options identified in the ESR, then the Uniformat Level 4 titles (and possible subtitles) are included without additional verbiage.  One example of this is D501090, OTHER SERVICE AND DISTRIBUTION. </w:t>
      </w:r>
    </w:p>
    <w:p>
      <w:pPr>
        <w:pStyle w:val="Normal"/>
        <w:bidi w:val="0"/>
        <w:ind w:left="720" w:hanging="0"/>
        <w:jc w:val="left"/>
        <w:rPr/>
      </w:pPr>
      <w:r>
        <w:rPr>
          <w:rFonts w:ascii="Courier" w:hAnsi="Courier"/>
          <w:b/>
          <w:color w:val="auto"/>
          <w:sz w:val="20"/>
        </w:rPr>
        <w:t xml:space="preserve">D50 1.2.1 Government Public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TED FACILITIES CRITERIA (UFC)</w:t>
      </w:r>
    </w:p>
    <w:p>
      <w:pPr>
        <w:pStyle w:val="Normal"/>
        <w:bidi w:val="0"/>
        <w:spacing w:before="0" w:after="240"/>
        <w:ind w:left="2160" w:hanging="0"/>
        <w:jc w:val="left"/>
        <w:rPr/>
      </w:pPr>
      <w:r>
        <w:rPr>
          <w:rFonts w:ascii="Courier" w:hAnsi="Courier"/>
          <w:sz w:val="20"/>
        </w:rPr>
        <w:t xml:space="preserve">UFC 3-500-10N, </w:t>
      </w:r>
      <w:r>
        <w:rPr>
          <w:rFonts w:ascii="Courier" w:hAnsi="Courier"/>
          <w:i/>
          <w:sz w:val="20"/>
        </w:rPr>
        <w:t>Electrical Engineering</w:t>
      </w:r>
    </w:p>
    <w:p>
      <w:pPr>
        <w:pStyle w:val="Normal"/>
        <w:bidi w:val="0"/>
        <w:spacing w:before="0" w:after="240"/>
        <w:ind w:left="2160" w:hanging="0"/>
        <w:jc w:val="left"/>
        <w:rPr/>
      </w:pPr>
      <w:r>
        <w:rPr>
          <w:rFonts w:ascii="Courier" w:hAnsi="Courier"/>
          <w:sz w:val="20"/>
        </w:rPr>
        <w:t xml:space="preserve">UFC 3-580-10, </w:t>
      </w:r>
      <w:r>
        <w:rPr>
          <w:rFonts w:ascii="Courier" w:hAnsi="Courier"/>
          <w:i/>
          <w:sz w:val="20"/>
        </w:rPr>
        <w:t>Navy and Marine Corps Intranet (NMCI) Standard Construction Practices</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TED FACILITES GUIDE SPECIFICATIONS (UFGS)</w:t>
      </w:r>
    </w:p>
    <w:p>
      <w:pPr>
        <w:pStyle w:val="Normal"/>
        <w:bidi w:val="0"/>
        <w:spacing w:before="0" w:after="240"/>
        <w:ind w:left="2160" w:hanging="0"/>
        <w:jc w:val="left"/>
        <w:rPr/>
      </w:pPr>
      <w:r>
        <w:rPr>
          <w:rFonts w:ascii="Courier" w:hAnsi="Courier"/>
          <w:sz w:val="20"/>
        </w:rPr>
        <w:t xml:space="preserve">UFGS 26 23 00, </w:t>
      </w:r>
      <w:r>
        <w:rPr>
          <w:rFonts w:ascii="Courier" w:hAnsi="Courier"/>
          <w:i/>
          <w:sz w:val="20"/>
        </w:rPr>
        <w:t>Switchboards and Switchgear</w:t>
      </w:r>
    </w:p>
    <w:p>
      <w:pPr>
        <w:pStyle w:val="Normal"/>
        <w:bidi w:val="0"/>
        <w:spacing w:before="0" w:after="240"/>
        <w:ind w:left="2160" w:hanging="0"/>
        <w:jc w:val="left"/>
        <w:rPr/>
      </w:pPr>
      <w:r>
        <w:rPr>
          <w:rFonts w:ascii="Courier" w:hAnsi="Courier"/>
          <w:sz w:val="20"/>
        </w:rPr>
        <w:t xml:space="preserve">UFGS 26 29 23, </w:t>
      </w:r>
      <w:r>
        <w:rPr>
          <w:rFonts w:ascii="Courier" w:hAnsi="Courier"/>
          <w:i/>
          <w:sz w:val="20"/>
        </w:rPr>
        <w:t>Variable Frequency Drive Systems Under 600 Volts</w:t>
      </w:r>
    </w:p>
    <w:p>
      <w:pPr>
        <w:pStyle w:val="Normal"/>
        <w:bidi w:val="0"/>
        <w:spacing w:before="0" w:after="240"/>
        <w:ind w:left="2160" w:hanging="0"/>
        <w:jc w:val="left"/>
        <w:rPr/>
      </w:pPr>
      <w:r>
        <w:rPr>
          <w:rFonts w:ascii="Courier" w:hAnsi="Courier"/>
          <w:sz w:val="20"/>
        </w:rPr>
        <w:t xml:space="preserve">UFGS 26 32 13.00 20, </w:t>
      </w:r>
      <w:r>
        <w:rPr>
          <w:rFonts w:ascii="Courier" w:hAnsi="Courier"/>
          <w:i/>
          <w:sz w:val="20"/>
        </w:rPr>
        <w:t>Single Operation Generator Sets</w:t>
      </w:r>
    </w:p>
    <w:p>
      <w:pPr>
        <w:pStyle w:val="Normal"/>
        <w:bidi w:val="0"/>
        <w:spacing w:before="0" w:after="240"/>
        <w:ind w:left="2160" w:hanging="0"/>
        <w:jc w:val="left"/>
        <w:rPr/>
      </w:pPr>
      <w:r>
        <w:rPr>
          <w:rFonts w:ascii="Courier" w:hAnsi="Courier"/>
          <w:sz w:val="20"/>
        </w:rPr>
        <w:t xml:space="preserve">UFGS 26 32 26, </w:t>
      </w:r>
      <w:r>
        <w:rPr>
          <w:rFonts w:ascii="Courier" w:hAnsi="Courier"/>
          <w:i/>
          <w:sz w:val="20"/>
        </w:rPr>
        <w:t>Motor Generator Sets, 400 Hertz</w:t>
      </w:r>
    </w:p>
    <w:p>
      <w:pPr>
        <w:pStyle w:val="Normal"/>
        <w:bidi w:val="0"/>
        <w:spacing w:before="0" w:after="240"/>
        <w:ind w:left="2160" w:hanging="0"/>
        <w:jc w:val="left"/>
        <w:rPr/>
      </w:pPr>
      <w:r>
        <w:rPr>
          <w:rFonts w:ascii="Courier" w:hAnsi="Courier"/>
          <w:sz w:val="20"/>
        </w:rPr>
        <w:t xml:space="preserve">UFGS 26 33 53.00 20, </w:t>
      </w:r>
      <w:r>
        <w:rPr>
          <w:rFonts w:ascii="Courier" w:hAnsi="Courier"/>
          <w:i/>
          <w:sz w:val="20"/>
        </w:rPr>
        <w:t xml:space="preserve">Uninterruptible Power Supply (UPS) </w:t>
      </w:r>
    </w:p>
    <w:p>
      <w:pPr>
        <w:pStyle w:val="Normal"/>
        <w:bidi w:val="0"/>
        <w:spacing w:before="0" w:after="240"/>
        <w:ind w:left="2160" w:hanging="0"/>
        <w:jc w:val="left"/>
        <w:rPr/>
      </w:pPr>
      <w:r>
        <w:rPr>
          <w:rFonts w:ascii="Courier" w:hAnsi="Courier"/>
          <w:sz w:val="20"/>
        </w:rPr>
        <w:t xml:space="preserve">UFGS 26 35 43, </w:t>
      </w:r>
      <w:r>
        <w:rPr>
          <w:rFonts w:ascii="Courier" w:hAnsi="Courier"/>
          <w:i/>
          <w:sz w:val="20"/>
        </w:rPr>
        <w:t>400 Hertz Solid State Frequency Converters</w:t>
      </w:r>
    </w:p>
    <w:p>
      <w:pPr>
        <w:pStyle w:val="Normal"/>
        <w:bidi w:val="0"/>
        <w:spacing w:before="0" w:after="240"/>
        <w:ind w:left="2160" w:hanging="0"/>
        <w:jc w:val="left"/>
        <w:rPr/>
      </w:pPr>
      <w:r>
        <w:rPr>
          <w:rFonts w:ascii="Courier" w:hAnsi="Courier"/>
          <w:sz w:val="20"/>
        </w:rPr>
        <w:t xml:space="preserve">UFGS 26 36 23.00 20, </w:t>
      </w:r>
      <w:r>
        <w:rPr>
          <w:rFonts w:ascii="Courier" w:hAnsi="Courier"/>
          <w:i/>
          <w:sz w:val="20"/>
        </w:rPr>
        <w:t>Automatic Transfer Switches</w:t>
      </w:r>
    </w:p>
    <w:p>
      <w:pPr>
        <w:pStyle w:val="Normal"/>
        <w:bidi w:val="0"/>
        <w:spacing w:before="0" w:after="240"/>
        <w:ind w:left="2160" w:hanging="0"/>
        <w:jc w:val="left"/>
        <w:rPr/>
      </w:pPr>
      <w:r>
        <w:rPr>
          <w:rFonts w:ascii="Courier" w:hAnsi="Courier"/>
          <w:sz w:val="20"/>
        </w:rPr>
        <w:t xml:space="preserve">UFGS 28 20 00.00 20, </w:t>
      </w:r>
      <w:r>
        <w:rPr>
          <w:rFonts w:ascii="Courier" w:hAnsi="Courier"/>
          <w:i/>
          <w:sz w:val="20"/>
        </w:rPr>
        <w:t>Electronic Security System (ESS), Commercial</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5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Qualifications, certifications, and Test Plans indicated herein shall be submitted 45 calendar days prior to the expected date of execution. Notify the Contracting Officer 14 calendar days prior to all testing. Submit test results within 7 calendar days of completion of testing.</w:t>
      </w:r>
    </w:p>
    <w:p>
      <w:pPr>
        <w:pStyle w:val="Normal"/>
        <w:bidi w:val="0"/>
        <w:spacing w:before="0" w:after="240"/>
        <w:ind w:left="720" w:hanging="0"/>
        <w:jc w:val="left"/>
        <w:rPr/>
      </w:pPr>
      <w:r>
        <w:rPr>
          <w:rFonts w:ascii="Courier" w:hAnsi="Courier"/>
          <w:color w:val="auto"/>
          <w:sz w:val="20"/>
        </w:rPr>
        <w:t xml:space="preserve">The Designer of Record is responsible for approving the submittals listed below. </w:t>
      </w:r>
    </w:p>
    <w:p>
      <w:pPr>
        <w:pStyle w:val="Normal"/>
        <w:bidi w:val="0"/>
        <w:ind w:left="720" w:hanging="0"/>
        <w:jc w:val="left"/>
        <w:rPr/>
      </w:pPr>
      <w:r>
        <w:rPr>
          <w:rFonts w:ascii="Courier" w:hAnsi="Courier"/>
          <w:b/>
          <w:color w:val="auto"/>
          <w:sz w:val="20"/>
        </w:rPr>
        <w:t xml:space="preserve">D50 1.3.1 Qualified Testing Organiz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tractor shall engage the services of a qualified testing organization to provide inspection, testing, calibration, and adjustment of the electrical distribution system and equipment listed in paragraph entitled "Acceptance Tests and Inspections" herein. Organization shall be independent of the supplier, manufacturer, and installer of the equipment. The organization shall be a first tier subcontractor.</w:t>
      </w:r>
    </w:p>
    <w:p>
      <w:pPr>
        <w:pStyle w:val="Normal"/>
        <w:bidi w:val="0"/>
        <w:spacing w:before="0" w:after="240"/>
        <w:ind w:left="1440" w:hanging="0"/>
        <w:jc w:val="left"/>
        <w:rPr/>
      </w:pPr>
      <w:r>
        <w:rPr>
          <w:rFonts w:ascii="Courier" w:hAnsi="Courier"/>
          <w:color w:val="auto"/>
          <w:sz w:val="20"/>
        </w:rPr>
        <w:t>Submit name and qualifications of organization. Organization shall have been regularly engaged in the testing of electrical materials, devices, installations, and systems for a minimum of 5 years. The organization shall have a calibration program, and test instruments used shall be calibrated in accordance with NETA ATS.</w:t>
      </w:r>
    </w:p>
    <w:p>
      <w:pPr>
        <w:pStyle w:val="Normal"/>
        <w:bidi w:val="0"/>
        <w:spacing w:before="0" w:after="240"/>
        <w:ind w:left="1440" w:hanging="0"/>
        <w:jc w:val="left"/>
        <w:rPr/>
      </w:pPr>
      <w:r>
        <w:rPr>
          <w:rFonts w:ascii="Courier" w:hAnsi="Courier"/>
          <w:color w:val="auto"/>
          <w:sz w:val="20"/>
        </w:rPr>
        <w:t xml:space="preserve">Submit name and qualifications of the lead engineering technician performing the required testing services. Include a list of three comparable jobs performed by the technician with specific names and telephone numbers for reference. Testing, inspection, calibration, and adjustments shall be performed by an engineering technician, certified by NETA or the National Institute for Certification in Engineering Technologies (NICET) with a minimum of 5 years' experience inspecting, testing, and calibrating electrical distribution and generation equipment, systems, and devices. </w:t>
      </w:r>
    </w:p>
    <w:p>
      <w:pPr>
        <w:pStyle w:val="Normal"/>
        <w:bidi w:val="0"/>
        <w:ind w:left="720" w:hanging="0"/>
        <w:jc w:val="left"/>
        <w:rPr/>
      </w:pPr>
      <w:r>
        <w:rPr>
          <w:rFonts w:ascii="Courier" w:hAnsi="Courier"/>
          <w:b/>
          <w:color w:val="auto"/>
          <w:sz w:val="20"/>
        </w:rPr>
        <w:t xml:space="preserve">D50 1.3.2 NEC Qualified Work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in accordance with NFPA 70. Qualified Workers shall be allowed to be assisted by helpers on a 1 to 1 ratio, provided such helpers are registered in recognized apprenticeship programs.  Submit a certification confirming NEC Qualified Worker requirements. </w:t>
      </w:r>
    </w:p>
    <w:p>
      <w:pPr>
        <w:pStyle w:val="Normal"/>
        <w:bidi w:val="0"/>
        <w:ind w:left="720" w:hanging="0"/>
        <w:jc w:val="left"/>
        <w:rPr/>
      </w:pPr>
      <w:r>
        <w:rPr>
          <w:rFonts w:ascii="Courier" w:hAnsi="Courier"/>
          <w:b/>
          <w:color w:val="auto"/>
          <w:sz w:val="20"/>
        </w:rPr>
        <w:t xml:space="preserve">D50 1.3.3 Qualified Telecommunications Work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ll installers assigned to the installation of telecommunications systems or any of its components shall be Building Industry Consulting Services International (BICSI) Registered Cabling Installation Technicians or have a minimum of 3 years experience in the installation of the specified copper and fiber optic cable and components. Include names and locations of two projects successfully completed using optical fiber and copper communications cabling systems. Include written certification from users that systems have performed satisfactorily for not less than 18 months. Include specific experience in installing and testing structured telecommunications distribution systems using optical fiber and Category 5e cabling systems. </w:t>
      </w:r>
    </w:p>
    <w:p>
      <w:pPr>
        <w:pStyle w:val="Normal"/>
        <w:bidi w:val="0"/>
        <w:ind w:left="720" w:hanging="0"/>
        <w:jc w:val="left"/>
        <w:rPr/>
      </w:pPr>
      <w:r>
        <w:rPr>
          <w:rFonts w:ascii="Courier" w:hAnsi="Courier"/>
          <w:b/>
          <w:color w:val="auto"/>
          <w:sz w:val="20"/>
        </w:rPr>
        <w:t xml:space="preserve">D50 1.3.4 Material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Ensure service support and provide manufacturer's nameplat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1440" w:hanging="0"/>
        <w:jc w:val="left"/>
        <w:rPr/>
      </w:pPr>
      <w:r>
        <w:rPr>
          <w:rFonts w:ascii="Courier" w:hAnsi="Courier"/>
          <w:b/>
          <w:color w:val="auto"/>
          <w:sz w:val="20"/>
        </w:rPr>
        <w:t xml:space="preserve">D50 1.3.4.1 Warning Label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ovide arc flash warning labels. </w:t>
      </w:r>
    </w:p>
    <w:p>
      <w:pPr>
        <w:pStyle w:val="Normal"/>
        <w:bidi w:val="0"/>
        <w:ind w:left="1440" w:hanging="0"/>
        <w:jc w:val="left"/>
        <w:rPr/>
      </w:pPr>
      <w:r>
        <w:rPr>
          <w:rFonts w:ascii="Courier" w:hAnsi="Courier"/>
          <w:b/>
          <w:color w:val="auto"/>
          <w:sz w:val="20"/>
        </w:rPr>
        <w:t xml:space="preserve">D50 1.3.4.2 Field-Required Nameplate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ovide laminated plastic nameplates for each switchboard, switchgear, panelboard, equipment enclosure, motor controller, relay, and switch. Each nameplate must identify the function and, when applicable, the position.  Provide melamine plastic nameplates, 0.125 inch (3 mm) thick, white with black center core.  Surface shall be matte finish.  Corners shall be square.  Accurately align lettering and engrave into the core.  Minimum size of nameplates shall be 1-inch by 2-1/2 inches (25 mm by 65 mm).  Lettering shall be a minimum of 0.25 inch (6.35 mm) high normal block style. </w:t>
      </w:r>
    </w:p>
    <w:p>
      <w:pPr>
        <w:pStyle w:val="Normal"/>
        <w:bidi w:val="0"/>
        <w:ind w:left="720" w:hanging="0"/>
        <w:jc w:val="left"/>
        <w:rPr/>
      </w:pPr>
      <w:r>
        <w:rPr>
          <w:rFonts w:ascii="Courier" w:hAnsi="Courier"/>
          <w:b/>
          <w:color w:val="auto"/>
          <w:sz w:val="20"/>
        </w:rPr>
        <w:t xml:space="preserve">D50 1.3.5 Factory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Government reserves the right to witness all factory testing. The manufacturer shall have a calibration program that assures that all applicable test instruments are maintained within rated accuracy. </w:t>
      </w:r>
    </w:p>
    <w:p>
      <w:pPr>
        <w:pStyle w:val="Normal"/>
        <w:bidi w:val="0"/>
        <w:ind w:left="720" w:hanging="0"/>
        <w:jc w:val="left"/>
        <w:rPr/>
      </w:pPr>
      <w:r>
        <w:rPr>
          <w:rFonts w:ascii="Courier" w:hAnsi="Courier"/>
          <w:b/>
          <w:color w:val="auto"/>
          <w:sz w:val="20"/>
        </w:rPr>
        <w:t xml:space="preserve">D50 1.3.6 Electrical System Startup and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ubmit test plans for approval. The test plans shall be tailored to the systems provided. </w:t>
      </w:r>
    </w:p>
    <w:p>
      <w:pPr>
        <w:pStyle w:val="Normal"/>
        <w:bidi w:val="0"/>
        <w:spacing w:before="0" w:after="240"/>
        <w:ind w:left="1440" w:hanging="0"/>
        <w:jc w:val="left"/>
        <w:rPr/>
      </w:pPr>
      <w:r>
        <w:rPr>
          <w:rFonts w:ascii="Courier" w:hAnsi="Courier"/>
          <w:color w:val="auto"/>
          <w:sz w:val="20"/>
        </w:rPr>
        <w:t xml:space="preserve">The test plan shall list make and model and provide functional description of the test instruments and accessories and shall describe the setup of the tests to be conducted. Test instruments shall be capable of measuring and recording or displaying test data at a higher resolution and greater accuracy than specified for the equipment's performance. </w:t>
      </w:r>
    </w:p>
    <w:p>
      <w:pPr>
        <w:pStyle w:val="Normal"/>
        <w:bidi w:val="0"/>
        <w:ind w:left="1440" w:hanging="0"/>
        <w:jc w:val="left"/>
        <w:rPr/>
      </w:pPr>
      <w:r>
        <w:rPr>
          <w:rFonts w:ascii="Courier" w:hAnsi="Courier"/>
          <w:b/>
          <w:color w:val="auto"/>
          <w:sz w:val="20"/>
        </w:rPr>
        <w:t xml:space="preserve">D50 1.3.6.1 Factory Trained Engine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ovide a factory trained engineer to supervise start-up and testing as required in referenced specifications. </w:t>
      </w:r>
    </w:p>
    <w:p>
      <w:pPr>
        <w:pStyle w:val="Normal"/>
        <w:bidi w:val="0"/>
        <w:ind w:left="1440" w:hanging="0"/>
        <w:jc w:val="left"/>
        <w:rPr/>
      </w:pPr>
      <w:r>
        <w:rPr>
          <w:rFonts w:ascii="Courier" w:hAnsi="Courier"/>
          <w:b/>
          <w:color w:val="auto"/>
          <w:sz w:val="20"/>
        </w:rPr>
        <w:t xml:space="preserve">D50 1.3.6.2 Performance Verification Testing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Contractor shall show by demonstration in service that all circuits and devices are in operating condition. Tests shall be such that each item of control equipment will function not less than five times. The Contractor shall provide all necessary test equipment, tools, fuel, load banks, labor, and materials for testing. As a minimum, all systems shall be tested in accordance with manufacturer's recommendations. Additional testing requirements for the various systems are described with those systems, hereinafter. The Contractor shall assure that all applicable test instruments are maintained within rated accuracy. Dated calibration labels shall be visible on all test equipment.</w:t>
      </w:r>
    </w:p>
    <w:p>
      <w:pPr>
        <w:pStyle w:val="Normal"/>
        <w:bidi w:val="0"/>
        <w:spacing w:before="0" w:after="240"/>
        <w:ind w:left="2160" w:hanging="0"/>
        <w:jc w:val="left"/>
        <w:rPr/>
      </w:pPr>
      <w:r>
        <w:rPr>
          <w:rFonts w:ascii="Courier" w:hAnsi="Courier"/>
          <w:color w:val="auto"/>
          <w:sz w:val="20"/>
        </w:rPr>
        <w:t>Submit a separate electrical field test plan in accordance with manufacturer's recommendations and that conforms to NETA ATS for each piece of Electrical Distribution Equipment and System requiring Performance Verification Testing.</w:t>
      </w:r>
    </w:p>
    <w:p>
      <w:pPr>
        <w:pStyle w:val="Normal"/>
        <w:bidi w:val="0"/>
        <w:spacing w:before="0" w:after="240"/>
        <w:ind w:left="2160" w:hanging="0"/>
        <w:jc w:val="left"/>
        <w:rPr/>
      </w:pPr>
      <w:r>
        <w:rPr>
          <w:rFonts w:ascii="Courier" w:hAnsi="Courier"/>
          <w:color w:val="auto"/>
          <w:sz w:val="20"/>
        </w:rPr>
        <w:t>The following items identify specific test requirements.  Additional test requirements are contained in the applicable UFGS.</w:t>
      </w:r>
    </w:p>
    <w:p>
      <w:pPr>
        <w:pStyle w:val="Normal"/>
        <w:tabs>
          <w:tab w:val="left" w:pos="720" w:leader="none"/>
        </w:tabs>
        <w:bidi w:val="0"/>
        <w:ind w:left="2880" w:hanging="720"/>
        <w:jc w:val="left"/>
        <w:rPr/>
      </w:pPr>
      <w:r>
        <w:rPr>
          <w:rFonts w:ascii="Courier" w:hAnsi="Courier"/>
          <w:color w:val="auto"/>
          <w:sz w:val="20"/>
        </w:rPr>
        <w:t>a.</w:t>
        <w:tab/>
        <w:t xml:space="preserve">Panelboards - Field test each GFI and AFI circuit breaker with a UL 1436-certified outlet circuit tester to verify correct operation.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Motor control centers – Test motor control centers and motor starters in accordance with NETA A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 xml:space="preserve">Transient voltage surge suppressors(TVSS) – </w:t>
        <w:br/>
        <w:br/>
        <w:t xml:space="preserve">1)  Inspect for physical damage and compare nameplate data with the drawings and specifications, if applicable. Verify from the nameplate data that the TVSS equipment is appropriate for the system voltage. </w:t>
        <w:br/>
        <w:br/>
        <w:t xml:space="preserve">2)  Verify lead length between the TVSS equipment and the circuit connection is less than one foot. </w:t>
        <w:br/>
        <w:br/>
        <w:t xml:space="preserve">3)  Verify wiring between the TVSS equipment and the circuit connection does not include high-inductance coils or sharp bends. </w:t>
        <w:br/>
        <w:br/>
        <w:t xml:space="preserve">4)  Confirm circuit breaker used for TVSS circuit connection is sized in accordance with TVSS manufacturer's requirements. </w:t>
        <w:br/>
        <w:br/>
        <w:t xml:space="preserve">5)  Ensure TVSS equipment is grounded in accordance with TVSS manufacturer's requirements. Check the ground lead on each device for individual attachment to the ground bus or electrode. </w:t>
        <w:br/>
        <w:br/>
        <w:t xml:space="preserve">6)  Check tightness of connections in accordance with NETA ATS. </w:t>
        <w:br/>
        <w:br/>
        <w:t xml:space="preserve">7)  For TVSS equipment with visual indications of proper operation, verify that it displays normal operating characteristics.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Busway – Conduct standard tests for busway in accordance with NETA A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e.</w:t>
        <w:tab/>
        <w:t>Receptacles – Test GFI receptacles with a UL 1436-certified outlet circuit tester to verify correct operation.</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f.</w:t>
        <w:tab/>
        <w:t>Lighting - Aim photocell switches and locate light level sensors in accordance with the manufacturer's recommendations. Verify that equipment operates in accordance with user's requirements and in accordance with manufacturer’s recommendations. Fluorescent lamps on electronic dimming ballast control shall be burned in at full light output for 100 hours before dimming.</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g.</w:t>
        <w:tab/>
        <w:t>Telecommunication - Test telecommunications systems in accordance with applicable EIA/TIA requiremen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h.</w:t>
        <w:tab/>
        <w:t>Public address and intercommunications systems - Tests shall include originating and accepting messages at each station, at proper volume levels, without cross-talk or noise from other links or non-designated units. Test shall utilize the phonetically balanced monosyllabic work intelligibility test in accordance with ANSI S3.2 (ASA 85). In order to be acceptable, a score of at least 75 percent must be obtained for each system test.</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i.</w:t>
        <w:tab/>
        <w:t>Community Antenna Television Systems - Confirm design and installation is in compliance with NCTA-02, 47 CFR 76.605 and in accordance with FCC proof of performance requirements. Test plan shall define tests required to ensure that the system meets technical, operational, and performance specifications. Test plan shall include plan for testing for signal leakage.</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j.</w:t>
        <w:tab/>
        <w:t>Electronic security systems (ESS) – Test ESS in accordance with UFGS requiremen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k.</w:t>
        <w:tab/>
        <w:t>Grounding systems - Test the grounding system in accordance with NETA A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l.</w:t>
        <w:tab/>
        <w:t>Lightning protection - Upon completion of the installation, Contractor shall furnish the UL Lightning Protection Inspection Certificate certified to UL 96A for the system.</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m.</w:t>
        <w:tab/>
        <w:t>Emergency lighting - Test emergency lighting that is intended for means of egress in accordance with NFPA 101, Section 5-9. Confirm the emergency lighting system operates for a minimum of 90 minutes and emergency illumination satisfies NFPA 101, Section 5-9, specified levels.</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D50 1.3.6.3 Acceptance Tests and Inspection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Government reserves the right to witness all Acceptance Tests and Inspections, review data, and request other such additional inspections and repeat tests as necessary to ensure that the system and provided services conform to the stated requirements.</w:t>
      </w:r>
    </w:p>
    <w:p>
      <w:pPr>
        <w:pStyle w:val="Normal"/>
        <w:bidi w:val="0"/>
        <w:spacing w:before="0" w:after="240"/>
        <w:ind w:left="2160" w:hanging="0"/>
        <w:jc w:val="left"/>
        <w:rPr/>
      </w:pPr>
      <w:r>
        <w:rPr>
          <w:rFonts w:ascii="Courier" w:hAnsi="Courier"/>
          <w:color w:val="auto"/>
          <w:sz w:val="20"/>
        </w:rPr>
        <w:t xml:space="preserve">The Qualified Testing Organization shall provide the Acceptance Tests and Inspections test plan and perform the acceptance tests and inspections. Test methods, procedures, and test values shall be performed and evaluated in accordance with NETA ATS, the manufacturer's recommendations, and paragraph entitled "Field Quality Control" of each applicable specification section. Tests identified as optional in NETA ATS are not required unless otherwise specified. Equipment shall be placed in service only after completion of required tests and evaluations of the test results have been completed. Contractor shall supply to the testing organization complete sets of shop drawings, settings of adjustable devices, and other information necessary for an accurate test and inspection of the system prior to the performance of any final testing. Perform acceptance tests and inspections on Diesel-Electric Generators, Uninterruptible Power Supply (UPS) Systems, 400-Hertz Motor Generator Sets, 400-Hertz Solid State Frequency Converters, Automatic Transfer Switches, and Switchboards and Switchgear. </w:t>
      </w:r>
    </w:p>
    <w:p>
      <w:pPr>
        <w:pStyle w:val="Normal"/>
        <w:bidi w:val="0"/>
        <w:ind w:left="0" w:hanging="0"/>
        <w:jc w:val="left"/>
        <w:rPr/>
      </w:pPr>
      <w:r>
        <w:rPr>
          <w:rFonts w:ascii="Courier" w:hAnsi="Courier"/>
          <w:b/>
          <w:color w:val="auto"/>
          <w:sz w:val="20"/>
        </w:rPr>
        <w:t xml:space="preserve">D5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PTS Section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and UFC 3-500-10N, </w:t>
      </w:r>
      <w:r>
        <w:rPr>
          <w:rFonts w:ascii="Courier" w:hAnsi="Courier"/>
          <w:i/>
          <w:color w:val="auto"/>
          <w:sz w:val="20"/>
        </w:rPr>
        <w:t>Electrical Engineering</w:t>
      </w:r>
      <w:r>
        <w:rPr>
          <w:rFonts w:ascii="Courier" w:hAnsi="Courier"/>
          <w:i w:val="false"/>
          <w:color w:val="auto"/>
          <w:sz w:val="20"/>
        </w:rPr>
        <w:t xml:space="preserve">. </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UFGS 26 23 00, </w:t>
      </w:r>
      <w:r>
        <w:rPr>
          <w:rFonts w:ascii="Courier" w:hAnsi="Courier"/>
          <w:i/>
          <w:sz w:val="20"/>
        </w:rPr>
        <w:t>Switchboards and Switchgear</w:t>
      </w:r>
    </w:p>
    <w:p>
      <w:pPr>
        <w:pStyle w:val="Normal"/>
        <w:bidi w:val="0"/>
        <w:spacing w:before="0" w:after="240"/>
        <w:ind w:left="1440" w:hanging="0"/>
        <w:jc w:val="left"/>
        <w:rPr/>
      </w:pPr>
      <w:r>
        <w:rPr>
          <w:rFonts w:ascii="Courier" w:hAnsi="Courier"/>
          <w:sz w:val="20"/>
        </w:rPr>
        <w:t xml:space="preserve">UFGS 26 29 23, </w:t>
      </w:r>
      <w:r>
        <w:rPr>
          <w:rFonts w:ascii="Courier" w:hAnsi="Courier"/>
          <w:i/>
          <w:sz w:val="20"/>
        </w:rPr>
        <w:t>Variable Frequency Drives System Under 600 Volts</w:t>
      </w:r>
    </w:p>
    <w:p>
      <w:pPr>
        <w:pStyle w:val="Normal"/>
        <w:bidi w:val="0"/>
        <w:spacing w:before="0" w:after="240"/>
        <w:ind w:left="1440" w:hanging="0"/>
        <w:jc w:val="left"/>
        <w:rPr/>
      </w:pPr>
      <w:r>
        <w:rPr>
          <w:rFonts w:ascii="Courier" w:hAnsi="Courier"/>
          <w:sz w:val="20"/>
        </w:rPr>
        <w:t xml:space="preserve">UFGS 26 32 13.00 20, </w:t>
      </w:r>
      <w:r>
        <w:rPr>
          <w:rFonts w:ascii="Courier" w:hAnsi="Courier"/>
          <w:i/>
          <w:sz w:val="20"/>
        </w:rPr>
        <w:t>Single Operation Generator Sets</w:t>
      </w:r>
    </w:p>
    <w:p>
      <w:pPr>
        <w:pStyle w:val="Normal"/>
        <w:bidi w:val="0"/>
        <w:spacing w:before="0" w:after="240"/>
        <w:ind w:left="1440" w:hanging="0"/>
        <w:jc w:val="left"/>
        <w:rPr/>
      </w:pPr>
      <w:r>
        <w:rPr>
          <w:rFonts w:ascii="Courier" w:hAnsi="Courier"/>
          <w:sz w:val="20"/>
        </w:rPr>
        <w:t xml:space="preserve">UFGS 26 32 26, </w:t>
      </w:r>
      <w:r>
        <w:rPr>
          <w:rFonts w:ascii="Courier" w:hAnsi="Courier"/>
          <w:i/>
          <w:sz w:val="20"/>
        </w:rPr>
        <w:t>Motor Generator Sets, 400 Hertz</w:t>
      </w:r>
    </w:p>
    <w:p>
      <w:pPr>
        <w:pStyle w:val="Normal"/>
        <w:bidi w:val="0"/>
        <w:spacing w:before="0" w:after="240"/>
        <w:ind w:left="1440" w:hanging="0"/>
        <w:jc w:val="left"/>
        <w:rPr/>
      </w:pPr>
      <w:r>
        <w:rPr>
          <w:rFonts w:ascii="Courier" w:hAnsi="Courier"/>
          <w:sz w:val="20"/>
        </w:rPr>
        <w:t xml:space="preserve">UFGS 26 33 53.00 20, </w:t>
      </w:r>
      <w:r>
        <w:rPr>
          <w:rFonts w:ascii="Courier" w:hAnsi="Courier"/>
          <w:i/>
          <w:sz w:val="20"/>
        </w:rPr>
        <w:t>Uninterruptible Power Supply (UPS)</w:t>
      </w:r>
    </w:p>
    <w:p>
      <w:pPr>
        <w:pStyle w:val="Normal"/>
        <w:bidi w:val="0"/>
        <w:spacing w:before="0" w:after="240"/>
        <w:ind w:left="1440" w:hanging="0"/>
        <w:jc w:val="left"/>
        <w:rPr/>
      </w:pPr>
      <w:r>
        <w:rPr>
          <w:rFonts w:ascii="Courier" w:hAnsi="Courier"/>
          <w:sz w:val="20"/>
        </w:rPr>
        <w:t xml:space="preserve">UFGS 26 35 43, 400 </w:t>
      </w:r>
      <w:r>
        <w:rPr>
          <w:rFonts w:ascii="Courier" w:hAnsi="Courier"/>
          <w:i/>
          <w:sz w:val="20"/>
        </w:rPr>
        <w:t>Hertz Frequency Converters</w:t>
      </w:r>
    </w:p>
    <w:p>
      <w:pPr>
        <w:pStyle w:val="Normal"/>
        <w:bidi w:val="0"/>
        <w:spacing w:before="0" w:after="240"/>
        <w:ind w:left="1440" w:hanging="0"/>
        <w:jc w:val="left"/>
        <w:rPr/>
      </w:pPr>
      <w:r>
        <w:rPr>
          <w:rFonts w:ascii="Courier" w:hAnsi="Courier"/>
          <w:sz w:val="20"/>
        </w:rPr>
        <w:t xml:space="preserve">UFGS 26 36 23.00 20, </w:t>
      </w:r>
      <w:r>
        <w:rPr>
          <w:rFonts w:ascii="Courier" w:hAnsi="Courier"/>
          <w:i/>
          <w:sz w:val="20"/>
        </w:rPr>
        <w:t>Automatic Transfer Switches</w:t>
      </w:r>
    </w:p>
    <w:p>
      <w:pPr>
        <w:pStyle w:val="Normal"/>
        <w:bidi w:val="0"/>
        <w:spacing w:before="0" w:after="240"/>
        <w:ind w:left="1440" w:hanging="0"/>
        <w:jc w:val="left"/>
        <w:rPr/>
      </w:pPr>
      <w:r>
        <w:rPr>
          <w:rFonts w:ascii="Courier" w:hAnsi="Courier"/>
          <w:sz w:val="20"/>
        </w:rPr>
        <w:t xml:space="preserve">UFGS 28 20 00.00 20, </w:t>
      </w:r>
      <w:r>
        <w:rPr>
          <w:rFonts w:ascii="Courier" w:hAnsi="Courier"/>
          <w:i/>
          <w:sz w:val="20"/>
        </w:rPr>
        <w:t xml:space="preserve">Electronic Security System (ESS), Commercial </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5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PTS Section Z10 requirements, the Designer of Record (DOR) shall approve the following construction submittals as a minimum:</w:t>
      </w:r>
    </w:p>
    <w:p>
      <w:pPr>
        <w:pStyle w:val="Normal"/>
        <w:bidi w:val="0"/>
        <w:spacing w:before="0" w:after="240"/>
        <w:ind w:left="1440" w:hanging="0"/>
        <w:jc w:val="left"/>
        <w:rPr/>
      </w:pPr>
      <w:r>
        <w:rPr>
          <w:rFonts w:ascii="Courier" w:hAnsi="Courier"/>
          <w:sz w:val="20"/>
        </w:rPr>
        <w:t>Electrical Equipment, OMSI information for equipment, and Quality Assurance Submittals listed above.</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Provide certification that all adjustable protective device settings have been set in accordance with the coordination study for the as-built equipment and configuration.</w:t>
        <w:br/>
      </w:r>
    </w:p>
    <w:p>
      <w:pPr>
        <w:pStyle w:val="Normal"/>
        <w:bidi w:val="0"/>
        <w:ind w:left="0" w:hanging="0"/>
        <w:jc w:val="left"/>
        <w:rPr/>
      </w:pPr>
      <w:r>
        <w:rPr>
          <w:rFonts w:ascii="Courier" w:hAnsi="Courier"/>
          <w:b/>
          <w:color w:val="auto"/>
          <w:sz w:val="20"/>
        </w:rPr>
        <w:t xml:space="preserve">D5010  ELECTRICAL SERVICE AND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1001 MAIN TRANSFORM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ad mounted distribution transformers shall be in accordance with PTS Section G40, </w:t>
      </w:r>
      <w:r>
        <w:rPr>
          <w:rFonts w:ascii="Courier" w:hAnsi="Courier"/>
          <w:i/>
          <w:color w:val="auto"/>
          <w:sz w:val="20"/>
        </w:rPr>
        <w:t>Site Electrical Utiliti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D501002 SERVICE ENTRANCE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When a switchboard or switchgear is required, the Designer of Record shall utilize UFGS Section 26 23 00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D501003 INTERIOR DISTRIBUTION TRANSFORM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1004  PANELBOARD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anelboards shall comply with UL 67 and UL 50. UL 869A shall apply if used as service entrance equipment. Panelboards for non-linear loads shall be UL listed, including heat rise tested, in accordance with UL 67, except with the neutral assembly installed and carrying 200 percent of the phase bus current during testing. </w:t>
      </w:r>
    </w:p>
    <w:p>
      <w:pPr>
        <w:pStyle w:val="Normal"/>
        <w:bidi w:val="0"/>
        <w:spacing w:before="0" w:after="240"/>
        <w:ind w:left="0" w:hanging="0"/>
        <w:jc w:val="left"/>
        <w:rPr/>
      </w:pPr>
      <w:r>
        <w:rPr>
          <w:rFonts w:ascii="Courier" w:hAnsi="Courier"/>
          <w:color w:val="auto"/>
          <w:sz w:val="20"/>
        </w:rPr>
        <w:t xml:space="preserve">Provide molded case circuit breakers in accordance with UL 489.  Ground fault circuit interrupting circuit breakers shall comply with UL 943. Arc fault circuit breakers shall comply with UL 489 and UL 1699. </w:t>
      </w:r>
    </w:p>
    <w:p>
      <w:pPr>
        <w:pStyle w:val="Normal"/>
        <w:bidi w:val="0"/>
        <w:ind w:left="0" w:hanging="0"/>
        <w:jc w:val="left"/>
        <w:rPr/>
      </w:pPr>
      <w:r>
        <w:rPr>
          <w:rFonts w:ascii="Courier" w:hAnsi="Courier"/>
          <w:b/>
          <w:color w:val="auto"/>
          <w:sz w:val="20"/>
        </w:rPr>
        <w:t xml:space="preserve">D501005 ENCLOSED CIRCUIT BREAK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Provide molded case circuit breakers in accordance with UL 489. UL 869A shall apply if used as service entrance equipment. Provide with solid neutral when grounded conductor is present. </w:t>
      </w:r>
    </w:p>
    <w:p>
      <w:pPr>
        <w:pStyle w:val="Normal"/>
        <w:bidi w:val="0"/>
        <w:ind w:left="0" w:hanging="0"/>
        <w:jc w:val="left"/>
        <w:rPr/>
      </w:pPr>
      <w:r>
        <w:rPr>
          <w:rFonts w:ascii="Courier" w:hAnsi="Courier"/>
          <w:b/>
          <w:color w:val="auto"/>
          <w:sz w:val="20"/>
        </w:rPr>
        <w:t xml:space="preserve">D501006 MOTOR CONTROL CENTE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Motor control centers should be specified for groups of large motors requiring coordinated control. In other applications, individual controllers or motor control panelboards should be used.  Generally, motor control centers should be NEMA Class I, Type B. Coordinate controller specifications and motor requirements with the mechanical equipment specification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Motor control centers shall comply with UL 845, NEMA ICS 2, and NEMA ICS 3. Motor controllers shall comply with UL 508. Provide disconnecting means capable of being locked out for machines and other equipment to prevent unexpected startup or release of stored energy in accordance with 29 CFR 1910.147. </w:t>
      </w:r>
    </w:p>
    <w:p>
      <w:pPr>
        <w:pStyle w:val="Normal"/>
        <w:bidi w:val="0"/>
        <w:ind w:left="0" w:hanging="0"/>
        <w:jc w:val="left"/>
        <w:rPr/>
      </w:pPr>
      <w:r>
        <w:rPr>
          <w:rFonts w:ascii="Courier" w:hAnsi="Courier"/>
          <w:b/>
          <w:color w:val="auto"/>
          <w:sz w:val="20"/>
        </w:rPr>
        <w:t xml:space="preserve">D501006 1.1 VARIABLE FREQUENCY DRIVES (VF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n Variable Frequency Drives are required, the Designer of Record shall utilize UFGS Section 26 29 23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D501090 OTHER SERVICE AND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1090 1.1 TRANSIENT VOLTAGE SURGE SUPRESSORS (TVS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1090 1.2 BUSWAY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Busway shall comply with NEMA BU 1 and UL 857. </w:t>
      </w:r>
    </w:p>
    <w:p>
      <w:pPr>
        <w:pStyle w:val="Normal"/>
        <w:bidi w:val="0"/>
        <w:ind w:left="0" w:hanging="0"/>
        <w:jc w:val="left"/>
        <w:rPr/>
      </w:pPr>
      <w:r>
        <w:rPr>
          <w:rFonts w:ascii="Courier" w:hAnsi="Courier"/>
          <w:b/>
          <w:color w:val="auto"/>
          <w:sz w:val="20"/>
        </w:rPr>
        <w:t xml:space="preserve">D5020 LIGHTING AND BRANCH WIR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2001 BRANCH WIR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wiring and connections for special outlets where required.</w:t>
      </w:r>
    </w:p>
    <w:p>
      <w:pPr>
        <w:pStyle w:val="Normal"/>
        <w:bidi w:val="0"/>
        <w:spacing w:before="0" w:after="240"/>
        <w:ind w:left="0" w:hanging="0"/>
        <w:jc w:val="left"/>
        <w:rPr/>
      </w:pPr>
      <w:r>
        <w:rPr>
          <w:rFonts w:ascii="Courier" w:hAnsi="Courier"/>
          <w:color w:val="auto"/>
          <w:sz w:val="20"/>
        </w:rPr>
        <w:t xml:space="preserve">All homerun circuits must contain no more than 3 phase conductors. </w:t>
      </w:r>
    </w:p>
    <w:p>
      <w:pPr>
        <w:pStyle w:val="Normal"/>
        <w:bidi w:val="0"/>
        <w:spacing w:before="0" w:after="240"/>
        <w:ind w:left="0" w:hanging="0"/>
        <w:jc w:val="left"/>
        <w:rPr/>
      </w:pPr>
      <w:r>
        <w:rPr>
          <w:rFonts w:ascii="Courier" w:hAnsi="Courier"/>
          <w:color w:val="auto"/>
          <w:sz w:val="20"/>
        </w:rPr>
        <w:t xml:space="preserve">Switches shall comply with NEMA WD-1 and UL 20. </w:t>
      </w:r>
    </w:p>
    <w:p>
      <w:pPr>
        <w:pStyle w:val="Normal"/>
        <w:bidi w:val="0"/>
        <w:ind w:left="0" w:hanging="0"/>
        <w:jc w:val="left"/>
        <w:rPr/>
      </w:pPr>
      <w:r>
        <w:rPr>
          <w:rFonts w:ascii="Courier" w:hAnsi="Courier"/>
          <w:b/>
          <w:color w:val="auto"/>
          <w:sz w:val="20"/>
        </w:rPr>
        <w:t xml:space="preserve">D502002 LIGHTING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Installation shall meet requirements of manufacturer's recommendations and the additional requirements for "Severe Seismic Disturbance" contained in ASTM E 580. Fixture support wires shall conform with ASTM A 641/A 641M, galvanized regular coating, soft temper. </w:t>
      </w:r>
    </w:p>
    <w:p>
      <w:pPr>
        <w:pStyle w:val="Normal"/>
        <w:bidi w:val="0"/>
        <w:ind w:left="0" w:hanging="0"/>
        <w:jc w:val="left"/>
        <w:rPr/>
      </w:pPr>
      <w:r>
        <w:rPr>
          <w:rFonts w:ascii="Courier" w:hAnsi="Courier"/>
          <w:b/>
          <w:color w:val="auto"/>
          <w:sz w:val="20"/>
        </w:rPr>
        <w:t xml:space="preserve">D502002 1.1 BALLAS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Electronic ballasts shall include a 5-year warranty. </w:t>
      </w:r>
    </w:p>
    <w:p>
      <w:pPr>
        <w:pStyle w:val="Normal"/>
        <w:bidi w:val="0"/>
        <w:ind w:left="0" w:hanging="0"/>
        <w:jc w:val="left"/>
        <w:rPr/>
      </w:pPr>
      <w:r>
        <w:rPr>
          <w:rFonts w:ascii="Courier" w:hAnsi="Courier"/>
          <w:b/>
          <w:color w:val="auto"/>
          <w:sz w:val="20"/>
        </w:rPr>
        <w:t xml:space="preserve">D5030 COMMUNICATIONS AND SECURITY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1 TELECOMMUNICATIONS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2 PUBLIC ADDRESS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3 INTERCOMMUNICATIONS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4 TELEVIS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4 1.1 CLOSED CIRCUIT TELEVISION (CCTV) FOR VIDEO TRAIN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4 1.2 COMMUNITY ANTENNA SYSTEM (CATV)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5 SECURITY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3005 1.1 ELECTRONIC SECTURITY SYSTEMS (ES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n an ESS system is required, the Designer of Record shall utilize UFGS Section 28 20 00.00 20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D503005 1.2 PROTECTED DISTRIBUTION SYSTEMS (P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tected Distribution Systems shall be in accordance with UFC 3-580-10 and IA PUB-5239-22, Information Assurance Protected Distribution System (PDS) Guide Book. </w:t>
      </w:r>
    </w:p>
    <w:p>
      <w:pPr>
        <w:pStyle w:val="Normal"/>
        <w:bidi w:val="0"/>
        <w:ind w:left="0" w:hanging="0"/>
        <w:jc w:val="left"/>
        <w:rPr/>
      </w:pPr>
      <w:r>
        <w:rPr>
          <w:rFonts w:ascii="Courier" w:hAnsi="Courier"/>
          <w:b/>
          <w:color w:val="auto"/>
          <w:sz w:val="20"/>
        </w:rPr>
        <w:t xml:space="preserve">D503005 1.3 SENSITIVE COMPARTMENTED INFORMATION FACILITIES (SCIF)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Electrical systems installed within SCIF spaces or facilities shall be in accordance with the Director of Central Intelligence Directive (DCID) 6/9. </w:t>
      </w:r>
    </w:p>
    <w:p>
      <w:pPr>
        <w:pStyle w:val="Normal"/>
        <w:bidi w:val="0"/>
        <w:ind w:left="0" w:hanging="0"/>
        <w:jc w:val="left"/>
        <w:rPr/>
      </w:pPr>
      <w:r>
        <w:rPr>
          <w:rFonts w:ascii="Courier" w:hAnsi="Courier"/>
          <w:b/>
          <w:color w:val="auto"/>
          <w:sz w:val="20"/>
        </w:rPr>
        <w:t xml:space="preserve">D503090 OTHER COMMUNICATIONS AND ALARM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  OTHER ELECTRICAL SERVIC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1 GENERAL CONSTRUCTION ITEMS (ELECTRIC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2 EMERGENCY LIGHTING AND POWER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2 1.1 EMERGENCY LIGH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2 1.2 EMERGENCY GENERA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n an emergency generator is required, the Designer of Record shall utilize UFGS Section 26 32 13.00 20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D509002 1.3 AUTOMATIC TRANSFER AND BYPASS/ISOLATION SWITC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n an Automatic Transfer Switch is required, the Designer of Record shall utilize UFGS Section 26 36 23.00 20 for the project specification,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D509002 1.4 UNINTERRUPTIBLE POWER SUPPLY (UPS)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n a UPS system is required, the Designer of Record shall utilize UFGS Section 26 33 53.00 20 and shall submit the edited specification section as a part of the design submittal for the project. </w:t>
      </w:r>
    </w:p>
    <w:p>
      <w:pPr>
        <w:pStyle w:val="Normal"/>
        <w:bidi w:val="0"/>
        <w:ind w:left="0" w:hanging="0"/>
        <w:jc w:val="left"/>
        <w:rPr/>
      </w:pPr>
      <w:r>
        <w:rPr>
          <w:rFonts w:ascii="Courier" w:hAnsi="Courier"/>
          <w:b/>
          <w:color w:val="auto"/>
          <w:sz w:val="20"/>
        </w:rPr>
        <w:t xml:space="preserve">D509003   GROUND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4  LIGHTNING PROTEC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5 ELECTRIC HEAT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06   ENERGY MANAGEMENT CONTROL SYSTEM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90 OTHER SPECIAL SYSTEMS AND DEVIC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509090 1.1 400 HERTZ SYSTE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Designer of Record shall utilize UFGS Section 26 32 26 or UFGS Section 26 35 43 for the project specification, and shall submit the edited specification section as a part of the design submittal for the project.</w:t>
      </w:r>
    </w:p>
    <w:p>
      <w:pPr>
        <w:pStyle w:val="Normal"/>
        <w:bidi w:val="0"/>
        <w:spacing w:before="0" w:after="240"/>
        <w:ind w:left="720" w:hanging="0"/>
        <w:jc w:val="left"/>
        <w:rPr/>
      </w:pPr>
      <w:r>
        <w:rPr>
          <w:rFonts w:ascii="Courier" w:hAnsi="Courier"/>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D5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0</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