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NAVFAC                                                PTS-D20 (April 2008)</w:t>
        <w:br/>
        <w:br/>
        <w:t>Preparing Activity: NAVFAC                  SUPERSEDING PTS-D20 (Aug. 2006)</w:t>
        <w:br/>
        <w:br/>
        <w:t>PERFORMANCE TECHNICAL SPECIFICATION</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jc w:val="center"/>
        <w:rPr/>
      </w:pPr>
      <w:r>
        <w:rPr>
          <w:rFonts w:ascii="Courier" w:hAnsi="Courier"/>
          <w:sz w:val="20"/>
        </w:rPr>
        <w:t>SECTION D20</w:t>
        <w:br/>
        <w:br/>
        <w:t>PLUMBING</w:t>
        <w:br/>
        <w:t>4/08</w:t>
      </w:r>
    </w:p>
    <w:p>
      <w:pPr>
        <w:pStyle w:val="Normal"/>
        <w:bidi w:val="0"/>
        <w:spacing w:before="0" w:after="0"/>
        <w:ind w:left="0" w:hanging="0"/>
        <w:jc w:val="left"/>
        <w:rPr/>
      </w:pPr>
      <w:r>
        <w:rPr>
          <w:rFonts w:ascii="Courier" w:hAnsi="Courier"/>
          <w:sz w:val="20"/>
        </w:rPr>
        <w:br/>
      </w:r>
      <w:r>
        <w:rPr>
          <w:rFonts w:ascii="Courier" w:hAnsi="Courier"/>
          <w:b/>
          <w:vanish/>
          <w:color w:val="auto"/>
          <w:sz w:val="20"/>
        </w:rPr>
        <w:t xml:space="preserve">*************************************************************************** </w:t>
        <w:br/>
        <w:t>NOTE:  This section is intended to be used as a guide and contains requirements that are common to many different types of facilities; however, not all requirements and equipment items will be applicable to all projects.  In addition, there may be special requirements for a particular project that are not addressed at all.  The RFP preparer may have to incorporate additional information to address these special requirements in this PTS and corresponding Part 3 ESR.  If the RFP preparer chooses to delete building elements that are not required for the project, do not change the remaining Uniformat paragraph designations (example - A102001).  Uniformat designations are unique to the products they are assigned to. However, the subparagraph numerical extensions (example - 1.2 or a,b,c) of the Uniformat designations may change if subparagraphs are deleted.</w:t>
        <w:br/>
        <w:br/>
        <w:t>This guide specification is formatted utilizing Uniformat II, an industry recognized standard, ASTM E 1557.  When the RFP preparer chooses to add a paragraph that does not apply to an existing building element already included in the specification, refer to the Uniformat/WBS located on the NAVFAC Design-Build Website for a listing of Uniformat II designations and definitions.</w:t>
        <w:br/>
        <w:br/>
        <w:t>NOTE:  The RFP preparer may view or hide the criteria notes in this PTS section by modifying the WORD preferences in the document pull down menu for "Hidden text". To view the criteria notes choose "Tools, Options, and View," then check the "Hidden text" box, to print the criteria notes choose "Tools, Options, and Print," then check the "Hidden text" box.</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The Table of Contents is intended for navigation purposes only for the RFP writer and should not show up in the printed document.</w:t>
        <w:br/>
        <w:br/>
        <w:t>TABLE OF CONTENTS</w:t>
        <w:br/>
        <w:br/>
        <w:t>D20     GENERAL</w:t>
        <w:br/>
        <w:t>D20  1.1  NARRATIVE</w:t>
        <w:br/>
        <w:t>D20  1.2  PLUMBING DESIGN GUIDANCE</w:t>
        <w:br/>
        <w:t>D20  1.3  DESIGN SUBMITTALS</w:t>
        <w:br/>
        <w:t>D20  1.4  CONSTRUCTION SUBMITTALS</w:t>
        <w:br/>
        <w:t>D2010     PLUMBING FIXTURES</w:t>
        <w:br/>
        <w:t>D201001     WATER CLOSETS</w:t>
        <w:br/>
        <w:t>D201001  1.1  FLUSH VALVE WATER CLOSETS</w:t>
        <w:br/>
        <w:t>D201001  1.2  DUAL FUNCTION FLUSH VALVE WATER CLOSETS</w:t>
        <w:br/>
        <w:t>D201001  1.3  FLUSH TANK WATER CLOSETS</w:t>
        <w:br/>
        <w:t xml:space="preserve">D201001  1.4  DUAL FUNCTION FLUSH TANK WATER CLOSETS  </w:t>
        <w:br/>
        <w:t>D201002     URINALS</w:t>
        <w:br/>
        <w:t>D201002  1.1  FLUSH VALVE URINALS</w:t>
        <w:br/>
        <w:t>D201002  1.2  NON WATER USE URINALS</w:t>
        <w:br/>
        <w:t>D201003     LAVATORIES</w:t>
        <w:br/>
        <w:t>D201003  1.1  COUNTERTOP LAVATORIES</w:t>
        <w:br/>
        <w:t>D201003  1.2  WALL-MOUNTED LAVATORIES</w:t>
        <w:br/>
        <w:t>D201003  1.3  HANDICAPPED LAVATORIES</w:t>
        <w:br/>
        <w:t>D201004     SINKS</w:t>
        <w:br/>
        <w:t>D201004  1.1  COUNTERTOP SINKS</w:t>
        <w:br/>
        <w:t>D201004  1.2  SERVICE SINKS</w:t>
        <w:br/>
        <w:t>D201004  1.3  MOP SINKS</w:t>
        <w:br/>
        <w:t>D201004  1.4  LAUNDRY SINKS</w:t>
        <w:br/>
        <w:t>D201005     SHOWERS/TUBS</w:t>
        <w:br/>
        <w:t>D201005  1.1  ONE PIECE BATH AND SHOWER MODULES</w:t>
        <w:br/>
        <w:t>D201005  1.2  SHOWER FLOORS</w:t>
        <w:br/>
        <w:t>D201005  1.3  BATHTUBS</w:t>
        <w:br/>
        <w:t>D201005  1.4  SHOWER SUPPLY FITTINGS</w:t>
        <w:br/>
        <w:t>D201005  1.5  HANDHELD SHOWER HEAD</w:t>
        <w:br/>
        <w:t>D201006     DRINKING FOUNTAINS AND COOLERS</w:t>
        <w:br/>
        <w:t>D201006  1.1  DRINKING FOUNTAINS</w:t>
        <w:br/>
        <w:t>D201006  1.2  ELECTRIC WATER COOLERS</w:t>
        <w:br/>
        <w:t>D201090  EMERGENCY FIXTURES</w:t>
        <w:br/>
        <w:t>D201090  1.1  EMERGENCY SHOWER</w:t>
        <w:br/>
        <w:t>D201090  1.2  EMERGENCY EYE &amp; FACE WASH</w:t>
        <w:br/>
        <w:t>D201090  1.3  COMBINATION EMERGENCY SHOWER &amp; EYEWASH</w:t>
        <w:br/>
        <w:t>D2020     DOMESTIC WATER DISTRIBUTION</w:t>
        <w:br/>
        <w:t>D202001     PIPES &amp; FITTINGS</w:t>
        <w:br/>
        <w:t>D202001  1.1  COPPER</w:t>
        <w:br/>
        <w:t>D202001  1.2  CHLORINATED POLYVINYL CHLORIDE (CPVC)</w:t>
        <w:br/>
        <w:t>D202002     VALVES &amp; HYDRANTS</w:t>
        <w:br/>
        <w:t>D202002  1.1  VALVES</w:t>
        <w:br/>
        <w:t>D202002  1.2  HOSE BIBBS &amp; HYDRANTS</w:t>
        <w:br/>
        <w:t>D202003     DOMESTIC WATER EQUIPMENT</w:t>
        <w:br/>
        <w:t>D202003  1.1  BACKFLOW PREVENTERS</w:t>
        <w:br/>
        <w:t>D202003  1.2  WATER HEATERS</w:t>
        <w:br/>
        <w:t>D202003  1.3  PUMPS</w:t>
        <w:br/>
        <w:t>D202003  1.4  DOMESTIC WATER PRESSURE BOOSTER SYSTEM</w:t>
        <w:br/>
        <w:t>D202003  1.5  EXPANSION TANKS</w:t>
        <w:br/>
        <w:t>D202003  1.6  WATER METERS</w:t>
        <w:br/>
        <w:t>D202004     INSULATION &amp; IDENTIFICATION</w:t>
        <w:br/>
        <w:t>D202004  1.1  PIPING INSULATION</w:t>
        <w:br/>
        <w:t>D202004  1.2  PIPING &amp; EQUIPMENT IDENTIFICATION</w:t>
        <w:br/>
        <w:t>D202005     SPECIALTIES</w:t>
        <w:br/>
        <w:t>D202005  1.1  WASHING MACHINE CONNECTOR BOX</w:t>
        <w:br/>
        <w:t>D202005  1.2  VALVE BOXES</w:t>
        <w:br/>
        <w:t>D202005  1.3  WATER HAMMER ARRESTORS</w:t>
        <w:br/>
        <w:t>D202005  1.4  ICEMAKER CONNECTOR BOX</w:t>
        <w:br/>
        <w:t>D202090     OTHER DOMESTIC WATER SUPPLY</w:t>
        <w:br/>
        <w:t>D202090  1.1  SUPPORTS</w:t>
        <w:br/>
        <w:t>D202090  1.2  INSPECTIONS</w:t>
        <w:br/>
        <w:t>D202090  1.3  DISINFECTION</w:t>
        <w:br/>
        <w:t>D202090  1.4  PLUMBING SYSTEMS TESTING</w:t>
        <w:br/>
        <w:t>D2030     SANITARY WASTE</w:t>
        <w:br/>
        <w:t>D203001     WASTE PIPE &amp; FITTINGS</w:t>
        <w:br/>
        <w:t>D203001  1.1  BELOW-GROUND PIPING</w:t>
        <w:br/>
        <w:t>D203001  1.2  ABOVE-GROUND PIPING</w:t>
        <w:br/>
        <w:t>D203001  1.3  CLEANOUTS</w:t>
        <w:br/>
        <w:t>D203002     VENT PIPE &amp; FITTINGS</w:t>
        <w:br/>
        <w:t>D203003     FLOOR DRAINS</w:t>
        <w:br/>
        <w:t>D203004     SANITARY &amp; VENT EQUIPMENT</w:t>
        <w:br/>
        <w:t>D203004  1.1  PUMPS</w:t>
        <w:br/>
        <w:t>D2040     RAIN WATER DRAINAGE</w:t>
        <w:br/>
        <w:t>D204001     PIPE &amp; FITTINGS</w:t>
        <w:br/>
        <w:t>D204001  1.1  ABOVE-GROUND PIPING</w:t>
        <w:br/>
        <w:t>D204001  1.2  BELOW-GROUND PIPING</w:t>
        <w:br/>
        <w:t>D204002     ROOF DRAINS</w:t>
        <w:br/>
        <w:t>D204003     RAIN WATER DRAINAGE EQUIPMENT</w:t>
        <w:br/>
        <w:t>D204004     INSULATION &amp; IDENTIFICATION</w:t>
        <w:br/>
        <w:t>D2090     OTHER PLUMBING SYSTEMS</w:t>
        <w:br/>
        <w:t>D209001     SPECIAL PIPING SYSTEMS</w:t>
        <w:br/>
        <w:t>D209001  1.1  NATURAL GAS PIPING</w:t>
        <w:br/>
        <w:t>D209002     ACID WASTE SYSTEMS</w:t>
        <w:br/>
        <w:t>D209003     INTERCEPTORS</w:t>
        <w:br/>
        <w:t>D209003  1.1  OIL/WATER SEPARATOR</w:t>
        <w:br/>
        <w:t>D209003  1.2  GREASE INTERCEPTORS</w:t>
        <w:br/>
        <w:t>D209005     COMPRESSED AIR SYSTEM (NON-BREATHING)</w:t>
        <w:br/>
        <w:t>D209005  1.1  AIR COMPRESSOR</w:t>
        <w:br/>
        <w:t>D209005  1.2  REFRIGERATED AIR DRYER</w:t>
        <w:br/>
        <w:t>D209005  1.3  COMPRESSED AIR PIPING SYSTEM</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D20 GENERAL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20 1.1 NARRATIV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his section must be used in conjunction with all parts of the Design Build (D/B) Request for Proposal (RFP) to determine the full requirements of this solicitation.</w:t>
      </w:r>
    </w:p>
    <w:p>
      <w:pPr>
        <w:pStyle w:val="Normal"/>
        <w:bidi w:val="0"/>
        <w:spacing w:before="0" w:after="240"/>
        <w:ind w:left="720" w:hanging="0"/>
        <w:jc w:val="left"/>
        <w:rPr/>
      </w:pPr>
      <w:r>
        <w:rPr>
          <w:rFonts w:ascii="Courier" w:hAnsi="Courier"/>
          <w:color w:val="auto"/>
          <w:sz w:val="20"/>
        </w:rPr>
        <w:t xml:space="preserve">This section includes the construction of interior plumbing systems. This section covers installations inside the facility and out to the five foot line. See Section G30, </w:t>
      </w:r>
      <w:r>
        <w:rPr>
          <w:rFonts w:ascii="Courier" w:hAnsi="Courier"/>
          <w:i/>
          <w:color w:val="auto"/>
          <w:sz w:val="20"/>
        </w:rPr>
        <w:t>Site Mechanical Utilities</w:t>
      </w:r>
      <w:r>
        <w:rPr>
          <w:rFonts w:ascii="Courier" w:hAnsi="Courier"/>
          <w:i w:val="false"/>
          <w:color w:val="auto"/>
          <w:sz w:val="20"/>
        </w:rPr>
        <w:t>, for continuation of systems beyond the five foot line.</w:t>
      </w:r>
    </w:p>
    <w:p>
      <w:pPr>
        <w:pStyle w:val="Normal"/>
        <w:bidi w:val="0"/>
        <w:ind w:left="0" w:hanging="0"/>
        <w:jc w:val="left"/>
        <w:rPr/>
      </w:pPr>
      <w:r>
        <w:rPr>
          <w:rFonts w:ascii="Courier" w:hAnsi="Courier"/>
          <w:b/>
          <w:color w:val="auto"/>
          <w:sz w:val="20"/>
        </w:rPr>
        <w:t xml:space="preserve">D20 1.2 PLUMBING DESIGN GUIDA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the design and installation in accordance with the following references.  This Performance Technical Specification (PTS) adds clarification to the fundamental requirements contained in the following Government Standards.  The general requirements of this PTS section are located in PTS Section Z10, </w:t>
      </w:r>
      <w:r>
        <w:rPr>
          <w:rFonts w:ascii="Courier" w:hAnsi="Courier"/>
          <w:i/>
          <w:color w:val="auto"/>
          <w:sz w:val="20"/>
        </w:rPr>
        <w:t>General Performance Technical Specification</w:t>
      </w:r>
      <w:r>
        <w:rPr>
          <w:rFonts w:ascii="Courier" w:hAnsi="Courier"/>
          <w:i w:val="false"/>
          <w:color w:val="auto"/>
          <w:sz w:val="20"/>
        </w:rPr>
        <w:t>.</w:t>
      </w:r>
    </w:p>
    <w:p>
      <w:pPr>
        <w:pStyle w:val="Normal"/>
        <w:bidi w:val="0"/>
        <w:ind w:left="720" w:hanging="0"/>
        <w:jc w:val="left"/>
        <w:rPr/>
      </w:pPr>
      <w:r>
        <w:rPr>
          <w:rFonts w:ascii="Courier" w:hAnsi="Courier"/>
          <w:b/>
          <w:color w:val="auto"/>
          <w:sz w:val="20"/>
        </w:rPr>
        <w:t xml:space="preserve">D20 1.2.1 Government Standar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ederal Energy Management Program (FEMP)</w:t>
      </w:r>
    </w:p>
    <w:p>
      <w:pPr>
        <w:pStyle w:val="Normal"/>
        <w:bidi w:val="0"/>
        <w:spacing w:before="0" w:after="240"/>
        <w:ind w:left="1440" w:hanging="0"/>
        <w:jc w:val="left"/>
        <w:rPr/>
      </w:pPr>
      <w:r>
        <w:rPr>
          <w:rFonts w:ascii="Courier" w:hAnsi="Courier"/>
          <w:color w:val="auto"/>
          <w:sz w:val="20"/>
        </w:rPr>
        <w:t>UNIFIED FACILITIES CRITERIA (UFC)</w:t>
      </w:r>
    </w:p>
    <w:p>
      <w:pPr>
        <w:pStyle w:val="Normal"/>
        <w:bidi w:val="0"/>
        <w:spacing w:before="0" w:after="240"/>
        <w:ind w:left="2160" w:hanging="0"/>
        <w:jc w:val="left"/>
        <w:rPr/>
      </w:pPr>
      <w:r>
        <w:rPr>
          <w:rFonts w:ascii="Courier" w:hAnsi="Courier"/>
          <w:sz w:val="20"/>
        </w:rPr>
        <w:t xml:space="preserve">UFC 3-400-10N, </w:t>
      </w:r>
      <w:r>
        <w:rPr>
          <w:rFonts w:ascii="Courier" w:hAnsi="Courier"/>
          <w:i/>
          <w:sz w:val="20"/>
        </w:rPr>
        <w:t>Mechanical Engineering</w:t>
      </w:r>
    </w:p>
    <w:p>
      <w:pPr>
        <w:pStyle w:val="Normal"/>
        <w:bidi w:val="0"/>
        <w:spacing w:before="0" w:after="240"/>
        <w:ind w:left="2160" w:hanging="0"/>
        <w:jc w:val="left"/>
        <w:rPr/>
      </w:pPr>
      <w:r>
        <w:rPr>
          <w:rFonts w:ascii="Courier" w:hAnsi="Courier"/>
          <w:sz w:val="20"/>
        </w:rPr>
        <w:t xml:space="preserve">UFC 3-420-01, </w:t>
      </w:r>
      <w:r>
        <w:rPr>
          <w:rFonts w:ascii="Courier" w:hAnsi="Courier"/>
          <w:i/>
          <w:sz w:val="20"/>
        </w:rPr>
        <w:t>Design: Plumbing Systems</w:t>
        <w:br/>
      </w:r>
    </w:p>
    <w:p>
      <w:pPr>
        <w:pStyle w:val="Normal"/>
        <w:bidi w:val="0"/>
        <w:ind w:left="216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b/>
          <w:color w:val="auto"/>
          <w:sz w:val="20"/>
        </w:rPr>
        <w:t xml:space="preserve">D20 1.3 DESIG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esign Submittals shall be in accordance with Z10, </w:t>
      </w:r>
      <w:r>
        <w:rPr>
          <w:rFonts w:ascii="Courier" w:hAnsi="Courier"/>
          <w:i/>
          <w:color w:val="auto"/>
          <w:sz w:val="20"/>
        </w:rPr>
        <w:t>General Performance Technical Specifications</w:t>
      </w:r>
      <w:r>
        <w:rPr>
          <w:rFonts w:ascii="Courier" w:hAnsi="Courier"/>
          <w:i w:val="false"/>
          <w:color w:val="auto"/>
          <w:sz w:val="20"/>
        </w:rPr>
        <w:t xml:space="preserve">, UFGS section 01 33 10.05 20, </w:t>
      </w:r>
      <w:r>
        <w:rPr>
          <w:rFonts w:ascii="Courier" w:hAnsi="Courier"/>
          <w:i/>
          <w:color w:val="auto"/>
          <w:sz w:val="20"/>
        </w:rPr>
        <w:t>Design Submittal Procedures</w:t>
      </w:r>
      <w:r>
        <w:rPr>
          <w:rFonts w:ascii="Courier" w:hAnsi="Courier"/>
          <w:i w:val="false"/>
          <w:color w:val="auto"/>
          <w:sz w:val="20"/>
        </w:rPr>
        <w:t xml:space="preserve">, UFC 1-300-09N, </w:t>
      </w:r>
      <w:r>
        <w:rPr>
          <w:rFonts w:ascii="Courier" w:hAnsi="Courier"/>
          <w:i/>
          <w:color w:val="auto"/>
          <w:sz w:val="20"/>
        </w:rPr>
        <w:t>Design Procedures</w:t>
      </w:r>
      <w:r>
        <w:rPr>
          <w:rFonts w:ascii="Courier" w:hAnsi="Courier"/>
          <w:i w:val="false"/>
          <w:color w:val="auto"/>
          <w:sz w:val="20"/>
        </w:rPr>
        <w:t xml:space="preserve">and UFC 3-400-10N, </w:t>
      </w:r>
      <w:r>
        <w:rPr>
          <w:rFonts w:ascii="Courier" w:hAnsi="Courier"/>
          <w:i/>
          <w:color w:val="auto"/>
          <w:sz w:val="20"/>
        </w:rPr>
        <w:t>Mechanical Engineering</w:t>
      </w:r>
      <w:r>
        <w:rPr>
          <w:rFonts w:ascii="Courier" w:hAnsi="Courier"/>
          <w:i w:val="false"/>
          <w:color w:val="auto"/>
          <w:sz w:val="20"/>
        </w:rPr>
        <w:t>.</w:t>
      </w:r>
    </w:p>
    <w:p>
      <w:pPr>
        <w:pStyle w:val="Normal"/>
        <w:bidi w:val="0"/>
        <w:ind w:left="0" w:hanging="0"/>
        <w:jc w:val="left"/>
        <w:rPr/>
      </w:pPr>
      <w:r>
        <w:rPr>
          <w:rFonts w:ascii="Courier" w:hAnsi="Courier"/>
          <w:b/>
          <w:color w:val="auto"/>
          <w:sz w:val="20"/>
        </w:rPr>
        <w:t xml:space="preserve">D20 1.4 CONSTRUCTIO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Submit construction submittals in accordance with PTS section Z10, </w:t>
      </w:r>
      <w:r>
        <w:rPr>
          <w:rFonts w:ascii="Courier" w:hAnsi="Courier"/>
          <w:i/>
          <w:color w:val="auto"/>
          <w:sz w:val="20"/>
        </w:rPr>
        <w:t>General Performance Technical Specifications</w:t>
      </w:r>
      <w:r>
        <w:rPr>
          <w:rFonts w:ascii="Courier" w:hAnsi="Courier"/>
          <w:i w:val="false"/>
          <w:color w:val="auto"/>
          <w:sz w:val="20"/>
        </w:rPr>
        <w:t>.  In addition to the Z10 requirements, the Designer of Record (DOR) shall approve the following construction submittals as a minimum:</w:t>
      </w:r>
    </w:p>
    <w:p>
      <w:pPr>
        <w:pStyle w:val="Normal"/>
        <w:bidi w:val="0"/>
        <w:spacing w:before="0" w:after="240"/>
        <w:ind w:left="720" w:hanging="0"/>
        <w:jc w:val="left"/>
        <w:rPr/>
      </w:pPr>
      <w:r>
        <w:rPr>
          <w:rFonts w:ascii="Courier" w:hAnsi="Courier"/>
          <w:color w:val="auto"/>
          <w:sz w:val="20"/>
        </w:rPr>
        <w:t>Fixtures, equipment, and OMSI information for all equipment and fixtures.</w:t>
      </w:r>
    </w:p>
    <w:p>
      <w:pPr>
        <w:pStyle w:val="Normal"/>
        <w:bidi w:val="0"/>
        <w:ind w:left="0" w:hanging="0"/>
        <w:jc w:val="left"/>
        <w:rPr/>
      </w:pPr>
      <w:r>
        <w:rPr>
          <w:rFonts w:ascii="Courier" w:hAnsi="Courier"/>
          <w:b/>
          <w:color w:val="auto"/>
          <w:sz w:val="20"/>
        </w:rPr>
        <w:t xml:space="preserve">D2010 PLUMBING FIXTURE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lumbing fixtures shall be provided in accordance with the IBC, IPC, and as specified.</w:t>
      </w:r>
    </w:p>
    <w:p>
      <w:pPr>
        <w:pStyle w:val="Normal"/>
        <w:bidi w:val="0"/>
        <w:spacing w:before="0" w:after="0"/>
        <w:ind w:left="0" w:hanging="0"/>
        <w:jc w:val="left"/>
        <w:rPr/>
      </w:pPr>
      <w:r>
        <w:rPr>
          <w:rFonts w:ascii="Courier" w:hAnsi="Courier"/>
          <w:b/>
          <w:vanish/>
          <w:color w:val="auto"/>
          <w:sz w:val="20"/>
        </w:rPr>
        <w:t xml:space="preserve">*************************************************************************** </w:t>
        <w:br/>
        <w:t>NOTE:  Coordinate with the ESR to include only the appropriate fixtures for the facility.  Verify requirements for additional plumbing fixtures, such as laundry sinks, garbage disposals, grease traps, and other special features.  Provide additional paragraphs as necessary for these item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D201001  WATER CLOSET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201001  1.1 FLUSH VALVE WATER CLOSE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SME A112.19.2M, white vitreous china, siphon jet.  Provide ASME A112.19.5 trim.  Provide self-closing metering type flush valve, unless electronic flush control is specified in the ESR Section D20. Electronic flush control shall conform to UL 1951 and ASSE 1037. Flush valve shall not exceed 1.6 GPF (6.0 LPF). Handicapped fixture mounting height and appurtenances shall be in accordance with UFAS and ADAAG.</w:t>
      </w:r>
    </w:p>
    <w:p>
      <w:pPr>
        <w:pStyle w:val="Normal"/>
        <w:bidi w:val="0"/>
        <w:ind w:left="0" w:hanging="0"/>
        <w:jc w:val="left"/>
        <w:rPr/>
      </w:pPr>
      <w:r>
        <w:rPr>
          <w:rFonts w:ascii="Courier" w:hAnsi="Courier"/>
          <w:b/>
          <w:color w:val="auto"/>
          <w:sz w:val="20"/>
        </w:rPr>
        <w:t xml:space="preserve">D201001  1.2 DUAL FUNCTION FLUSH VALVE WATER CLOSE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SME A112.19.2M, white vitreous china, siphon jet. Provide ASME A112.19.5 trim.  Provide self-closing metering type dual function flush valve, unless electronic flush control is specified in the ESR Section D20. Electronic flush control shall conform to UL 1951 and ASSE 1037. Dual function flush valve shall provide a flush of 0.8 to 1.1 GPF (3.0 to 4.2 LPF) or 1.6 GPF (6.0 LPF). Maximum flush volume shall not exceed 1.6 GPF (6.0 LPF). Handicapped fixture mounting height and appurtenances shall be in accordance with UFAS and ADAAG.</w:t>
      </w:r>
    </w:p>
    <w:p>
      <w:pPr>
        <w:pStyle w:val="Normal"/>
        <w:bidi w:val="0"/>
        <w:ind w:left="0" w:hanging="0"/>
        <w:jc w:val="left"/>
        <w:rPr/>
      </w:pPr>
      <w:r>
        <w:rPr>
          <w:rFonts w:ascii="Courier" w:hAnsi="Courier"/>
          <w:b/>
          <w:color w:val="auto"/>
          <w:sz w:val="20"/>
        </w:rPr>
        <w:t xml:space="preserve">D201001  1.3 FLUSH TANK WATER CLOSE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SME A112.19.2M, white vitreous china, siphon jet.  Provide ASME A112.19.5 trim. Water flushing volume of the water closet shall not exceed 1.6 GPF (6.0 LPF). Handicapped fixture mounting height and appurtenances shall be in accordance with UFAS and ADAAG.</w:t>
      </w:r>
    </w:p>
    <w:p>
      <w:pPr>
        <w:pStyle w:val="Normal"/>
        <w:bidi w:val="0"/>
        <w:ind w:left="0" w:hanging="0"/>
        <w:jc w:val="left"/>
        <w:rPr/>
      </w:pPr>
      <w:r>
        <w:rPr>
          <w:rFonts w:ascii="Courier" w:hAnsi="Courier"/>
          <w:b/>
          <w:color w:val="auto"/>
          <w:sz w:val="20"/>
        </w:rPr>
        <w:t xml:space="preserve">D201001  1.4 DUAL FUNCTION FLUSH TANK WATER CLOSE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SME A112.19.2M, white vitereous china, siphon jet. Provide ASME A112.19.5 trim. Dual function flush tank water closet shall provide a dual flush that allows a flush of 0.8 to 1.1 GPF (3.0 to 1.6 LPF) or 1.6 GPF (6.0 LPF). Maximum flush tank volume per flush shall not exceed 1.6 GPF (6.0 LPF). Handicapped fixture mounting height and appurtenances shall be in accordance with UFAS and ADAAG.</w:t>
      </w:r>
    </w:p>
    <w:p>
      <w:pPr>
        <w:pStyle w:val="Normal"/>
        <w:bidi w:val="0"/>
        <w:ind w:left="0" w:hanging="0"/>
        <w:jc w:val="left"/>
        <w:rPr/>
      </w:pPr>
      <w:r>
        <w:rPr>
          <w:rFonts w:ascii="Courier" w:hAnsi="Courier"/>
          <w:b/>
          <w:color w:val="auto"/>
          <w:sz w:val="20"/>
        </w:rPr>
        <w:t xml:space="preserve">D201002 URINAL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201002 1.1 FLUSH VALVE URIN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SME A112.19.2M, white vitreous china, wall-mounted, wall outlet, siphon jet, integral trap, extended side shields.  Provide large diaphragm (not less than 2.625 inches (66 mm) upper chamber inside diameter at the point where the diaphragm is sealed between the upper and lower chambers) flush valve of chrome plated cast brass conforming to ASTM B 584, including vacuum breaker and angle (control-stop) valve.  Provide ASME A112.19.5 trim and ASME 112.6.1M concealed chair carriers.  Provide self-closing metering type flush valve, unless electronic flush control is specified in the ESR Section D20. Electronic flush control shall conform to UL 1951 and ASSE 1037.Handicapped fixture mounting height and appurtenances shall be in accordance with UFAS and ADAAG.</w:t>
      </w:r>
    </w:p>
    <w:p>
      <w:pPr>
        <w:pStyle w:val="Normal"/>
        <w:bidi w:val="0"/>
        <w:ind w:left="0" w:hanging="0"/>
        <w:jc w:val="left"/>
        <w:rPr/>
      </w:pPr>
      <w:r>
        <w:rPr>
          <w:rFonts w:ascii="Courier" w:hAnsi="Courier"/>
          <w:b/>
          <w:color w:val="auto"/>
          <w:sz w:val="20"/>
        </w:rPr>
        <w:t xml:space="preserve">D201002 1.2 NON WATER USE URIN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SME A112.19.2M, white vitreous china, wall-mounted, wall outlet, non-water using, integral drain line connection, with sealed replaceable cartridge or integral liquid seal trap insert.  The urinal and trap assembly shall maintain a sufficient barrier of a biodegradable immiscible liquid to provide the trap seal and inhibit the backflow of sewer gases.  For urinals that use a replaceable cartridge, provide four additional cartridges for each urinal installed.  Provide an additional quart of biodegradable liquid for each urinal installed.  Provide ASME A112.6.1M concealed chair carriers.  Installation and testing shall be in accordance with the manufacturers’ recommendations.  Drain lines that connect to the urinal outlet shall not be made of copper tube or pipe.  Urinal design and installation shall be ADA compliant.  Slope the sanitary sewer branch line for non-water use urinals a minimum of 1/4-inch per foot.  Manufacturer shall provide an operating manual and on-site training for the proper care and maintenance of the urinal.</w:t>
      </w:r>
    </w:p>
    <w:p>
      <w:pPr>
        <w:pStyle w:val="Normal"/>
        <w:bidi w:val="0"/>
        <w:ind w:left="0" w:hanging="0"/>
        <w:jc w:val="left"/>
        <w:rPr/>
      </w:pPr>
      <w:r>
        <w:rPr>
          <w:rFonts w:ascii="Courier" w:hAnsi="Courier"/>
          <w:b/>
          <w:color w:val="auto"/>
          <w:sz w:val="20"/>
        </w:rPr>
        <w:t xml:space="preserve">D201003 LAVATORIE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201003 1.1 COUNTERTOP LAVATORI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Unless integral bowl is specified elsewhere, lavatories shall be white, ASME A112.19.2M vitreous china lavatories with minimum dimensions of 20 inches (508 mm) wide x 18 inches (457 mm) front to rear, and self-rimming type.  Provide ASME 112.18.1M copper alloy centerset faucets unless self closing metering or electronic control is specified in ESR section D20.  Provide with aerator, adjustable P-traps, and perforated grid strainers, unless pop-up drain fittings are specified in ESR section D20.</w:t>
      </w:r>
    </w:p>
    <w:p>
      <w:pPr>
        <w:pStyle w:val="Normal"/>
        <w:bidi w:val="0"/>
        <w:ind w:left="0" w:hanging="0"/>
        <w:jc w:val="left"/>
        <w:rPr/>
      </w:pPr>
      <w:r>
        <w:rPr>
          <w:rFonts w:ascii="Courier" w:hAnsi="Courier"/>
          <w:b/>
          <w:color w:val="auto"/>
          <w:sz w:val="20"/>
        </w:rPr>
        <w:t xml:space="preserve">D201003 1.2 WALL-MOUNTED LAVATORI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SME A112.19.1M, white enameled cast-iron or ASME A112.19.2M white vitreous china with ASME A112.6.1M concealed arm carrier support, with minimum dimensions of 20 inches wide by 18 inches (508 mm wide by 457 mm) front to rear.  Provide ASME 112.18.1M copper alloy centerset faucets unless self closing metering or electronic control is specified in ESR section D20.  Provide with aerator, adjustable P-traps, and perforated grid strainers, unless pop-up drain fittings are specified in ESR section D20.</w:t>
      </w:r>
    </w:p>
    <w:p>
      <w:pPr>
        <w:pStyle w:val="Normal"/>
        <w:bidi w:val="0"/>
        <w:ind w:left="0" w:hanging="0"/>
        <w:jc w:val="left"/>
        <w:rPr/>
      </w:pPr>
      <w:r>
        <w:rPr>
          <w:rFonts w:ascii="Courier" w:hAnsi="Courier"/>
          <w:b/>
          <w:color w:val="auto"/>
          <w:sz w:val="20"/>
        </w:rPr>
        <w:t xml:space="preserve">D201003 1.3 HANDICAPPED LAVATORI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Same as Paragraphs 1.1 or 1.2, except height and appurtenances shall be in accordance with UFAS and ADAAG.</w:t>
      </w:r>
    </w:p>
    <w:p>
      <w:pPr>
        <w:pStyle w:val="Normal"/>
        <w:bidi w:val="0"/>
        <w:ind w:left="0" w:hanging="0"/>
        <w:jc w:val="left"/>
        <w:rPr/>
      </w:pPr>
      <w:r>
        <w:rPr>
          <w:rFonts w:ascii="Courier" w:hAnsi="Courier"/>
          <w:b/>
          <w:color w:val="auto"/>
          <w:sz w:val="20"/>
        </w:rPr>
        <w:t xml:space="preserve">D201004 SINK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201004 1.1 COUNTERTOP SINK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SME/ANSI A112.19.3M sink, 20 gage stainless steel with integral mounting rim, minimum dimensions of 33 inches (840 mm) wide for two compartment or 21 inches (560 mm) wide for one compartment by 21 inches (560 mm) front to rear, with ledge back and undersides coated with sound dampening material.  Provide top-mounted ASME A112.18.1M copper alloy faucets, swing spout with aerator, and stainless steel drain outlets with cup strainers.  Provide adjustable P-trap with drain piping to vertical vent stack.  If specified in ESR section D20, provide UL 430 waste disposer unit in right compartment.</w:t>
      </w:r>
    </w:p>
    <w:p>
      <w:pPr>
        <w:pStyle w:val="Normal"/>
        <w:bidi w:val="0"/>
        <w:ind w:left="0" w:hanging="0"/>
        <w:jc w:val="left"/>
        <w:rPr/>
      </w:pPr>
      <w:r>
        <w:rPr>
          <w:rFonts w:ascii="Courier" w:hAnsi="Courier"/>
          <w:b/>
          <w:color w:val="auto"/>
          <w:sz w:val="20"/>
        </w:rPr>
        <w:t xml:space="preserve">D201004 1.2 SERVICE SINK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SME A112.19.1M, white enameled cast-iron or ASME A112.19.2M white vitreous china, wall mounted and floor supported by wall outlet cast-iron P-trap, minimum dimensions of 22 inches (560 mm) wide by 18 inches (457 mm) front to rear with 9 inch (230 mm) splashback, and stainless steel rim guard.  Provide ASME A112.18.1M copper alloy back-mounted combination faucets with vacuum breaker and 0.75 inch (20 mm) external hose threads.</w:t>
      </w:r>
    </w:p>
    <w:p>
      <w:pPr>
        <w:pStyle w:val="Normal"/>
        <w:bidi w:val="0"/>
        <w:ind w:left="0" w:hanging="0"/>
        <w:jc w:val="left"/>
        <w:rPr/>
      </w:pPr>
      <w:r>
        <w:rPr>
          <w:rFonts w:ascii="Courier" w:hAnsi="Courier"/>
          <w:b/>
          <w:color w:val="auto"/>
          <w:sz w:val="20"/>
        </w:rPr>
        <w:t xml:space="preserve">D201004 1.3 MOP SINK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e-cast terrazzo floor-mounted mop sink, 36 inches x 36 inches x 12 inches (914 mm x 914 mm x 305 mm) shall be made of marble chips cast in white Portland cement to a compressive strength of not less than 3625 PSI (25 mPa) 7 days after casting.  Provide brass body drains with nickel bronze strainers cast integral with terrazzo.  Provide stainless steel rim guard for mop sink.  Provide chrome-plated exposed hot and cold water faucets ASME A112.15.M wall-mounted copper alloy faucets swing spout with 3/4 inch (20 mm) hose connection, vacuum breaker, and pail hook.  Provide mop hanger on wall above sink suitable for four mops.</w:t>
      </w:r>
    </w:p>
    <w:p>
      <w:pPr>
        <w:pStyle w:val="Normal"/>
        <w:bidi w:val="0"/>
        <w:ind w:left="0" w:hanging="0"/>
        <w:jc w:val="left"/>
        <w:rPr/>
      </w:pPr>
      <w:r>
        <w:rPr>
          <w:rFonts w:ascii="Courier" w:hAnsi="Courier"/>
          <w:b/>
          <w:color w:val="auto"/>
          <w:sz w:val="20"/>
        </w:rPr>
        <w:t xml:space="preserve">D201004 1.4 LAUNDRY SINK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NSI Z124.1, plastic, two compartment, minimum dimensions of 40 inches wide by 21 inches (1016 mm wide by 533 mm) front to rear, with floor-supported steel mounting frame secured to wall.  Provide ASME A112.18.1M copper alloy centerset faucets, swing spout with aerator, and stainless steel drain outlets with cup strainers, and 1.5 inch (40 mm) adjustable P-trap with drain piping to vertical vent stack.</w:t>
      </w:r>
    </w:p>
    <w:p>
      <w:pPr>
        <w:pStyle w:val="Normal"/>
        <w:bidi w:val="0"/>
        <w:ind w:left="0" w:hanging="0"/>
        <w:jc w:val="left"/>
        <w:rPr/>
      </w:pPr>
      <w:r>
        <w:rPr>
          <w:rFonts w:ascii="Courier" w:hAnsi="Courier"/>
          <w:b/>
          <w:color w:val="auto"/>
          <w:sz w:val="20"/>
        </w:rPr>
        <w:t xml:space="preserve">D201005 SHOWERS/TUB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201005 1.1 ONE PIECE BATH AND SHOWER MODUL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ANSI Z124.2, made of white fiberglass reinforced plastic (FRP) or acrylic with slip-resistant bathing surfaces, integral grab bar, and three walls integrally molded in one piece.  Provide outlet at left or right as necessary to suit module arrangement.  Provide pop-up drain fittings and adjustable P-trap.  Bathtub and shower supply fittings shall be diverter type with body mounted from behind the wall.  Provide tub fill over-rim spout with diverter.  </w:t>
      </w:r>
    </w:p>
    <w:p>
      <w:pPr>
        <w:pStyle w:val="Normal"/>
        <w:bidi w:val="0"/>
        <w:ind w:left="0" w:hanging="0"/>
        <w:jc w:val="left"/>
        <w:rPr/>
      </w:pPr>
      <w:r>
        <w:rPr>
          <w:rFonts w:ascii="Courier" w:hAnsi="Courier"/>
          <w:b/>
          <w:color w:val="auto"/>
          <w:sz w:val="20"/>
        </w:rPr>
        <w:t xml:space="preserve">D201005 1.2 SHOWER FLOO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ecast terrazzo or Acrylic Shower Floors: Terrazzo shall be made of marble chips cast in white Portland cement to produce a compressive strength of not less than 3625 psi (25 MPa) 7 days after casting.  Provide brass body drains with nickel bronze strainers cast integral with terrazzo.</w:t>
      </w:r>
    </w:p>
    <w:p>
      <w:pPr>
        <w:pStyle w:val="Normal"/>
        <w:bidi w:val="0"/>
        <w:ind w:left="0" w:hanging="0"/>
        <w:jc w:val="left"/>
        <w:rPr/>
      </w:pPr>
      <w:r>
        <w:rPr>
          <w:rFonts w:ascii="Courier" w:hAnsi="Courier"/>
          <w:b/>
          <w:color w:val="auto"/>
          <w:sz w:val="20"/>
        </w:rPr>
        <w:t xml:space="preserve">D201005 1.3 BATHTUB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SME A112.19.1M white enameled cast-iron or porcelain steel bathtubs, recessed type, minimum dimensions of 56 inches (1424 mm) wide by 30 inches (762 mm) front to rear by 16 inches (406 mm) high with drain outlet for above-the-floor drain installation.  Bathtub and shower supply fittings shall be diverter type with body mounted from behind the wall.  Provide tub over fill rim spout with diverter.</w:t>
      </w:r>
    </w:p>
    <w:p>
      <w:pPr>
        <w:pStyle w:val="Normal"/>
        <w:bidi w:val="0"/>
        <w:ind w:left="0" w:hanging="0"/>
        <w:jc w:val="left"/>
        <w:rPr/>
      </w:pPr>
      <w:r>
        <w:rPr>
          <w:rFonts w:ascii="Courier" w:hAnsi="Courier"/>
          <w:b/>
          <w:color w:val="auto"/>
          <w:sz w:val="20"/>
        </w:rPr>
        <w:t xml:space="preserve">D201005 1.4 SHOWER SUPPLY FITTING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ASME A112.18.1M, ball joint, self-cleaning, adjustable spray pattern shower heads, connected to concealed pipe connected to copper alloy pressure balance single control type mixing valves with front access integral screwdriver stops.  Anchor the mixing valves and the pipe to each showerhead in wall to prevent movement. </w:t>
      </w:r>
    </w:p>
    <w:p>
      <w:pPr>
        <w:pStyle w:val="Normal"/>
        <w:bidi w:val="0"/>
        <w:ind w:left="0" w:hanging="0"/>
        <w:jc w:val="left"/>
        <w:rPr/>
      </w:pPr>
      <w:r>
        <w:rPr>
          <w:rFonts w:ascii="Courier" w:hAnsi="Courier"/>
          <w:b/>
          <w:color w:val="auto"/>
          <w:sz w:val="20"/>
        </w:rPr>
        <w:t xml:space="preserve">D201005 1.5 HANDHELD SHOWER HEAD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ASSE 1014, adjustable spray hand-held shower head with swivel fitting, 60 inch (1524 mm) minimum flexible chrome plated copper alloy hose and in-line vacuum breaker.  Provide push button flow control if specified in ESR section D20.  Provide 25 inch (635 mm) grab bar with sliding spray holder that locks at any height. </w:t>
      </w:r>
    </w:p>
    <w:p>
      <w:pPr>
        <w:pStyle w:val="Normal"/>
        <w:bidi w:val="0"/>
        <w:ind w:left="0" w:hanging="0"/>
        <w:jc w:val="left"/>
        <w:rPr/>
      </w:pPr>
      <w:r>
        <w:rPr>
          <w:rFonts w:ascii="Courier" w:hAnsi="Courier"/>
          <w:b/>
          <w:color w:val="auto"/>
          <w:sz w:val="20"/>
        </w:rPr>
        <w:t xml:space="preserve">D201006  DRINKING FOUNTAINS AND COOLER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201006  1.1 DRINKING FOUNTAIN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Wall mounted drinking fountain shall be constructed of white enameled cast iron with bubbler and push button control.  Handicapped fixture mounting height and appurtenances shall be in accordance with UFAS and ADAAG. </w:t>
      </w:r>
    </w:p>
    <w:p>
      <w:pPr>
        <w:pStyle w:val="Normal"/>
        <w:bidi w:val="0"/>
        <w:ind w:left="0" w:hanging="0"/>
        <w:jc w:val="left"/>
        <w:rPr/>
      </w:pPr>
      <w:r>
        <w:rPr>
          <w:rFonts w:ascii="Courier" w:hAnsi="Courier"/>
          <w:b/>
          <w:color w:val="auto"/>
          <w:sz w:val="20"/>
        </w:rPr>
        <w:t xml:space="preserve">D201006  1.2 ELECTRIC WATER COOL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RI 1010, wall-mounted, bubbler style, air-cooled condensing unit, 4.0 gph (4.20 mL per second) minimum capacity, stainless steel splash receptor, double wall heat exchanger, and all stainless steel cabinet.  Provide ASME A112.6.1M concealed wall hangers with thru-bolts and back plates.  Handicapped fixture mounting height and appurtenances shall be in accordance with UFAS and ADAAG.</w:t>
      </w:r>
    </w:p>
    <w:p>
      <w:pPr>
        <w:pStyle w:val="Normal"/>
        <w:bidi w:val="0"/>
        <w:ind w:left="0" w:hanging="0"/>
        <w:jc w:val="left"/>
        <w:rPr/>
      </w:pPr>
      <w:r>
        <w:rPr>
          <w:rFonts w:ascii="Courier" w:hAnsi="Courier"/>
          <w:b/>
          <w:color w:val="auto"/>
          <w:sz w:val="20"/>
        </w:rPr>
        <w:t xml:space="preserve">D201090 EMERGENCY FIXTURE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ressure-compensated tempering valve is required for emergency fixtures, with leaving water temperature setpoint adjustable throughout the range 60 to 95 degrees F (15.5 and 35 degrees C) unless cold water supply meets temperature criteria.</w:t>
      </w:r>
    </w:p>
    <w:p>
      <w:pPr>
        <w:pStyle w:val="Normal"/>
        <w:bidi w:val="0"/>
        <w:spacing w:before="0" w:after="240"/>
        <w:ind w:left="0" w:hanging="0"/>
        <w:jc w:val="left"/>
        <w:rPr/>
      </w:pPr>
      <w:r>
        <w:rPr>
          <w:rFonts w:ascii="Courier" w:hAnsi="Courier"/>
          <w:color w:val="auto"/>
          <w:sz w:val="20"/>
        </w:rPr>
        <w:t>Where indicated in ESR section D20, provide packaged, UL listed, alarm system; including an amber strobe lamp, horn with externally adjustable loudness and horn silencing switch, mounting hardware, and waterflow switch, assembled and prewired for waterproof service within NEMA Type 3 or 4 enclosures or for explosion proof service within NEMA Type 7 or 9 enclosures.</w:t>
      </w:r>
    </w:p>
    <w:p>
      <w:pPr>
        <w:pStyle w:val="Normal"/>
        <w:bidi w:val="0"/>
        <w:ind w:left="0" w:hanging="0"/>
        <w:jc w:val="left"/>
        <w:rPr/>
      </w:pPr>
      <w:r>
        <w:rPr>
          <w:rFonts w:ascii="Courier" w:hAnsi="Courier"/>
          <w:b/>
          <w:color w:val="auto"/>
          <w:sz w:val="20"/>
        </w:rPr>
        <w:t xml:space="preserve">D201090 1.1 EMERGENCY SHOWER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NSI Z358.1, wall-mounted self-cleaning, non-clogging 10 inch (250 mm) diameter stainless steel deluge shower head with elbow, one inch (25 mm) full-flow stay-open ball valve with pull rod and 8 inch (200 mm) diameter ring or triangular handle, one inch (25 mm) interconnecting fittings.</w:t>
      </w:r>
    </w:p>
    <w:p>
      <w:pPr>
        <w:pStyle w:val="Normal"/>
        <w:bidi w:val="0"/>
        <w:ind w:left="0" w:hanging="0"/>
        <w:jc w:val="left"/>
        <w:rPr/>
      </w:pPr>
      <w:r>
        <w:rPr>
          <w:rFonts w:ascii="Courier" w:hAnsi="Courier"/>
          <w:b/>
          <w:color w:val="auto"/>
          <w:sz w:val="20"/>
        </w:rPr>
        <w:t xml:space="preserve">D201090 1.2 EMERGENCY EYE &amp; FACE WASH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NSI Z358.1, wall-mounted self-cleaning, non-clogging eye and face wash with quick opening, full-flow valves, stainless steel eye and face wash receptor.  Provide copper alloy control valves.</w:t>
      </w:r>
    </w:p>
    <w:p>
      <w:pPr>
        <w:pStyle w:val="Normal"/>
        <w:bidi w:val="0"/>
        <w:ind w:left="0" w:hanging="0"/>
        <w:jc w:val="left"/>
        <w:rPr/>
      </w:pPr>
      <w:r>
        <w:rPr>
          <w:rFonts w:ascii="Courier" w:hAnsi="Courier"/>
          <w:b/>
          <w:color w:val="auto"/>
          <w:sz w:val="20"/>
        </w:rPr>
        <w:t xml:space="preserve">D201090 1.3 COMBINATION EMERGENCY SHOWER &amp; EYEWASH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NSI Z358.1, column mounted on a floor flange.  Design combination unit so components can be operated individually from a common fixture supply line.  Provide a self-cleaning, non-clogging 10 inch (250 mm) diameter stainless steel deluge shower head with elbow, full flow stay-open ball valve with pull rod and 8 inch (200 mm) diameter ring or triangular handle one inch (25 mm) interconnecting fittings.  Provide a self-cleaning, non-clogging eye and face wash with quick opening, full-flow valves, stainless steel eye and face wash receptor.  Provide copper alloy control valves.</w:t>
      </w:r>
    </w:p>
    <w:p>
      <w:pPr>
        <w:pStyle w:val="Normal"/>
        <w:bidi w:val="0"/>
        <w:ind w:left="0" w:hanging="0"/>
        <w:jc w:val="left"/>
        <w:rPr/>
      </w:pPr>
      <w:r>
        <w:rPr>
          <w:rFonts w:ascii="Courier" w:hAnsi="Courier"/>
          <w:b/>
          <w:color w:val="auto"/>
          <w:sz w:val="20"/>
        </w:rPr>
        <w:t xml:space="preserve">D2020  DOMESTIC WATER DISTRIBUTION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202001 PIPES &amp; FITTING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202001 1.1 COPPER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Use copper tubing and fittings for pipe sizes 4 inches (100 mm) or smaller.  Use type L tubing above ground with either solder fittings, or press-on copper fittings.  For buried piping, use type K tubing with either solder fittings, or press-on copper fittings.</w:t>
      </w:r>
    </w:p>
    <w:p>
      <w:pPr>
        <w:pStyle w:val="Normal"/>
        <w:bidi w:val="0"/>
        <w:ind w:left="0" w:hanging="0"/>
        <w:jc w:val="left"/>
        <w:rPr/>
      </w:pPr>
      <w:r>
        <w:rPr>
          <w:rFonts w:ascii="Courier" w:hAnsi="Courier"/>
          <w:b/>
          <w:color w:val="auto"/>
          <w:sz w:val="20"/>
        </w:rPr>
        <w:t xml:space="preserve">D202001 1.2 CHLORINATED POLYVINYL CHLORIDE (CPVC)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When specified in ESR section D20, provide CPVC pipe, fittings, and solvent cement per ASTM D 2846/D 2846M for sizes 4 inches (100 mm) and smaller.  Provide transition union connections or threaded gate valve between metallic piping and CPVC piping.</w:t>
      </w:r>
    </w:p>
    <w:p>
      <w:pPr>
        <w:pStyle w:val="Normal"/>
        <w:bidi w:val="0"/>
        <w:ind w:left="0" w:hanging="0"/>
        <w:jc w:val="left"/>
        <w:rPr/>
      </w:pPr>
      <w:r>
        <w:rPr>
          <w:rFonts w:ascii="Courier" w:hAnsi="Courier"/>
          <w:b/>
          <w:color w:val="auto"/>
          <w:sz w:val="20"/>
        </w:rPr>
        <w:t xml:space="preserve">D202002 VALVES &amp; HYDRANT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202002 1.1 VALV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valves at water supplies to fixtures and to provide ease of maintenance as required in the IPC.</w:t>
      </w:r>
    </w:p>
    <w:p>
      <w:pPr>
        <w:pStyle w:val="Normal"/>
        <w:bidi w:val="0"/>
        <w:ind w:left="0" w:hanging="0"/>
        <w:jc w:val="left"/>
        <w:rPr/>
      </w:pPr>
      <w:r>
        <w:rPr>
          <w:rFonts w:ascii="Courier" w:hAnsi="Courier"/>
          <w:b/>
          <w:color w:val="auto"/>
          <w:sz w:val="20"/>
        </w:rPr>
        <w:t xml:space="preserve">D202002 1.2 HOSE BIBBS &amp; HYDRAN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Use non-freeze wall hydrants where the winter design temperature is at or below freezing.  Hose bibbs are acceptable for use elsewhere.</w:t>
      </w:r>
    </w:p>
    <w:p>
      <w:pPr>
        <w:pStyle w:val="Normal"/>
        <w:bidi w:val="0"/>
        <w:ind w:left="720" w:hanging="0"/>
        <w:jc w:val="left"/>
        <w:rPr/>
      </w:pPr>
      <w:r>
        <w:rPr>
          <w:rFonts w:ascii="Courier" w:hAnsi="Courier"/>
          <w:b/>
          <w:color w:val="auto"/>
          <w:sz w:val="20"/>
        </w:rPr>
        <w:t xml:space="preserve">D202002 1.2.1 Hose bibb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ngle type, copper alloy hose bibbs with vacuum breaker.</w:t>
      </w:r>
    </w:p>
    <w:p>
      <w:pPr>
        <w:pStyle w:val="Normal"/>
        <w:bidi w:val="0"/>
        <w:ind w:left="720" w:hanging="0"/>
        <w:jc w:val="left"/>
        <w:rPr/>
      </w:pPr>
      <w:r>
        <w:rPr>
          <w:rFonts w:ascii="Courier" w:hAnsi="Courier"/>
          <w:b/>
          <w:color w:val="auto"/>
          <w:sz w:val="20"/>
        </w:rPr>
        <w:t xml:space="preserve">D202002 1.2.2 Wall Hydrant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Non-freeze, ASSE 1019, cast bronze, with vacuum breaker, locking shield and tee-handle.</w:t>
      </w:r>
    </w:p>
    <w:p>
      <w:pPr>
        <w:pStyle w:val="Normal"/>
        <w:bidi w:val="0"/>
        <w:ind w:left="0" w:hanging="0"/>
        <w:jc w:val="left"/>
        <w:rPr/>
      </w:pPr>
      <w:r>
        <w:rPr>
          <w:rFonts w:ascii="Courier" w:hAnsi="Courier"/>
          <w:b/>
          <w:color w:val="auto"/>
          <w:sz w:val="20"/>
        </w:rPr>
        <w:t xml:space="preserve">D202003 DOMESTIC WATER EQUIPMENT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202003 1.1 BACKFLOW PREVENT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urnish proof that each make, model/design, and size of backflow preventer being furnished for the project is approved by and has a current "Certificate of Approval" from the Foundation for Cross-Connection Control and Hydraulic Research (FCCCHR)-USC.  Listing of the particular make, model/design, and size in the current FCCCHR-USC will be acceptable as the required proof.  Provide freeze protection for aboveground exterior applications in areas where the winter design temperature is at or below freezing.</w:t>
      </w:r>
    </w:p>
    <w:p>
      <w:pPr>
        <w:pStyle w:val="Normal"/>
        <w:bidi w:val="0"/>
        <w:ind w:left="0" w:hanging="0"/>
        <w:jc w:val="left"/>
        <w:rPr/>
      </w:pPr>
      <w:r>
        <w:rPr>
          <w:rFonts w:ascii="Courier" w:hAnsi="Courier"/>
          <w:b/>
          <w:color w:val="auto"/>
          <w:sz w:val="20"/>
        </w:rPr>
        <w:t xml:space="preserve">D202003 1.2 WATER HEATER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D202003 1.2.1 Electric Water Heate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Electric water heaters with double heating element per UL 174 for water heaters with less than 120 gallons of storage and 200,000 btuh input.  Provide water heater per UL 1453 for commercial water heaters with 120 gallons of storage or more and 200,000 btuh input or more. Water heaters shall be equipped with glass-lined steel tanks, high efficiency type, insulated with polyurethane foam insulation, replaceable anodes, and adjustable range thermostat to allow hot water settings between 110 and 160 degrees F (43 and 71 degrees C). Water heater warranty shall be a minimum of 5 years.</w:t>
      </w:r>
    </w:p>
    <w:p>
      <w:pPr>
        <w:pStyle w:val="Normal"/>
        <w:bidi w:val="0"/>
        <w:ind w:left="720" w:hanging="0"/>
        <w:jc w:val="left"/>
        <w:rPr/>
      </w:pPr>
      <w:r>
        <w:rPr>
          <w:rFonts w:ascii="Courier" w:hAnsi="Courier"/>
          <w:b/>
          <w:color w:val="auto"/>
          <w:sz w:val="20"/>
        </w:rPr>
        <w:t xml:space="preserve">D202003 1.2.2 Gas-Fired Water Heate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High efficiency storage type water heaters per ANSI Z21.10.1 for water heaters with less than 120 gallons of storage and 200,000 btuh input.  Provide water heater per ANSI Z21.10.3 for commercial water heaters with 120 gallons of storage or more and 200,000 btuh input or more.  Water heaters shall meet AGA requirements.  Water heaters shall be equipped with glass-lined steel tanks, polyurethane foam insulation, replaceable anodes, and adjustable range thermostat to allow hot water settings between 110 and 160 degrees F (43 and 71 degrees C).  Water heater warranty shall be a minimum of 5years.  Provide vent in accordance with NFPA 54.</w:t>
      </w:r>
    </w:p>
    <w:p>
      <w:pPr>
        <w:pStyle w:val="Normal"/>
        <w:bidi w:val="0"/>
        <w:ind w:left="720" w:hanging="0"/>
        <w:jc w:val="left"/>
        <w:rPr/>
      </w:pPr>
      <w:r>
        <w:rPr>
          <w:rFonts w:ascii="Courier" w:hAnsi="Courier"/>
          <w:b/>
          <w:color w:val="auto"/>
          <w:sz w:val="20"/>
        </w:rPr>
        <w:t xml:space="preserve">D202003 1.2.3 Oil-Fired Water Heate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UL 732 oil-fired water heaters with glass-lined steel tanks, high efficiency type, insulated with polyurethane foam insulation, replaceable anodes, with adjustable range thermostat to allow hot water settings between 110 and 160 degrees F (43 and 71 degrees C).  Provide vent in accordance with NFPA 58.</w:t>
      </w:r>
    </w:p>
    <w:p>
      <w:pPr>
        <w:pStyle w:val="Normal"/>
        <w:bidi w:val="0"/>
        <w:ind w:left="720" w:hanging="0"/>
        <w:jc w:val="left"/>
        <w:rPr/>
      </w:pPr>
      <w:r>
        <w:rPr>
          <w:rFonts w:ascii="Courier" w:hAnsi="Courier"/>
          <w:b/>
          <w:color w:val="auto"/>
          <w:sz w:val="20"/>
        </w:rPr>
        <w:t xml:space="preserve">D202003 1.2.4 Instantaneous Water Heater (Electric)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UL-499, heater(s) shall be of the modulating, under the sink, point-of-use type.  Output temperature shall be adjustable from 40 degrees F to 160 degrees F.  Heating elements shall be field replaceable. Unit(s) shall have a 10-year warranty.</w:t>
      </w:r>
    </w:p>
    <w:p>
      <w:pPr>
        <w:pStyle w:val="Normal"/>
        <w:bidi w:val="0"/>
        <w:ind w:left="720" w:hanging="0"/>
        <w:jc w:val="left"/>
        <w:rPr/>
      </w:pPr>
      <w:r>
        <w:rPr>
          <w:rFonts w:ascii="Courier" w:hAnsi="Courier"/>
          <w:b/>
          <w:color w:val="auto"/>
          <w:sz w:val="20"/>
        </w:rPr>
        <w:t xml:space="preserve">D202003 1.2.5 Steam Heat Exchange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Double wall copper tube domestic water heating elements constructed with air gap to atmosphere between the two walls using steam as the heating medium exterior of the heating elements. Provide posted operating instructions for water heaters.</w:t>
      </w:r>
    </w:p>
    <w:p>
      <w:pPr>
        <w:pStyle w:val="Normal"/>
        <w:bidi w:val="0"/>
        <w:ind w:left="720" w:hanging="0"/>
        <w:jc w:val="left"/>
        <w:rPr/>
      </w:pPr>
      <w:r>
        <w:rPr>
          <w:rFonts w:ascii="Courier" w:hAnsi="Courier"/>
          <w:b/>
          <w:color w:val="auto"/>
          <w:sz w:val="20"/>
        </w:rPr>
        <w:t xml:space="preserve">D202003 1.2.6 Storage Tank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WWA D100, glass-lined vertical steel tanks, minimum of 125 psig (862 kPa) (gage)  working pressure.</w:t>
      </w:r>
    </w:p>
    <w:p>
      <w:pPr>
        <w:pStyle w:val="Normal"/>
        <w:bidi w:val="0"/>
        <w:ind w:left="0" w:hanging="0"/>
        <w:jc w:val="left"/>
        <w:rPr/>
      </w:pPr>
      <w:r>
        <w:rPr>
          <w:rFonts w:ascii="Courier" w:hAnsi="Courier"/>
          <w:b/>
          <w:color w:val="auto"/>
          <w:sz w:val="20"/>
        </w:rPr>
        <w:t xml:space="preserve">D202003 1.3 PUMP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D202003 1.3.1 Inline Pump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In-line circulator for service water distribution system. Factory assembled and tested pumps constructed of materials suitable for hot domestic water service.</w:t>
      </w:r>
    </w:p>
    <w:p>
      <w:pPr>
        <w:pStyle w:val="Normal"/>
        <w:bidi w:val="0"/>
        <w:ind w:left="720" w:hanging="0"/>
        <w:jc w:val="left"/>
        <w:rPr/>
      </w:pPr>
      <w:r>
        <w:rPr>
          <w:rFonts w:ascii="Courier" w:hAnsi="Courier"/>
          <w:b/>
          <w:color w:val="auto"/>
          <w:sz w:val="20"/>
        </w:rPr>
        <w:t xml:space="preserve">D202003 1.3.2 Base Mounted Pump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otable water service, base mounted, end suction pumps with mechanical seals and drip-proof electric motors.</w:t>
      </w:r>
    </w:p>
    <w:p>
      <w:pPr>
        <w:pStyle w:val="Normal"/>
        <w:bidi w:val="0"/>
        <w:ind w:left="0" w:hanging="0"/>
        <w:jc w:val="left"/>
        <w:rPr/>
      </w:pPr>
      <w:r>
        <w:rPr>
          <w:rFonts w:ascii="Courier" w:hAnsi="Courier"/>
          <w:b/>
          <w:color w:val="auto"/>
          <w:sz w:val="20"/>
        </w:rPr>
        <w:t xml:space="preserve">D202003 1.4 DOMESTIC WATER PRESSURE BOOSTER SYSTEM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actory assembled, tested, and certified by a single manufacturer who assumes undivided responsibility for the system to include providing start-up services, two days instruction and furnishing related operations and maintenance manuals.  Each building shall be provided with its own system.  Each system will consist of a minimum of two pumps mounted on a single, welded structural steel base.  Provide bladder type low-flow accumulator storage tank, lead-lag pump alternator selector switches and all related controls and alarms required for safe and proper system operation.</w:t>
      </w:r>
    </w:p>
    <w:p>
      <w:pPr>
        <w:pStyle w:val="Normal"/>
        <w:bidi w:val="0"/>
        <w:ind w:left="0" w:hanging="0"/>
        <w:jc w:val="left"/>
        <w:rPr/>
      </w:pPr>
      <w:r>
        <w:rPr>
          <w:rFonts w:ascii="Courier" w:hAnsi="Courier"/>
          <w:b/>
          <w:color w:val="auto"/>
          <w:sz w:val="20"/>
        </w:rPr>
        <w:t xml:space="preserve">D202003 1.5 EXPANSION TANK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Steel expansion tank with polypropylene or butyl lined diaphragm at water heater.</w:t>
      </w:r>
    </w:p>
    <w:p>
      <w:pPr>
        <w:pStyle w:val="Normal"/>
        <w:bidi w:val="0"/>
        <w:ind w:left="0" w:hanging="0"/>
        <w:jc w:val="left"/>
        <w:rPr/>
      </w:pPr>
      <w:r>
        <w:rPr>
          <w:rFonts w:ascii="Courier" w:hAnsi="Courier"/>
          <w:b/>
          <w:color w:val="auto"/>
          <w:sz w:val="20"/>
        </w:rPr>
        <w:t xml:space="preserve">D202003 1.6 WATER METE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WWA C701 turbine type, with register reading in liters and U.S. gallons.</w:t>
      </w:r>
    </w:p>
    <w:p>
      <w:pPr>
        <w:pStyle w:val="Normal"/>
        <w:bidi w:val="0"/>
        <w:ind w:left="0" w:hanging="0"/>
        <w:jc w:val="left"/>
        <w:rPr/>
      </w:pPr>
      <w:r>
        <w:rPr>
          <w:rFonts w:ascii="Courier" w:hAnsi="Courier"/>
          <w:b/>
          <w:color w:val="auto"/>
          <w:sz w:val="20"/>
        </w:rPr>
        <w:t xml:space="preserve">D202004 INSULATION &amp; IDENTIFICATION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202004 1.1 PIPING INSUL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Mineral fiber insulation on domestic hot water supply and recirculation piping. Insulate domestic cold water piping with cellular glass insulation (ASTM C 552, Type II, and Type III) or polyisocyanurate insulation (ASTM C 591, type I).</w:t>
      </w:r>
    </w:p>
    <w:p>
      <w:pPr>
        <w:pStyle w:val="Normal"/>
        <w:bidi w:val="0"/>
        <w:ind w:left="0" w:hanging="0"/>
        <w:jc w:val="left"/>
        <w:rPr/>
      </w:pPr>
      <w:r>
        <w:rPr>
          <w:rFonts w:ascii="Courier" w:hAnsi="Courier"/>
          <w:b/>
          <w:color w:val="auto"/>
          <w:sz w:val="20"/>
        </w:rPr>
        <w:t xml:space="preserve">D202004 1.2 PIPING &amp; EQUIPMENT IDENTIFIC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In addition to the requirements in Section Z10, </w:t>
      </w:r>
      <w:r>
        <w:rPr>
          <w:rFonts w:ascii="Courier" w:hAnsi="Courier"/>
          <w:i/>
          <w:color w:val="auto"/>
          <w:sz w:val="20"/>
        </w:rPr>
        <w:t>General Performance Technical Specification</w:t>
      </w:r>
      <w:r>
        <w:rPr>
          <w:rFonts w:ascii="Courier" w:hAnsi="Courier"/>
          <w:i w:val="false"/>
          <w:color w:val="auto"/>
          <w:sz w:val="20"/>
        </w:rPr>
        <w:t>, provide laminated plastic nameplates for valves.  Stop valves in supplies to fixtures will not require nameplates.  Identify above ground pipe with the type of service and direction of flow.  Letter size, lengths and colors shall be per ANSI A13.1.</w:t>
      </w:r>
    </w:p>
    <w:p>
      <w:pPr>
        <w:pStyle w:val="Normal"/>
        <w:bidi w:val="0"/>
        <w:ind w:left="0" w:hanging="0"/>
        <w:jc w:val="left"/>
        <w:rPr/>
      </w:pPr>
      <w:r>
        <w:rPr>
          <w:rFonts w:ascii="Courier" w:hAnsi="Courier"/>
          <w:b/>
          <w:color w:val="auto"/>
          <w:sz w:val="20"/>
        </w:rPr>
        <w:t xml:space="preserve">D202005 SPECIALTIE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202005 1.1 WASHING MACHINE CONNECTOR BOX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Recessed wall box fabricated of PVC plastic.  Provide bronze dual washing machine valve with single lever shut-off.</w:t>
      </w:r>
    </w:p>
    <w:p>
      <w:pPr>
        <w:pStyle w:val="Normal"/>
        <w:bidi w:val="0"/>
        <w:ind w:left="0" w:hanging="0"/>
        <w:jc w:val="left"/>
        <w:rPr/>
      </w:pPr>
      <w:r>
        <w:rPr>
          <w:rFonts w:ascii="Courier" w:hAnsi="Courier"/>
          <w:b/>
          <w:color w:val="auto"/>
          <w:sz w:val="20"/>
        </w:rPr>
        <w:t xml:space="preserve">D202005 1.2 VALVE BOX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or each buried valve provide cast-iron, ductile-iron box of a suitable size.  Provide cast-iron or ductile-iron cover for the box with the word "WATER" cast on the cover.</w:t>
      </w:r>
    </w:p>
    <w:p>
      <w:pPr>
        <w:pStyle w:val="Normal"/>
        <w:bidi w:val="0"/>
        <w:ind w:left="0" w:hanging="0"/>
        <w:jc w:val="left"/>
        <w:rPr/>
      </w:pPr>
      <w:r>
        <w:rPr>
          <w:rFonts w:ascii="Courier" w:hAnsi="Courier"/>
          <w:b/>
          <w:color w:val="auto"/>
          <w:sz w:val="20"/>
        </w:rPr>
        <w:t xml:space="preserve">D202005 1.3 WATER HAMMER ARRESTO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DI WH201, water hammer arrestors in lieu of air chambers.</w:t>
      </w:r>
    </w:p>
    <w:p>
      <w:pPr>
        <w:pStyle w:val="Normal"/>
        <w:bidi w:val="0"/>
        <w:ind w:left="0" w:hanging="0"/>
        <w:jc w:val="left"/>
        <w:rPr/>
      </w:pPr>
      <w:r>
        <w:rPr>
          <w:rFonts w:ascii="Courier" w:hAnsi="Courier"/>
          <w:b/>
          <w:color w:val="auto"/>
          <w:sz w:val="20"/>
        </w:rPr>
        <w:t xml:space="preserve">D202005 1.4 ICEMAKER CONNECTOR BOX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Recessed wall box fabricated of PVC plastic.  Provide bronze shut-off valve.</w:t>
      </w:r>
    </w:p>
    <w:p>
      <w:pPr>
        <w:pStyle w:val="Normal"/>
        <w:bidi w:val="0"/>
        <w:ind w:left="0" w:hanging="0"/>
        <w:jc w:val="left"/>
        <w:rPr/>
      </w:pPr>
      <w:r>
        <w:rPr>
          <w:rFonts w:ascii="Courier" w:hAnsi="Courier"/>
          <w:b/>
          <w:color w:val="auto"/>
          <w:sz w:val="20"/>
        </w:rPr>
        <w:t xml:space="preserve">D202090 OTHER DOMESTIC WATER SUPPLY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202090 1.1 SUPPOR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piping supports in accordance with the IPC.</w:t>
      </w:r>
    </w:p>
    <w:p>
      <w:pPr>
        <w:pStyle w:val="Normal"/>
        <w:bidi w:val="0"/>
        <w:ind w:left="0" w:hanging="0"/>
        <w:jc w:val="left"/>
        <w:rPr/>
      </w:pPr>
      <w:r>
        <w:rPr>
          <w:rFonts w:ascii="Courier" w:hAnsi="Courier"/>
          <w:b/>
          <w:color w:val="auto"/>
          <w:sz w:val="20"/>
        </w:rPr>
        <w:t xml:space="preserve">D202090 1.2 INSPECTION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ior to initial operation, inspect piping system for compliance with drawings, specifications, and manufacturer's submittals.</w:t>
      </w:r>
    </w:p>
    <w:p>
      <w:pPr>
        <w:pStyle w:val="Normal"/>
        <w:bidi w:val="0"/>
        <w:ind w:left="0" w:hanging="0"/>
        <w:jc w:val="left"/>
        <w:rPr/>
      </w:pPr>
      <w:r>
        <w:rPr>
          <w:rFonts w:ascii="Courier" w:hAnsi="Courier"/>
          <w:b/>
          <w:color w:val="auto"/>
          <w:sz w:val="20"/>
        </w:rPr>
        <w:t xml:space="preserve">D202090 1.3 DISINFEC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Upon completion of the installation, disinfect all systems per the IPC.</w:t>
      </w:r>
    </w:p>
    <w:p>
      <w:pPr>
        <w:pStyle w:val="Normal"/>
        <w:bidi w:val="0"/>
        <w:ind w:left="0" w:hanging="0"/>
        <w:jc w:val="left"/>
        <w:rPr/>
      </w:pPr>
      <w:r>
        <w:rPr>
          <w:rFonts w:ascii="Courier" w:hAnsi="Courier"/>
          <w:b/>
          <w:color w:val="auto"/>
          <w:sz w:val="20"/>
        </w:rPr>
        <w:t xml:space="preserve">D202090 1.4 PLUMBING SYSTEMS TEST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Upon completion of the installation test all systems per the IPC.</w:t>
      </w:r>
    </w:p>
    <w:p>
      <w:pPr>
        <w:pStyle w:val="Normal"/>
        <w:bidi w:val="0"/>
        <w:ind w:left="0" w:hanging="0"/>
        <w:jc w:val="left"/>
        <w:rPr/>
      </w:pPr>
      <w:r>
        <w:rPr>
          <w:rFonts w:ascii="Courier" w:hAnsi="Courier"/>
          <w:b/>
          <w:color w:val="auto"/>
          <w:sz w:val="20"/>
        </w:rPr>
        <w:t xml:space="preserve">D2030      SANITARY WASTE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203001    WASTE PIPE &amp; FITTING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203001    1.1 PIPING AND FITTING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Cast iron hub and spigot pipe and fittings, rubber compression gasket joints or cast-iron hubless pipe and fittings, CISPI 301 with CISPI 310 couplings.  Where indicated in ESR Section D20, plastic PVC or ABS piping, fittings, and solvent cement per ASTM D 2665 or ASTM D 2661 may be provided.  Plastic piping shall be equipped with approved firestopping devices as required by code.</w:t>
      </w:r>
    </w:p>
    <w:p>
      <w:pPr>
        <w:pStyle w:val="Normal"/>
        <w:bidi w:val="0"/>
        <w:ind w:left="0" w:hanging="0"/>
        <w:jc w:val="left"/>
        <w:rPr/>
      </w:pPr>
      <w:r>
        <w:rPr>
          <w:rFonts w:ascii="Courier" w:hAnsi="Courier"/>
          <w:b/>
          <w:color w:val="auto"/>
          <w:sz w:val="20"/>
        </w:rPr>
        <w:t xml:space="preserve">D203001    1.2 CLEANOU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cleanouts as required by the IPC.  Material shall be consistent with the piping system materials.</w:t>
      </w:r>
    </w:p>
    <w:p>
      <w:pPr>
        <w:pStyle w:val="Normal"/>
        <w:bidi w:val="0"/>
        <w:ind w:left="0" w:hanging="0"/>
        <w:jc w:val="left"/>
        <w:rPr/>
      </w:pPr>
      <w:r>
        <w:rPr>
          <w:rFonts w:ascii="Courier" w:hAnsi="Courier"/>
          <w:b/>
          <w:color w:val="auto"/>
          <w:sz w:val="20"/>
        </w:rPr>
        <w:t xml:space="preserve">D203002 VENT PIPE &amp; FITTING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Cast-iron hubless pipe and fittings, CISPI 301 with CISPI 310 couplings.  Where indicated in ESR Section D20, plastic PVC or ABS piping, fittings, and solvent cement per ASTM D 2665 or ASTM D 2661.  PVC piping shall be equipped with approved firestopping devices as required by code.  Single drainage/vent stack systems (such as Philadelphia system) and mechanical air admittance valves are not acceptable.</w:t>
      </w:r>
    </w:p>
    <w:p>
      <w:pPr>
        <w:pStyle w:val="Normal"/>
        <w:bidi w:val="0"/>
        <w:ind w:left="0" w:hanging="0"/>
        <w:jc w:val="left"/>
        <w:rPr/>
      </w:pPr>
      <w:r>
        <w:rPr>
          <w:rFonts w:ascii="Courier" w:hAnsi="Courier"/>
          <w:b/>
          <w:color w:val="auto"/>
          <w:sz w:val="20"/>
        </w:rPr>
        <w:t xml:space="preserve">D203003  FLOOR DRAIN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Floor drains shall be flush strainer or extended rim type as required by the IPC.  Provide in mechanical rooms, restrooms, fire pump room, laundry room, plumbing chase areas, and any other areas required to receive condensate from air handling equipment that is not located in the mechanical room.  Provide floor sinks in kitchens.</w:t>
      </w:r>
    </w:p>
    <w:p>
      <w:pPr>
        <w:pStyle w:val="Normal"/>
        <w:bidi w:val="0"/>
        <w:ind w:left="0" w:hanging="0"/>
        <w:jc w:val="left"/>
        <w:rPr/>
      </w:pPr>
      <w:r>
        <w:rPr>
          <w:rFonts w:ascii="Courier" w:hAnsi="Courier"/>
          <w:b/>
          <w:color w:val="auto"/>
          <w:sz w:val="20"/>
        </w:rPr>
        <w:t xml:space="preserve">D203004  SANITARY &amp; VENT EQUIPMENT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203004  1.1 PUMP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D203004  1.1.1 Submersible Sump Pump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actory assembled and tested submersible type pumps for operation under water.</w:t>
      </w:r>
    </w:p>
    <w:p>
      <w:pPr>
        <w:pStyle w:val="Normal"/>
        <w:bidi w:val="0"/>
        <w:ind w:left="720" w:hanging="0"/>
        <w:jc w:val="left"/>
        <w:rPr/>
      </w:pPr>
      <w:r>
        <w:rPr>
          <w:rFonts w:ascii="Courier" w:hAnsi="Courier"/>
          <w:b/>
          <w:color w:val="auto"/>
          <w:sz w:val="20"/>
        </w:rPr>
        <w:t xml:space="preserve">D203004  1.1.2 Sewage Pump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S A-A-50555, single or duplex type to meet demand.  Duplex types shall be provided with automatic controls to alternate the operation from one pump to the other.</w:t>
      </w:r>
    </w:p>
    <w:p>
      <w:pPr>
        <w:pStyle w:val="Normal"/>
        <w:bidi w:val="0"/>
        <w:ind w:left="0" w:hanging="0"/>
        <w:jc w:val="left"/>
        <w:rPr/>
      </w:pPr>
      <w:r>
        <w:rPr>
          <w:rFonts w:ascii="Courier" w:hAnsi="Courier"/>
          <w:b/>
          <w:color w:val="auto"/>
          <w:sz w:val="20"/>
        </w:rPr>
        <w:t xml:space="preserve">D2040  RAIN WATER DRAINAGE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204001 PIPE &amp; FITTING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Cast iron hubless pipe and fittings, CISPI 301 with CISPI 310 couplings.  Where indicated in ESR Section D20, plastic PVC or ABS piping, fittings, and solvent cement per ASTM D 2665 or ASTM D 2661 may be used.  PVC piping shall be equipped with approved firestopping devices as required by code.  Size and install piping in accordance with the IPC.</w:t>
      </w:r>
    </w:p>
    <w:p>
      <w:pPr>
        <w:pStyle w:val="Normal"/>
        <w:bidi w:val="0"/>
        <w:ind w:left="0" w:hanging="0"/>
        <w:jc w:val="left"/>
        <w:rPr/>
      </w:pPr>
      <w:r>
        <w:rPr>
          <w:rFonts w:ascii="Courier" w:hAnsi="Courier"/>
          <w:b/>
          <w:color w:val="auto"/>
          <w:sz w:val="20"/>
        </w:rPr>
        <w:t xml:space="preserve">D204002 ROOF DRAIN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Roof drains shall conform to ASME A112.21.2M, with dome and integral flange, and shall have a device for making a watertight connection between roofing and flashing.</w:t>
      </w:r>
    </w:p>
    <w:p>
      <w:pPr>
        <w:pStyle w:val="Normal"/>
        <w:bidi w:val="0"/>
        <w:ind w:left="0" w:hanging="0"/>
        <w:jc w:val="left"/>
        <w:rPr/>
      </w:pPr>
      <w:r>
        <w:rPr>
          <w:rFonts w:ascii="Courier" w:hAnsi="Courier"/>
          <w:b/>
          <w:color w:val="auto"/>
          <w:sz w:val="20"/>
        </w:rPr>
        <w:t xml:space="preserve">D204003 RAIN WATER DRAINAGE EQUIPMENT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Where required by building design, provide expansion joint(s) of proper size to receive the conductor pipe. The expansion joint shall consist of a heavy cast-iron housing, brass or bronze sleeve.</w:t>
      </w:r>
    </w:p>
    <w:p>
      <w:pPr>
        <w:pStyle w:val="Normal"/>
        <w:bidi w:val="0"/>
        <w:ind w:left="0" w:hanging="0"/>
        <w:jc w:val="left"/>
        <w:rPr/>
      </w:pPr>
      <w:r>
        <w:rPr>
          <w:rFonts w:ascii="Courier" w:hAnsi="Courier"/>
          <w:b/>
          <w:color w:val="auto"/>
          <w:sz w:val="20"/>
        </w:rPr>
        <w:t xml:space="preserve">D204004  INSULATION &amp; IDENTIFICATION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Mineral fiber insulation on all drainage piping that may be subject to condensation.  Provide a vapor retarder.</w:t>
      </w:r>
    </w:p>
    <w:p>
      <w:pPr>
        <w:pStyle w:val="Normal"/>
        <w:bidi w:val="0"/>
        <w:ind w:left="0" w:hanging="0"/>
        <w:jc w:val="left"/>
        <w:rPr/>
      </w:pPr>
      <w:r>
        <w:rPr>
          <w:rFonts w:ascii="Courier" w:hAnsi="Courier"/>
          <w:b/>
          <w:color w:val="auto"/>
          <w:sz w:val="20"/>
        </w:rPr>
        <w:t xml:space="preserve">D2090 OTHER PLUMBING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209001 SPECIAL PIPING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209001 1.1 NATURAL GAS PIP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Conform to requirements of the local natural gas utility and ASME B31.8, </w:t>
      </w:r>
      <w:r>
        <w:rPr>
          <w:rFonts w:ascii="Courier" w:hAnsi="Courier"/>
          <w:i/>
          <w:color w:val="auto"/>
          <w:sz w:val="20"/>
        </w:rPr>
        <w:t>Gas Transmission and Distribution Piping Systems</w:t>
      </w:r>
      <w:r>
        <w:rPr>
          <w:rFonts w:ascii="Courier" w:hAnsi="Courier"/>
          <w:i w:val="false"/>
          <w:color w:val="auto"/>
          <w:sz w:val="20"/>
        </w:rPr>
        <w:t xml:space="preserve">, for exterior piping.  Conform to requirements of NFPA 54, </w:t>
      </w:r>
      <w:r>
        <w:rPr>
          <w:rFonts w:ascii="Courier" w:hAnsi="Courier"/>
          <w:i/>
          <w:color w:val="auto"/>
          <w:sz w:val="20"/>
        </w:rPr>
        <w:t>National Fuel Gas Code</w:t>
      </w:r>
      <w:r>
        <w:rPr>
          <w:rFonts w:ascii="Courier" w:hAnsi="Courier"/>
          <w:i w:val="false"/>
          <w:color w:val="auto"/>
          <w:sz w:val="20"/>
        </w:rPr>
        <w:t>, for interior gas piping.  Provide meter and pressure regulator in accordance with the requirements of the local utility.  Provide earthquake valve where required by code.</w:t>
      </w:r>
    </w:p>
    <w:p>
      <w:pPr>
        <w:pStyle w:val="Normal"/>
        <w:bidi w:val="0"/>
        <w:ind w:left="0" w:hanging="0"/>
        <w:jc w:val="left"/>
        <w:rPr/>
      </w:pPr>
      <w:r>
        <w:rPr>
          <w:rFonts w:ascii="Courier" w:hAnsi="Courier"/>
          <w:b/>
          <w:color w:val="auto"/>
          <w:sz w:val="20"/>
        </w:rPr>
        <w:t xml:space="preserve">D209002 ACID WASTE SYSTEM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Acid-resistant DWV pipe, fittings, and couplings with mechanical, bell and spigot, or fusion type joints.  Material for buried piping and aboveground piping shall be silicon-iron composition.  Borosilicate glass pipe and fitting may be provided for aboveground piping where acid composition dictates, except vent piping through and above roofs shall be silicon-iron composition.  Provide cleanouts and drains as specified for DWV piping, except material shall be silicon-iron composition.</w:t>
      </w:r>
    </w:p>
    <w:p>
      <w:pPr>
        <w:pStyle w:val="Normal"/>
        <w:bidi w:val="0"/>
        <w:ind w:left="0" w:hanging="0"/>
        <w:jc w:val="left"/>
        <w:rPr/>
      </w:pPr>
      <w:r>
        <w:rPr>
          <w:rFonts w:ascii="Courier" w:hAnsi="Courier"/>
          <w:b/>
          <w:color w:val="auto"/>
          <w:sz w:val="20"/>
        </w:rPr>
        <w:t xml:space="preserve">D209003  INTERCEPTOR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209003  1.1 OIL/WATER SEPARATOR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Oil/water separator, where required, in accordance with the IPC and with a minimum flow capacity to meet system demand.</w:t>
      </w:r>
    </w:p>
    <w:p>
      <w:pPr>
        <w:pStyle w:val="Normal"/>
        <w:bidi w:val="0"/>
        <w:ind w:left="0" w:hanging="0"/>
        <w:jc w:val="left"/>
        <w:rPr/>
      </w:pPr>
      <w:r>
        <w:rPr>
          <w:rFonts w:ascii="Courier" w:hAnsi="Courier"/>
          <w:b/>
          <w:color w:val="auto"/>
          <w:sz w:val="20"/>
        </w:rPr>
        <w:t xml:space="preserve">D209003  1.2 GREASE INTERCEPTOR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in accordance with the IPC and PDI G 101.</w:t>
      </w:r>
    </w:p>
    <w:p>
      <w:pPr>
        <w:pStyle w:val="Normal"/>
        <w:bidi w:val="0"/>
        <w:ind w:left="0" w:hanging="0"/>
        <w:jc w:val="left"/>
        <w:rPr/>
      </w:pPr>
      <w:r>
        <w:rPr>
          <w:rFonts w:ascii="Courier" w:hAnsi="Courier"/>
          <w:b/>
          <w:color w:val="auto"/>
          <w:sz w:val="20"/>
        </w:rPr>
        <w:t xml:space="preserve">D209005 COMPRESSED AIR SYSTEM (NON-BREATHING)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D209005 1.1 AIR COMPRESSOR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actory packaged electric motor driven, air compressor conforming to FS XX-C-2816, except that manufacturer’s standard air filter, oil filter, and plug drain shall be provided.  Air compressor, aftercooler, and receiver shall be factory packaged as a unit.  Receiver tank shall be per ASME PBVC Sec. VIII D1, labeled and rated for 125 PSI (862 kPa) gage, equipped with required valves and trimmings, including gage and automatic drain valve and ASME BPVC pressure safety relief valve.  Air compressor and receiver shall be sized in accordance with the Compressed Air and Gas Institute (CAGI) guidelines.  Locate air compressor away from noise sensitive areas.</w:t>
      </w:r>
    </w:p>
    <w:p>
      <w:pPr>
        <w:pStyle w:val="Normal"/>
        <w:bidi w:val="0"/>
        <w:ind w:left="0" w:hanging="0"/>
        <w:jc w:val="left"/>
        <w:rPr/>
      </w:pPr>
      <w:r>
        <w:rPr>
          <w:rFonts w:ascii="Courier" w:hAnsi="Courier"/>
          <w:b/>
          <w:color w:val="auto"/>
          <w:sz w:val="20"/>
        </w:rPr>
        <w:t xml:space="preserve">D209005 1.2 REFRIGERATED AIR DRYER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Low-pressure compressed air dryer of the mechanical refrigeration type, equipped with an automatic temperature shutdown switch to prevent freezing, a regenerative air-to-air exchanger (as standard with the manufacturer), and a main compressed air cooling exchanger.  Refrigeration system shall use non-CFC refrigerant and shall cool compressed air to dry the air.  Dryer operating pressure shall be not less than 125 PSI (862 kPa) gage.  Dryer size shall be based on system pressure, the entire system air flow, and provide air with a dew point 5 degrees F (-15 degrees C) lower than the most stringent equipment or outlet requirement.  The pressure drop of the dryer shall not exceed 2 PSI (13.8 kPa) gage.</w:t>
      </w:r>
    </w:p>
    <w:p>
      <w:pPr>
        <w:pStyle w:val="Normal"/>
        <w:bidi w:val="0"/>
        <w:ind w:left="0" w:hanging="0"/>
        <w:jc w:val="left"/>
        <w:rPr/>
      </w:pPr>
      <w:r>
        <w:rPr>
          <w:rFonts w:ascii="Courier" w:hAnsi="Courier"/>
          <w:b/>
          <w:color w:val="auto"/>
          <w:sz w:val="20"/>
        </w:rPr>
        <w:t xml:space="preserve">D209005 1.3 COMPRESSED AIR PIPING SYSTEM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iping shall conform to the requirements of ASME B31.1 for materials, assembly, and testing.  Piping shall be steel, black seamless schedule 40 carbon steel per ASTM A53 with threaded fittings or copper tubing per ATM B 88, Type K or Type L, hard drawn, Class 1, with wrought copper or bronze fittings.  Provide compressed air drops in locations to facilitate work required with quick disconnects throughout the work areas to allow connection of such as pneumatic tools and air guns.  Each air drop shall be equipped with a filter/moisture separator, pressure gauge, air pressure regulator, and a quick-disconnect.</w:t>
      </w:r>
    </w:p>
    <w:p>
      <w:pPr>
        <w:pStyle w:val="Normal"/>
        <w:bidi w:val="0"/>
        <w:spacing w:before="0" w:after="240"/>
        <w:ind w:left="720" w:hanging="0"/>
        <w:jc w:val="left"/>
        <w:rPr/>
      </w:pPr>
      <w:r>
        <w:rPr>
          <w:rFonts w:ascii="Courier" w:hAnsi="Courier"/>
          <w:color w:val="auto"/>
          <w:sz w:val="20"/>
        </w:rPr>
        <w:t>-- End of Sec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PART 4 - SECTION D2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12</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