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D10 (April 2008)</w:t>
        <w:br/>
        <w:t xml:space="preserve">                                             ------------------------------</w:t>
        <w:br/>
        <w:t>Preparing Activity: NAVFAC                 SUPERSEDING PTS-D10 (Aug. 2006)</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D10</w:t>
        <w:br/>
        <w:br/>
        <w:t>CONVEYING</w:t>
        <w:br/>
        <w:t>12/08</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In addition, there may be special requirements for a particular project that are not addressed at all.  The RFP preparer will need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A102001).  Uniformat designations are unique to the products they are assigned to.  However, the subparagraphs numerical extension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is PTS Section covers Passenger Elevators, Freight Elevators, and other Vertical Transportation Equipment (VTE), Moving Walks, and Weight Handling Equipment.  The Designer of Record shall use this PTS section for under running cranes under 10 tons capacity.  For procurement of all cranes of 10 ton capacity or greater shall be forwarded to Navy Crane Center (NCC), Naval Facilities Engineering Command, Building 491, Norfolk Naval Shipyard, Portsmouth, Virginia 23709-5000.  (See NAVFAC Instruction 11450.1A).</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The following Table of Contents is for navigation purposes within the document and is not intended to be part of the final edited documents.</w:t>
        <w:br/>
        <w:br/>
        <w:t>TABLE OF CONTENTS</w:t>
        <w:br/>
        <w:br/>
        <w:t>D10  GENERAL</w:t>
        <w:br/>
        <w:t>D10  1.1  DESIGN GUIDANCE</w:t>
        <w:br/>
        <w:t>D10  1.2  PERFORMANCE VERIFICATION AND ACCEPTANCE TESTING</w:t>
        <w:br/>
        <w:t>D10  1.3  DESIGN SUBMITTALS</w:t>
        <w:br/>
        <w:t>D10  1.3  CONSTRUCTION SUBMITTALS</w:t>
        <w:br/>
        <w:t>D1010  ELEVATORS AND LIFTS</w:t>
        <w:br/>
        <w:t>D1010  1.1  QUALIFICATION OF MANUFACTURER AND INSTALLER</w:t>
        <w:br/>
        <w:t>D101001  GENERAL CONSTRUCTION ITEMS</w:t>
        <w:br/>
        <w:t>D101001  1.1  TRAFFIC ANALYSIS</w:t>
        <w:br/>
        <w:t>D101001  1.2  ELEVATOR MACHINE Room</w:t>
        <w:br/>
        <w:t>D101002  PASSENGER ELEVATORS</w:t>
        <w:br/>
        <w:t>D101002  1.1  HOISTWAY AND CAR EQUIPMENT</w:t>
        <w:br/>
        <w:t>D101002  1.2  CAR AND LANDING DOOR EQUIPMENT</w:t>
        <w:br/>
        <w:t>D101002  1.3  IN-CAR AND LANDING FIXTURES</w:t>
        <w:br/>
        <w:t>D101002  1.4  CAR AND CAB EQUIPMENT</w:t>
        <w:br/>
        <w:t>D101002  1.5  ELEVATOR CONTROLLER</w:t>
        <w:br/>
        <w:t>D101002  1.6  OPERATIONAL CONTROLS</w:t>
        <w:br/>
        <w:t>D101002  1.7  MAINTENANCE AND DIAGNOSTIC COMPONENTS</w:t>
        <w:br/>
        <w:t>D101002  1.8  ADDITIONAL REQUIREMENTS FOR HYDRAULIC ELEVATORS</w:t>
        <w:br/>
        <w:t>D101003  FREIGHT ELEVATORS</w:t>
        <w:br/>
        <w:t>D101003  1.1  FREIGHT ELEVATOR REQUIRMENTS</w:t>
        <w:br/>
        <w:t>D101003  1.2  ADDITIONAL REQUIREMENTS FOR FREIGHT ELEVATORS</w:t>
        <w:br/>
        <w:t>D101004  WHEELCHAIR LIFT</w:t>
        <w:br/>
        <w:t>D101005  DUMBWAITERS</w:t>
        <w:br/>
        <w:t>D101090  OTHER VERTICAL TRANSPORTATION EQUIPMENT</w:t>
        <w:br/>
        <w:t>D1020  WEIGHT HANDLING EQUIPMENT</w:t>
        <w:br/>
        <w:t>D102001  1.1  BASIC REQUIREMENTS FOR CRANES or MONORAILS WITH HOISTS/TROLLEYS</w:t>
        <w:br/>
        <w:t>D102002  OVERHEAD CRANES</w:t>
        <w:br/>
        <w:t>D102002  1.1  TOPRUNNING MULTIPLE GIRDER CRANE</w:t>
        <w:br/>
        <w:t>D102002  1.2  UNDERRUNNING SINGLE GIRDER CRANE</w:t>
        <w:br/>
        <w:t>D102003  MONORAILS</w:t>
        <w:br/>
        <w:t>D102003  1.1  MONORAIL TRACK BEAM SYSTEM</w:t>
        <w:br/>
        <w:t>D102003  1.2  ELECTRIC POWERED HOISTS WITH TROLLEY</w:t>
        <w:br/>
        <w:t>D102003  1.3  MANUAL HOIST WITH TROLLEY</w:t>
        <w:br/>
        <w:t>D1030  ESCALATORS AND MOVING WALKS</w:t>
        <w:br/>
        <w:t>D103001  ESCALATORS</w:t>
        <w:br/>
        <w:t>D103002  MOVING WALKS</w:t>
        <w:br/>
        <w:t>d1090  OTHER CONVEYING SYSTEMS</w:t>
        <w:br/>
        <w:t>D109002  CONVEYORS</w:t>
        <w:br/>
        <w:t>D109090  OTHER MATERIAL HANDLING SYSTEM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10 GENERAL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ll new NAVFAC multiple story facilities, except Bachelor Quarters less than four stories, will require passenger elevators to comply with ADA requirements.  In some cases, all paragraphs of this section concerning freight elevators will be unnecessar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1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referenced in the section text that are </w:t>
      </w:r>
      <w:r>
        <w:rPr>
          <w:rFonts w:ascii="Courier" w:hAnsi="Courier"/>
          <w:b/>
          <w:color w:val="auto"/>
          <w:sz w:val="20"/>
        </w:rPr>
        <w:t>not</w:t>
      </w:r>
      <w:r>
        <w:rPr>
          <w:rFonts w:ascii="Courier" w:hAnsi="Courier"/>
          <w:b w:val="false"/>
          <w:color w:val="auto"/>
          <w:sz w:val="20"/>
        </w:rPr>
        <w:t xml:space="preserve"> found in the Unified Master Reference List (UMRL) in the </w:t>
      </w:r>
      <w:hyperlink r:id="rId2">
        <w:r>
          <w:rPr>
            <w:rFonts w:ascii="Courier" w:hAnsi="Courier"/>
            <w:b w:val="false"/>
            <w:color w:val="0000FF"/>
            <w:sz w:val="20"/>
            <w:u w:val="single"/>
          </w:rPr>
          <w:t>Construction Criteria Base (CCB)</w:t>
        </w:r>
      </w:hyperlink>
      <w:r>
        <w:rPr>
          <w:rFonts w:ascii="Courier" w:hAnsi="Courier"/>
          <w:b w:val="false"/>
          <w:color w:val="auto"/>
          <w:sz w:val="20"/>
        </w:rPr>
        <w:t xml:space="preserve">  at the </w:t>
      </w:r>
      <w:hyperlink r:id="rId3">
        <w:r>
          <w:rPr>
            <w:rFonts w:ascii="Courier" w:hAnsi="Courier"/>
            <w:b w:val="false"/>
            <w:color w:val="0000FF"/>
            <w:sz w:val="20"/>
            <w:u w:val="single"/>
          </w:rPr>
          <w:t>Whole Building Design Guide Website</w:t>
        </w:r>
      </w:hyperlink>
      <w:r>
        <w:rPr>
          <w:rFonts w:ascii="Courier" w:hAnsi="Courier"/>
          <w:b w:val="false"/>
          <w:color w:val="auto"/>
          <w:sz w:val="20"/>
        </w:rPr>
        <w:t xml:space="preserve"> , are listed below for basic designation identification.  Comply with the required and advisory portions of the current edition of the referenced standard at the time of contract award. </w:t>
      </w:r>
    </w:p>
    <w:p>
      <w:pPr>
        <w:pStyle w:val="Normal"/>
        <w:bidi w:val="0"/>
        <w:ind w:left="720" w:hanging="0"/>
        <w:jc w:val="left"/>
        <w:rPr/>
      </w:pPr>
      <w:r>
        <w:rPr>
          <w:rFonts w:ascii="Courier" w:hAnsi="Courier"/>
          <w:b/>
          <w:color w:val="auto"/>
          <w:sz w:val="20"/>
        </w:rPr>
        <w:t xml:space="preserve">D10 1.1.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though some the following references are listed in the UMRL, they are repeated here for emphasis.</w:t>
      </w:r>
    </w:p>
    <w:p>
      <w:pPr>
        <w:pStyle w:val="Normal"/>
        <w:bidi w:val="0"/>
        <w:spacing w:before="0" w:after="240"/>
        <w:ind w:left="2160" w:hanging="0"/>
        <w:jc w:val="left"/>
        <w:rPr/>
      </w:pPr>
      <w:r>
        <w:rPr>
          <w:rFonts w:ascii="Courier" w:hAnsi="Courier"/>
          <w:sz w:val="20"/>
        </w:rPr>
        <w:t xml:space="preserve">ASME A17.1, </w:t>
      </w:r>
      <w:r>
        <w:rPr>
          <w:rFonts w:ascii="Courier" w:hAnsi="Courier"/>
          <w:i/>
          <w:sz w:val="20"/>
        </w:rPr>
        <w:t>Safety Code for Elevators and Escalators</w:t>
      </w:r>
    </w:p>
    <w:p>
      <w:pPr>
        <w:pStyle w:val="Normal"/>
        <w:bidi w:val="0"/>
        <w:spacing w:before="0" w:after="240"/>
        <w:ind w:left="2160" w:hanging="0"/>
        <w:jc w:val="left"/>
        <w:rPr/>
      </w:pPr>
      <w:r>
        <w:rPr>
          <w:rFonts w:ascii="Courier" w:hAnsi="Courier"/>
          <w:sz w:val="20"/>
        </w:rPr>
        <w:t xml:space="preserve">ASME A17.2, </w:t>
      </w:r>
      <w:r>
        <w:rPr>
          <w:rFonts w:ascii="Courier" w:hAnsi="Courier"/>
          <w:i/>
          <w:sz w:val="20"/>
        </w:rPr>
        <w:t>Guide for Inspection of Elevators, Escalators, and Moving Walks</w:t>
      </w:r>
    </w:p>
    <w:p>
      <w:pPr>
        <w:pStyle w:val="Normal"/>
        <w:bidi w:val="0"/>
        <w:spacing w:before="0" w:after="240"/>
        <w:ind w:left="2160" w:hanging="0"/>
        <w:jc w:val="left"/>
        <w:rPr/>
      </w:pPr>
      <w:r>
        <w:rPr>
          <w:rFonts w:ascii="Courier" w:hAnsi="Courier"/>
          <w:sz w:val="20"/>
        </w:rPr>
        <w:t xml:space="preserve">ASME A18.1, </w:t>
      </w:r>
      <w:r>
        <w:rPr>
          <w:rFonts w:ascii="Courier" w:hAnsi="Courier"/>
          <w:i/>
          <w:sz w:val="20"/>
        </w:rPr>
        <w:t>Safety Standard for Platform Lifts and Stairway Chairlifts</w:t>
      </w:r>
    </w:p>
    <w:p>
      <w:pPr>
        <w:pStyle w:val="Normal"/>
        <w:bidi w:val="0"/>
        <w:spacing w:before="0" w:after="240"/>
        <w:ind w:left="2160" w:hanging="0"/>
        <w:jc w:val="left"/>
        <w:rPr/>
      </w:pPr>
      <w:r>
        <w:rPr>
          <w:rFonts w:ascii="Courier" w:hAnsi="Courier"/>
          <w:sz w:val="20"/>
        </w:rPr>
        <w:t xml:space="preserve">ASME B20.1, </w:t>
      </w:r>
      <w:r>
        <w:rPr>
          <w:rFonts w:ascii="Courier" w:hAnsi="Courier"/>
          <w:i/>
          <w:sz w:val="20"/>
        </w:rPr>
        <w:t>Safety Standards for Conveyors and Related Equipment</w:t>
      </w:r>
    </w:p>
    <w:p>
      <w:pPr>
        <w:pStyle w:val="Normal"/>
        <w:bidi w:val="0"/>
        <w:spacing w:before="0" w:after="240"/>
        <w:ind w:left="2160" w:hanging="0"/>
        <w:jc w:val="left"/>
        <w:rPr/>
      </w:pPr>
      <w:r>
        <w:rPr>
          <w:rFonts w:ascii="Courier" w:hAnsi="Courier"/>
          <w:sz w:val="20"/>
        </w:rPr>
        <w:t xml:space="preserve">ASME B30.11, </w:t>
      </w:r>
      <w:r>
        <w:rPr>
          <w:rFonts w:ascii="Courier" w:hAnsi="Courier"/>
          <w:i/>
          <w:sz w:val="20"/>
        </w:rPr>
        <w:t>Safety Standard for Monorails and Underhung Cranes</w:t>
      </w:r>
    </w:p>
    <w:p>
      <w:pPr>
        <w:pStyle w:val="Normal"/>
        <w:bidi w:val="0"/>
        <w:spacing w:before="0" w:after="240"/>
        <w:ind w:left="2160" w:hanging="0"/>
        <w:jc w:val="left"/>
        <w:rPr/>
      </w:pPr>
      <w:r>
        <w:rPr>
          <w:rFonts w:ascii="Courier" w:hAnsi="Courier"/>
          <w:sz w:val="20"/>
        </w:rPr>
        <w:t xml:space="preserve">ASME B30.16, </w:t>
      </w:r>
      <w:r>
        <w:rPr>
          <w:rFonts w:ascii="Courier" w:hAnsi="Courier"/>
          <w:i/>
          <w:sz w:val="20"/>
        </w:rPr>
        <w:t>Safety Standard for Overhead Hoists</w:t>
      </w:r>
    </w:p>
    <w:p>
      <w:pPr>
        <w:pStyle w:val="Normal"/>
        <w:bidi w:val="0"/>
        <w:spacing w:before="0" w:after="240"/>
        <w:ind w:left="2160" w:hanging="0"/>
        <w:jc w:val="left"/>
        <w:rPr/>
      </w:pPr>
      <w:r>
        <w:rPr>
          <w:rFonts w:ascii="Courier" w:hAnsi="Courier"/>
          <w:sz w:val="20"/>
        </w:rPr>
        <w:t xml:space="preserve">ASME B30.17, </w:t>
      </w:r>
      <w:r>
        <w:rPr>
          <w:rFonts w:ascii="Courier" w:hAnsi="Courier"/>
          <w:i/>
          <w:sz w:val="20"/>
        </w:rPr>
        <w:t xml:space="preserve">Safety Standard for  Overhead and Gantry Cranes (Top Running Bridge, Single Girder, Underhung Hoists) </w:t>
      </w:r>
    </w:p>
    <w:p>
      <w:pPr>
        <w:pStyle w:val="Normal"/>
        <w:bidi w:val="0"/>
        <w:ind w:left="2160" w:hanging="0"/>
        <w:jc w:val="left"/>
        <w:rPr>
          <w:rFonts w:ascii="Courier" w:hAnsi="Courier"/>
          <w:sz w:val="20"/>
        </w:rPr>
      </w:pPr>
      <w:r>
        <w:rPr>
          <w:rFonts w:ascii="Courier" w:hAnsi="Courier"/>
          <w:sz w:val="20"/>
        </w:rPr>
      </w:r>
    </w:p>
    <w:p>
      <w:pPr>
        <w:pStyle w:val="Normal"/>
        <w:bidi w:val="0"/>
        <w:ind w:left="720" w:hanging="0"/>
        <w:jc w:val="left"/>
        <w:rPr/>
      </w:pPr>
      <w:r>
        <w:rPr>
          <w:rFonts w:ascii="Courier" w:hAnsi="Courier"/>
          <w:b/>
          <w:color w:val="auto"/>
          <w:sz w:val="20"/>
        </w:rPr>
        <w:t xml:space="preserve">D1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NAVAL FACILITIES ENGINEERING COMMAND (NAVFAC)</w:t>
      </w:r>
    </w:p>
    <w:p>
      <w:pPr>
        <w:pStyle w:val="Normal"/>
        <w:bidi w:val="0"/>
        <w:spacing w:before="0" w:after="240"/>
        <w:ind w:left="2160" w:hanging="0"/>
        <w:jc w:val="left"/>
        <w:rPr/>
      </w:pPr>
      <w:r>
        <w:rPr>
          <w:rFonts w:ascii="Courier" w:hAnsi="Courier"/>
          <w:i/>
          <w:sz w:val="20"/>
        </w:rPr>
        <w:t>ITG NAVFAC Elevator Design Guide</w:t>
      </w:r>
      <w:r>
        <w:rPr>
          <w:rFonts w:ascii="Courier" w:hAnsi="Courier"/>
          <w:i w:val="false"/>
          <w:sz w:val="20"/>
        </w:rPr>
        <w:t xml:space="preserve">(2001) – (This guide can be found at the following web address: </w:t>
      </w:r>
      <w:hyperlink r:id="rId4">
        <w:r>
          <w:rPr>
            <w:rFonts w:ascii="Courier" w:hAnsi="Courier"/>
            <w:i w:val="false"/>
            <w:color w:val="0000FF"/>
            <w:sz w:val="20"/>
            <w:u w:val="single"/>
          </w:rPr>
          <w:t>http://www.wbdg.org/ccb/NAVFAC/INTCRIT/fy01_01.pdf</w:t>
        </w:r>
      </w:hyperlink>
      <w:r>
        <w:rPr>
          <w:rFonts w:ascii="Courier" w:hAnsi="Courier"/>
          <w:i w:val="false"/>
          <w:sz w:val="20"/>
        </w:rPr>
        <w:t xml:space="preserve"> ) </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D10 1.2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Conveying systems performance shall be via Performance Verification Testing, as detailed in this section of the RFP. </w:t>
      </w:r>
    </w:p>
    <w:p>
      <w:pPr>
        <w:pStyle w:val="Normal"/>
        <w:bidi w:val="0"/>
        <w:ind w:left="720" w:hanging="0"/>
        <w:jc w:val="left"/>
        <w:rPr/>
      </w:pPr>
      <w:r>
        <w:rPr>
          <w:rFonts w:ascii="Courier" w:hAnsi="Courier"/>
          <w:b/>
          <w:color w:val="auto"/>
          <w:sz w:val="20"/>
        </w:rPr>
        <w:t xml:space="preserve">D10 1.2.1 Testing and Inspections for Elevator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All testing and inspections shall be conducted in the presence of both the Elevator Specialist and a NAVFAC Certified Elevator Inspector. The Elevator Inspector shall complete, sign and post the results of all tests and inspection results after successful completion of inspection and testing. The Contractor is responsible for all costs involved with reinspection and retesting required to correct discrepancies discovered during testing and the subsequent retesting required, including all costs and expenses incurred by the Government Furnished Inspect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esting Materials and Instruments</w:t>
        <w:br/>
        <w:br/>
        <w:t>Provide testing materials and instruments required for final inspection, including a current equipment calibration certification.</w:t>
      </w:r>
    </w:p>
    <w:p>
      <w:pPr>
        <w:pStyle w:val="Normal"/>
        <w:bidi w:val="0"/>
        <w:jc w:val="left"/>
        <w:rPr>
          <w:sz w:val="20"/>
        </w:rPr>
      </w:pPr>
      <w:r>
        <w:rPr>
          <w:sz w:val="20"/>
        </w:rPr>
      </w:r>
    </w:p>
    <w:p>
      <w:pPr>
        <w:pStyle w:val="Normal"/>
        <w:tabs>
          <w:tab w:val="left" w:pos="720" w:leader="none"/>
        </w:tabs>
        <w:bidi w:val="0"/>
        <w:spacing w:before="0" w:after="0"/>
        <w:ind w:left="0" w:hanging="0"/>
        <w:jc w:val="left"/>
        <w:rPr/>
      </w:pPr>
      <w:r>
        <w:rPr>
          <w:rFonts w:ascii="Courier" w:hAnsi="Courier"/>
          <w:color w:val="auto"/>
          <w:sz w:val="20"/>
        </w:rPr>
        <w:t>c.</w:t>
        <w:tab/>
        <w:t>Field Tests for Elevators</w:t>
        <w:br/>
        <w:br/>
        <w:t xml:space="preserve">In addition to the tests required by ASME A17.1 AND ASME A17.2, perform the following: </w:t>
        <w:br/>
        <w:br/>
        <w:t xml:space="preserve">1)  Endurance Tests - Test each elevator for a period of one hour continuous run, with specified rated load in the car. Restart the one hour test period from beginning, following any shutdown or failure. During the test run, stop car at each floor in both directions of travel for standing period of 10 seconds per floor. The requirements for Rated Speed, Leveling, Temperature Rise, and Motor Amperes testing specified herein shall be met throughout the duration of the Endurance test. </w:t>
        <w:br/>
        <w:br/>
        <w:t xml:space="preserve">2)  Speed Tests - Determine actual speed of each elevator in both directions of travel with rated load and with no load in elevator car. Minimum acceptable elevator speed is the Rated speed specified.  Maximum acceptable elevator speed is 110 percent of Rated speed. </w:t>
        <w:br/>
        <w:br/>
        <w:t xml:space="preserve">3)  Leveling Tests - Test elevator car leveling devices for landing accuracy of plus or minus 1/4-inch (6 mm) at each floor with no load in car, symmetrical load in car, and with rated load in car in both directions of travel. Car sill must be level with landing sills. </w:t>
        <w:br/>
        <w:br/>
        <w:t xml:space="preserve">4)  Temperature Rise Tests - Determine temperature rise of elevator hoisting motor, motor-generator, exciter, and booster during full-load test run for one hour minimum. Under these conditions, maximum acceptable temperature rise shall not exceed acceptable temperature rise indicated on manufacturer's data plate. Start test only when equipment is within 9 degrees F (5 degrees C) of ambient temperature. </w:t>
        <w:br/>
        <w:br/>
        <w:t xml:space="preserve">5)  Motor Ampere Tests - Measure and record motor amperage when motor is running and elevator is lifting at rated load and speed. Measure and record motor amperage at beginning and end of Endurance test.  Test results must not exceed nameplate amperage when motor is running and elevator is lifting at rated load speed. </w:t>
        <w:br/>
        <w:br/>
        <w:t>6)  Balance Load for Electric Elevators Tests - Perform electrical and mechanical balance load tests of car and counterweight.</w:t>
        <w:br/>
        <w:br/>
        <w:t xml:space="preserve"> </w:t>
      </w:r>
      <w:r>
        <w:rPr>
          <w:rFonts w:ascii="Courier" w:hAnsi="Courier"/>
          <w:b/>
          <w:vanish/>
          <w:color w:val="auto"/>
          <w:sz w:val="20"/>
        </w:rPr>
        <w:t xml:space="preserve">*************************************************************************** </w:t>
        <w:br/>
        <w:t>NOTE:  In addition, perform this test for hydraulic elevator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br/>
        <w:t xml:space="preserve"> </w:t>
        <w:br/>
        <w:t xml:space="preserve">7)  Automatic Shutoff Valve Tests - Test the automatic shutoff valve twice. Once at beginning of acceptance test and again at conclusion of one-hour Endurance test to ensure consistent performance of shutoff valve, regardless of temperature of equipment and oil. </w:t>
        <w:br/>
        <w:br/>
        <w:t>8)  Perform miscellaneous tests called for in this Section.</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D10 1.2.2 Crane System or Monorail with Hoist/TrolleySystem Installation and Certific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Erect and install the crane or monorail system, complete in accordance with the approved submittals and in condition to perform the operational and acceptance tests.</w:t>
      </w:r>
    </w:p>
    <w:p>
      <w:pPr>
        <w:pStyle w:val="Normal"/>
        <w:tabs>
          <w:tab w:val="left" w:pos="720" w:leader="none"/>
        </w:tabs>
        <w:bidi w:val="0"/>
        <w:ind w:left="2160" w:hanging="720"/>
        <w:jc w:val="left"/>
        <w:rPr/>
      </w:pPr>
      <w:r>
        <w:rPr>
          <w:rFonts w:ascii="Courier" w:hAnsi="Courier"/>
          <w:color w:val="auto"/>
          <w:sz w:val="20"/>
        </w:rPr>
        <w:t>a.</w:t>
        <w:tab/>
        <w:t xml:space="preserve">Certification </w:t>
        <w:br/>
        <w:br/>
        <w:t xml:space="preserve">1)  Load Chain or Wire Rope - Submit factory certification of rated capacity.  Submit certification of minimum wire rope breaking strength for each hoist. </w:t>
        <w:br/>
        <w:br/>
        <w:t>2)  Overload Test Certificate - Submit a statement that the crane or monorail with hoist/trolley system can be periodically load tested to 125 percent (plus 5 minus 0) of rated load.</w:t>
      </w:r>
    </w:p>
    <w:p>
      <w:pPr>
        <w:pStyle w:val="Normal"/>
        <w:bidi w:val="0"/>
        <w:jc w:val="left"/>
        <w:rPr>
          <w:sz w:val="20"/>
        </w:rPr>
      </w:pPr>
      <w:r>
        <w:rPr>
          <w:sz w:val="20"/>
        </w:rPr>
      </w:r>
    </w:p>
    <w:p>
      <w:pPr>
        <w:pStyle w:val="Normal"/>
        <w:tabs>
          <w:tab w:val="left" w:pos="720" w:leader="none"/>
        </w:tabs>
        <w:bidi w:val="0"/>
        <w:spacing w:before="0" w:after="0"/>
        <w:ind w:left="0" w:hanging="0"/>
        <w:jc w:val="left"/>
        <w:rPr/>
      </w:pPr>
      <w:r>
        <w:rPr>
          <w:rFonts w:ascii="Courier" w:hAnsi="Courier"/>
          <w:color w:val="auto"/>
          <w:sz w:val="20"/>
        </w:rPr>
        <w:t>b.</w:t>
        <w:tab/>
        <w:t>b. Inspection and Testing</w:t>
        <w:br/>
        <w:br/>
        <w:t xml:space="preserve">After erection, the Contractor, a representative of the Contracting Officer, and a representative of the activity's weight handling equipment (WHE) certifying official shall jointly inspect the crane system or monorail/hoist/trolley systems and components to determine compliance with specifications and approved submittals.  The WHE certifying official is the designated representative of the command empowered to designate lifting and handling equipment acceptable for use.  The Contractor shall notify the Contracting Officer 14 calendar days before the inspection.  Contractor shall provide a report of the inspection indicating the crane or monorail system is considered ready for operational tests. </w:t>
        <w:br/>
        <w:br/>
        <w:t xml:space="preserve">1)  Operational Tests - After erection and inspection, test the crane or monorail with hoist/trolley as specified herein.  Test the systems in service to determine that each component of the system operates as specified, is properly installed and adjusted, and is free from defects in material, manufacturer, installation, and workmanship.  Rectify all deficiencies disclosed by testing and retest the system or component to prove the system is operational.  The Contractor shall furnish loads for testing, operating personnel, instruments, and all other necessary apparatus. </w:t>
        <w:br/>
        <w:br/>
        <w:t xml:space="preserve">2)  Test Data - Record test data on appropriate test record forms suitable for retention for the life of the crane or monorail with hoist/trolley system.  Record operating and startup current measurements for electrical equipment (motors and coils) using appropriate instrumentation (i.e., clamp-on ammeters).  Compare recorded values with design specifications or manufacturer's recommended values; abnormal differences (i.e., greater than 10 percent from manufacturer's or design values) shall be justified or appropriate adjustments performed.  In addition, high temperatures or abnormal operation of any equipment or machinery shall be noted, investigated, and corrected.  Record crane or monorail with hoist/trolley speeds during each test cycle. </w:t>
        <w:br/>
        <w:br/>
        <w:t xml:space="preserve">3)  Hook Test - Measure hook for hook throat spread before and after load test.  Establish a throat dimension base measurement by installing two tram points and measuring the distance between these tram points (plus or minus 1/64-inch (0.4 mm)).  Record this base dimension.  Measure the distance between tram points before and after load test.  An increase in the throat opening by more than 5 percent from the base measurement shall be cause for rejection. </w:t>
        <w:br/>
        <w:br/>
        <w:t>4)  Load Hook Inspection - Magnetic particle inspect the hook and nut over the entire area in accordance with ASTM A 275/A 275M.  Acceptance standard shall be no defects.  A defect is defined as a linear indication that is greater than 1/16-inch (1.6 mm) long whose length is equal to or greater than three times it width.</w:t>
        <w:br/>
        <w:br/>
        <w:t xml:space="preserve">The magnetic particle inspection report shall include a letter from the performing vendor stating they meet ASTM E543.  In addition, the report shall include technique sheets used describing the orientation of the hook and nut to the magnetizing equipment.  The technique sheets shall include indication of review by an independent Level III examiner not an employee of the vendor. </w:t>
        <w:br/>
        <w:br/>
        <w:t>5)  No-Load Test</w:t>
        <w:br/>
        <w:br/>
        <w:t xml:space="preserve">a)  Hoist:  Raise the load hook the full operating lift distance and verify satisfactory operation of hoist, upper limit switch, lower limit switch, and the hoisting and lowering speeds.  Operate the hoist at all available speeds in both directions. </w:t>
        <w:br/>
        <w:br/>
        <w:t xml:space="preserve">b)  Hoist/Trolley:  Operate hoist/trolley assembly the full length of the monorail or crane bridge in both directions.  Operate hoist/trolley at all available speeds in each direction.  Verify satisfactory operation and verify trolley speed.  Operate all monorail and crane bridge end switches. </w:t>
        <w:br/>
        <w:br/>
        <w:t>c)  Crane:  Operate crane assembly the full length of the crane runway in both directions.  Operate crane at low and high speed in each direction.  Verify satisfactory operation and verify crane bridge speeds are provided as specified.  Operate all crane bridge end switches.</w:t>
        <w:br/>
        <w:br/>
        <w:t>6)  Load Test – Test at 125 Percent (plus 5 percent minus 0) of rated capacity</w:t>
        <w:br/>
        <w:br/>
        <w:t xml:space="preserve">a) Hoist Static Test:  Raise test load approximately 12 inches  (300 mm) above the floor and hold for 10 minutes.  Observe load lowering that may occur which will indicate malfunction of hoisting component or brake.  Lower the test load to the floor until the hoist line is slack. </w:t>
        <w:br/>
        <w:br/>
        <w:t>b) Hoist Dynamic Test:  Raise the test load to approximately 5 feet (1.5 meters) above the floor using all available speed points in the process.  Lower the load back to the floor using all speed points.  Stop the test load at least once while lowering at highest speed and observe proper brake operation. Repeat the above cycle for at least 15 minutes.</w:t>
        <w:br/>
        <w:br/>
        <w:t xml:space="preserve"> </w:t>
      </w:r>
      <w:r>
        <w:rPr>
          <w:rFonts w:ascii="Courier" w:hAnsi="Courier"/>
          <w:b/>
          <w:vanish/>
          <w:color w:val="auto"/>
          <w:sz w:val="20"/>
        </w:rPr>
        <w:t xml:space="preserve">*************************************************************************** </w:t>
        <w:br/>
        <w:t>NOTE:  Load Brake Test and Loss of Power Test shall be performed at low speed for two speed hois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br/>
        <w:br/>
        <w:t xml:space="preserve">7)  Load Brake Test:  Raise test load approximately 5 feet (1.5 meters).  With the hoist controller in the neutral position, release the holding brake.  Document the method used to release the holding brake."  Brake release method must be recorded to enable repeating that method during later periodic load testing by the owner.  The load brake shshall stop the test load. </w:t>
        <w:br/>
        <w:br/>
        <w:t xml:space="preserve">8)  Loss of Power Test:  Raise the test load approximately 3 feet (900 mm) and while lowering test load, cut main power to hoist.  Load should stop. </w:t>
        <w:br/>
        <w:br/>
        <w:t xml:space="preserve">9)  Hoist/Trolley Test:  With test load hoisted to a height of 12 inches (300 mm) above the floor, operate trolley the full distance of the monorail in both directions using both speed points in the process.  Observe for any malfunctioning of the trolley assembly on crane bridge or monorail.  Operate all crane bridge or monorail end rail switches. </w:t>
        <w:br/>
        <w:br/>
        <w:t xml:space="preserve">10)  Crane:  With test load hoisted to a height of 12 inches  (300 mm) operate crane assembly the full length of the crane runway in both directions.  Operate crane at low and high speed in each direction.  Verify satisfactory operation and verify crane bridge speeds are provided as specified.  Operate all crane bridge end switches. </w:t>
        <w:br/>
        <w:br/>
        <w:t xml:space="preserve">11)  Rated Load Speed Test - With the hoist/trolley loaded to rated capacity, raise and lower the load verifying that the hoisting and lowering speeds are provided as specified. </w:t>
        <w:br/>
        <w:br/>
        <w:t xml:space="preserve">With the hoist loaded to rated capacity, operate hoist/trolley along the crane bridge and monorail, verifying that the hoist/trolley speed is provided as specified.  Further, verify that the hoist/trolley stops in each direction within a distance (in feet) equal to 10 percent of rated capacity high speed (in feet per minute) when initially traveling at high speed and carrying the rated capacity load.  Record voltage, amperage, hoisting and lowering speeds, hoist/trolley travel speed, and motor speed for each motor. </w:t>
        <w:br/>
        <w:br/>
        <w:t>With the hoist loaded to rated capacity, operate crane along the crane bridge runway verifying that the crane speed is provided as specified.  Further verify that the crane stops in each direction within a distance (in feet) equal to 10 percent of rated capacity high speed (in feet per minute) when initially traveling at high speed and carrying the rated capacity load.  Record voltage, amperage, crane travel speed, and motor speed for each motor.</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D1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100-10N, </w:t>
      </w:r>
      <w:r>
        <w:rPr>
          <w:rFonts w:ascii="Courier" w:hAnsi="Courier"/>
          <w:i/>
          <w:color w:val="auto"/>
          <w:sz w:val="20"/>
        </w:rPr>
        <w:t>Architecture</w:t>
      </w:r>
      <w:r>
        <w:rPr>
          <w:rFonts w:ascii="Courier" w:hAnsi="Courier"/>
          <w:i w:val="false"/>
          <w:color w:val="auto"/>
          <w:sz w:val="20"/>
        </w:rPr>
        <w:t xml:space="preserve">and UFC 3-300-10N, </w:t>
      </w:r>
      <w:r>
        <w:rPr>
          <w:rFonts w:ascii="Courier" w:hAnsi="Courier"/>
          <w:i/>
          <w:color w:val="auto"/>
          <w:sz w:val="20"/>
        </w:rPr>
        <w:t>Structural Engineering</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This PTS section is designed to only use commercial standards.  If project requirements dictate the use of a UFGS sections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1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tabs>
          <w:tab w:val="left" w:pos="720" w:leader="none"/>
        </w:tabs>
        <w:bidi w:val="0"/>
        <w:ind w:left="1440" w:hanging="720"/>
        <w:jc w:val="left"/>
        <w:rPr/>
      </w:pPr>
      <w:r>
        <w:rPr>
          <w:rFonts w:ascii="Courier" w:hAnsi="Courier"/>
          <w:color w:val="auto"/>
          <w:sz w:val="20"/>
        </w:rPr>
        <w:t>a.</w:t>
        <w:tab/>
        <w:t xml:space="preserve">Shop Drawings for Vertical Transportation Equipment (VTE) </w:t>
        <w:br/>
        <w:br/>
        <w:t xml:space="preserve">1)  Elevator Construction Submittals: </w:t>
        <w:br/>
        <w:br/>
        <w:t>In addition to the submittal requirements of ASME A17.1, provide the following submittals:</w:t>
        <w:br/>
        <w:br/>
        <w:t xml:space="preserve">Detail drawings must include dimensioned layouts in plan and elevation showing the arrangement of elevator equipment, accessories, supporting systems, anchorage of equipment, clearances for maintenance and operation; and details on hoistway, doors and frames, operation and signal stations, controllers, motors, guide rails and brackets, and points of interface with normal power, fire alarm system, HVAC or exhaust systems, and interface with emergency power systems. Drawings shall show any revised building electrical system required to make supplied elevator system function as specified. Drawings shall contain complete wiring diagrams showing electrical connections and other details required to demonstrate sequence of operations and functions of system devices. Drawings shall include the appropriate sizing of electrical protective devices, which are frequently different from National Electrical Code standard sizes. </w:t>
        <w:br/>
        <w:t>Submit one set of wiring diagrams in plastic or glass cover, framed and mounted in elevator machine room. Deliver other sets to Contracting Officer. Coded diagrams are not acceptable unless adequately identified.</w:t>
        <w:br/>
        <w:br/>
        <w:t xml:space="preserve">2)  Construction Submittals for OMSI: </w:t>
        <w:br/>
        <w:br/>
        <w:t xml:space="preserve">Submit final submittals for OMSI Manual.  After approval by the DOR and sign-offs by the elevator inspector, assimilate construction submittals into the OMSI manuals required under Section 01 78 24.05 20, </w:t>
      </w:r>
      <w:r>
        <w:rPr>
          <w:rFonts w:ascii="Courier" w:hAnsi="Courier"/>
          <w:i/>
          <w:color w:val="auto"/>
          <w:sz w:val="20"/>
        </w:rPr>
        <w:t>Facility Operation and Maintenance Support Information</w:t>
      </w:r>
      <w:r>
        <w:rPr>
          <w:rFonts w:ascii="Courier" w:hAnsi="Courier"/>
          <w:i w:val="false"/>
          <w:color w:val="auto"/>
          <w:sz w:val="20"/>
        </w:rPr>
        <w:t xml:space="preserve">.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Construction Submittals for  Weight Handling Equipment (WHE): </w:t>
        <w:br/>
        <w:br/>
        <w:t xml:space="preserve">1)  Submit to DOR drawings showing the general arrangement of the track beam system, including curves and switches, clearances, principal dimensions, details of structural connections, and all component details. Other items to be submitted for review and approval include electrical one-line diagrams, and catalog cuts for all major components.  General arrangements shall show clearances between crane structure and building interferences and maximum crane wheel loads.  Manufacturer's catalog data will suffice for items of standard manufacturer. </w:t>
        <w:br/>
        <w:br/>
        <w:t xml:space="preserve">2) Construction Submittals for OMSI: </w:t>
        <w:br/>
        <w:br/>
        <w:t xml:space="preserve">Submit final submittals for OMSI Manual.  After approval by the DOR, assimilate construction submittals into the OMSI manuals required under Section 01 78 24.05 20, </w:t>
      </w:r>
      <w:r>
        <w:rPr>
          <w:rFonts w:ascii="Courier" w:hAnsi="Courier"/>
          <w:i/>
          <w:color w:val="auto"/>
          <w:sz w:val="20"/>
        </w:rPr>
        <w:t>Facility Operation and Maintenance Support Information</w:t>
      </w:r>
      <w:r>
        <w:rPr>
          <w:rFonts w:ascii="Courier" w:hAnsi="Courier"/>
          <w:i w:val="false"/>
          <w:color w:val="auto"/>
          <w:sz w:val="20"/>
        </w:rPr>
        <w:t xml:space="preserve">.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ield Test Reports</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1010 ELEVATORS AND LIF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e design and construction of elevators shall comply with the </w:t>
      </w:r>
      <w:r>
        <w:rPr>
          <w:rFonts w:ascii="Courier" w:hAnsi="Courier"/>
          <w:i/>
          <w:color w:val="auto"/>
          <w:sz w:val="20"/>
        </w:rPr>
        <w:t>ITG Elevator Design Guide</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D1010 1.1 QUALIFICATION OF MANUFACTURER AND INSTALL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elevator by manufacturer regularly engaged in the manufacture of elevator systems.  Manufacturer shall either install elevator system or shall provide letter of endorsement certifying that installer is acceptable to manufacturer.  Installer is required to be regularly engaged in installation and maintenance of elevator systems.</w:t>
      </w:r>
    </w:p>
    <w:p>
      <w:pPr>
        <w:pStyle w:val="Normal"/>
        <w:bidi w:val="0"/>
        <w:spacing w:before="0" w:after="240"/>
        <w:ind w:left="720" w:hanging="0"/>
        <w:jc w:val="left"/>
        <w:rPr/>
      </w:pPr>
      <w:r>
        <w:rPr>
          <w:rFonts w:ascii="Courier" w:hAnsi="Courier"/>
          <w:color w:val="auto"/>
          <w:sz w:val="20"/>
        </w:rPr>
        <w:t xml:space="preserve">Only in the State of Hawaii, use this paragraph:  Perform work involving the installation or repair of elevator equipment under the supervision of a person who is licensed in elevator repair in the State of Hawaii or who possesses the equivalent experience.  Furnish data to the Contracting Officer for verification that the person exercising direct supervision of the work possesses such experience. </w:t>
      </w:r>
    </w:p>
    <w:p>
      <w:pPr>
        <w:pStyle w:val="Normal"/>
        <w:bidi w:val="0"/>
        <w:ind w:left="0" w:hanging="0"/>
        <w:jc w:val="left"/>
        <w:rPr/>
      </w:pPr>
      <w:r>
        <w:rPr>
          <w:rFonts w:ascii="Courier" w:hAnsi="Courier"/>
          <w:b/>
          <w:color w:val="auto"/>
          <w:sz w:val="20"/>
        </w:rPr>
        <w:t xml:space="preserve">D101001 GENERAL CONSTRUCTION I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Comply with ASME A17.1 AND ASME A17.2 in their entirety, and additional requirements specified herein.  Install in accordance with manufacture’s instructions, ASME A17.1, UFAS AND ADAAG, and NFPA 70.  Do not cut or alter Structural Members.  Restore damaged or defaced work to original condition. Include recesses, cutouts, slots, holes, patching, grouting, and refinishing to accommodate installation.  Use core drilling to drill new holes in concrete.  Finish work to be straight, level, and plumb.  During installation, protect machinery and equipment from dirt, water, or mechanical damage.  At completion, clean all work, and repair any prefinished items that have been damaged during the performance of the work.</w:t>
      </w:r>
    </w:p>
    <w:p>
      <w:pPr>
        <w:pStyle w:val="Normal"/>
        <w:bidi w:val="0"/>
        <w:spacing w:before="0" w:after="240"/>
        <w:ind w:left="0" w:hanging="0"/>
        <w:jc w:val="left"/>
        <w:rPr/>
      </w:pPr>
      <w:r>
        <w:rPr>
          <w:rFonts w:ascii="Courier" w:hAnsi="Courier"/>
          <w:color w:val="auto"/>
          <w:sz w:val="20"/>
        </w:rPr>
        <w:t xml:space="preserve">Elevators that are intended to carry personnel other than one (1) operator must be classified as a passenger elevator. Passenger elevators that are intended to carry furniture or equipment, must have an oversized cab.  Refer to the Project Program for the type of elevator required. </w:t>
      </w:r>
    </w:p>
    <w:p>
      <w:pPr>
        <w:pStyle w:val="Normal"/>
        <w:bidi w:val="0"/>
        <w:ind w:left="0" w:hanging="0"/>
        <w:jc w:val="left"/>
        <w:rPr/>
      </w:pPr>
      <w:r>
        <w:rPr>
          <w:rFonts w:ascii="Courier" w:hAnsi="Courier"/>
          <w:b/>
          <w:color w:val="auto"/>
          <w:sz w:val="20"/>
        </w:rPr>
        <w:t xml:space="preserve">D101001 1.1 TRAFFIC ANALYSI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 traffic analysis in accordance with criteria established by a nationally recognized elevator manufacturer's association and conduct interviews with the U ser to determine the following:</w:t>
      </w:r>
    </w:p>
    <w:p>
      <w:pPr>
        <w:pStyle w:val="Normal"/>
        <w:tabs>
          <w:tab w:val="left" w:pos="720" w:leader="none"/>
        </w:tabs>
        <w:bidi w:val="0"/>
        <w:ind w:left="1440" w:hanging="720"/>
        <w:jc w:val="left"/>
        <w:rPr/>
      </w:pPr>
      <w:r>
        <w:rPr>
          <w:rFonts w:ascii="Courier" w:hAnsi="Courier"/>
          <w:color w:val="auto"/>
          <w:sz w:val="20"/>
        </w:rPr>
        <w:t>a.</w:t>
        <w:tab/>
        <w:t>Passenger or Freigh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Rated loa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Rated spe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Travel length</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Number of stop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Number of hoistway opening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Car platform, car inside, and hoistway door opening dimens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Hoistway Door Typ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Car Door typ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For Freight Elevators, identify Class Loading Type - Class A, B, or C, to handle loads as indicated on the project program.</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101001 1.2 ELEVATOR MACHINE ROO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 machine room for every elevator.  Locate the elevator machine and controller in the Elevator Machine Room. </w:t>
      </w:r>
    </w:p>
    <w:p>
      <w:pPr>
        <w:pStyle w:val="Normal"/>
        <w:bidi w:val="0"/>
        <w:ind w:left="0" w:hanging="0"/>
        <w:jc w:val="left"/>
        <w:rPr/>
      </w:pPr>
      <w:r>
        <w:rPr>
          <w:rFonts w:ascii="Courier" w:hAnsi="Courier"/>
          <w:b/>
          <w:color w:val="auto"/>
          <w:sz w:val="20"/>
        </w:rPr>
        <w:t xml:space="preserve">D101002 PASSENGER ELEVATO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101002 1.1 HOISTWAY AND CAR EQUIPMEN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1002 1.1.1 Car and Counterweight Guide Rails and Fasten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aint rail shanks with one coat of black enamel. Only T-section type guide rail is acceptable. </w:t>
      </w:r>
    </w:p>
    <w:p>
      <w:pPr>
        <w:pStyle w:val="Normal"/>
        <w:bidi w:val="0"/>
        <w:ind w:left="720" w:hanging="0"/>
        <w:jc w:val="left"/>
        <w:rPr/>
      </w:pPr>
      <w:r>
        <w:rPr>
          <w:rFonts w:ascii="Courier" w:hAnsi="Courier"/>
          <w:b/>
          <w:color w:val="auto"/>
          <w:sz w:val="20"/>
        </w:rPr>
        <w:t xml:space="preserve">D101002 1.1.2 Pit Channe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pit channel for anchorage of main guide rail brackets and also for anchorage of counterweight guide rail brackets and buffer for electric elevators. Each channel shall span distance between guides. On completion of guide rail and buffer installation, both pit channels shall be fully grouted. </w:t>
      </w:r>
    </w:p>
    <w:p>
      <w:pPr>
        <w:pStyle w:val="Normal"/>
        <w:bidi w:val="0"/>
        <w:ind w:left="720" w:hanging="0"/>
        <w:jc w:val="left"/>
        <w:rPr/>
      </w:pPr>
      <w:r>
        <w:rPr>
          <w:rFonts w:ascii="Courier" w:hAnsi="Courier"/>
          <w:b/>
          <w:color w:val="auto"/>
          <w:sz w:val="20"/>
        </w:rPr>
        <w:t xml:space="preserve">D101002 1.1.3 Pit "STOP" Switch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push/pull type pit "STOP". </w:t>
      </w:r>
    </w:p>
    <w:p>
      <w:pPr>
        <w:pStyle w:val="Normal"/>
        <w:bidi w:val="0"/>
        <w:ind w:left="720" w:hanging="0"/>
        <w:jc w:val="left"/>
        <w:rPr/>
      </w:pPr>
      <w:r>
        <w:rPr>
          <w:rFonts w:ascii="Courier" w:hAnsi="Courier"/>
          <w:b/>
          <w:color w:val="auto"/>
          <w:sz w:val="20"/>
        </w:rPr>
        <w:t xml:space="preserve">D101002 1.1.4 Wiring and Traveling Cab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ables shall be suspended by means of self-tightening webbed devices. </w:t>
      </w:r>
    </w:p>
    <w:p>
      <w:pPr>
        <w:pStyle w:val="Normal"/>
        <w:bidi w:val="0"/>
        <w:ind w:left="0" w:hanging="0"/>
        <w:jc w:val="left"/>
        <w:rPr/>
      </w:pPr>
      <w:r>
        <w:rPr>
          <w:rFonts w:ascii="Courier" w:hAnsi="Courier"/>
          <w:b/>
          <w:color w:val="auto"/>
          <w:sz w:val="20"/>
        </w:rPr>
        <w:t xml:space="preserve">D101002 1.2 CAR AND LANDING DOOR EQUIPMEN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1002 1.2.1 Infrared Curtain Uni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Infrared Curtain Unit (ICU) with multiple infrared beams that protect to the full height of the door opening. Minimum coverage shall extend from 2 inches (50 mm) off the floor to 70 inches (1778 mm) above floor level. </w:t>
      </w:r>
    </w:p>
    <w:p>
      <w:pPr>
        <w:pStyle w:val="Normal"/>
        <w:bidi w:val="0"/>
        <w:ind w:left="720" w:hanging="0"/>
        <w:jc w:val="left"/>
        <w:rPr/>
      </w:pPr>
      <w:r>
        <w:rPr>
          <w:rFonts w:ascii="Courier" w:hAnsi="Courier"/>
          <w:b/>
          <w:color w:val="auto"/>
          <w:sz w:val="20"/>
        </w:rPr>
        <w:t xml:space="preserve">D101002 1.2.2 Hoistway Entrance Fram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Door frame shall be 14 gage (1.8 mm) thick #4 brushed stainless steel unless directed otherwise by Contracting Officer. Solidly grout uprights of entrance ways to height of 5 feet (1500 mm). </w:t>
      </w:r>
    </w:p>
    <w:p>
      <w:pPr>
        <w:pStyle w:val="Normal"/>
        <w:bidi w:val="0"/>
        <w:ind w:left="720" w:hanging="0"/>
        <w:jc w:val="left"/>
        <w:rPr/>
      </w:pPr>
      <w:r>
        <w:rPr>
          <w:rFonts w:ascii="Courier" w:hAnsi="Courier"/>
          <w:b/>
          <w:color w:val="auto"/>
          <w:sz w:val="20"/>
        </w:rPr>
        <w:t xml:space="preserve">D101002 1.2.3 Car and Hoistway Landing Sil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ar and Hoistway Landing Sill - Provide one piece cast solid white bronze or nickel silver entrance sill. Use same material for hoistway and car entrance sills.  Solidly grout under full length of sill. </w:t>
      </w:r>
    </w:p>
    <w:p>
      <w:pPr>
        <w:pStyle w:val="Normal"/>
        <w:bidi w:val="0"/>
        <w:ind w:left="0" w:hanging="0"/>
        <w:jc w:val="left"/>
        <w:rPr/>
      </w:pPr>
      <w:r>
        <w:rPr>
          <w:rFonts w:ascii="Courier" w:hAnsi="Courier"/>
          <w:b/>
          <w:color w:val="auto"/>
          <w:sz w:val="20"/>
        </w:rPr>
        <w:t xml:space="preserve">D101002 1.3 IN-CAR AND LANDING FIXTUR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1002 1.3.1 Car and Hall Butt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recessed vandal-resistant push buttons of minimum 3/4-inch (19 mm) size satin-finish stainless steel with illuminating jewel center. </w:t>
      </w:r>
    </w:p>
    <w:p>
      <w:pPr>
        <w:pStyle w:val="Normal"/>
        <w:bidi w:val="0"/>
        <w:ind w:left="720" w:hanging="0"/>
        <w:jc w:val="left"/>
        <w:rPr/>
      </w:pPr>
      <w:r>
        <w:rPr>
          <w:rFonts w:ascii="Courier" w:hAnsi="Courier"/>
          <w:b/>
          <w:color w:val="auto"/>
          <w:sz w:val="20"/>
        </w:rPr>
        <w:t xml:space="preserve">D101002 1.3.2 Position and Direction Indicat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position and direction indicators in car and at each landing. </w:t>
      </w:r>
    </w:p>
    <w:p>
      <w:pPr>
        <w:pStyle w:val="Normal"/>
        <w:bidi w:val="0"/>
        <w:ind w:left="720" w:hanging="0"/>
        <w:jc w:val="left"/>
        <w:rPr/>
      </w:pPr>
      <w:r>
        <w:rPr>
          <w:rFonts w:ascii="Courier" w:hAnsi="Courier"/>
          <w:b/>
          <w:color w:val="auto"/>
          <w:sz w:val="20"/>
        </w:rPr>
        <w:t xml:space="preserve">D101002 1.3.3 Direction Audible Sign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udible signals in car and at each landing. </w:t>
      </w:r>
    </w:p>
    <w:p>
      <w:pPr>
        <w:pStyle w:val="Normal"/>
        <w:bidi w:val="0"/>
        <w:ind w:left="0" w:hanging="0"/>
        <w:jc w:val="left"/>
        <w:rPr/>
      </w:pPr>
      <w:r>
        <w:rPr>
          <w:rFonts w:ascii="Courier" w:hAnsi="Courier"/>
          <w:b/>
          <w:color w:val="auto"/>
          <w:sz w:val="20"/>
        </w:rPr>
        <w:t xml:space="preserve">D101002 1.4 CAR AND CAB EQUIPMENT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1002 1.4.1 Roller Gui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coil-spring loaded roller guide assemblies in adjustable mountings on each side of car and counterweight frames in accurate alignment at top and bottom of frames. </w:t>
      </w:r>
    </w:p>
    <w:p>
      <w:pPr>
        <w:pStyle w:val="Normal"/>
        <w:bidi w:val="0"/>
        <w:ind w:left="720" w:hanging="0"/>
        <w:jc w:val="left"/>
        <w:rPr/>
      </w:pPr>
      <w:r>
        <w:rPr>
          <w:rFonts w:ascii="Courier" w:hAnsi="Courier"/>
          <w:b/>
          <w:color w:val="auto"/>
          <w:sz w:val="20"/>
        </w:rPr>
        <w:t xml:space="preserve">D101002 1.4.2 Certificate Window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4 inch (100 mm) high by 6 inch (150 mm) wide certificate window in car operating panel for elevator inspection certificate. </w:t>
      </w:r>
    </w:p>
    <w:p>
      <w:pPr>
        <w:pStyle w:val="Normal"/>
        <w:bidi w:val="0"/>
        <w:ind w:left="720" w:hanging="0"/>
        <w:jc w:val="left"/>
        <w:rPr/>
      </w:pPr>
      <w:r>
        <w:rPr>
          <w:rFonts w:ascii="Courier" w:hAnsi="Courier"/>
          <w:b/>
          <w:color w:val="auto"/>
          <w:sz w:val="20"/>
        </w:rPr>
        <w:t xml:space="preserve">D101002 1.4.3 Cab Venti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natural and forced ventilation with two-speed fan. </w:t>
      </w:r>
    </w:p>
    <w:p>
      <w:pPr>
        <w:pStyle w:val="Normal"/>
        <w:bidi w:val="0"/>
        <w:ind w:left="720" w:hanging="0"/>
        <w:jc w:val="left"/>
        <w:rPr/>
      </w:pPr>
      <w:r>
        <w:rPr>
          <w:rFonts w:ascii="Courier" w:hAnsi="Courier"/>
          <w:b/>
          <w:color w:val="auto"/>
          <w:sz w:val="20"/>
        </w:rPr>
        <w:t xml:space="preserve">D101002 1.4.4 Protection Pads and Mounting Hook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stainless-steel hooks and fire retardant protective pads for one elevator in a set. </w:t>
      </w:r>
    </w:p>
    <w:p>
      <w:pPr>
        <w:pStyle w:val="Normal"/>
        <w:bidi w:val="0"/>
        <w:ind w:left="720" w:hanging="0"/>
        <w:jc w:val="left"/>
        <w:rPr/>
      </w:pPr>
      <w:r>
        <w:rPr>
          <w:rFonts w:ascii="Courier" w:hAnsi="Courier"/>
          <w:b/>
          <w:color w:val="auto"/>
          <w:sz w:val="20"/>
        </w:rPr>
        <w:t xml:space="preserve">D101002 1.4.5 Car Enclosur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ar Shell Return Panels, Entrance Columns, Cove Base, and Transom: Provide 14 gage (1.9 mm) minimum non perforated steel. Apply sound-deadening mastic on all exterior components.</w:t>
      </w:r>
    </w:p>
    <w:p>
      <w:pPr>
        <w:pStyle w:val="Normal"/>
        <w:bidi w:val="0"/>
        <w:spacing w:before="0" w:after="240"/>
        <w:ind w:left="1440" w:hanging="0"/>
        <w:jc w:val="left"/>
        <w:rPr/>
      </w:pPr>
      <w:r>
        <w:rPr>
          <w:rFonts w:ascii="Courier" w:hAnsi="Courier"/>
          <w:color w:val="auto"/>
          <w:sz w:val="20"/>
        </w:rPr>
        <w:t xml:space="preserve">Provide finishes for the elevator cab interior that are appropriate for the type of facility.  Finishes shall not exceed the flame spread rates mandated by ASME A17.1. </w:t>
      </w:r>
    </w:p>
    <w:p>
      <w:pPr>
        <w:pStyle w:val="Normal"/>
        <w:bidi w:val="0"/>
        <w:ind w:left="0" w:hanging="0"/>
        <w:jc w:val="left"/>
        <w:rPr/>
      </w:pPr>
      <w:r>
        <w:rPr>
          <w:rFonts w:ascii="Courier" w:hAnsi="Courier"/>
          <w:b/>
          <w:color w:val="auto"/>
          <w:sz w:val="20"/>
        </w:rPr>
        <w:t xml:space="preserve">D101002 1.5 ELEVATOR CONTROLLER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1002 1.5.1 Non-proprietary Controller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microprocessors for elevator logic control.  However, solid-state microprocessor control is not desirable for any facility that is subject to an erratic building power supply, or at a remote location.  In this situation, specify an electromagnetic switch, relay logic controll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a.</w:t>
        <w:tab/>
        <w:t xml:space="preserve">On-Board Diagnostic Panel </w:t>
        <w:br/>
        <w:br/>
        <w:t xml:space="preserve">1)  Provide a non-proprietary micro-processor controller for each individual elevator and group controller.  Provide an on-board diagnostic control and LCD display panel that allows unrestricted access to the comprehensive range of adjustable parameters necessary to perform installation, adjusting, service, maintenance, and testing of the elevator. </w:t>
        <w:br/>
        <w:br/>
        <w:t xml:space="preserve">2)  Provide LCD displays with the capability to display, monitor, and diagnose any and all fault logs, fault history, trouble calls, and diagnostics. Provide three (3) copies of the complete manufacturer's software program, with complete software documentation, that shall enable the same level of unrestricted access to all controllers of the same make and model, regardless of the installation date or loc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External Port - For each individual elevator and group controller, provide a USB port or an RS 232 port that allows connection to an on-site portable laptop computer. Provide the same level of unrestricted access as the on-board diagnostic panel.</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Repair Requirements - For repair of the microprocessor control system(s), provide maintenance tools, supporting computer software, and software documentation required for complete maintenance of elevator system including diagnostics and adjustments. On-board diagnostic panels shall not require recharging to maintain their memory or authorization for use. Software shall not require periodic reprogramming, or reauthorization. Programs shall be stored in non-volatile memory.</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D101002 1.6 OPERATIONAL CONTROL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1002 1.6.1 Independent Servi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exposed key-operated switch in car operating panel to enable independent service. </w:t>
      </w:r>
    </w:p>
    <w:p>
      <w:pPr>
        <w:pStyle w:val="Normal"/>
        <w:bidi w:val="0"/>
        <w:ind w:left="720" w:hanging="0"/>
        <w:jc w:val="left"/>
        <w:rPr/>
      </w:pPr>
      <w:r>
        <w:rPr>
          <w:rFonts w:ascii="Courier" w:hAnsi="Courier"/>
          <w:b/>
          <w:color w:val="auto"/>
          <w:sz w:val="20"/>
        </w:rPr>
        <w:t xml:space="preserve">D101002 1.6.2 Hoistway Access Switch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key-operated hoistway access switch to permit limited movement of car at terminal floors for car positioning, operative only when "INSPECTION" switch in car operating panel is in the "INSPECTION" position.  Locate switch 6 feet (1800 mm) above floor level, within 12 inches (300 mm) of hoistway entrance frame or with only ferrule exposed when located in entrance frame. </w:t>
      </w:r>
    </w:p>
    <w:p>
      <w:pPr>
        <w:pStyle w:val="Normal"/>
        <w:bidi w:val="0"/>
        <w:ind w:left="720" w:hanging="0"/>
        <w:jc w:val="left"/>
        <w:rPr/>
      </w:pPr>
      <w:r>
        <w:rPr>
          <w:rFonts w:ascii="Courier" w:hAnsi="Courier"/>
          <w:b/>
          <w:color w:val="auto"/>
          <w:sz w:val="20"/>
        </w:rPr>
        <w:t xml:space="preserve">D101002 1.6.3 Emergency Commandeering Servi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Emergency Commandeering Service (ECS) is used for priority elevator service.  ECS is typically used in hospitals and in buildings with security requirements for the elevator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 xml:space="preserve">Provide momentary pressure "ON-OFF" key switch and indicator light at all landings.  Provide indicator lights that automatically illuminate during emergency service.  Key must be removable only when key is in "OFF" position.  Provide in accordance with ASME A17.1. </w:t>
      </w:r>
    </w:p>
    <w:p>
      <w:pPr>
        <w:pStyle w:val="Normal"/>
        <w:bidi w:val="0"/>
        <w:ind w:left="720" w:hanging="0"/>
        <w:jc w:val="left"/>
        <w:rPr/>
      </w:pPr>
      <w:r>
        <w:rPr>
          <w:rFonts w:ascii="Courier" w:hAnsi="Courier"/>
          <w:b/>
          <w:color w:val="auto"/>
          <w:sz w:val="20"/>
        </w:rPr>
        <w:t xml:space="preserve">D101002 1.6.4 Keys for Elevator Key Switch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minimum of twelve keys per unique cylinder used on all key switches for single elevator. </w:t>
      </w:r>
    </w:p>
    <w:p>
      <w:pPr>
        <w:pStyle w:val="Normal"/>
        <w:bidi w:val="0"/>
        <w:ind w:left="0" w:hanging="0"/>
        <w:jc w:val="left"/>
        <w:rPr/>
      </w:pPr>
      <w:r>
        <w:rPr>
          <w:rFonts w:ascii="Courier" w:hAnsi="Courier"/>
          <w:b/>
          <w:color w:val="auto"/>
          <w:sz w:val="20"/>
        </w:rPr>
        <w:t xml:space="preserve">D101002 1.7 MAINTENANCE AND DIAGNOSTIC COMPONEN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1002 1.7.1 Maintenance and Diagnostic Too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ll special tools and software necessary to service and maintain each elevator; deliver at time of final acceptance. Provide one of each tool for each elevator machine room. </w:t>
      </w:r>
    </w:p>
    <w:p>
      <w:pPr>
        <w:pStyle w:val="Normal"/>
        <w:bidi w:val="0"/>
        <w:ind w:left="0" w:hanging="0"/>
        <w:jc w:val="left"/>
        <w:rPr/>
      </w:pPr>
      <w:r>
        <w:rPr>
          <w:rFonts w:ascii="Courier" w:hAnsi="Courier"/>
          <w:b/>
          <w:color w:val="auto"/>
          <w:sz w:val="20"/>
        </w:rPr>
        <w:t xml:space="preserve">D101002 1.8 ADDITIONAL REQUIREMENTS FOR HYDRAULIC ELEVATOR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1002 1.8.1 Hydraulic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hydraulic system which operates at a maximum working pressure of less than 500 psig.</w:t>
      </w:r>
    </w:p>
    <w:p>
      <w:pPr>
        <w:pStyle w:val="Normal"/>
        <w:tabs>
          <w:tab w:val="left" w:pos="720" w:leader="none"/>
        </w:tabs>
        <w:bidi w:val="0"/>
        <w:ind w:left="2160" w:hanging="720"/>
        <w:jc w:val="left"/>
        <w:rPr/>
      </w:pPr>
      <w:r>
        <w:rPr>
          <w:rFonts w:ascii="Courier" w:hAnsi="Courier"/>
          <w:color w:val="auto"/>
          <w:sz w:val="20"/>
        </w:rPr>
        <w:t>a.</w:t>
        <w:tab/>
        <w:t>Scavenger Pump Unit - Provide a scavenge oil reservoir, with strainer and transfer pump.  Provide a manual-reset pit flood switch to prevent pump operation if pit is flooded. Anchor pump and oil reservoir to the pit flo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Pressure Piping and Accessories - Provide ASTM A 53/A 53M or ASTM A 106/A 106M, Schedule 80, black steel piping with ASME B16.9 or ASME B16.11 fittings for supply piping.  Provide welded or threaded forged pipe fittings that are located between the pump control valve body and the cylinder inlet.  Extend Schedule 80 piping from the pump control valve body, inside the pump unit, to the hydraulic cylinder in the hoistway. Provide dielectric union at each end of the "pump to cylinder" oil supply line. Provide hangers or supports for all piping.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Oil Temperature Device - Provide means to maintain oil temperature between 80 and 120 degrees F (27 and 49 degrees C) regardless of ambient temperature.</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D101002 1.8.2 Cylinder-Plunger Uni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 plunger of single-piece seamless steel construction. Provide threaded 1/4-inch (6 mm) bleeder valve at top of cylinder just below packing gland. Telescopic or inverted cylinder-plunger units are not acceptable.  Provide cylinder with self-stabilizing mount that will support and hold cylinder plumb without the need for stabilization means at the bottom of the cylinder. </w:t>
      </w:r>
    </w:p>
    <w:p>
      <w:pPr>
        <w:pStyle w:val="Normal"/>
        <w:bidi w:val="0"/>
        <w:ind w:left="720" w:hanging="0"/>
        <w:jc w:val="left"/>
        <w:rPr/>
      </w:pPr>
      <w:r>
        <w:rPr>
          <w:rFonts w:ascii="Courier" w:hAnsi="Courier"/>
          <w:b/>
          <w:color w:val="auto"/>
          <w:sz w:val="20"/>
        </w:rPr>
        <w:t xml:space="preserve">D101002 1.8.3 Automatic Shutoff Valv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utomatic shut-off valve in oil supply line as close to cylinder inlet as possible. Provide threaded pipe connections to the valve. Provide manual lowering feature on valve. Provide exposed adjustments of automatic shut-off valve with means of adjustment sealed by certified elevator inspector after being set to correct position and tested. </w:t>
      </w:r>
    </w:p>
    <w:p>
      <w:pPr>
        <w:pStyle w:val="Normal"/>
        <w:bidi w:val="0"/>
        <w:ind w:left="720" w:hanging="0"/>
        <w:jc w:val="left"/>
        <w:rPr/>
      </w:pPr>
      <w:r>
        <w:rPr>
          <w:rFonts w:ascii="Courier" w:hAnsi="Courier"/>
          <w:b/>
          <w:color w:val="auto"/>
          <w:sz w:val="20"/>
        </w:rPr>
        <w:t xml:space="preserve">D101002 1.8.4 Well Cas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Line well with steel casing, minimum 1/4-inch (6 mm) wall with welded 1/2-inch(10 mm) steel bottom, set plumb.  Install cylinder well casing plumb using spider bob method.</w:t>
      </w:r>
    </w:p>
    <w:p>
      <w:pPr>
        <w:pStyle w:val="Normal"/>
        <w:tabs>
          <w:tab w:val="left" w:pos="720" w:leader="none"/>
        </w:tabs>
        <w:bidi w:val="0"/>
        <w:ind w:left="2160" w:hanging="720"/>
        <w:jc w:val="left"/>
        <w:rPr/>
      </w:pPr>
      <w:r>
        <w:rPr>
          <w:rFonts w:ascii="Courier" w:hAnsi="Courier"/>
          <w:color w:val="auto"/>
          <w:sz w:val="20"/>
        </w:rPr>
        <w:t>a.</w:t>
        <w:tab/>
        <w:t>PVC Liner - Provide Schedule 80 PVC pipe liner with bottom cap and couplings; joints sealed watertight using PVC pipe manufacturer's recommended adhesive or heat welding methods. Provide liner inside diameter not less than 3-inch (76 mm) larger than elevator cylinder maximum outside diameter. Set PVC liner into well casing, centered and plumb.  PVC liner may be provided as a manufacture’s applied liner or as a separate componen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Cylinder Installation - Install Cylinder plumb into PVC.</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Cylinder Evacuation Tube - Provide a 3/4-inch (19 mm) PVC evacuation tube with strainer located within 6 inch (152 mm) of bottom of liner. Provide top of test tube with removable cap to exclude foreign matt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Pressure Test - Test liner-cylinder assembly as a sealed unit. Provide safety relief valve set to relieve at 10 psig (69 kPag); 4.5 inch (114 mm) diameter dial pressure gage scaled for 0 to 50 psig (0 to 175 kPag) and calibrated to 0.5 percent accuracy; and an air pressure admission throttling and shutoff valve. Perform air pressure test in the presence of the Elevator Inspector. For safety, pressure test shall only be performed when liner and cylinder are fully inserted and assembled in the well casing.  Perform the test from remote location outside of the elevator pi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Secure cylinder/PVC liner assembly as recommended by cylinder manufactur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Seal - Seal gap between steel well casing and PVC liner with foam insert strong enough to retain and support final grouting. Provide 3000 psi (21 MPa) grout to a minimum of 4 inch (102 mm) thickness and level top of final grouting with pit flo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Containment - Protect exposed portions of hydraulic elevator oil supply line that are installed below ground, including portions encapsulated in concrete, or covered by construction, with continuous Schedule 80 PVC containment.</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D101003 FREIGHT ELEVATO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101003 1.1 FREIGHT ELEVATOR REQUIR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de compliance and all other general compliance items for freight elevators shall be as for passenger elevators, except for such items deleted, altered or added to by the project program. </w:t>
      </w:r>
    </w:p>
    <w:p>
      <w:pPr>
        <w:pStyle w:val="Normal"/>
        <w:bidi w:val="0"/>
        <w:ind w:left="0" w:hanging="0"/>
        <w:jc w:val="left"/>
        <w:rPr/>
      </w:pPr>
      <w:r>
        <w:rPr>
          <w:rFonts w:ascii="Courier" w:hAnsi="Courier"/>
          <w:b/>
          <w:color w:val="auto"/>
          <w:sz w:val="20"/>
        </w:rPr>
        <w:t xml:space="preserve">D101003 1.2 ADDITIONAL REQUIREMENTS FOR FREIGHT ELEVATOR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Guides - In addition to ASME A17.1, for freight elevators with greater than 10,000 pound (4545 Kg) capacity, slide guides are permitted in lieu of roller guid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Horizontal Buck Board Wall Protection – Provide 2-1/2 inch (63 mm) thick (minimum) x 12 inch (304 mm) high (minimum) #2 oak protection boards on all side walls of the elevator at a height to prevent damage from fork lift traffic.</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101004 WHEELCHAIR LIF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mply with ASME A18.1, </w:t>
      </w:r>
      <w:r>
        <w:rPr>
          <w:rFonts w:ascii="Courier" w:hAnsi="Courier"/>
          <w:i/>
          <w:color w:val="auto"/>
          <w:sz w:val="20"/>
        </w:rPr>
        <w:t>Safety Standard for Platform Lifts and Stairway Chairlift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D101005 DUMBWAIT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mply with ASME A17.1, </w:t>
      </w:r>
      <w:r>
        <w:rPr>
          <w:rFonts w:ascii="Courier" w:hAnsi="Courier"/>
          <w:i/>
          <w:color w:val="auto"/>
          <w:sz w:val="20"/>
        </w:rPr>
        <w:t>Code for Elevators and Escalator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D101090 OTHER VERTICAL TRANSPORTATION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is section includes elevators not described in the categories above, including people lifts. </w:t>
      </w:r>
    </w:p>
    <w:p>
      <w:pPr>
        <w:pStyle w:val="Normal"/>
        <w:bidi w:val="0"/>
        <w:ind w:left="0" w:hanging="0"/>
        <w:jc w:val="left"/>
        <w:rPr/>
      </w:pPr>
      <w:r>
        <w:rPr>
          <w:rFonts w:ascii="Courier" w:hAnsi="Courier"/>
          <w:b/>
          <w:color w:val="auto"/>
          <w:sz w:val="20"/>
        </w:rPr>
        <w:t xml:space="preserve">D1020  WEIGHT HANDLING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1020  1.1 BASIC REQUIREMENTS FOR CRANES OR MONORAILS WITH HOISTS/TROLLEY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20  1.1.1 Safe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mply with the mandatory and advisory safety requirements of ASME B30.11 ASME B30.16 and ASME B30.17. </w:t>
      </w:r>
    </w:p>
    <w:p>
      <w:pPr>
        <w:pStyle w:val="Normal"/>
        <w:bidi w:val="0"/>
        <w:ind w:left="720" w:hanging="0"/>
        <w:jc w:val="left"/>
        <w:rPr/>
      </w:pPr>
      <w:r>
        <w:rPr>
          <w:rFonts w:ascii="Courier" w:hAnsi="Courier"/>
          <w:b/>
          <w:color w:val="auto"/>
          <w:sz w:val="20"/>
        </w:rPr>
        <w:t xml:space="preserve">D1020  1.1.2 Hoist Load Chain or Wire Rop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High strength welded steel links for chain or uncoated XIP or XXIP, 6x37, IWRC per ASTM 1023/A for wire rope;; minimum safety factor of 5 to 1 based on ratio of minimum chain or wire rope breaking load to the calculated load on the chain or wire rope when the hoist is assumed loaded to rated capacity.  Certification from hoist manufacturer of provided chain's or wire rope’s breaking strength shall be submitted to Contracting Officer and approved prior to final acceptance of hoist.  Do not paint or coat the load chain or wire rope.  Wedge sockets are not permitted as terminal fittings on wire rope. </w:t>
      </w:r>
    </w:p>
    <w:p>
      <w:pPr>
        <w:pStyle w:val="Normal"/>
        <w:bidi w:val="0"/>
        <w:ind w:left="720" w:hanging="0"/>
        <w:jc w:val="left"/>
        <w:rPr/>
      </w:pPr>
      <w:r>
        <w:rPr>
          <w:rFonts w:ascii="Courier" w:hAnsi="Courier"/>
          <w:b/>
          <w:color w:val="auto"/>
          <w:sz w:val="20"/>
        </w:rPr>
        <w:t xml:space="preserve">D1020  1.1.3 Load Block And Hook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nstruct load blocks of steel.  Provide forged steel, swivel type hook, with hook nut keyed to hook shank by means of a setscrew installed in a plane parallel to the longitudinal axis of the hook shank, or other similar easily removable securing device.  Hook throat opening shall be sized for users needs.  Provide hook with spring loaded steel safety latch for closing the hook throat opening.  The hook and hook nut shall not be painted or coated.  Permanently mark hook and hook nut with an identification number. </w:t>
      </w:r>
    </w:p>
    <w:p>
      <w:pPr>
        <w:pStyle w:val="Normal"/>
        <w:bidi w:val="0"/>
        <w:ind w:left="720" w:hanging="0"/>
        <w:jc w:val="left"/>
        <w:rPr/>
      </w:pPr>
      <w:r>
        <w:rPr>
          <w:rFonts w:ascii="Courier" w:hAnsi="Courier"/>
          <w:b/>
          <w:color w:val="auto"/>
          <w:sz w:val="20"/>
        </w:rPr>
        <w:t xml:space="preserve">D1020  1.1.4 Bear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ll bearings except those subject to a small rocker motion shall be anti-friction type.  Bearings not considered lifetime lubricated by the manufacturer shall be provided with a means for lubrication. </w:t>
      </w:r>
    </w:p>
    <w:p>
      <w:pPr>
        <w:pStyle w:val="Normal"/>
        <w:bidi w:val="0"/>
        <w:ind w:left="720" w:hanging="0"/>
        <w:jc w:val="left"/>
        <w:rPr/>
      </w:pPr>
      <w:r>
        <w:rPr>
          <w:rFonts w:ascii="Courier" w:hAnsi="Courier"/>
          <w:b/>
          <w:color w:val="auto"/>
          <w:sz w:val="20"/>
        </w:rPr>
        <w:t xml:space="preserve">D1020  1.1.5 Painting of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manufacturer's standard painting or shop painting of components specified in this section; Do not paint, coat, or galvanize the following surfaces: load chain, load hook,load hook nut,  load chain sheave, wire rope contact areas of sheaves, trolley and travel wheel treads, load bearing surfaces of travel rails and runway beams. </w:t>
      </w:r>
    </w:p>
    <w:p>
      <w:pPr>
        <w:pStyle w:val="Normal"/>
        <w:bidi w:val="0"/>
        <w:ind w:left="0" w:hanging="0"/>
        <w:jc w:val="left"/>
        <w:rPr/>
      </w:pPr>
      <w:r>
        <w:rPr>
          <w:rFonts w:ascii="Courier" w:hAnsi="Courier"/>
          <w:b/>
          <w:color w:val="auto"/>
          <w:sz w:val="20"/>
        </w:rPr>
        <w:t xml:space="preserve">D102002 OVERHEAD CRAN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102002 1.1 TOPRUNNING MULTIPLE GIRDER CRAN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n electric powered toprunning multiple girder crane system with electric powered hoist and trolley complete, tested and ready for operation.  Crane, hoist, trolley, equipment, materials, installation, examination, inspection, and workmanship shall meet the applicable requirements of NFPA 70 and CMAA 70, Class C minimum, as modified and supplemented by this specification.  Reference in these publications to the "authority having jurisdiction" shall be interpreted to mean the "Contracting Officer."</w:t>
      </w:r>
    </w:p>
    <w:p>
      <w:pPr>
        <w:pStyle w:val="Normal"/>
        <w:tabs>
          <w:tab w:val="left" w:pos="720" w:leader="none"/>
        </w:tabs>
        <w:bidi w:val="0"/>
        <w:ind w:left="1440" w:hanging="720"/>
        <w:jc w:val="left"/>
        <w:rPr/>
      </w:pPr>
      <w:r>
        <w:rPr>
          <w:rFonts w:ascii="Courier" w:hAnsi="Courier"/>
          <w:color w:val="auto"/>
          <w:sz w:val="20"/>
        </w:rPr>
        <w:t>a.</w:t>
        <w:tab/>
        <w:t>Runway Track System - Provide runway track system on the structural supports indicated on the drawings.  The track system shall be the sole responsibility of the runway track supplier. However, design shall be subject to the requirements specified herei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ataloged Products - If possible, provide runway track manufacturer's standard cataloged devices for connection of the track to the indicated supporting structures.  If runway track manufacturer's cataloged devices are not provided for this suspension system, complete shop drawings and calculations for any custom connection device shall be submitted for review and approval by the Contracting Offic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Design - The runway system shall be designed and constructed to ensure no impairment of the strength of track or the structural support.  A connection device, recommended by the manufacturer of the runway system, shall be located at each track splice joint.  Provide bracing to hold track sections in rigid alignment at all joi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Hoist and Trolley - Provide bridge girders, hoist and trolley in compliance with CMAA 70 Class C minimum, requirements as modified and supplemented by this RFP.</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Crane Basic Requirements - Provide the crane basic components, crane installation, and field testing specified in the requirements below.</w:t>
      </w:r>
      <w:r>
        <w:rPr>
          <w:rFonts w:ascii="Courier" w:hAnsi="Courier"/>
          <w:vanish/>
          <w:color w:val="auto"/>
          <w:sz w:val="20"/>
        </w:rPr>
        <w:t>*************************************************************************** :  Festooned type electrification is preferred for short travel distances.  Continuous conductors are recommended for enclosed safety bar electrification where for longer crane runways.***************************************************************************</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Electrification – Runway track beam electrification for crane shall be of the flat festooned type or enclosed safety bar type (see project program) with four continuous copper conductors.  Provide electrical work in accordance with Section D50, Electrical.  Dual, fully redundant, collector shoes shall be provided for enclosed bar type conductor system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Power Supply - Power supply emergency shut-off devices, dedicated only to crane hoist and trolley, shall be readily accessible from the floor, and located within proximity to the crane runway track syste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Identification Plates - Provide identification plates of noncorrosive metal.  Information and data on the plates shall include, in clearly legible permanent lettering, the manufacturer's name, model number, unique item serial number, capacity rating, and other essential information.  In addition, the crane system shall be furnished with identification plates showing the capacity of the system, which shall be legible from the floor and from either side of the crane.</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102002 1.2 UNDERRUNNING SINGLE GIRDER CRAN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n electric powered underrunning crane system with electric powered hoist and trolley complete, tested and ready for operation.  Crane, hoist, trolley, equipment, materials, installation, examination, inspection, and workmanship shall be in accordance with the applicable requirements of NFPA 70, and MH27.1, Duty Class C, as modified and supplemented by this specification.  Crane girder and runway tracks shall be patented track.  Reference in these publications to the "authority having jurisdiction" shall be interpreted to mean the "Contracting Officer."</w:t>
      </w:r>
    </w:p>
    <w:p>
      <w:pPr>
        <w:pStyle w:val="Normal"/>
        <w:tabs>
          <w:tab w:val="left" w:pos="720" w:leader="none"/>
        </w:tabs>
        <w:bidi w:val="0"/>
        <w:ind w:left="1440" w:hanging="720"/>
        <w:jc w:val="left"/>
        <w:rPr/>
      </w:pPr>
      <w:r>
        <w:rPr>
          <w:rFonts w:ascii="Courier" w:hAnsi="Courier"/>
          <w:color w:val="auto"/>
          <w:sz w:val="20"/>
        </w:rPr>
        <w:t>a.</w:t>
        <w:tab/>
        <w:t>Patented Track - Provide specially designed trackage in accordance with MH27.1 Duty Class C, e.g., patented track beam, curves, and switches constructed from welded steel components.  The lower flange of the track section shall have minimum lower flange width of 3.25 inches (82 mm); chemical composition of 0.45 to 0.60 percent carbon content, 0.60 to 1.1 percent manganese content; and wheel treads shall be hardened to a minimum Brinell Hardness Number of 195.  Upper flange and wheel tread contact areas shall be steel, continuously welded together or provided as one monolithic pie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Track Suspension - Provide means of suspending the monorail track system, including curves and switches from the structural supports indicated on the drawings.  The suspension system shall be the sole responsibility of the track supplier; however, design shall be subject to the requirements specified herei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ataloged Products - If possible, provide track manufacturer's standard cataloged devices for connection of the track to the indicated supporting structures.  If track manufacturer's cataloged devices are not provided for this suspension system, complete shop drawings and calculations for each custom suspension device shall be submitted for review and approval by the DO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Design - The suspension system shall be designed and constructed to ensure no impairment of the strength of track or the structural support. A hanger or suspension shall be located at each track splice joint.  Provide bracing to hold track sections in rigid alignment at all joi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Sway Bracing - Track shall be braced laterally and longitudinally to prevent swa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Lock Nuts - Where the track is suspended from hanger rods, lock nuts or other means shall be provided to prevent the nuts from backing off the rod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Hoist and Trolley - Provide electric, air-powered, or manual hoist and trolley in compliance with requirements specified below in paragraph D102003  1.2  ELECTRIC POWERED HOISTS WITH TROLLE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Crane Basic Requirements - Provide the crane basic components, crane installation, and field testing specified in the requirements below.</w:t>
      </w:r>
      <w:r>
        <w:rPr>
          <w:rFonts w:ascii="Courier" w:hAnsi="Courier"/>
          <w:vanish/>
          <w:color w:val="auto"/>
          <w:sz w:val="20"/>
        </w:rPr>
        <w:t>*************************************************************************** :  Festooned type electrification is preferred for short travel distances.  Continuous conductors are recommended for enclosed safety bar electrification for longer crane runways.***************************************************************************</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Electrification – Runway track beam electrification for crane shall be of the flat festooned type or enclosed safety bar type with four copper conductors.  Provide electrical work in accordance with Section D50, Electrica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Power Supply - Power supply emergency shut-offs devices for monorail hoist and trolley shall be readily accessible from the floor, and located within proximity to the monorail runway track syste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k.</w:t>
        <w:tab/>
        <w:t>Identification Plates - Provide identification plates of noncorrosive metal.  Information and data on the plates shall include, in clearly legible permanent lettering, the manufacturer's name, model number, capacity rating, and other essential information. In addition, the crane system shall be furnished with identification plates showing the capacity of the system, which shall be legible from the floor and from either side of the crane.</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D102003 MONORAI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102003 1.1 MONORAIL TRACK BEAM SYSTEM WITH HOIST(S) AND TROLLEY(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2003 1.1.1 Drawings and Design Data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Drawings: Monorail System - Show the general arrangement of all components, clearances and principal dimensions, assemblies of track, track suspension system, and electrical schematic drawing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esign Data: Load and Sizing Calculations - Submit calculations verifying the sizing of any track, track suspension device and additional supports, which are not the monorail system manufacturer's standard cataloged product.</w:t>
        <w:br/>
        <w:br/>
        <w:t>When there is one hoist on one monorail system, the monorail system rated capacity and the hoist rated capacity will be equal.  When there is more than one hoist on the monorail system, the rated capacity of the monorail track beam system shall be designed equal to the sum of the two hoists rated capacities. An exception to this is that if the two hoists are separated by positive track beam stops and distance so that the track beam is strength-wise essentially two independent track beam system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Requirements for the following system components are specified in paragraph D102002 UNDERRUNNING SINGLE GIRDER CRANE (1.2):</w:t>
        <w:br/>
        <w:br/>
        <w:t xml:space="preserve">     Patented Track</w:t>
        <w:br/>
        <w:t xml:space="preserve">     Track Suspension</w:t>
        <w:br/>
        <w:t xml:space="preserve">     Cataloged Products</w:t>
        <w:br/>
        <w:t xml:space="preserve">     System Design</w:t>
        <w:br/>
        <w:t xml:space="preserve">     Sway Bracing</w:t>
        <w:br/>
        <w:t xml:space="preserve">     Lock Nuts</w:t>
        <w:br/>
        <w:t xml:space="preserve">     Electrification</w:t>
        <w:br/>
        <w:t xml:space="preserve">     Power Supply</w:t>
        <w:br/>
        <w:t xml:space="preserve">     Identification Plat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Suspension of Curves and Switches - Provide steel framing (structural supports), in addition to that indicated, as required by monorail curve and switch manufacturer to support curves and switches.  The additional steel framing shall be the sole responsibility of the monorail supplier.  Submit shop drawings and framing design calculations to the Contracting Officer for approval.</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D102003 1.2 ELECTRIC POWERED HOIST(S) WITH TROLLEY(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2003 1.2.1 Capaci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monorail or underruning crane system shall have a minimum rated capacity to be established by the project program.  Mark the hoist capacity in pounds on both sides of the hoist or load block. </w:t>
      </w:r>
    </w:p>
    <w:p>
      <w:pPr>
        <w:pStyle w:val="Normal"/>
        <w:bidi w:val="0"/>
        <w:ind w:left="720" w:hanging="0"/>
        <w:jc w:val="left"/>
        <w:rPr/>
      </w:pPr>
      <w:r>
        <w:rPr>
          <w:rFonts w:ascii="Courier" w:hAnsi="Courier"/>
          <w:b/>
          <w:color w:val="auto"/>
          <w:sz w:val="20"/>
        </w:rPr>
        <w:t xml:space="preserve">D102003 1.2.2 Spee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hoist shall have [an] operating speed[s] and a rated load capacity as required by the project program.  The trolley shall have [an] operating speed[s] as required by the project program. </w:t>
      </w:r>
    </w:p>
    <w:p>
      <w:pPr>
        <w:pStyle w:val="Normal"/>
        <w:bidi w:val="0"/>
        <w:ind w:left="720" w:hanging="0"/>
        <w:jc w:val="left"/>
        <w:rPr/>
      </w:pPr>
      <w:r>
        <w:rPr>
          <w:rFonts w:ascii="Courier" w:hAnsi="Courier"/>
          <w:b/>
          <w:color w:val="auto"/>
          <w:sz w:val="20"/>
        </w:rPr>
        <w:t xml:space="preserve">D102003 1.2.3 Electric Wire Rope Hois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SME HST-4M, Class H3, except as modified and supplemented by this RFP.  Hoist shall be double reeved. </w:t>
      </w:r>
    </w:p>
    <w:p>
      <w:pPr>
        <w:pStyle w:val="Normal"/>
        <w:bidi w:val="0"/>
        <w:spacing w:before="0" w:after="240"/>
        <w:ind w:left="1440" w:hanging="0"/>
        <w:jc w:val="left"/>
        <w:rPr/>
      </w:pPr>
      <w:r>
        <w:rPr>
          <w:rFonts w:ascii="Courier" w:hAnsi="Courier"/>
          <w:color w:val="auto"/>
          <w:sz w:val="20"/>
        </w:rPr>
        <w:t>Rope lengths shall be sufficient to maintain a minimum of two full wraps of rope at the dead end(s) of the drum, with the block in its lowest indicated position.</w:t>
      </w:r>
    </w:p>
    <w:p>
      <w:pPr>
        <w:pStyle w:val="Normal"/>
        <w:bidi w:val="0"/>
        <w:spacing w:before="0" w:after="240"/>
        <w:ind w:left="1440" w:hanging="0"/>
        <w:jc w:val="left"/>
        <w:rPr/>
      </w:pPr>
      <w:r>
        <w:rPr>
          <w:rFonts w:ascii="Courier" w:hAnsi="Courier"/>
          <w:color w:val="auto"/>
          <w:sz w:val="20"/>
        </w:rPr>
        <w:t xml:space="preserve">The hoist shall have geared upper and lower limit switches.  Geared limit switches shall allow operation of the hoist in the reverse direction to back out of the limit without resetting the hoist.  There shall also be a block activated mechanical extreme upper limit switch that removes power from the motor and brake independent of the drive controller.  A three-position keyed switch shall be provided to allow bypassing of the limits.  One position shall allow bypassing of the geared upper limit.  Another position shall reset the block activated upper limit switch.  Hoists shall have an overload limiting device adjustable between 80% and 150% of hoist capacity.  Slip clutches or other friction devices are not allowed. </w:t>
      </w:r>
    </w:p>
    <w:p>
      <w:pPr>
        <w:pStyle w:val="Normal"/>
        <w:bidi w:val="0"/>
        <w:ind w:left="720" w:hanging="0"/>
        <w:jc w:val="left"/>
        <w:rPr/>
      </w:pPr>
      <w:r>
        <w:rPr>
          <w:rFonts w:ascii="Courier" w:hAnsi="Courier"/>
          <w:b/>
          <w:color w:val="auto"/>
          <w:sz w:val="20"/>
        </w:rPr>
        <w:t xml:space="preserve">D102003 1.2.4 Electric Chain Hois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ME HST-1, Class H3, except as modified herein and supplemented by this RFP.  Provide load chain proof test.</w:t>
      </w:r>
    </w:p>
    <w:p>
      <w:pPr>
        <w:pStyle w:val="Normal"/>
        <w:bidi w:val="0"/>
        <w:spacing w:before="0" w:after="240"/>
        <w:ind w:left="1440" w:hanging="0"/>
        <w:jc w:val="left"/>
        <w:rPr/>
      </w:pPr>
      <w:r>
        <w:rPr>
          <w:rFonts w:ascii="Courier" w:hAnsi="Courier"/>
          <w:color w:val="auto"/>
          <w:sz w:val="20"/>
        </w:rPr>
        <w:t>Chain hoists of 10 foot (3 meters) lift or more shall be equipped with a load chain bucket.</w:t>
      </w:r>
    </w:p>
    <w:p>
      <w:pPr>
        <w:pStyle w:val="Normal"/>
        <w:bidi w:val="0"/>
        <w:spacing w:before="0" w:after="240"/>
        <w:ind w:left="1440" w:hanging="0"/>
        <w:jc w:val="left"/>
        <w:rPr/>
      </w:pPr>
      <w:r>
        <w:rPr>
          <w:rFonts w:ascii="Courier" w:hAnsi="Courier"/>
          <w:color w:val="auto"/>
          <w:sz w:val="20"/>
        </w:rPr>
        <w:t xml:space="preserve">Hoist shall have stops to prevent contact between the hook block and the body of the hoist.  The hoist shall have an overload limiting device. </w:t>
      </w:r>
    </w:p>
    <w:p>
      <w:pPr>
        <w:pStyle w:val="Normal"/>
        <w:bidi w:val="0"/>
        <w:ind w:left="720" w:hanging="0"/>
        <w:jc w:val="left"/>
        <w:rPr/>
      </w:pPr>
      <w:r>
        <w:rPr>
          <w:rFonts w:ascii="Courier" w:hAnsi="Courier"/>
          <w:b/>
          <w:color w:val="auto"/>
          <w:sz w:val="20"/>
        </w:rPr>
        <w:t xml:space="preserve">D102003 1.2.5 Brak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hoist with an electro-mechanical holding brake and a mechanical load brake, each capable of holding 130 percent of the rated hoist capacity.  Hoist holding brake shall be capable of being released to test the load brake. The contractor shall provide instructions on how to release the brake in his construction submittal documentation. </w:t>
      </w:r>
    </w:p>
    <w:p>
      <w:pPr>
        <w:pStyle w:val="Normal"/>
        <w:bidi w:val="0"/>
        <w:spacing w:before="0" w:after="240"/>
        <w:ind w:left="1440" w:hanging="0"/>
        <w:jc w:val="left"/>
        <w:rPr/>
      </w:pPr>
      <w:r>
        <w:rPr>
          <w:rFonts w:ascii="Courier" w:hAnsi="Courier"/>
          <w:color w:val="auto"/>
          <w:sz w:val="20"/>
        </w:rPr>
        <w:t xml:space="preserve">Provide trolley with an electro-mechanical braking means for breaking of trolley travel. </w:t>
      </w:r>
    </w:p>
    <w:p>
      <w:pPr>
        <w:pStyle w:val="Normal"/>
        <w:bidi w:val="0"/>
        <w:ind w:left="720" w:hanging="0"/>
        <w:jc w:val="left"/>
        <w:rPr/>
      </w:pPr>
      <w:r>
        <w:rPr>
          <w:rFonts w:ascii="Courier" w:hAnsi="Courier"/>
          <w:b/>
          <w:color w:val="auto"/>
          <w:sz w:val="20"/>
        </w:rPr>
        <w:t xml:space="preserve">D102003 1.2.6 Pendant Pushbutton St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Hoist and trolley shall be controlled from a pendant pushbutton station.  Arrange pushbuttons in accordance with ASME B30.11 recommendations.  Locate station 4 feet (1.2 meters) above the finished floor. The pendant shall include an On/Off button that removes power from the motors, brakes and controls.  Directional contactors shall have both mechanical and electrical interlocks. </w:t>
      </w:r>
    </w:p>
    <w:p>
      <w:pPr>
        <w:pStyle w:val="Normal"/>
        <w:bidi w:val="0"/>
        <w:ind w:left="720" w:hanging="0"/>
        <w:jc w:val="left"/>
        <w:rPr/>
      </w:pPr>
      <w:r>
        <w:rPr>
          <w:rFonts w:ascii="Courier" w:hAnsi="Courier"/>
          <w:b/>
          <w:color w:val="auto"/>
          <w:sz w:val="20"/>
        </w:rPr>
        <w:t xml:space="preserve">D102003 1.2.7 Identification Plat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identification plates of noncorrosive metal with clearly legible permanent lettering giving the manufacturer's name, model number, capacity in pounds, and other essential information or identification. </w:t>
      </w:r>
    </w:p>
    <w:p>
      <w:pPr>
        <w:pStyle w:val="Normal"/>
        <w:bidi w:val="0"/>
        <w:ind w:left="0" w:hanging="0"/>
        <w:jc w:val="left"/>
        <w:rPr/>
      </w:pPr>
      <w:r>
        <w:rPr>
          <w:rFonts w:ascii="Courier" w:hAnsi="Courier"/>
          <w:b/>
          <w:color w:val="auto"/>
          <w:sz w:val="20"/>
        </w:rPr>
        <w:t xml:space="preserve">D102003 1.3 MANUAL HOIST WITH TROLLEY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102003 1.3.1 Fabrication And Construc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manual hoist and trolley, ASME HST-2, ASME HST-3, trolley suspension.  Trolley and wheels shall be suitable for operation on the steel monorail track beam provided, and shall have not less than four wheels. </w:t>
      </w:r>
    </w:p>
    <w:p>
      <w:pPr>
        <w:pStyle w:val="Normal"/>
        <w:bidi w:val="0"/>
        <w:ind w:left="720" w:hanging="0"/>
        <w:jc w:val="left"/>
        <w:rPr/>
      </w:pPr>
      <w:r>
        <w:rPr>
          <w:rFonts w:ascii="Courier" w:hAnsi="Courier"/>
          <w:b/>
          <w:color w:val="auto"/>
          <w:sz w:val="20"/>
        </w:rPr>
        <w:t xml:space="preserve">D102003 1.3.2 Capacity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Standard hoist capacities 1/4, 1/2, 1, 1-1/2, 2, 3, 4, 5, and 6 tons.  Survey the hoist and trolley commercial market and determine what standard hoist capacity available can be used for the project.  RFP preparer shall ensure three commercial sources are available for the hoist/trolley capacity that is the basis for the RFP.</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 xml:space="preserve">The hoist shall have a minimum rated capacity of as required by the project program.  The monorail system shall have a minimum rated capacity as required by the project program. </w:t>
      </w:r>
    </w:p>
    <w:p>
      <w:pPr>
        <w:pStyle w:val="Normal"/>
        <w:bidi w:val="0"/>
        <w:ind w:left="720" w:hanging="0"/>
        <w:jc w:val="left"/>
        <w:rPr/>
      </w:pPr>
      <w:r>
        <w:rPr>
          <w:rFonts w:ascii="Courier" w:hAnsi="Courier"/>
          <w:b/>
          <w:color w:val="auto"/>
          <w:sz w:val="20"/>
        </w:rPr>
        <w:t xml:space="preserve">D102003 1.3.3 Hook Operating Lift Rang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o not specify a longer lift range than required, as this will increase the building height and hoist cost.  The average lift for manual hoist is 8 feet.  However, longer lifts are commercially available at additional cost per foot. Chain containers should be provided for lifts over 10 feet.</w:t>
        <w:br/>
        <w:t xml:space="preserve"> </w:t>
        <w:br/>
        <w:t>Survey the hoist and trolley commercial market and determine what standard hoist lift range available can be used for the project.  RFP preparer shall ensure three commercial sources are available for the hoist/trolley lift range that is the basis for the RFP.</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 xml:space="preserve">The hoist lift highest and lowest points shall be as required by the project program. </w:t>
      </w:r>
    </w:p>
    <w:p>
      <w:pPr>
        <w:pStyle w:val="Normal"/>
        <w:bidi w:val="0"/>
        <w:ind w:left="720" w:hanging="0"/>
        <w:jc w:val="left"/>
        <w:rPr/>
      </w:pPr>
      <w:r>
        <w:rPr>
          <w:rFonts w:ascii="Courier" w:hAnsi="Courier"/>
          <w:b/>
          <w:color w:val="auto"/>
          <w:sz w:val="20"/>
        </w:rPr>
        <w:t xml:space="preserve">D102003 1.3.4 Trolle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hall be designed to operate from the track beam section provided.  Where two or more hoists are located on the same monorail beam, the trolleys shall be equipped with rubber bumper devices designed to prevent contact of any part or parts of the hoists. </w:t>
      </w:r>
    </w:p>
    <w:p>
      <w:pPr>
        <w:pStyle w:val="Normal"/>
        <w:bidi w:val="0"/>
        <w:ind w:left="0" w:hanging="0"/>
        <w:jc w:val="left"/>
        <w:rPr/>
      </w:pPr>
      <w:r>
        <w:rPr>
          <w:rFonts w:ascii="Courier" w:hAnsi="Courier"/>
          <w:b/>
          <w:color w:val="auto"/>
          <w:sz w:val="20"/>
        </w:rPr>
        <w:t xml:space="preserve">D1030 ESCALATORS AND MOVING WALK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mply with ASME A17.1 and ASME A17.2. </w:t>
      </w:r>
    </w:p>
    <w:p>
      <w:pPr>
        <w:pStyle w:val="Normal"/>
        <w:bidi w:val="0"/>
        <w:ind w:left="0" w:hanging="0"/>
        <w:jc w:val="left"/>
        <w:rPr/>
      </w:pPr>
      <w:r>
        <w:rPr>
          <w:rFonts w:ascii="Courier" w:hAnsi="Courier"/>
          <w:b/>
          <w:color w:val="auto"/>
          <w:sz w:val="20"/>
        </w:rPr>
        <w:t xml:space="preserve">D103001 ESCALAT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mply with ASME A17.1 and ASME A17.2. </w:t>
      </w:r>
    </w:p>
    <w:p>
      <w:pPr>
        <w:pStyle w:val="Normal"/>
        <w:bidi w:val="0"/>
        <w:ind w:left="0" w:hanging="0"/>
        <w:jc w:val="left"/>
        <w:rPr/>
      </w:pPr>
      <w:r>
        <w:rPr>
          <w:rFonts w:ascii="Courier" w:hAnsi="Courier"/>
          <w:b/>
          <w:color w:val="auto"/>
          <w:sz w:val="20"/>
        </w:rPr>
        <w:t xml:space="preserve">D103002 MOVING WALK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mply with ASME A17.1 and ASME A17.2. </w:t>
      </w:r>
    </w:p>
    <w:p>
      <w:pPr>
        <w:pStyle w:val="Normal"/>
        <w:bidi w:val="0"/>
        <w:ind w:left="0" w:hanging="0"/>
        <w:jc w:val="left"/>
        <w:rPr/>
      </w:pPr>
      <w:r>
        <w:rPr>
          <w:rFonts w:ascii="Courier" w:hAnsi="Courier"/>
          <w:b/>
          <w:color w:val="auto"/>
          <w:sz w:val="20"/>
        </w:rPr>
        <w:t xml:space="preserve">D1090 OTHER CONVEY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109002 CONVEY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mply with ASME B20.1, </w:t>
      </w:r>
      <w:r>
        <w:rPr>
          <w:rFonts w:ascii="Courier" w:hAnsi="Courier"/>
          <w:i/>
          <w:color w:val="auto"/>
          <w:sz w:val="20"/>
        </w:rPr>
        <w:t>Safety Standards for Conveyors and Related Equipment</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D109090 OTHER MATERIAL HANDLING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 End of Section --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D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20</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yperlink" Target="http://www.wbdg.org/ccb/NAVFAC/INTCRIT/fy01_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