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C30 (April 2008)</w:t>
        <w:br/>
        <w:t xml:space="preserve">                                             ------------------------------</w:t>
        <w:br/>
        <w:t>Preparing Activity: NAVFAC                 SUPERSEDING PTS-C30 (March 2007)</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C30</w:t>
        <w:br/>
        <w:br/>
        <w:t>INTERIOR FINISHES</w:t>
        <w:br/>
        <w:t>4/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TABLE OF CONTENTS</w:t>
        <w:br/>
        <w:br/>
        <w:t>C30  GENERAL</w:t>
        <w:br/>
        <w:t>C30  1.1  DESIGN GUIDANCE</w:t>
        <w:br/>
        <w:t>C30  1.2  QUALITY ASSURANCE</w:t>
        <w:br/>
        <w:t>C30  1.3  PERFORMANCE VERIFICATION AND ACCEPTANCE TESTING</w:t>
        <w:br/>
        <w:t>C30  1.4  DESIGN SUBMITTALS</w:t>
        <w:br/>
        <w:t>C30  1.5  CONSTRUCTION SUBMITTALS</w:t>
        <w:br/>
        <w:t>C3010  WALL FINISHES</w:t>
        <w:br/>
        <w:t>C301001  CONCRETE WALL FINISHES</w:t>
        <w:br/>
        <w:t>C301001  1.1  SPECIAL OR ARCHITECTURAL FINISHES ON INTERIOR CONCRETE WALLS</w:t>
        <w:br/>
        <w:t>C301002  PLASTER WALL FINISHES</w:t>
        <w:br/>
        <w:t>C301002  1.1  GYPSUM PLASTER</w:t>
        <w:br/>
        <w:t>C301002  1.2 CEMENT PLASTER</w:t>
        <w:br/>
        <w:t>C301003  GYPSUM WALLBOARD FINISHES</w:t>
        <w:br/>
        <w:t>C301003  1.1  REGULAR GYPSUM BOARD</w:t>
        <w:br/>
        <w:t>C301003  1.2  MOISTURE RESISTANT GYPSUM BOARD</w:t>
        <w:br/>
        <w:t>C301003  1.3  CEMENTITIOUS BACKING UNITS</w:t>
        <w:br/>
        <w:t>C301003  1.4  IMPACT RESISTANT GYPSUM BOARD</w:t>
        <w:br/>
        <w:t>C301003  1.5  JOINT TREATMENT</w:t>
        <w:br/>
        <w:t>C301003  1.6  FASTENERS</w:t>
        <w:br/>
        <w:t>C301003  1.7  ACCESSORIES</w:t>
        <w:br/>
        <w:t>C301003  1.8  LEVEL OF FINISH</w:t>
        <w:br/>
        <w:t>C301004  TILE AND TERRAZZO WALL FINISHES</w:t>
        <w:br/>
        <w:t>C301004  1.1  CERAMIC TILE WALL SYSTEM FINISHES</w:t>
        <w:br/>
        <w:t>C301005  WALL COVERINGS</w:t>
        <w:br/>
        <w:t>C301005  1.1  VINYL WALL COVERING</w:t>
        <w:br/>
        <w:t>C301005  1.2  FABRIC WALL COVERING</w:t>
        <w:br/>
        <w:t>C301005  1.3  WALLCOVERING BORDER</w:t>
        <w:br/>
        <w:t>C301005  1.4  SURFACE PREPARATION FOR UNEVEN WALLS</w:t>
        <w:br/>
        <w:t>C301005  1.5  CORNER GUARDS</w:t>
        <w:br/>
        <w:t>C301005  1.6  WAINSCOT CAP</w:t>
        <w:br/>
        <w:t>C301006  ACOUSTICAL PANELS ADHERED TO WALLS</w:t>
        <w:br/>
        <w:t>C301006  1.1  ACOUSTICAL FABRIC COVERED WALL PANELS</w:t>
        <w:br/>
        <w:t>C301006  1.2  ACOUSTICAL WALL PANELS</w:t>
        <w:br/>
        <w:t>C301090  OTHER WALL FINISHES</w:t>
        <w:br/>
        <w:t>C301090  1.1  SOLID SURFACING WALL FINISHES</w:t>
        <w:br/>
        <w:t>C301090  1.2  PLASTIC LAMINATE WALL FINISHES</w:t>
        <w:br/>
        <w:t>C301090  1.3  DECORATIVE PANELING SYSTEM</w:t>
        <w:br/>
        <w:t>C301090  1.4  WOOD TRIM AND DETAILING FINISHES</w:t>
        <w:br/>
        <w:t>C301090  1.5  IMPACT RESISTANT PANEL OR WAINSCOT WALL FINISHES</w:t>
        <w:br/>
        <w:t>C301090  1.6  CORNER AND WALL GUARDS</w:t>
        <w:br/>
        <w:t>C3020  FLOOR FINISHES</w:t>
        <w:br/>
        <w:t>C302001  TILE FLOOR FINISHES</w:t>
        <w:br/>
        <w:t>C302001  1.1  CERAMIC GLAZED FLOOR TILES</w:t>
        <w:br/>
        <w:t>C302001  1.2  CERAMIC MOSAIC UNGLAZED FLOOR TILES</w:t>
        <w:br/>
        <w:t>C302001  1.3  PORCELAIN FLOOR TILE</w:t>
        <w:br/>
        <w:t>C302001  1.4  QUARRY FLOOR TILE</w:t>
        <w:br/>
        <w:t>C302002  TERRAZZO FLOOR FINISHES</w:t>
        <w:br/>
        <w:t>C302002  1.1  BONDED TERRAZZO</w:t>
        <w:br/>
        <w:t>C302002  1.2  RESINOUS TERRAZZO</w:t>
        <w:br/>
        <w:t>C302003  WOOD FLOORING</w:t>
        <w:br/>
        <w:t>C302003  1.1  WOOD FLOORING SYSTEM</w:t>
        <w:br/>
        <w:t>C302004  RESILIENT FLOOR FINISHES</w:t>
        <w:br/>
        <w:t>C302004  1.1  RESILIENT SHEET FLOORING SYSTEMS</w:t>
        <w:br/>
        <w:t>C302004  1.2  RESILIENT TILE FLOORING SYSTEM</w:t>
        <w:br/>
        <w:t>C302005  CARPETING</w:t>
        <w:br/>
        <w:t>C302005  1.1  GENERAL</w:t>
        <w:br/>
        <w:t>C302005  1.2  CARPET CONSTRUCTION</w:t>
        <w:br/>
        <w:t>C302005  1.3  CARPET SEVERE WEAR SPECIFICATIONS</w:t>
        <w:br/>
        <w:t>C302005  1.4  CARPET PILE FIBER</w:t>
        <w:br/>
        <w:t>C302005  1.5  CARPET BACKING REQUIREMENTS</w:t>
        <w:br/>
        <w:t>C302005  1.6  CARPET PERFORMANCE CHARACTERISTICS</w:t>
        <w:br/>
        <w:t>C302005  1.7  CARPET INSTALLATION</w:t>
        <w:br/>
        <w:t>C302006  MASONRY AND STONE FLOORING</w:t>
        <w:br/>
        <w:t>C302006  1.1  UNIT MASONRY FLOORING SYSTEM</w:t>
        <w:br/>
        <w:t>C302006  1.2  STONE FLOOR AND BASE FINISHES</w:t>
        <w:br/>
        <w:t>C302007  WALL BASE FINISHES</w:t>
        <w:br/>
        <w:t>C302007  1.1  RESILIENT WALL BASE FINISHES</w:t>
        <w:br/>
        <w:t>C302007  1.2  CARPET WALL BASE FINISHES</w:t>
        <w:br/>
        <w:t>C302007  1.3  WOOD BASE FINISHES</w:t>
        <w:br/>
        <w:t>C302007  1.4  STONE AND MARBLE BASE FINISHES</w:t>
        <w:br/>
        <w:t>C302007  1.5  TILE BASE FINISHES</w:t>
        <w:br/>
        <w:t>C302008  STAIR FINISHES</w:t>
        <w:br/>
        <w:t>C302008  1.1  RESILIENT STAIR TREADS, RISERS AND LANDINGS</w:t>
        <w:br/>
        <w:t>C302008  1.2  PORCELAIN AND STONE STAIR TREADS, RISERS AND LANDINGS</w:t>
        <w:br/>
        <w:t>C302008  1.3  CARPETED STAIR TREADS, RISERS AND LANDINGS</w:t>
        <w:br/>
        <w:t>C302009  FLOOR TOPPINGS AND TRAFFIC MEMBRANES</w:t>
        <w:br/>
        <w:t>C302009  1.1  REFLECTIVE, CHEMICAL AND SLIP RESISTANT FLOOR SYSTEMS</w:t>
        <w:br/>
        <w:t>C302010  HARDENERS AND SEALERS</w:t>
        <w:br/>
        <w:t>C302010  1.1  Hardened and Sealed Cure Concrete Floors</w:t>
        <w:br/>
        <w:t>C302010  1.2  Colored Concrete Floors</w:t>
        <w:br/>
        <w:t>C302011  RAISED ACCESS FLOORING</w:t>
        <w:br/>
        <w:t>c302011  1.1  FLOORING SUPPORT SYSTEM</w:t>
        <w:br/>
        <w:t>C302011  1.2  FLOOR PANELS</w:t>
        <w:br/>
        <w:t>C302011  1.3  GROUNDING</w:t>
        <w:br/>
        <w:t>C302011  1.4  THRESHOLD(S)</w:t>
        <w:br/>
        <w:t>C302011  1.5  RAMPS</w:t>
        <w:br/>
        <w:t>C3030  CEILING FINISHES</w:t>
        <w:br/>
        <w:t>C303001  ACOUSTICAL CEILING TILES AND PANELS</w:t>
        <w:br/>
        <w:t>C303001  1.1  ACOUSTICAL CEILING PANELS</w:t>
        <w:br/>
        <w:t>C303002  GYPSUM WALLBOARD CEILING FINISHES</w:t>
        <w:br/>
        <w:t>C303002  1.1  REGULAR GYPSUM BOARD</w:t>
        <w:br/>
        <w:t>C303002  1.2  MOISTURE RESISTANT GYPSUM BOARD</w:t>
        <w:br/>
        <w:t>C303002  1.3  CEMENTITIOUS BACKING UNITS</w:t>
        <w:br/>
        <w:t>C303002  1.4  IMPACT RESISTANT GYPSUM BOARD</w:t>
        <w:br/>
        <w:t>C303002  1.5  TEXTURED CEILING FINISH SYSTEM</w:t>
        <w:br/>
        <w:t>C303002  1.6  JOINT TREATMENT</w:t>
        <w:br/>
        <w:t>C303002  1.7  FASTENERS</w:t>
        <w:br/>
        <w:t>C303002  1.8  ACCESSORIES</w:t>
        <w:br/>
        <w:t>C303002  1.9  LEVEL OF FINISH</w:t>
        <w:br/>
        <w:t>C303003  PLASTER CEILING FINISHES</w:t>
        <w:br/>
        <w:t>C303003  1.1  VENEER PLASTER CEILING FINISHES SYSTEM</w:t>
        <w:br/>
        <w:t>C303004  WOOD CEILINGS</w:t>
        <w:br/>
        <w:t>C303005  SUSPENSION SYSTEMS</w:t>
        <w:br/>
        <w:t>C303005  1.1  EXPOSED SUSPENDED ACOUSTICAL CEILING GRID</w:t>
        <w:br/>
        <w:t>C303005  1.2  CONCEALED SUSPENDED ACOUSTICAL CEILING GRID</w:t>
        <w:br/>
        <w:t>C303005  1.3  SUSPENDED AND FURRED CEILING SYSTEMS</w:t>
        <w:br/>
        <w:t>C303006  METAL STRIP CEILINGS</w:t>
        <w:br/>
        <w:t>C303090  OTHER CEILING AND CEILING FINISHES</w:t>
        <w:br/>
        <w:t>C3040 INTERIOR PAINTING AND SPECIAL FINISHES</w:t>
        <w:br/>
        <w:t>C304001  GENERAL REQUIREMENTS</w:t>
        <w:br/>
        <w:t>C304001  1.1  MPI Gloss Levels</w:t>
        <w:br/>
        <w:t>C304001  1.2  MPI System Designations and Abbreviations</w:t>
        <w:br/>
        <w:t>C304001  1.3  Surface Preparation</w:t>
        <w:br/>
        <w:t>C304002  CONCRETE FINISHES</w:t>
        <w:br/>
        <w:t>C304003  CONCRETE MASONRY FINISHES</w:t>
        <w:br/>
        <w:t>C304004  METAL FINISHES</w:t>
        <w:br/>
        <w:t>C304005  INTERIOR WOOD FINISHES</w:t>
        <w:br/>
        <w:t>C304006  GYPSUM WALL BOARD FINISHES</w:t>
        <w:br/>
        <w:t>C304007  SPECIAL COATINGS TO WALLS</w:t>
        <w:br/>
        <w:t>C304007  1.1  HIGH PERFORMANCE ARCHITECTURAL COATING (HIPAC)</w:t>
        <w:br/>
        <w:t>C304007  1.2  IMPACT RESISTANT WALL FINISH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C3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referenced standard at the time of contract award. </w:t>
      </w:r>
    </w:p>
    <w:p>
      <w:pPr>
        <w:pStyle w:val="Normal"/>
        <w:bidi w:val="0"/>
        <w:ind w:left="720" w:hanging="0"/>
        <w:jc w:val="left"/>
        <w:rPr/>
      </w:pPr>
      <w:r>
        <w:rPr>
          <w:rFonts w:ascii="Courier" w:hAnsi="Courier"/>
          <w:b/>
          <w:color w:val="auto"/>
          <w:sz w:val="20"/>
        </w:rPr>
        <w:t xml:space="preserve">C3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LOOR COVERING INSTALLATION CONTRACTOR'S ASSOCIATION (FCICA)</w:t>
      </w:r>
    </w:p>
    <w:p>
      <w:pPr>
        <w:pStyle w:val="Normal"/>
        <w:bidi w:val="0"/>
        <w:spacing w:before="0" w:after="240"/>
        <w:ind w:left="1440" w:hanging="0"/>
        <w:jc w:val="left"/>
        <w:rPr/>
      </w:pPr>
      <w:r>
        <w:rPr>
          <w:rFonts w:ascii="Courier" w:hAnsi="Courier"/>
          <w:color w:val="auto"/>
          <w:sz w:val="20"/>
        </w:rPr>
        <w:t xml:space="preserve">FLOOR COVERING INSTALLATION BOARD (FCIB) </w:t>
      </w:r>
    </w:p>
    <w:p>
      <w:pPr>
        <w:pStyle w:val="Normal"/>
        <w:bidi w:val="0"/>
        <w:ind w:left="720" w:hanging="0"/>
        <w:jc w:val="left"/>
        <w:rPr/>
      </w:pPr>
      <w:r>
        <w:rPr>
          <w:rFonts w:ascii="Courier" w:hAnsi="Courier"/>
          <w:b/>
          <w:color w:val="auto"/>
          <w:sz w:val="20"/>
        </w:rPr>
        <w:t xml:space="preserve">C3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ind w:left="2160" w:hanging="0"/>
        <w:jc w:val="left"/>
        <w:rPr/>
      </w:pPr>
      <w:r>
        <w:rPr>
          <w:rFonts w:ascii="Courier" w:hAnsi="Courier"/>
          <w:sz w:val="20"/>
        </w:rPr>
        <w:t xml:space="preserve">UFC 1-200-01, </w:t>
      </w:r>
      <w:r>
        <w:rPr>
          <w:rFonts w:ascii="Courier" w:hAnsi="Courier"/>
          <w:i/>
          <w:sz w:val="20"/>
        </w:rPr>
        <w:t>General Building Requirements</w:t>
      </w:r>
      <w:r>
        <w:rPr>
          <w:rFonts w:ascii="Courier" w:hAnsi="Courier"/>
          <w:i w:val="false"/>
          <w:sz w:val="20"/>
        </w:rPr>
        <w:br/>
      </w:r>
    </w:p>
    <w:p>
      <w:pPr>
        <w:pStyle w:val="Normal"/>
        <w:bidi w:val="0"/>
        <w:ind w:left="2160" w:hanging="0"/>
        <w:jc w:val="left"/>
        <w:rPr/>
      </w:pPr>
      <w:r>
        <w:rPr>
          <w:rFonts w:ascii="Courier" w:hAnsi="Courier"/>
          <w:sz w:val="20"/>
        </w:rPr>
        <w:t xml:space="preserve">UFC 3-100-10, </w:t>
      </w:r>
      <w:r>
        <w:rPr>
          <w:rFonts w:ascii="Courier" w:hAnsi="Courier"/>
          <w:i/>
          <w:sz w:val="20"/>
        </w:rPr>
        <w:t>Architecture</w:t>
      </w:r>
      <w:r>
        <w:rPr>
          <w:rFonts w:ascii="Courier" w:hAnsi="Courier"/>
          <w:i w:val="false"/>
          <w:sz w:val="20"/>
        </w:rPr>
        <w:br/>
      </w:r>
    </w:p>
    <w:p>
      <w:pPr>
        <w:pStyle w:val="Normal"/>
        <w:bidi w:val="0"/>
        <w:ind w:left="2160" w:hanging="0"/>
        <w:jc w:val="left"/>
        <w:rPr/>
      </w:pPr>
      <w:r>
        <w:rPr>
          <w:rFonts w:ascii="Courier" w:hAnsi="Courier"/>
          <w:sz w:val="20"/>
        </w:rPr>
        <w:t xml:space="preserve">UFC 3-120-10, </w:t>
      </w:r>
      <w:r>
        <w:rPr>
          <w:rFonts w:ascii="Courier" w:hAnsi="Courier"/>
          <w:i/>
          <w:sz w:val="20"/>
        </w:rPr>
        <w:t>Interior Design</w:t>
      </w:r>
      <w:r>
        <w:rPr>
          <w:rFonts w:ascii="Courier" w:hAnsi="Courier"/>
          <w:i w:val="false"/>
          <w:sz w:val="20"/>
        </w:rPr>
        <w:b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ind w:left="2160" w:hanging="0"/>
        <w:jc w:val="left"/>
        <w:rPr/>
      </w:pPr>
      <w:r>
        <w:rPr>
          <w:rFonts w:ascii="Courier" w:hAnsi="Courier"/>
          <w:sz w:val="20"/>
        </w:rPr>
        <w:t xml:space="preserve">UFGS 09 62 50.10, </w:t>
      </w:r>
      <w:r>
        <w:rPr>
          <w:rFonts w:ascii="Courier" w:hAnsi="Courier"/>
          <w:i/>
          <w:sz w:val="20"/>
        </w:rPr>
        <w:t>Thin Film Flooring System for Aircraft Maintenance Facilities</w:t>
      </w:r>
      <w:r>
        <w:rPr>
          <w:rFonts w:ascii="Courier" w:hAnsi="Courier"/>
          <w:i w:val="false"/>
          <w:sz w:val="20"/>
        </w:rPr>
        <w:br/>
      </w:r>
    </w:p>
    <w:p>
      <w:pPr>
        <w:pStyle w:val="Normal"/>
        <w:bidi w:val="0"/>
        <w:ind w:left="0" w:hanging="0"/>
        <w:jc w:val="left"/>
        <w:rPr/>
      </w:pPr>
      <w:r>
        <w:rPr>
          <w:rFonts w:ascii="Courier" w:hAnsi="Courier"/>
          <w:b/>
          <w:color w:val="auto"/>
          <w:sz w:val="20"/>
        </w:rPr>
        <w:t xml:space="preserve">C30 1.2 QUALITY ASSURANC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 1.2.1 Paint Applicatorâ€™s Qualification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C30 1.2.1.1 SSPC QP 1 Certifica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For the application of industrial coatings identified in the Project Program, all contractors and subcontractors that perform surface preparation or coating application shall be certified by the Society for Protective Coatings (formerly Steel Structures Painting Council) (SSPC) to the requirements of SSPC QP 1 prior to contract award, and shall remain certified while accomplishing any surface preparation or coating application.  The painting contractors and painting subcontractors must remain so certified for the duration of the project.  If a contractor's or subcontractor's certification expires, the firm will not be allowed to perform any work until the certification is reissued.  Requests for extension of time for any delay to the completion of the project due to an inactive certification will not be considered and liquidated damages will apply.  Notify the Contracting Officer of any change in contractor certification status. </w:t>
      </w:r>
    </w:p>
    <w:p>
      <w:pPr>
        <w:pStyle w:val="Normal"/>
        <w:bidi w:val="0"/>
        <w:ind w:left="720" w:hanging="0"/>
        <w:jc w:val="left"/>
        <w:rPr/>
      </w:pPr>
      <w:r>
        <w:rPr>
          <w:rFonts w:ascii="Courier" w:hAnsi="Courier"/>
          <w:b/>
          <w:color w:val="auto"/>
          <w:sz w:val="20"/>
        </w:rPr>
        <w:t xml:space="preserve">C30 1.2.2 Aircraft Maintenance Hangar Flooring Installer Qualific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Designer of Record shall utilize UFGS Specification Section 09 62 50.10, </w:t>
      </w:r>
      <w:r>
        <w:rPr>
          <w:rFonts w:ascii="Courier" w:hAnsi="Courier"/>
          <w:i/>
          <w:color w:val="auto"/>
          <w:sz w:val="20"/>
        </w:rPr>
        <w:t>Thin Film Flooring System for Aircraft Maintenance Facilities</w:t>
      </w:r>
      <w:r>
        <w:rPr>
          <w:rFonts w:ascii="Courier" w:hAnsi="Courier"/>
          <w:i w:val="false"/>
          <w:color w:val="auto"/>
          <w:sz w:val="20"/>
        </w:rPr>
        <w:t xml:space="preserve">, to provide the required installer qualifications for the floor coating system. </w:t>
      </w:r>
    </w:p>
    <w:p>
      <w:pPr>
        <w:pStyle w:val="Normal"/>
        <w:bidi w:val="0"/>
        <w:ind w:left="0" w:hanging="0"/>
        <w:jc w:val="left"/>
        <w:rPr/>
      </w:pPr>
      <w:r>
        <w:rPr>
          <w:rFonts w:ascii="Courier" w:hAnsi="Courier"/>
          <w:b/>
          <w:color w:val="auto"/>
          <w:sz w:val="20"/>
        </w:rPr>
        <w:t xml:space="preserve">C30 1.3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Verification of satisfactory interior finish assemblies' performance shall be via Performance Verification Testing, as detailed in this section of the RFP.</w:t>
      </w:r>
    </w:p>
    <w:p>
      <w:pPr>
        <w:pStyle w:val="Normal"/>
        <w:bidi w:val="0"/>
        <w:ind w:left="720" w:hanging="0"/>
        <w:jc w:val="left"/>
        <w:rPr/>
      </w:pPr>
      <w:r>
        <w:rPr>
          <w:rFonts w:ascii="Courier" w:hAnsi="Courier"/>
          <w:b/>
          <w:color w:val="auto"/>
          <w:sz w:val="20"/>
        </w:rPr>
        <w:t xml:space="preserve">C30 1.3.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ample of textured ceiling application for DOR approval before resuming work. Sample shall be used as a reference for remaining application. </w:t>
      </w:r>
    </w:p>
    <w:p>
      <w:pPr>
        <w:pStyle w:val="Normal"/>
        <w:bidi w:val="0"/>
        <w:ind w:left="720" w:hanging="0"/>
        <w:jc w:val="left"/>
        <w:rPr/>
      </w:pPr>
      <w:r>
        <w:rPr>
          <w:rFonts w:ascii="Courier" w:hAnsi="Courier"/>
          <w:b/>
          <w:color w:val="auto"/>
          <w:sz w:val="20"/>
        </w:rPr>
        <w:t xml:space="preserve">C30 1.3.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ample of multicolor paint application for DOR approval before resuming work. Sample shall be used as a reference for remaining application. </w:t>
      </w:r>
    </w:p>
    <w:p>
      <w:pPr>
        <w:pStyle w:val="Normal"/>
        <w:bidi w:val="0"/>
        <w:ind w:left="720" w:hanging="0"/>
        <w:jc w:val="left"/>
        <w:rPr/>
      </w:pPr>
      <w:r>
        <w:rPr>
          <w:rFonts w:ascii="Courier" w:hAnsi="Courier"/>
          <w:b/>
          <w:color w:val="auto"/>
          <w:sz w:val="20"/>
        </w:rPr>
        <w:t xml:space="preserve">C30 1.3.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ample of terrazzo floor application for DOR approval before resuming work. Sample shall be used as a reference for remaining application. </w:t>
      </w:r>
    </w:p>
    <w:p>
      <w:pPr>
        <w:pStyle w:val="Normal"/>
        <w:bidi w:val="0"/>
        <w:ind w:left="0" w:hanging="0"/>
        <w:jc w:val="left"/>
        <w:rPr/>
      </w:pPr>
      <w:r>
        <w:rPr>
          <w:rFonts w:ascii="Courier" w:hAnsi="Courier"/>
          <w:b/>
          <w:color w:val="auto"/>
          <w:sz w:val="20"/>
        </w:rPr>
        <w:t xml:space="preserve">C3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and UFC 3-100-10N, </w:t>
      </w:r>
      <w:r>
        <w:rPr>
          <w:rFonts w:ascii="Courier" w:hAnsi="Courier"/>
          <w:i/>
          <w:color w:val="auto"/>
          <w:sz w:val="20"/>
        </w:rPr>
        <w:t>Architecture</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General Performance Technical Specifications.</w:t>
      </w:r>
    </w:p>
    <w:p>
      <w:pPr>
        <w:pStyle w:val="Normal"/>
        <w:bidi w:val="0"/>
        <w:spacing w:before="0" w:after="240"/>
        <w:ind w:left="1440" w:hanging="0"/>
        <w:jc w:val="left"/>
        <w:rPr/>
      </w:pPr>
      <w:r>
        <w:rPr>
          <w:rFonts w:ascii="Courier" w:hAnsi="Courier"/>
          <w:sz w:val="20"/>
        </w:rPr>
        <w:t xml:space="preserve">UFGS 09 62 50.10, </w:t>
      </w:r>
      <w:r>
        <w:rPr>
          <w:rFonts w:ascii="Courier" w:hAnsi="Courier"/>
          <w:i/>
          <w:sz w:val="20"/>
        </w:rPr>
        <w:t xml:space="preserve">Thin Film Flooring Systems for Aircraft Maintenance Facilities </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C3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ind w:left="1440" w:hanging="0"/>
        <w:jc w:val="left"/>
        <w:rPr/>
      </w:pPr>
      <w:r>
        <w:rPr>
          <w:rFonts w:ascii="Courier" w:hAnsi="Courier"/>
          <w:sz w:val="20"/>
        </w:rPr>
        <w:t xml:space="preserve">Paint, Finish materials, Finish colors   </w:t>
        <w:br/>
      </w:r>
    </w:p>
    <w:p>
      <w:pPr>
        <w:pStyle w:val="Normal"/>
        <w:bidi w:val="0"/>
        <w:ind w:left="1440" w:hanging="0"/>
        <w:jc w:val="left"/>
        <w:rPr/>
      </w:pPr>
      <w:r>
        <w:rPr>
          <w:rFonts w:ascii="Courier" w:hAnsi="Courier"/>
          <w:sz w:val="20"/>
        </w:rPr>
        <w:t>Installation drawings for floors with carpet, tile, stone or terrazzo to include locations and details of seams, color and material transitions, details of divider strips, control joints, and crack control solutions.</w:t>
        <w:br/>
      </w:r>
    </w:p>
    <w:p>
      <w:pPr>
        <w:pStyle w:val="Normal"/>
        <w:bidi w:val="0"/>
        <w:spacing w:before="0" w:after="240"/>
        <w:ind w:left="720" w:hanging="0"/>
        <w:jc w:val="left"/>
        <w:rPr/>
      </w:pPr>
      <w:r>
        <w:rPr>
          <w:rFonts w:ascii="Courier" w:hAnsi="Courier"/>
          <w:color w:val="auto"/>
          <w:sz w:val="20"/>
        </w:rPr>
        <w:t xml:space="preserve">Changes shall not be made to the finishes that are submitted and approved by the Government during the design phase.  In the event that revisions may be required because of unforeseen conditions such as discontinued product, the revisions must be approved by the DOR and then submitted to the Government Interior Designer for approval before substitutions can be made. </w:t>
      </w:r>
    </w:p>
    <w:p>
      <w:pPr>
        <w:pStyle w:val="Normal"/>
        <w:bidi w:val="0"/>
        <w:ind w:left="0" w:hanging="0"/>
        <w:jc w:val="left"/>
        <w:rPr/>
      </w:pPr>
      <w:r>
        <w:rPr>
          <w:rFonts w:ascii="Courier" w:hAnsi="Courier"/>
          <w:b/>
          <w:color w:val="auto"/>
          <w:sz w:val="20"/>
        </w:rPr>
        <w:t xml:space="preserve">C3010 WALL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Interior wall finishes shall be moisture and mildew resistant, easily maintained, and suitable in accordance with industry standards for the architectural surface being finished. For painted wall finishes, refer to C3040 "INTERIOR PAINTING AND SPECIAL COATINGS". </w:t>
      </w:r>
    </w:p>
    <w:p>
      <w:pPr>
        <w:pStyle w:val="Normal"/>
        <w:bidi w:val="0"/>
        <w:ind w:left="0" w:hanging="0"/>
        <w:jc w:val="left"/>
        <w:rPr/>
      </w:pPr>
      <w:r>
        <w:rPr>
          <w:rFonts w:ascii="Courier" w:hAnsi="Courier"/>
          <w:b/>
          <w:color w:val="auto"/>
          <w:sz w:val="20"/>
        </w:rPr>
        <w:t xml:space="preserve">C301001 CONCRETE WALL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1001 1.1 SPECIAL OR ARCHITECTURAL FINISHES ON INTERIOR CONCRETE WA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ast-in-place or pre-cast concrete wall finishes shall include, but are not limited to, abrasive blasted surfaces, colored surfaces, exposed aggregate, grooved surfaces, or tooled surfaces. </w:t>
      </w:r>
    </w:p>
    <w:p>
      <w:pPr>
        <w:pStyle w:val="Normal"/>
        <w:bidi w:val="0"/>
        <w:ind w:left="0" w:hanging="0"/>
        <w:jc w:val="left"/>
        <w:rPr/>
      </w:pPr>
      <w:r>
        <w:rPr>
          <w:rFonts w:ascii="Courier" w:hAnsi="Courier"/>
          <w:b/>
          <w:color w:val="auto"/>
          <w:sz w:val="20"/>
        </w:rPr>
        <w:t xml:space="preserve">C301002 PLASTER WALL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Veneer plaster shall be gypsum plaster veneer finish on gypsum base finishes, or cement plaster veneer finish on concrete or masonry.   Refer to Section C3040 for paint system and gloss level. </w:t>
      </w:r>
    </w:p>
    <w:p>
      <w:pPr>
        <w:pStyle w:val="Normal"/>
        <w:bidi w:val="0"/>
        <w:ind w:left="0" w:hanging="0"/>
        <w:jc w:val="left"/>
        <w:rPr/>
      </w:pPr>
      <w:r>
        <w:rPr>
          <w:rFonts w:ascii="Courier" w:hAnsi="Courier"/>
          <w:b/>
          <w:color w:val="auto"/>
          <w:sz w:val="20"/>
        </w:rPr>
        <w:t xml:space="preserve">C301002 1.1 GYPSUM PLAST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gypsum neat plaster or high strength gypsum plaster base coat conforming to ASTM C28. High strength gypsum plaster shall have a compressive strength of not less than 2,500 psi, when tested dry in accordance with ASTM C472.</w:t>
      </w:r>
    </w:p>
    <w:p>
      <w:pPr>
        <w:pStyle w:val="Normal"/>
        <w:bidi w:val="0"/>
        <w:spacing w:before="0" w:after="0"/>
        <w:ind w:left="0" w:hanging="0"/>
        <w:jc w:val="left"/>
        <w:rPr/>
      </w:pPr>
      <w:r>
        <w:rPr>
          <w:rFonts w:ascii="Courier" w:hAnsi="Courier"/>
          <w:b/>
          <w:vanish/>
          <w:color w:val="auto"/>
          <w:sz w:val="20"/>
        </w:rPr>
        <w:t xml:space="preserve">*************************************************************************** </w:t>
        <w:br/>
        <w:t>NOTE:  High strength gaging plaster, when blended with finish lime-putty, produces a finish plaster with controlled set, early hardness and strength, and resistance to shrinkage cracks. If high strength gypsum gaging plaster finish is required, indicate requirement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1002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High strength gypsum gaging plaster finish coat shall have a compressive strength of not less that 4,500 psi when tested dry in accordance with ASTM C472. </w:t>
      </w:r>
    </w:p>
    <w:p>
      <w:pPr>
        <w:pStyle w:val="Normal"/>
        <w:bidi w:val="0"/>
        <w:ind w:left="720" w:hanging="0"/>
        <w:jc w:val="left"/>
        <w:rPr/>
      </w:pPr>
      <w:r>
        <w:rPr>
          <w:rFonts w:ascii="Courier" w:hAnsi="Courier"/>
          <w:b/>
          <w:color w:val="auto"/>
          <w:sz w:val="20"/>
        </w:rPr>
        <w:t xml:space="preserve">C301002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gypsum molding plaster for ornamental plaster in accordance with ASTM C59. </w:t>
      </w:r>
    </w:p>
    <w:p>
      <w:pPr>
        <w:pStyle w:val="Normal"/>
        <w:bidi w:val="0"/>
        <w:ind w:left="720" w:hanging="0"/>
        <w:jc w:val="left"/>
        <w:rPr/>
      </w:pPr>
      <w:r>
        <w:rPr>
          <w:rFonts w:ascii="Courier" w:hAnsi="Courier"/>
          <w:b/>
          <w:color w:val="auto"/>
          <w:sz w:val="20"/>
        </w:rPr>
        <w:t xml:space="preserve">C301002 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Keene's cement finish coat conforming to ASTM C61. </w:t>
      </w:r>
    </w:p>
    <w:p>
      <w:pPr>
        <w:pStyle w:val="Normal"/>
        <w:bidi w:val="0"/>
        <w:ind w:left="720" w:hanging="0"/>
        <w:jc w:val="left"/>
        <w:rPr/>
      </w:pPr>
      <w:r>
        <w:rPr>
          <w:rFonts w:ascii="Courier" w:hAnsi="Courier"/>
          <w:b/>
          <w:color w:val="auto"/>
          <w:sz w:val="20"/>
        </w:rPr>
        <w:t xml:space="preserve">C301002 1.1.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coustical gypsum plaster finish coat conforming to ASTM E1042 Type I or II Class A, noncombustible. </w:t>
      </w:r>
    </w:p>
    <w:p>
      <w:pPr>
        <w:pStyle w:val="Normal"/>
        <w:bidi w:val="0"/>
        <w:ind w:left="0" w:hanging="0"/>
        <w:jc w:val="left"/>
        <w:rPr/>
      </w:pPr>
      <w:r>
        <w:rPr>
          <w:rFonts w:ascii="Courier" w:hAnsi="Courier"/>
          <w:b/>
          <w:color w:val="auto"/>
          <w:sz w:val="20"/>
        </w:rPr>
        <w:t xml:space="preserve">C301002 1.2 CEMENT PLASTER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2 1.2.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ortland cement plaster base coat in accordance with ASTM C150, gray portland cement. Use Type I when no special characteristics are required, Type II when plaster and stucco will be exposed to moderate sulfate (alkali) action, Type III when early strength is needed as in cold weather, and Type V when high resistance to sulfate is required. </w:t>
      </w:r>
    </w:p>
    <w:p>
      <w:pPr>
        <w:pStyle w:val="Normal"/>
        <w:bidi w:val="0"/>
        <w:ind w:left="720" w:hanging="0"/>
        <w:jc w:val="left"/>
        <w:rPr/>
      </w:pPr>
      <w:r>
        <w:rPr>
          <w:rFonts w:ascii="Courier" w:hAnsi="Courier"/>
          <w:b/>
          <w:color w:val="auto"/>
          <w:sz w:val="20"/>
        </w:rPr>
        <w:t xml:space="preserve">C301002 1.2.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ortland cement plaster finish coat in accordance with ASTM C150, gray portland cement Type I when no special characteristics are required, Type II when plaster and stucco will be exposed to moderate sulfate (alkali) action, Type III when early strength is needed as in cold weather. </w:t>
      </w:r>
    </w:p>
    <w:p>
      <w:pPr>
        <w:pStyle w:val="Normal"/>
        <w:bidi w:val="0"/>
        <w:ind w:left="720" w:hanging="0"/>
        <w:jc w:val="left"/>
        <w:rPr/>
      </w:pPr>
      <w:r>
        <w:rPr>
          <w:rFonts w:ascii="Courier" w:hAnsi="Courier"/>
          <w:b/>
          <w:color w:val="auto"/>
          <w:sz w:val="20"/>
        </w:rPr>
        <w:t xml:space="preserve">C301002 1.2.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actory-mixed finish coat according to the manufacturer's instructions. </w:t>
      </w:r>
    </w:p>
    <w:p>
      <w:pPr>
        <w:pStyle w:val="Normal"/>
        <w:bidi w:val="0"/>
        <w:ind w:left="0" w:hanging="0"/>
        <w:jc w:val="left"/>
        <w:rPr/>
      </w:pPr>
      <w:r>
        <w:rPr>
          <w:rFonts w:ascii="Courier" w:hAnsi="Courier"/>
          <w:b/>
          <w:color w:val="auto"/>
          <w:sz w:val="20"/>
        </w:rPr>
        <w:t xml:space="preserve">C301003 GYPSUM WALLBOARD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form to specifications, standards and requirements in accordance with Gypsum Association GA 214, GA 216 and GA 224.  Provide asbestos free materials only.  Provide Type X gypsum board in fire rated assemblies.  Provide a foil back gypsum board when a vapor retarder is required. </w:t>
      </w:r>
    </w:p>
    <w:p>
      <w:pPr>
        <w:pStyle w:val="Normal"/>
        <w:bidi w:val="0"/>
        <w:ind w:left="0" w:hanging="0"/>
        <w:jc w:val="left"/>
        <w:rPr/>
      </w:pPr>
      <w:r>
        <w:rPr>
          <w:rFonts w:ascii="Courier" w:hAnsi="Courier"/>
          <w:b/>
          <w:color w:val="auto"/>
          <w:sz w:val="20"/>
        </w:rPr>
        <w:t xml:space="preserve">C301003 1.1 REGULAR GYPSUM BOAR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36/C36M and ASTM C1396/C1396M 1/2 or 5/8 inch (12.7 mm or 15.9 mm) thick in residential construction, and 5/8 inch  (15.9 mm) thick in non-residential construction, tapered edges. </w:t>
      </w:r>
    </w:p>
    <w:p>
      <w:pPr>
        <w:pStyle w:val="Normal"/>
        <w:bidi w:val="0"/>
        <w:ind w:left="0" w:hanging="0"/>
        <w:jc w:val="left"/>
        <w:rPr/>
      </w:pPr>
      <w:r>
        <w:rPr>
          <w:rFonts w:ascii="Courier" w:hAnsi="Courier"/>
          <w:b/>
          <w:color w:val="auto"/>
          <w:sz w:val="20"/>
        </w:rPr>
        <w:t xml:space="preserve">C301003 1.2 MOISTURE RESISTANT GYPSUM BOAR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630/C630M, 1/2 or 5/8 inch (12.7 mm or 15.9 mm) thick in residential construction, and 5/8 inch (15.9 mm) thick in non-residential construction. Use in humid areas or spaces but not as a substrate in tiled areas where wall tile is exposed to direct moisture contact or condensation accumulation. </w:t>
      </w:r>
    </w:p>
    <w:p>
      <w:pPr>
        <w:pStyle w:val="Normal"/>
        <w:bidi w:val="0"/>
        <w:ind w:left="0" w:hanging="0"/>
        <w:jc w:val="left"/>
        <w:rPr/>
      </w:pPr>
      <w:r>
        <w:rPr>
          <w:rFonts w:ascii="Courier" w:hAnsi="Courier"/>
          <w:b/>
          <w:color w:val="auto"/>
          <w:sz w:val="20"/>
        </w:rPr>
        <w:t xml:space="preserve">C301003 1.3 CEMENTITIOUS BACKING UNI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NSI A108.11 and ANSI A118.9, 5/8 inch (15.9 mm) thick; use as a substrate for ceramic tile in wet areas that are exposed to direct moisture contact or condensation accumulation for areas including, but not limited to, tubs, shower enclosures, saunas, steam rooms, gang shower rooms, and shower drying rooms. Provide screws specifically designed for use with cement panels. </w:t>
      </w:r>
    </w:p>
    <w:p>
      <w:pPr>
        <w:pStyle w:val="Normal"/>
        <w:bidi w:val="0"/>
        <w:ind w:left="0" w:hanging="0"/>
        <w:jc w:val="left"/>
        <w:rPr/>
      </w:pPr>
      <w:r>
        <w:rPr>
          <w:rFonts w:ascii="Courier" w:hAnsi="Courier"/>
          <w:b/>
          <w:color w:val="auto"/>
          <w:sz w:val="20"/>
        </w:rPr>
        <w:t xml:space="preserve">C301003 1.4 IMPACT RESISTANT GYPSUM BOAR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inforced gypsum panel with imbedded fiber mesh or lexan backing, 5/8 inch (15.9 mm) thick, tapered edges, in accordance with Structural Failure Test; ASTM E695 or ASTM D2394 and Indentation Test; ASTM D5420 or ASTM D1037.  Provide metal framing of 20-gauge minimum. Provide fasteners that meet manufacturer requirements and specifications.  Impact resistant gypsum board shall have a flame spread rating of 25 or less and a smoke developed rating of 50 or less, ASTM E84. Finish with a high strength plaster veneer. Refer to PTS C10 for further requirements on impact resistant wall construction. </w:t>
      </w:r>
    </w:p>
    <w:p>
      <w:pPr>
        <w:pStyle w:val="Normal"/>
        <w:bidi w:val="0"/>
        <w:ind w:left="0" w:hanging="0"/>
        <w:jc w:val="left"/>
        <w:rPr/>
      </w:pPr>
      <w:r>
        <w:rPr>
          <w:rFonts w:ascii="Courier" w:hAnsi="Courier"/>
          <w:b/>
          <w:color w:val="auto"/>
          <w:sz w:val="20"/>
        </w:rPr>
        <w:t xml:space="preserve">C301003 1.5 JOINT TREAT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475, Joint compound shall be specifically formulated and manufactured for use with and compatible with tape, substrate and fasteners as recommended by the manufacturer. Tape and finish gypsum board in accordance with ASTM C840, GA 214 and GA 216. Provide premanufactured joints at all structural expansion joints, crack control joints, and change of materials as recommended by the manufacturer and in accordance with GA 216. </w:t>
      </w:r>
    </w:p>
    <w:p>
      <w:pPr>
        <w:pStyle w:val="Normal"/>
        <w:bidi w:val="0"/>
        <w:ind w:left="0" w:hanging="0"/>
        <w:jc w:val="left"/>
        <w:rPr/>
      </w:pPr>
      <w:r>
        <w:rPr>
          <w:rFonts w:ascii="Courier" w:hAnsi="Courier"/>
          <w:b/>
          <w:color w:val="auto"/>
          <w:sz w:val="20"/>
        </w:rPr>
        <w:t xml:space="preserve">C301003 1.6 FASTEN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514.  Fasteners shall be compatible with each type of gypsum board material as recommended by the gypsum board manufacturer and in accordance with GA 216 and GA 224. </w:t>
      </w:r>
    </w:p>
    <w:p>
      <w:pPr>
        <w:pStyle w:val="Normal"/>
        <w:bidi w:val="0"/>
        <w:ind w:left="0" w:hanging="0"/>
        <w:jc w:val="left"/>
        <w:rPr/>
      </w:pPr>
      <w:r>
        <w:rPr>
          <w:rFonts w:ascii="Courier" w:hAnsi="Courier"/>
          <w:b/>
          <w:color w:val="auto"/>
          <w:sz w:val="20"/>
        </w:rPr>
        <w:t xml:space="preserve">C301003 1.7 ACCESSOR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1047.  Fabricate from corrosion protected steel or plastic designed for intended use.  Accessories manufactured with paper flanges are not acceptable.  Flanges shall be free of dirt, grease, and other materials that may adversely affect bond of joint treatment.  Provide prefinished or job decorated materials.  For predecorated gypsum board provide prefinished metal or plastic trim to match predecorated gypsum board. Install as recommended by GA 214, GA 216 and GA 224. </w:t>
      </w:r>
    </w:p>
    <w:p>
      <w:pPr>
        <w:pStyle w:val="Normal"/>
        <w:bidi w:val="0"/>
        <w:ind w:left="0" w:hanging="0"/>
        <w:jc w:val="left"/>
        <w:rPr/>
      </w:pPr>
      <w:r>
        <w:rPr>
          <w:rFonts w:ascii="Courier" w:hAnsi="Courier"/>
          <w:b/>
          <w:color w:val="auto"/>
          <w:sz w:val="20"/>
        </w:rPr>
        <w:t xml:space="preserve">C301003 1.8 LEVEL OF FINISH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3 1.8.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ape and finish gypsum board in accordance with ASTM C840, GA 214 and GA 216.  Plenum areas above ceilings shall be finished to GA 214, Level 1.  Water resistant gypsum backing board, ASTM C630/C630M, to receive ceramic tile shall be finished to GA 214, Level 2.  Walls to receive a heavy-grade wall covering or have textured finish before painting shall be finished to GA 214 Level 3.  Walls without wall wash lighting to receive paint (MPI Gloss Level 2), light textures, or wall coverings shall be finished to GA 214 Level 4.  Unless otherwise specified, all gypsum board walls, partitions shall be finished to GA 214 Level 5.  Provide joint, fastener depression, and corner treatment.  Do not use fiberglass mesh tape with conventional drying type joint compounds; use setting or hardening type compounds only.  Provide treatment for water-resistant gypsum board as recommended by the gypsum board manufacturer. </w:t>
      </w:r>
    </w:p>
    <w:p>
      <w:pPr>
        <w:pStyle w:val="Normal"/>
        <w:bidi w:val="0"/>
        <w:ind w:left="720" w:hanging="0"/>
        <w:jc w:val="left"/>
        <w:rPr/>
      </w:pPr>
      <w:r>
        <w:rPr>
          <w:rFonts w:ascii="Courier" w:hAnsi="Courier"/>
          <w:b/>
          <w:color w:val="auto"/>
          <w:sz w:val="20"/>
        </w:rPr>
        <w:t xml:space="preserve">C301003 1.8.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herever gypsum board is to receive eggshell (MPI Gloss Level 3), semigloss (MPI Gloss Level 5), or gloss (MPI Gloss Level 6) paint finish, finish gypsum wall surface to GA 214 Level 5. </w:t>
      </w:r>
    </w:p>
    <w:p>
      <w:pPr>
        <w:pStyle w:val="Normal"/>
        <w:bidi w:val="0"/>
        <w:ind w:left="720" w:hanging="0"/>
        <w:jc w:val="left"/>
        <w:rPr/>
      </w:pPr>
      <w:r>
        <w:rPr>
          <w:rFonts w:ascii="Courier" w:hAnsi="Courier"/>
          <w:b/>
          <w:color w:val="auto"/>
          <w:sz w:val="20"/>
        </w:rPr>
        <w:t xml:space="preserve">C301003 1.8.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here wall wash lighting will accent the flatness of the wall and surface irregularities in gypsum board joints, provide feature edge gypsum board and two coat joint compound fillers.  Provide this special joint treatment at up lighting, down lighting and horizontal lighting at the end of a passageway wall. </w:t>
      </w:r>
    </w:p>
    <w:p>
      <w:pPr>
        <w:pStyle w:val="Normal"/>
        <w:bidi w:val="0"/>
        <w:ind w:left="0" w:hanging="0"/>
        <w:jc w:val="left"/>
        <w:rPr/>
      </w:pPr>
      <w:r>
        <w:rPr>
          <w:rFonts w:ascii="Courier" w:hAnsi="Courier"/>
          <w:b/>
          <w:color w:val="auto"/>
          <w:sz w:val="20"/>
        </w:rPr>
        <w:t xml:space="preserve">C301004 TILE AND TERRAZZO WALL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1004 1.1 CERAMIC TILE WALL SYSTEM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ceramic tile wall systems as defined in the Tile Council of America (TCA) handbook for ceramic tile installations suitable for the service requirements listed. Install systems in accordance with ANSI A108/A118 series standards. Colored grout with sealer shall be provided. Coordinate with ceramic bath accessories for modularity. Include all trim pieces, caps, stops, and returns to complete installation. </w:t>
      </w:r>
    </w:p>
    <w:p>
      <w:pPr>
        <w:pStyle w:val="Normal"/>
        <w:bidi w:val="0"/>
        <w:ind w:left="720" w:hanging="0"/>
        <w:jc w:val="left"/>
        <w:rPr/>
      </w:pPr>
      <w:r>
        <w:rPr>
          <w:rFonts w:ascii="Courier" w:hAnsi="Courier"/>
          <w:b/>
          <w:color w:val="auto"/>
          <w:sz w:val="20"/>
        </w:rPr>
        <w:t xml:space="preserve">C301004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eramic Mosaic Wall Tile shall be a minimum of 1/4 inch (6 mm) thick and installed from floor to ceiling, unless otherwise noted. </w:t>
      </w:r>
    </w:p>
    <w:p>
      <w:pPr>
        <w:pStyle w:val="Normal"/>
        <w:bidi w:val="0"/>
        <w:ind w:left="720" w:hanging="0"/>
        <w:jc w:val="left"/>
        <w:rPr/>
      </w:pPr>
      <w:r>
        <w:rPr>
          <w:rFonts w:ascii="Courier" w:hAnsi="Courier"/>
          <w:b/>
          <w:color w:val="auto"/>
          <w:sz w:val="20"/>
        </w:rPr>
        <w:t xml:space="preserve">C301004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all tile shall be glazed, matte glazed or unglazed finish. Refer to project program for tile type, pattern, and surface texture. </w:t>
      </w:r>
    </w:p>
    <w:p>
      <w:pPr>
        <w:pStyle w:val="Normal"/>
        <w:bidi w:val="0"/>
        <w:ind w:left="720" w:hanging="0"/>
        <w:jc w:val="left"/>
        <w:rPr/>
      </w:pPr>
      <w:r>
        <w:rPr>
          <w:rFonts w:ascii="Courier" w:hAnsi="Courier"/>
          <w:b/>
          <w:color w:val="auto"/>
          <w:sz w:val="20"/>
        </w:rPr>
        <w:t xml:space="preserve">C301004 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orcelain wall tile shall be through color, polished or unpolished. Refer to project program for tile type, pattern, and surface texture. </w:t>
      </w:r>
    </w:p>
    <w:p>
      <w:pPr>
        <w:pStyle w:val="Normal"/>
        <w:bidi w:val="0"/>
        <w:ind w:left="720" w:hanging="0"/>
        <w:jc w:val="left"/>
        <w:rPr/>
      </w:pPr>
      <w:r>
        <w:rPr>
          <w:rFonts w:ascii="Courier" w:hAnsi="Courier"/>
          <w:b/>
          <w:color w:val="auto"/>
          <w:sz w:val="20"/>
        </w:rPr>
        <w:t xml:space="preserve">C301004 1.1.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wall tile color and style selections a minimum of one grade above base grade. </w:t>
      </w:r>
    </w:p>
    <w:p>
      <w:pPr>
        <w:pStyle w:val="Normal"/>
        <w:bidi w:val="0"/>
        <w:ind w:left="720" w:hanging="0"/>
        <w:jc w:val="left"/>
        <w:rPr/>
      </w:pPr>
      <w:r>
        <w:rPr>
          <w:rFonts w:ascii="Courier" w:hAnsi="Courier"/>
          <w:b/>
          <w:color w:val="auto"/>
          <w:sz w:val="20"/>
        </w:rPr>
        <w:t xml:space="preserve">C301004 1.1.5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Designer accent tile, accent strips and accessory ceramic tile shapes as an integral part of the ceramic wall tile system. </w:t>
      </w:r>
    </w:p>
    <w:p>
      <w:pPr>
        <w:pStyle w:val="Normal"/>
        <w:bidi w:val="0"/>
        <w:ind w:left="0" w:hanging="0"/>
        <w:jc w:val="left"/>
        <w:rPr/>
      </w:pPr>
      <w:r>
        <w:rPr>
          <w:rFonts w:ascii="Courier" w:hAnsi="Courier"/>
          <w:b/>
          <w:color w:val="auto"/>
          <w:sz w:val="20"/>
        </w:rPr>
        <w:t xml:space="preserve">C301005 WALL COVER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Wall coverings shall be material designed specifically for the specified use.  The wallcovering shall contain a non-mercury based anti-microbial.  The wallcovering shall be the type made without the use of cadmium-based stabilizers.  Wallcovering shall have a Class A flame spread rating of 0-25 and smoke development rating of 0-50 when tested in accordance with ASTM E84.  The wall preparation, trimming, adhesive and application shall be according to the manufacturer’s printed directions. The manufacturer shall approve the installers in writing.  The material must be easily cleaned by traditional methods such as washing, wiping, or vacuuming.  Primer and adhesive shall be of a type recommended by the wallcovering manufacturer and shall contain a non-mercury based anti-microbial.  Adhesive shall be strippable type. Do not apply wall coverings to the interior surface of exterior walls. </w:t>
      </w:r>
    </w:p>
    <w:p>
      <w:pPr>
        <w:pStyle w:val="Normal"/>
        <w:bidi w:val="0"/>
        <w:ind w:left="0" w:hanging="0"/>
        <w:jc w:val="left"/>
        <w:rPr/>
      </w:pPr>
      <w:r>
        <w:rPr>
          <w:rFonts w:ascii="Courier" w:hAnsi="Courier"/>
          <w:b/>
          <w:color w:val="auto"/>
          <w:sz w:val="20"/>
        </w:rPr>
        <w:t xml:space="preserve">C301005 1.1 VINYL WALL COVER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5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Vinyl wallcovering shall be a vinyl coated woven or nonwoven fabric with germicidal additives and shall conform to ASTM F793, Category V Type II, 13.1 to 22 ounces (371 g to 624 g) total weight per square yard and width of 54 inches (1370 mm). Provide ASTM F793, Category VI, Type III, 22 ounces (624 g) and above to cover rough textured walls such as masonry. </w:t>
      </w:r>
    </w:p>
    <w:p>
      <w:pPr>
        <w:pStyle w:val="Normal"/>
        <w:bidi w:val="0"/>
        <w:ind w:left="720" w:hanging="0"/>
        <w:jc w:val="left"/>
        <w:rPr/>
      </w:pPr>
      <w:r>
        <w:rPr>
          <w:rFonts w:ascii="Courier" w:hAnsi="Courier"/>
          <w:b/>
          <w:color w:val="auto"/>
          <w:sz w:val="20"/>
        </w:rPr>
        <w:t xml:space="preserve">C301005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 polyvinyl fluoride film, 0.0005 inch (0.012 mm) thick or thicker shall be factory applied to the wall covering where additional resistance to staining and soiling from exposure to staining reagents or chemicals and resistance from abuse is required. The film shall be transparent (clear), medium gloss. </w:t>
      </w:r>
    </w:p>
    <w:p>
      <w:pPr>
        <w:pStyle w:val="Normal"/>
        <w:bidi w:val="0"/>
        <w:ind w:left="0" w:hanging="0"/>
        <w:jc w:val="left"/>
        <w:rPr/>
      </w:pPr>
      <w:r>
        <w:rPr>
          <w:rFonts w:ascii="Courier" w:hAnsi="Courier"/>
          <w:b/>
          <w:color w:val="auto"/>
          <w:sz w:val="20"/>
        </w:rPr>
        <w:t xml:space="preserve">C301005 1.2 FABRIC WALL COVER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5 1.2.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abric wallcovering shall be woven material of Polyester or Polyolefin, or a combination of the two fibers with an acrylic backing. The face shall be treated with a soil repellent finish.  The material must be a minimum of 48 inches (1219 mm) wide.  "Tackable" wall covering shall be "self-healing" from tack penetration through the covering into the substrate.  The material must be a minimum of 12 ounces (340 g) per square yard exclusive of backing.  A tackable wall covering will not be required for smoother, less textured surface appearance. </w:t>
      </w:r>
    </w:p>
    <w:p>
      <w:pPr>
        <w:pStyle w:val="Normal"/>
        <w:bidi w:val="0"/>
        <w:ind w:left="720" w:hanging="0"/>
        <w:jc w:val="left"/>
        <w:rPr/>
      </w:pPr>
      <w:r>
        <w:rPr>
          <w:rFonts w:ascii="Courier" w:hAnsi="Courier"/>
          <w:b/>
          <w:color w:val="auto"/>
          <w:sz w:val="20"/>
        </w:rPr>
        <w:t xml:space="preserve">C301005 1.2.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coustical wallcovering shall be textured, woven or non-woven material of polyester or polyolefin, or a combination of the two fibers with an acrylic backing.  The material must be a minimum of 48 inches (1219 mm) wide and a minimum of 16 ounces (454 g) per square yard.  The material shall have an NRC rating of .15 on gypsum board in accordance with ASTM C423. </w:t>
      </w:r>
    </w:p>
    <w:p>
      <w:pPr>
        <w:pStyle w:val="Normal"/>
        <w:bidi w:val="0"/>
        <w:ind w:left="0" w:hanging="0"/>
        <w:jc w:val="left"/>
        <w:rPr/>
      </w:pPr>
      <w:r>
        <w:rPr>
          <w:rFonts w:ascii="Courier" w:hAnsi="Courier"/>
          <w:b/>
          <w:color w:val="auto"/>
          <w:sz w:val="20"/>
        </w:rPr>
        <w:t xml:space="preserve">C301005 1.3 WALLCOVERING BORD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inyl wallcovering border shall be a vinyl coated woven or nonwoven fabric with germicidal additives and shall conform to ASTM F793, Type I, 7 to 13 ounces (198 g to 368 g) or Type II, 13.1 to 22 ounces (371 g to 624 g) total weight per square yard. </w:t>
      </w:r>
    </w:p>
    <w:p>
      <w:pPr>
        <w:pStyle w:val="Normal"/>
        <w:bidi w:val="0"/>
        <w:ind w:left="0" w:hanging="0"/>
        <w:jc w:val="left"/>
        <w:rPr/>
      </w:pPr>
      <w:r>
        <w:rPr>
          <w:rFonts w:ascii="Courier" w:hAnsi="Courier"/>
          <w:b/>
          <w:color w:val="auto"/>
          <w:sz w:val="20"/>
        </w:rPr>
        <w:t xml:space="preserve">C301005 1.4 SURFACE PREPARATION FOR UNEVEN WAL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5 1.4.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all liner shall be a non-woven polyester cellulose blend having a minimum weight of 3.7 ounces  (105 g) per square yard and a total minimum thickness of 0.013 inches (0.33 mm).  Wall liner shall have a Class A flame spread rating of 0-25 and smoke development rating of 0-50 when tested in accordance with ASTM E84. Use for masonry walls or walls with uneven surfaces. </w:t>
      </w:r>
    </w:p>
    <w:p>
      <w:pPr>
        <w:pStyle w:val="Normal"/>
        <w:bidi w:val="0"/>
        <w:ind w:left="720" w:hanging="0"/>
        <w:jc w:val="left"/>
        <w:rPr/>
      </w:pPr>
      <w:r>
        <w:rPr>
          <w:rFonts w:ascii="Courier" w:hAnsi="Courier"/>
          <w:b/>
          <w:color w:val="auto"/>
          <w:sz w:val="20"/>
        </w:rPr>
        <w:t xml:space="preserve">C301005 1.4.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masonry or rough textured walls, use a veneer plaster finish to smooth the walls prior to wallcovering installation. </w:t>
      </w:r>
    </w:p>
    <w:p>
      <w:pPr>
        <w:pStyle w:val="Normal"/>
        <w:bidi w:val="0"/>
        <w:ind w:left="0" w:hanging="0"/>
        <w:jc w:val="left"/>
        <w:rPr/>
      </w:pPr>
      <w:r>
        <w:rPr>
          <w:rFonts w:ascii="Courier" w:hAnsi="Courier"/>
          <w:b/>
          <w:color w:val="auto"/>
          <w:sz w:val="20"/>
        </w:rPr>
        <w:t xml:space="preserve">C301005 1.5 CORNER GUARD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5 1.5.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rner guards shall be 3/32 inch (2.4 mm) thick and shall cover 1 inch  (25 mm) each side of corner at right angles.  Corner guards shall be clear polycarbonate.  Use in executive areas, office areas, and wall-covered areas subject to cart traffic as a minimum. </w:t>
      </w:r>
    </w:p>
    <w:p>
      <w:pPr>
        <w:pStyle w:val="Normal"/>
        <w:bidi w:val="0"/>
        <w:ind w:left="720" w:hanging="0"/>
        <w:jc w:val="left"/>
        <w:rPr/>
      </w:pPr>
      <w:r>
        <w:rPr>
          <w:rFonts w:ascii="Courier" w:hAnsi="Courier"/>
          <w:b/>
          <w:color w:val="auto"/>
          <w:sz w:val="20"/>
        </w:rPr>
        <w:t xml:space="preserve">C301005 1.5.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rner guards shall be 3/32 inch thick and shall cover 2-1/2 inches (64 mm) each side of corner at right angles.  Corner guards shall be through color polycarbonate or rubber. Use in corridors or other high traffic areas.</w:t>
      </w:r>
    </w:p>
    <w:p>
      <w:pPr>
        <w:pStyle w:val="Normal"/>
        <w:bidi w:val="0"/>
        <w:spacing w:before="0" w:after="240"/>
        <w:ind w:left="1440" w:hanging="0"/>
        <w:jc w:val="left"/>
        <w:rPr/>
      </w:pPr>
      <w:r>
        <w:rPr>
          <w:rFonts w:ascii="Courier" w:hAnsi="Courier"/>
          <w:color w:val="auto"/>
          <w:sz w:val="20"/>
        </w:rPr>
        <w:t xml:space="preserve">If protective wall components from paragraphs C301090 – 1.5 and 1.6 are provided, corner guards shall be from the same lot and color as protective wall components. </w:t>
      </w:r>
    </w:p>
    <w:p>
      <w:pPr>
        <w:pStyle w:val="Normal"/>
        <w:bidi w:val="0"/>
        <w:ind w:left="0" w:hanging="0"/>
        <w:jc w:val="left"/>
        <w:rPr/>
      </w:pPr>
      <w:r>
        <w:rPr>
          <w:rFonts w:ascii="Courier" w:hAnsi="Courier"/>
          <w:b/>
          <w:color w:val="auto"/>
          <w:sz w:val="20"/>
        </w:rPr>
        <w:t xml:space="preserve">C301005 1.6 WAINSCOT CAP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5 1.6.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ainscot cap shall be satin-finished extruded aluminum approximately 3/4 inch (19 mm) high, feathered at bottom edge, with an approximate 3/16 inch (5 mm) exposed face on top edge, and grooved to receive the covering. Adhesive to install wainscot cap shall be of a type recommended by the manufacturer of the cap. </w:t>
      </w:r>
    </w:p>
    <w:p>
      <w:pPr>
        <w:pStyle w:val="Normal"/>
        <w:bidi w:val="0"/>
        <w:ind w:left="720" w:hanging="0"/>
        <w:jc w:val="left"/>
        <w:rPr/>
      </w:pPr>
      <w:r>
        <w:rPr>
          <w:rFonts w:ascii="Courier" w:hAnsi="Courier"/>
          <w:b/>
          <w:color w:val="auto"/>
          <w:sz w:val="20"/>
        </w:rPr>
        <w:t xml:space="preserve">C301005 1.6.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ood wainscot cap shall be 3-1/2 by 3/4 inch  (89 mm by 19 mm) solid hardwood, AWI Custom grade, with painted or stained finish.  Profile shall be a molded shape. </w:t>
      </w:r>
    </w:p>
    <w:p>
      <w:pPr>
        <w:pStyle w:val="Normal"/>
        <w:bidi w:val="0"/>
        <w:ind w:left="0" w:hanging="0"/>
        <w:jc w:val="left"/>
        <w:rPr/>
      </w:pPr>
      <w:r>
        <w:rPr>
          <w:rFonts w:ascii="Courier" w:hAnsi="Courier"/>
          <w:b/>
          <w:color w:val="auto"/>
          <w:sz w:val="20"/>
        </w:rPr>
        <w:t xml:space="preserve">C301006 ACOUSTICAL PANELS ADHERED TO 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Acoustical wall treatment shall be acoustical panels, sound absorbing wall units, or acoustical wall systems.  Acoustical panel system shall include manufacturer's standard concealed fasteners, splines, tracks, and other components necessary to complete the installation. Fire rating for the complete composite system shall be Class A, 200 or less smoke density and flame spread less than 25, when tested in accordance with ASTM E84. </w:t>
      </w:r>
    </w:p>
    <w:p>
      <w:pPr>
        <w:pStyle w:val="Normal"/>
        <w:bidi w:val="0"/>
        <w:ind w:left="0" w:hanging="0"/>
        <w:jc w:val="left"/>
        <w:rPr/>
      </w:pPr>
      <w:r>
        <w:rPr>
          <w:rFonts w:ascii="Courier" w:hAnsi="Courier"/>
          <w:b/>
          <w:color w:val="auto"/>
          <w:sz w:val="20"/>
        </w:rPr>
        <w:t xml:space="preserve">C301006 1.1 ACOUSTICAL FABRIC COVERED WALL PANE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1006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efinished factory assembled wall panels shall consist of, seamless fabric covered fiberglass or mineral fiber core system. Perimeter edges shall be reinforced by an aluminum frame or a formulated resin edge hardener. Fabric covering shall be stretched free of wrinkles and then bonded to the edges and back or bonded directly to the panel face, edges, and back of panel a minimum distance standard with the manufacturer. Mounting shall be by manufacturer's standard concealed spline, mechanical fasteners, magnetic fasteners, hook and loop or adhesive mounting. </w:t>
      </w:r>
    </w:p>
    <w:p>
      <w:pPr>
        <w:pStyle w:val="Normal"/>
        <w:bidi w:val="0"/>
        <w:ind w:left="720" w:hanging="0"/>
        <w:jc w:val="left"/>
        <w:rPr/>
      </w:pPr>
      <w:r>
        <w:rPr>
          <w:rFonts w:ascii="Courier" w:hAnsi="Courier"/>
          <w:b/>
          <w:color w:val="auto"/>
          <w:sz w:val="20"/>
        </w:rPr>
        <w:t xml:space="preserve">C301006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tretched fabric wall panel system shall consist of continuous perimeter and butt seam mounting extrusions, site-fabricated and applied directly to the substrate. Facing fabric shall be stretched over core materials and attached without adhesives, nails, tacks, screws or tapes so that fabric may be removed and replaced with framework in place.</w:t>
      </w:r>
    </w:p>
    <w:p>
      <w:pPr>
        <w:pStyle w:val="Normal"/>
        <w:bidi w:val="0"/>
        <w:ind w:left="720" w:hanging="0"/>
        <w:jc w:val="left"/>
        <w:rPr/>
      </w:pPr>
      <w:r>
        <w:rPr>
          <w:rFonts w:ascii="Courier" w:hAnsi="Courier"/>
          <w:b/>
          <w:color w:val="auto"/>
          <w:sz w:val="20"/>
        </w:rPr>
        <w:t xml:space="preserve">C301006 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abric shall be seamless, 100% polyester or olefin or a blend of the two.  Light fastness (fadeometer) shall be approximately 40 hours in accordance with AATCC 16. </w:t>
      </w:r>
    </w:p>
    <w:p>
      <w:pPr>
        <w:pStyle w:val="Normal"/>
        <w:bidi w:val="0"/>
        <w:ind w:left="1440" w:hanging="0"/>
        <w:jc w:val="left"/>
        <w:rPr/>
      </w:pPr>
      <w:r>
        <w:rPr>
          <w:rFonts w:ascii="Courier" w:hAnsi="Courier"/>
          <w:b/>
          <w:color w:val="auto"/>
          <w:sz w:val="20"/>
        </w:rPr>
        <w:t xml:space="preserve">C301006 1.1.3.1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Non-woven, embossed texture, or needle punched 100 percent polyester, minimum 12 ounces (340 g) per linear yard.  Tear strength shall be minimum 25 pounds (11.25 kg) machine direction and minimum 40 pounds (18 kg) cross-machine direction in accordance with ASTM D1117.  Tensile strength shall be minimum 50 pounds (22.5 kg) machine direction and minimum 75 pounds (34 kg) cross-machine direction in accordance with ASTM D5034. </w:t>
      </w:r>
    </w:p>
    <w:p>
      <w:pPr>
        <w:pStyle w:val="Normal"/>
        <w:bidi w:val="0"/>
        <w:ind w:left="1440" w:hanging="0"/>
        <w:jc w:val="left"/>
        <w:rPr/>
      </w:pPr>
      <w:r>
        <w:rPr>
          <w:rFonts w:ascii="Courier" w:hAnsi="Courier"/>
          <w:b/>
          <w:color w:val="auto"/>
          <w:sz w:val="20"/>
        </w:rPr>
        <w:t xml:space="preserve">C301006 1.1.3.2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Woven, minimum 2-ply 100 percent polyester or olefin, minimum 12 ounces (340 g) per linear yard.  Tear strength shall be minimum 29 pounds (13 kg).  Tensile strength shall be 150 pounds (68 kg) minimum in accordance with ASTM D5034. </w:t>
      </w:r>
    </w:p>
    <w:p>
      <w:pPr>
        <w:pStyle w:val="Normal"/>
        <w:bidi w:val="0"/>
        <w:ind w:left="1440" w:hanging="0"/>
        <w:jc w:val="left"/>
        <w:rPr/>
      </w:pPr>
      <w:r>
        <w:rPr>
          <w:rFonts w:ascii="Courier" w:hAnsi="Courier"/>
          <w:b/>
          <w:color w:val="auto"/>
          <w:sz w:val="20"/>
        </w:rPr>
        <w:t xml:space="preserve">C301006 1.1.3.3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erforated vinyl covering with fabric backing, minimum 20 ounces (567 g) per linear yard total weight. </w:t>
      </w:r>
    </w:p>
    <w:p>
      <w:pPr>
        <w:pStyle w:val="Normal"/>
        <w:bidi w:val="0"/>
        <w:ind w:left="0" w:hanging="0"/>
        <w:jc w:val="left"/>
        <w:rPr/>
      </w:pPr>
      <w:r>
        <w:rPr>
          <w:rFonts w:ascii="Courier" w:hAnsi="Courier"/>
          <w:b/>
          <w:color w:val="auto"/>
          <w:sz w:val="20"/>
        </w:rPr>
        <w:t xml:space="preserve">C301006 1.2 ACOUSTICAL WALL PAN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pen wood fibers bonded together with an inorganic hydraulic cement binder, formed in a continuous process under heat and pressure. Nominal overall panel thickness shall be 1 inch (25 mm). Noise Reduction Coefficient shall be not less than NRC 0.85 for Type C-40 and C-80 mounting. </w:t>
      </w:r>
    </w:p>
    <w:p>
      <w:pPr>
        <w:pStyle w:val="Normal"/>
        <w:bidi w:val="0"/>
        <w:ind w:left="0" w:hanging="0"/>
        <w:jc w:val="left"/>
        <w:rPr/>
      </w:pPr>
      <w:r>
        <w:rPr>
          <w:rFonts w:ascii="Courier" w:hAnsi="Courier"/>
          <w:b/>
          <w:color w:val="auto"/>
          <w:sz w:val="20"/>
        </w:rPr>
        <w:t xml:space="preserve">C301090 OTHER WALL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1090 1.1 SOLID SURFACING WALL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olid surfacing material shall consist of 100% pure acrylic polymer, mineral fillers, and pigments.  The material shall be homogenous, not coated or laminated, meeting ANSI Z124.3 and ANSI Z124.6 requirements. Superficial damage to a depth of 0.010 inch (.254 mm) shall be repairable by sanding or polishing.  Provide manufacturer's full range of colors and patterns. Flammability, ASTM E84:  Class I/A, flame spread 25 maximum; smoke developed 30 maximum. </w:t>
      </w:r>
    </w:p>
    <w:p>
      <w:pPr>
        <w:pStyle w:val="Normal"/>
        <w:bidi w:val="0"/>
        <w:ind w:left="720" w:hanging="0"/>
        <w:jc w:val="left"/>
        <w:rPr/>
      </w:pPr>
      <w:r>
        <w:rPr>
          <w:rFonts w:ascii="Courier" w:hAnsi="Courier"/>
          <w:b/>
          <w:color w:val="auto"/>
          <w:sz w:val="20"/>
        </w:rPr>
        <w:t xml:space="preserve">C301090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f used in a shower, solid surfacing wall finishes shall extend from top of shower pan to a minimum of 84 inches (2130 mm) or to underside of ceiling and shall surround the shower enclosure. Wall finish shall extend from top of tub to 84 inches (2130 mm) and shall surround tub shower. If used in a kitchen, solid surfacing wall finish shall extend from top of kitchen countertop to underside of wall cabinet. </w:t>
      </w:r>
    </w:p>
    <w:p>
      <w:pPr>
        <w:pStyle w:val="Normal"/>
        <w:bidi w:val="0"/>
        <w:ind w:left="720" w:hanging="0"/>
        <w:jc w:val="left"/>
        <w:rPr/>
      </w:pPr>
      <w:r>
        <w:rPr>
          <w:rFonts w:ascii="Courier" w:hAnsi="Courier"/>
          <w:b/>
          <w:color w:val="auto"/>
          <w:sz w:val="20"/>
        </w:rPr>
        <w:t xml:space="preserve">C301090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olid surfacing with factory recommended fasteners/adhesives/caulk to complete the installation. </w:t>
      </w:r>
    </w:p>
    <w:p>
      <w:pPr>
        <w:pStyle w:val="Normal"/>
        <w:bidi w:val="0"/>
        <w:ind w:left="0" w:hanging="0"/>
        <w:jc w:val="left"/>
        <w:rPr/>
      </w:pPr>
      <w:r>
        <w:rPr>
          <w:rFonts w:ascii="Courier" w:hAnsi="Courier"/>
          <w:b/>
          <w:color w:val="auto"/>
          <w:sz w:val="20"/>
        </w:rPr>
        <w:t xml:space="preserve">C301090 1.2 PLASTIC LAMINATE WALL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lastic laminate used for wall applications shall be commercial grade, high-pressure laminate with a #60 finish, approved for vertical applications. NEMA LD 3. </w:t>
      </w:r>
    </w:p>
    <w:p>
      <w:pPr>
        <w:pStyle w:val="Normal"/>
        <w:bidi w:val="0"/>
        <w:ind w:left="720" w:hanging="0"/>
        <w:jc w:val="left"/>
        <w:rPr/>
      </w:pPr>
      <w:r>
        <w:rPr>
          <w:rFonts w:ascii="Courier" w:hAnsi="Courier"/>
          <w:b/>
          <w:color w:val="auto"/>
          <w:sz w:val="20"/>
        </w:rPr>
        <w:t xml:space="preserve">C301090 1.2.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kitchen wall area between the counter top backsplash and the bottom of the wall cabinet shall be plastic laminate. Laminate wall finish shall include factory recommended fasteners/adhesives/caulk to complete the installation.</w:t>
      </w:r>
    </w:p>
    <w:p>
      <w:pPr>
        <w:pStyle w:val="Normal"/>
        <w:bidi w:val="0"/>
        <w:ind w:left="0" w:hanging="0"/>
        <w:jc w:val="left"/>
        <w:rPr/>
      </w:pPr>
      <w:r>
        <w:rPr>
          <w:rFonts w:ascii="Courier" w:hAnsi="Courier"/>
          <w:b/>
          <w:color w:val="auto"/>
          <w:sz w:val="20"/>
        </w:rPr>
        <w:t xml:space="preserve">C301090 1.3 DECORATIVE PANEL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rchitectural paneling system applied to interior walls shall include associated furring, fastening, and trim to complete the installation. Wood paneling system finish shall be factory or field applied. </w:t>
      </w:r>
    </w:p>
    <w:p>
      <w:pPr>
        <w:pStyle w:val="Normal"/>
        <w:bidi w:val="0"/>
        <w:ind w:left="0" w:hanging="0"/>
        <w:jc w:val="left"/>
        <w:rPr/>
      </w:pPr>
      <w:r>
        <w:rPr>
          <w:rFonts w:ascii="Courier" w:hAnsi="Courier"/>
          <w:b/>
          <w:color w:val="auto"/>
          <w:sz w:val="20"/>
        </w:rPr>
        <w:t xml:space="preserve">C301090 1.4 WOOD TRIM AND DETAILING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corative panels, chair rail, standing and running trim, shall be of AWI custom grade hardwood with a painted or stained finish.  Refer to C3040 "INTERIOR PAINTING AND SPECIAL FINISHES" for finish system. Chair rail shall be a minimum of 3-1/2 inches (89 mm) high.  Profile of chair rail shall be a molded shape. Wood trim shall include associated furring, fastening, adhesives and trim to complete the installation. </w:t>
      </w:r>
    </w:p>
    <w:p>
      <w:pPr>
        <w:pStyle w:val="Normal"/>
        <w:bidi w:val="0"/>
        <w:ind w:left="0" w:hanging="0"/>
        <w:jc w:val="left"/>
        <w:rPr/>
      </w:pPr>
      <w:r>
        <w:rPr>
          <w:rFonts w:ascii="Courier" w:hAnsi="Courier"/>
          <w:b/>
          <w:color w:val="auto"/>
          <w:sz w:val="20"/>
        </w:rPr>
        <w:t xml:space="preserve">C301090 1.5 IMPACT RESISTANT PANEL OR WAINSCOT WALL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wall covering panel system, or wainscot, shall be an impact-resistant acrylic PVC sheet of a minimum 0.060 inch (1.5 mm) thickness in 4 foot by 8 foot (1219 mm by 2438 mm) sheets.  The system shall be Class A (ASTM E84), UL listed, and chemical and stain resistant.  It shall include all accessories, such as top caps, joint covers, and inside and outside corners, necessary for a complete installation.  A full range of colors and textures shall be included.  The wall panel system shall have coordinating color and pattern options for all components within the system.  The wall panel system shall offer a 21 ounce (595 g) fabric backed vinyl wallcovering laminated to a 0.020 inch (.51 mm) rigid acrylic/PVC backing capped with 1 mil of protective film. </w:t>
      </w:r>
    </w:p>
    <w:p>
      <w:pPr>
        <w:pStyle w:val="Normal"/>
        <w:bidi w:val="0"/>
        <w:ind w:left="720" w:hanging="0"/>
        <w:jc w:val="left"/>
        <w:rPr/>
      </w:pPr>
      <w:r>
        <w:rPr>
          <w:rFonts w:ascii="Courier" w:hAnsi="Courier"/>
          <w:b/>
          <w:color w:val="auto"/>
          <w:sz w:val="20"/>
        </w:rPr>
        <w:t xml:space="preserve">C301090 1.5.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mpact Resistant Trim Finishes - Impact resistant chair or handrail system shall be a formed rigid PVC product. Chair or handrail shall be a minimum of 3 inches (76 mm) high and be mounted with concealed hardware.  Chair or handrail system shall be chemical, stain, and bacteria resistant.  Chair rail shall be UL classified, conforming to NFPA Class A fire rating and ASTM D256-90b for impact strength of 30.2 ft-lbs/inch thick. </w:t>
      </w:r>
    </w:p>
    <w:p>
      <w:pPr>
        <w:pStyle w:val="Normal"/>
        <w:bidi w:val="0"/>
        <w:ind w:left="0" w:hanging="0"/>
        <w:jc w:val="left"/>
        <w:rPr/>
      </w:pPr>
      <w:r>
        <w:rPr>
          <w:rFonts w:ascii="Courier" w:hAnsi="Courier"/>
          <w:b/>
          <w:color w:val="auto"/>
          <w:sz w:val="20"/>
        </w:rPr>
        <w:t xml:space="preserve">C301090 1.6 CORNER AND WALL GUAR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rner and wall guards shall be high-impact formed polyvinyl chloride a minimum of 0.078 inch (2 mm) with concealed mounting hardware and end closure.  If used with an impact resistant panels system, the guards shall be from the same manufacturer as the impact resistant wall panel system, chair or hand rail system and shall include all accessories necessary for a complete installation.  A full range of styles, colors and textures shall be included. </w:t>
      </w:r>
    </w:p>
    <w:p>
      <w:pPr>
        <w:pStyle w:val="Normal"/>
        <w:bidi w:val="0"/>
        <w:ind w:left="0" w:hanging="0"/>
        <w:jc w:val="left"/>
        <w:rPr/>
      </w:pPr>
      <w:r>
        <w:rPr>
          <w:rFonts w:ascii="Courier" w:hAnsi="Courier"/>
          <w:b/>
          <w:color w:val="auto"/>
          <w:sz w:val="20"/>
        </w:rPr>
        <w:t xml:space="preserve">C3020 FLOOR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C3040 "INTERIOR PAINTING AND SPECIAL FINISHES" for painted floor coatings. </w:t>
      </w:r>
    </w:p>
    <w:p>
      <w:pPr>
        <w:pStyle w:val="Normal"/>
        <w:bidi w:val="0"/>
        <w:ind w:left="0" w:hanging="0"/>
        <w:jc w:val="left"/>
        <w:rPr/>
      </w:pPr>
      <w:r>
        <w:rPr>
          <w:rFonts w:ascii="Courier" w:hAnsi="Courier"/>
          <w:b/>
          <w:color w:val="auto"/>
          <w:sz w:val="20"/>
        </w:rPr>
        <w:t xml:space="preserve">C302001 TILE FLOOR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ceramic tile floor systems as defined in the Tile Council of America (TCA) handbook for ceramic tile installation and materials for the service requirements listed. Provide installation and materials in accordance with ANSI A108/A118 series standards, except do not use organic adhesives. Provide manufacturer’s full range of colors and styles. Tile shall be a minimum of one grade above base grade.</w:t>
      </w:r>
    </w:p>
    <w:p>
      <w:pPr>
        <w:pStyle w:val="Normal"/>
        <w:bidi w:val="0"/>
        <w:spacing w:before="0" w:after="240"/>
        <w:ind w:left="0" w:hanging="0"/>
        <w:jc w:val="left"/>
        <w:rPr/>
      </w:pPr>
      <w:r>
        <w:rPr>
          <w:rFonts w:ascii="Courier" w:hAnsi="Courier"/>
          <w:color w:val="auto"/>
          <w:sz w:val="20"/>
        </w:rPr>
        <w:t>Mortar shall be Portland cement, ANSI A108.1A/1B/1C/ A118.1, Latex-portland cement, ANSI A108.5/A118.4 or Epoxy ANSI A108.6/A118.3.</w:t>
      </w:r>
    </w:p>
    <w:p>
      <w:pPr>
        <w:pStyle w:val="Normal"/>
        <w:bidi w:val="0"/>
        <w:spacing w:before="0" w:after="240"/>
        <w:ind w:left="0" w:hanging="0"/>
        <w:jc w:val="left"/>
        <w:rPr/>
      </w:pPr>
      <w:r>
        <w:rPr>
          <w:rFonts w:ascii="Courier" w:hAnsi="Courier"/>
          <w:color w:val="auto"/>
          <w:sz w:val="20"/>
        </w:rPr>
        <w:t>Grout shall be factory sanded Portland cement, ANSI A108.10/A118.6, Latex-portland cement, ANSI A108.10/A118.7 or Epoxy ANSI A108.6/A118.3. Provide tile joint grout sealer on white, light colored areas that are routinely exposed to water and liquid cleaning materials, entrance areas, and areas that require a high degree of stain resistance, and as required by the manufacturer. Provide chemical resistant epoxy resin for kitchens and other areas where high resistance to staining and absorption are required, ANSI A118.3.</w:t>
      </w:r>
    </w:p>
    <w:p>
      <w:pPr>
        <w:pStyle w:val="Normal"/>
        <w:bidi w:val="0"/>
        <w:spacing w:before="0" w:after="240"/>
        <w:ind w:left="0" w:hanging="0"/>
        <w:jc w:val="left"/>
        <w:rPr/>
      </w:pPr>
      <w:r>
        <w:rPr>
          <w:rFonts w:ascii="Courier" w:hAnsi="Courier"/>
          <w:color w:val="auto"/>
          <w:sz w:val="20"/>
        </w:rPr>
        <w:t xml:space="preserve">Slip resistant tile shall have a minimum Coefficient of Friction (wet and dry) of 0.6, ASTM C1028. Tile shall have smooth, non-slip or textured surface and a glazed or unglazed finish. Non-slip or textured surface required for tile in areas where there is excessive water or grease and oils such as kitchens, dining facilities, toilets, and in industrial and maintenance facilities. </w:t>
      </w:r>
    </w:p>
    <w:p>
      <w:pPr>
        <w:pStyle w:val="Normal"/>
        <w:bidi w:val="0"/>
        <w:ind w:left="0" w:hanging="0"/>
        <w:jc w:val="left"/>
        <w:rPr/>
      </w:pPr>
      <w:r>
        <w:rPr>
          <w:rFonts w:ascii="Courier" w:hAnsi="Courier"/>
          <w:b/>
          <w:color w:val="auto"/>
          <w:sz w:val="20"/>
        </w:rPr>
        <w:t xml:space="preserve">C302001 1.1 CERAMIC GLAZED FLOOR TI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eramic glazed floor tiles shall be a minimum of 5/16 inch (8 mm) thick with a minimum of 1/8 inch (3 mm) grout width with cushioned edge.  Tile shall have a 0.5 to 3.0 percent water absorption rate, ASTM C373.  Do not use in areas where there is excessive water or grease and oils such as kitchens, dining facilities, toilets, showers, shower drying rooms, building entrance areas, and in industrial and maintenance facilities. </w:t>
      </w:r>
    </w:p>
    <w:p>
      <w:pPr>
        <w:pStyle w:val="Normal"/>
        <w:bidi w:val="0"/>
        <w:ind w:left="0" w:hanging="0"/>
        <w:jc w:val="left"/>
        <w:rPr/>
      </w:pPr>
      <w:r>
        <w:rPr>
          <w:rFonts w:ascii="Courier" w:hAnsi="Courier"/>
          <w:b/>
          <w:color w:val="auto"/>
          <w:sz w:val="20"/>
        </w:rPr>
        <w:t xml:space="preserve">C302001 1.2 CERAMIC MOSAIC UNGLAZED FLOOR TI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eramic Mosaic unglazed floor tiles shall be a minimum of 1/4 inch (6 mm) thick with a maximum of 1/16 inch (1.6 mm) grout width with cushioned edge. Tile shall have less than a 0.5 percent water absorption rate, ASTM C373.  Use in toilets, showers and shower drying rooms and locker rooms. </w:t>
      </w:r>
    </w:p>
    <w:p>
      <w:pPr>
        <w:pStyle w:val="Normal"/>
        <w:bidi w:val="0"/>
        <w:ind w:left="0" w:hanging="0"/>
        <w:jc w:val="left"/>
        <w:rPr/>
      </w:pPr>
      <w:r>
        <w:rPr>
          <w:rFonts w:ascii="Courier" w:hAnsi="Courier"/>
          <w:b/>
          <w:color w:val="auto"/>
          <w:sz w:val="20"/>
        </w:rPr>
        <w:t xml:space="preserve">C302001 1.3 PORCELAIN FLOOR TIL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orcelain floor tiles shall be a minimum of 5/16 inch (8 mm) thick with a maximum of 1/4 inch (6 mm) grout width with cushioned edge. Tile shall have a minimum breaking strength of 300 pounds (202 kg), ASTM C648 and a maximum absorption rate of 0.5%, ASTM C373. Use in lobbies, corridors, toilets, kitchens, dining facilities, and other areas with minimal maintenance requirements, high resistance to staining, absorption and high durability requirements.   Tile shall be color through, impervious, unglazed or glazed finish with an unpolished, semi-polished, polished, or textured surface. </w:t>
      </w:r>
    </w:p>
    <w:p>
      <w:pPr>
        <w:pStyle w:val="Normal"/>
        <w:bidi w:val="0"/>
        <w:ind w:left="0" w:hanging="0"/>
        <w:jc w:val="left"/>
        <w:rPr/>
      </w:pPr>
      <w:r>
        <w:rPr>
          <w:rFonts w:ascii="Courier" w:hAnsi="Courier"/>
          <w:b/>
          <w:color w:val="auto"/>
          <w:sz w:val="20"/>
        </w:rPr>
        <w:t xml:space="preserve">C302001 1.4 QUARRY FLOOR TIL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Quarry floor tiles shall be a minimum of 1/2 inch (12.7 mm) thick tiles with a maximum of 1/4 inch (6 mm) grout width.  Tile shall have a minimum breaking strength of 350 pounds (158 kg), ASTM C648 and a maximum absorption rate of 3%, ASTM C373. Use in lobbies, corridors, kitchens, dining facilities, and other areas with high durability requirements. Use grout release for darker pigmented grout colors.  Tile shall have a maximum of 3.0 percent water absorption rate when tested in accordance with ASTM C373.  Non-slip, abrasive grain or textured surface required for tile in areas where there is excessive water or grease and oils.  Tile shall consist of semi-vitreous, vitreous or clay material with smooth or textured surface and unglazed finish. </w:t>
      </w:r>
    </w:p>
    <w:p>
      <w:pPr>
        <w:pStyle w:val="Normal"/>
        <w:bidi w:val="0"/>
        <w:ind w:left="0" w:hanging="0"/>
        <w:jc w:val="left"/>
        <w:rPr/>
      </w:pPr>
      <w:r>
        <w:rPr>
          <w:rFonts w:ascii="Courier" w:hAnsi="Courier"/>
          <w:b/>
          <w:color w:val="auto"/>
          <w:sz w:val="20"/>
        </w:rPr>
        <w:t xml:space="preserve">C302002 TERRAZZO FLOOR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Project Program for special design requirements. </w:t>
      </w:r>
    </w:p>
    <w:p>
      <w:pPr>
        <w:pStyle w:val="Normal"/>
        <w:bidi w:val="0"/>
        <w:ind w:left="0" w:hanging="0"/>
        <w:jc w:val="left"/>
        <w:rPr/>
      </w:pPr>
      <w:r>
        <w:rPr>
          <w:rFonts w:ascii="Courier" w:hAnsi="Courier"/>
          <w:b/>
          <w:color w:val="auto"/>
          <w:sz w:val="20"/>
        </w:rPr>
        <w:t xml:space="preserve">C302002 1.1 BONDED TERRAZZO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errazzo, bonded to concrete, consisting of a terrazzo topping over an underbed.  Use in all general areas requiring terrazzo.  Where structural movement is anticipated which may injure the terrazzo, use the sand cushion (floating) method.  Provide cementitious terrazzo in accordance with the NTMA bonded terrazzo specification. </w:t>
      </w:r>
    </w:p>
    <w:p>
      <w:pPr>
        <w:pStyle w:val="Normal"/>
        <w:bidi w:val="0"/>
        <w:ind w:left="0" w:hanging="0"/>
        <w:jc w:val="left"/>
        <w:rPr/>
      </w:pPr>
      <w:r>
        <w:rPr>
          <w:rFonts w:ascii="Courier" w:hAnsi="Courier"/>
          <w:b/>
          <w:color w:val="auto"/>
          <w:sz w:val="20"/>
        </w:rPr>
        <w:t xml:space="preserve">C302002 1.2 RESINOUS TERRAZZO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sinous terrazzo flooring shall be an epoxy terrazzo system that conforms to the requirements specified in the NTMA resinous epoxy specification. </w:t>
      </w:r>
    </w:p>
    <w:p>
      <w:pPr>
        <w:pStyle w:val="Normal"/>
        <w:bidi w:val="0"/>
        <w:ind w:left="0" w:hanging="0"/>
        <w:jc w:val="left"/>
        <w:rPr/>
      </w:pPr>
      <w:r>
        <w:rPr>
          <w:rFonts w:ascii="Courier" w:hAnsi="Courier"/>
          <w:b/>
          <w:color w:val="auto"/>
          <w:sz w:val="20"/>
        </w:rPr>
        <w:t xml:space="preserve">C302003 WOOD FLOO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2003 1.1 WOOD FLOOR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ood strip flooring shall be 3/4 inch (19 mm) thick by 2-1/4 inches (57 mm) face width, kiln dried, continuous tongue and groove and of standard lengths.  Beech and birch shall be second grade in accordance with NOFMA Grading Rules.  Hard maple shall be second and better in accordance with MFMA-01.  Red and white oak shall be select grade in accordance with NOFMA Grading Rules.  Strip flooring shall be marked with the trademark of the grading agency. The strip flooring shall be NOFMA certified and installed in accordance with NOFMA publication </w:t>
      </w:r>
      <w:r>
        <w:rPr>
          <w:rFonts w:ascii="Courier" w:hAnsi="Courier"/>
          <w:i/>
          <w:color w:val="auto"/>
          <w:sz w:val="20"/>
        </w:rPr>
        <w:t>Installing Hardwood Flooring</w:t>
      </w:r>
      <w:r>
        <w:rPr>
          <w:rFonts w:ascii="Courier" w:hAnsi="Courier"/>
          <w:i w:val="false"/>
          <w:color w:val="auto"/>
          <w:sz w:val="20"/>
        </w:rPr>
        <w:t xml:space="preserve">.  Nails shall be as recommended by strip flooring manufacturer’s recommendations.  Resilient pads shall be pneumatic rubber, PVC, or polyurethane resilient mounts to fit the floor system.  Moisture barrier shall be 6 mil minimum thickness polyethylene. </w:t>
      </w:r>
    </w:p>
    <w:p>
      <w:pPr>
        <w:pStyle w:val="Normal"/>
        <w:bidi w:val="0"/>
        <w:ind w:left="720" w:hanging="0"/>
        <w:jc w:val="left"/>
        <w:rPr/>
      </w:pPr>
      <w:r>
        <w:rPr>
          <w:rFonts w:ascii="Courier" w:hAnsi="Courier"/>
          <w:b/>
          <w:color w:val="auto"/>
          <w:sz w:val="20"/>
        </w:rPr>
        <w:t xml:space="preserve">C302003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Rooms where wood flooring is to be installed shall have permanent heating and air conditioning installed and working or adequate arrangements for ventilation and temperature controls starting not less than 3 days prior to beginning the installation of flooring and continuing throughout the remainder of the contract period. </w:t>
      </w:r>
    </w:p>
    <w:p>
      <w:pPr>
        <w:pStyle w:val="Normal"/>
        <w:bidi w:val="0"/>
        <w:ind w:left="720" w:hanging="0"/>
        <w:jc w:val="left"/>
        <w:rPr/>
      </w:pPr>
      <w:r>
        <w:rPr>
          <w:rFonts w:ascii="Courier" w:hAnsi="Courier"/>
          <w:b/>
          <w:color w:val="auto"/>
          <w:sz w:val="20"/>
        </w:rPr>
        <w:t xml:space="preserve">C302003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crete slab shall be level, steel troweled to a tolerance of 1/8 inch (3 mm) plus or minus in a 10 foot (3048mm) radius.  Slab surface shall be clean, dry, and approved by wood floor manufacturer prior to start of installation. </w:t>
      </w:r>
    </w:p>
    <w:p>
      <w:pPr>
        <w:pStyle w:val="Normal"/>
        <w:bidi w:val="0"/>
        <w:ind w:left="720" w:hanging="0"/>
        <w:jc w:val="left"/>
        <w:rPr/>
      </w:pPr>
      <w:r>
        <w:rPr>
          <w:rFonts w:ascii="Courier" w:hAnsi="Courier"/>
          <w:b/>
          <w:color w:val="auto"/>
          <w:sz w:val="20"/>
        </w:rPr>
        <w:t xml:space="preserve">C302003 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Unless otherwise approved, flooring shall be laid parallel to the length of the area to be floored.  Strips shall be laid with close joints, snugly driven up but providing for expansion in accordance with humidity conditions expected during the life of the flooring.  End joints shall be so alternated that there will be at least two boards between end joints in the same plane and at least 6 inches between end joints in adjacent boards.  Space for expansion shall be left along perimeter walls and around fixed projections through the floor surface. </w:t>
      </w:r>
    </w:p>
    <w:p>
      <w:pPr>
        <w:pStyle w:val="Normal"/>
        <w:bidi w:val="0"/>
        <w:ind w:left="720" w:hanging="0"/>
        <w:jc w:val="left"/>
        <w:rPr/>
      </w:pPr>
      <w:r>
        <w:rPr>
          <w:rFonts w:ascii="Courier" w:hAnsi="Courier"/>
          <w:b/>
          <w:color w:val="auto"/>
          <w:sz w:val="20"/>
        </w:rPr>
        <w:t xml:space="preserve">C302003 1.1.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looring shall be sanded to a smooth, even, uniform finish without burns in accordance with the flooring manufacturer’s recommendations.  The flooring shall be left clean and ready to receive the finishing materials.  Refer to C3040 "INTERIOR PAINTING AND SPECIAL FINISHES" for floor finishes. </w:t>
      </w:r>
    </w:p>
    <w:p>
      <w:pPr>
        <w:pStyle w:val="Normal"/>
        <w:bidi w:val="0"/>
        <w:ind w:left="0" w:hanging="0"/>
        <w:jc w:val="left"/>
        <w:rPr/>
      </w:pPr>
      <w:r>
        <w:rPr>
          <w:rFonts w:ascii="Courier" w:hAnsi="Courier"/>
          <w:b/>
          <w:color w:val="auto"/>
          <w:sz w:val="20"/>
        </w:rPr>
        <w:t xml:space="preserve">C302004 RESILIENT FLOOR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All resilient flooring shall meet or exceed applicable ADA horizontal requirements.  Each type of flooring shall be installed with recommended adhesive in accordance with the manufacturers' written instructions. Installers shall be approved by the manufacturer in writing and shall have a minimum of 3 yrs experience for each type of flooring to be installed.  A minimum of 2% total quantity for each type flooring, color and pattern shall be provided and stored within each building for future replacement and patching. Provide manufacturers full line of color and pattern selections, including multi-color patterns. Use the resilient floor finishes as identified in the Project Program or as directed below. </w:t>
      </w:r>
    </w:p>
    <w:p>
      <w:pPr>
        <w:pStyle w:val="Normal"/>
        <w:bidi w:val="0"/>
        <w:ind w:left="0" w:hanging="0"/>
        <w:jc w:val="left"/>
        <w:rPr/>
      </w:pPr>
      <w:r>
        <w:rPr>
          <w:rFonts w:ascii="Courier" w:hAnsi="Courier"/>
          <w:b/>
          <w:color w:val="auto"/>
          <w:sz w:val="20"/>
        </w:rPr>
        <w:t xml:space="preserve">C302004 1.1 RESILIENT SHEET FLOORING SYSTEM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linoleum in corridors, offices, classrooms, child care areas for floors with high durability, moderate maintenance, antistatic and antimicrobial requirements. This product is considered made from renewable resources. Indicate resilient linoleum sheet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linoleum sheet flooring shall be made with natural raw materials including linseed oil, flour, and rosin or resin binders double calendared onto natural jute backing, ASTM F2034, Type I.  Pattern and color shall extend throughout thickness of material.  Gage shall be 0.10 inch (2.5 mm).  Static load limit shall be 250 psi per ASTM F970.  Seal linoleum using manufacturer's recommended sealer for commercial application.  The manufacturer's technical representative shall review and approve each typical sample application on-site prior to resuming the installation and shall spot check each 1,196 square yards (1000 square meters) for quality control.  Work shall not commence on any portion of work until the manufacturer's technical representative renders approval on site.  A manufacturer's five year warranty is required.</w:t>
      </w:r>
    </w:p>
    <w:p>
      <w:pPr>
        <w:pStyle w:val="Normal"/>
        <w:bidi w:val="0"/>
        <w:spacing w:before="0" w:after="0"/>
        <w:ind w:left="0" w:hanging="0"/>
        <w:jc w:val="left"/>
        <w:rPr/>
      </w:pPr>
      <w:r>
        <w:rPr>
          <w:rFonts w:ascii="Courier" w:hAnsi="Courier"/>
          <w:b/>
          <w:vanish/>
          <w:color w:val="auto"/>
          <w:sz w:val="20"/>
        </w:rPr>
        <w:t xml:space="preserve">*************************************************************************** </w:t>
        <w:br/>
        <w:t>NOTE:  Use rubber sheet flooring below in corridors and other high traffic areas, for floors with high durability, low maintenance, high slip-resistance requirements. Indicate resilient rubber sheet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rubber sheet flooring shall be commercial quality, dimensionally stable, wear resistant, firm and slip resistant with integral color.  The rubber sheet flooring shall be a three-layer construction consisting of a rubber wear layer, a cushioned layer, and a polyester backing.  All components of the construction shall be thoroughly vulcanized to prevent delamination.  The rubber sheet flooring shall conform to ASTM F1860-98 and require no wax maintenance.</w:t>
      </w:r>
    </w:p>
    <w:p>
      <w:pPr>
        <w:pStyle w:val="Normal"/>
        <w:bidi w:val="0"/>
        <w:spacing w:before="0" w:after="0"/>
        <w:ind w:left="0" w:hanging="0"/>
        <w:jc w:val="left"/>
        <w:rPr/>
      </w:pPr>
      <w:r>
        <w:rPr>
          <w:rFonts w:ascii="Courier" w:hAnsi="Courier"/>
          <w:b/>
          <w:vanish/>
          <w:color w:val="auto"/>
          <w:sz w:val="20"/>
        </w:rPr>
        <w:t xml:space="preserve">*************************************************************************** </w:t>
        <w:br/>
        <w:t>NOTE:  Use homogeneous vinyl sheet flooring below in lab areas, break rooms, kitchenettes, and other similar areas requiring floors with high durability, low maintenance, and high stain-resistance. Indicate homogeneous vinyl sheet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homogeneous vinyl sheet flooring shall be commercial quality, 0.080 inch (2.0 mm) overall nominal gauge with a minimum wear layer thickness of 0.066 inch (1.6 mm) and a minimum of 6 feet (1.83 m) wide.  It shall be non-layered, non-backed and include a protective urethane finish for ease of maintenance and conform to ASTM F1303, Type II Grade 1 Class A.  Seams shall be recess scribed and heat welded with patterned or solid color weld rods depending on the contractor’s design intent to camouflage, blend or accent the seam lines.  Resilient homogeneous vinyl sheet flooring shall require no wax maintenance.</w:t>
      </w:r>
    </w:p>
    <w:p>
      <w:pPr>
        <w:pStyle w:val="Normal"/>
        <w:bidi w:val="0"/>
        <w:spacing w:before="0" w:after="0"/>
        <w:ind w:left="0" w:hanging="0"/>
        <w:jc w:val="left"/>
        <w:rPr/>
      </w:pPr>
      <w:r>
        <w:rPr>
          <w:rFonts w:ascii="Courier" w:hAnsi="Courier"/>
          <w:b/>
          <w:vanish/>
          <w:color w:val="auto"/>
          <w:sz w:val="20"/>
        </w:rPr>
        <w:t xml:space="preserve">*************************************************************************** </w:t>
        <w:br/>
        <w:t>NOTE:  Use heterogeneous vinyl sheet flooring below in breakrooms, kitchenettes, residential kitchens for floors of a moderate cost with moderate durability, low maintenance, water-resistance requirements. Indicate heterogeneous vinyl sheet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1.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Resilient heterogeneous vinyl sheet flooring shall be commercial quality, 0.080 inch (2.0 mm) overall nominal gauge with a minimum wear layer thickness of 0.066 inch (1.6 mm) and a minimum of 6 feet (1.83 m) or 12 feet (3.6 m) wide.  It shall include a protective urethane finish for ease of maintenance and conform to ASTM F1303, Type I Grade 1 Class A.  Seams shall be recess scribed and heat welded with patterned or solid color weld rods depending on the contractor's design intent to camouflage, blend or accent the seam lines.  Resilient heterogeneous vinyl sheet flooring shall require no wax maintenance. </w:t>
      </w:r>
    </w:p>
    <w:p>
      <w:pPr>
        <w:pStyle w:val="Normal"/>
        <w:bidi w:val="0"/>
        <w:ind w:left="0" w:hanging="0"/>
        <w:jc w:val="left"/>
        <w:rPr/>
      </w:pPr>
      <w:r>
        <w:rPr>
          <w:rFonts w:ascii="Courier" w:hAnsi="Courier"/>
          <w:b/>
          <w:color w:val="auto"/>
          <w:sz w:val="20"/>
        </w:rPr>
        <w:t xml:space="preserve">C302004 1.2 RESILIENT TILE FLOORING SYSTEM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VCT flooring below in corridors, offices, classrooms, breakrooms, and other similar areas requiring floors with moderate durability, high maintenance, and low cost. Indicate VCT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2.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vinyl composition tile (VCT) shall be commercial grade, asbestos free, with a nominal overall gauge of 1/8 inch (3 mm) and a wear layer thickness of 1/8 inch (3 mm) nominal. The tile shall be manufactured in accordance with Federal Specification SS-T-312B (1), Type IV, Comp. 1, Class 2, through pattern.  Tile shall be finished in accordance with manufacturer’s written instructions.</w:t>
      </w:r>
    </w:p>
    <w:p>
      <w:pPr>
        <w:pStyle w:val="Normal"/>
        <w:bidi w:val="0"/>
        <w:spacing w:before="0" w:after="0"/>
        <w:ind w:left="0" w:hanging="0"/>
        <w:jc w:val="left"/>
        <w:rPr/>
      </w:pPr>
      <w:r>
        <w:rPr>
          <w:rFonts w:ascii="Courier" w:hAnsi="Courier"/>
          <w:b/>
          <w:vanish/>
          <w:color w:val="auto"/>
          <w:sz w:val="20"/>
        </w:rPr>
        <w:t xml:space="preserve">*************************************************************************** </w:t>
        <w:br/>
        <w:t>NOTE:  Use static dissipative SDT flooring below in computer areas, or areas with sensitive electronic for floors with high durability, low maintenance, high slip-resistance requirements. Indicate SDT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2.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static dissipative vinyl composition tile (SDT) shall be of commercial grade, asbestos free, with a nominal overall gauge of 1/8-inch (3 mm) and a wear layer thickness of 1/8-inch (3 mm) nominal; with an antistatic additive. The SDT tile shall conform to ASTM F1066, Class 2 through pattern. The flooring shall be installed with recommended adhesive and accessories; and finished in accordance with the manufacturer's written instructions. Use SDT floors in computer areas or areas with sensitive electronic where the Project Program requires tile.</w:t>
      </w:r>
    </w:p>
    <w:p>
      <w:pPr>
        <w:pStyle w:val="Normal"/>
        <w:bidi w:val="0"/>
        <w:spacing w:before="0" w:after="0"/>
        <w:ind w:left="0" w:hanging="0"/>
        <w:jc w:val="left"/>
        <w:rPr/>
      </w:pPr>
      <w:r>
        <w:rPr>
          <w:rFonts w:ascii="Courier" w:hAnsi="Courier"/>
          <w:b/>
          <w:vanish/>
          <w:color w:val="auto"/>
          <w:sz w:val="20"/>
        </w:rPr>
        <w:t xml:space="preserve">*************************************************************************** </w:t>
        <w:br/>
        <w:t>NOTE:  Use vinyl tile flooring below in corridors and other high traffic areas, for floors with high durability, low maintenance, high slip-resistance requirements. Indicate resilient vinyl tile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2.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vinyl tile shall be 0.1 inch (2.5 mm) thick, with a vinyl wear layer of 0.035 inches (.9 mm) and shall be planks or square tiles.  It shall include a protective urethane finish for ease of maintenance and conform to ASTM E648, Type III, Class 1 and ASTM F1700, Class III.  Provide vinyl tile that are easily cleaned with off-the-shelf products.  Surface finishes requiring manufacturer supplied or special order cleaning solutions are not acceptable.  Vinyl tile flooring shall have a marble, granite, stone, terrazzo or wood pattern.  A manufacturer's 10-year warranty is required.</w:t>
      </w:r>
    </w:p>
    <w:p>
      <w:pPr>
        <w:pStyle w:val="Normal"/>
        <w:bidi w:val="0"/>
        <w:spacing w:before="0" w:after="0"/>
        <w:ind w:left="0" w:hanging="0"/>
        <w:jc w:val="left"/>
        <w:rPr/>
      </w:pPr>
      <w:r>
        <w:rPr>
          <w:rFonts w:ascii="Courier" w:hAnsi="Courier"/>
          <w:b/>
          <w:vanish/>
          <w:color w:val="auto"/>
          <w:sz w:val="20"/>
        </w:rPr>
        <w:t xml:space="preserve">*************************************************************************** </w:t>
        <w:br/>
        <w:t>NOTE:  Use rubber tile flooring below in corridors, elevators, ramps, and high traffic areas, for floors with high durability, low maintenance, high slip-resistance requirements. Indicate resilient rubber tile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2.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rubber tile shall be 100% synthetic rubber with color through, slip resistance formulation, with a minimum base thickness of 0.125 inch (3.2 mm) and a minimum stud height of 0.024 inch (0.6 mm).  Rubber tile shall conform to ASTM F1344, Class I and ASTM E648, Class 1.  The product shall require no wax maintenance.  A manufacturer's 10-year warranty is required for a raised round or square surface profile. A manufacturer's 5-year warranty is required for other surface textures with slip resistant formulation.</w:t>
      </w:r>
    </w:p>
    <w:p>
      <w:pPr>
        <w:pStyle w:val="Normal"/>
        <w:bidi w:val="0"/>
        <w:spacing w:before="0" w:after="0"/>
        <w:ind w:left="0" w:hanging="0"/>
        <w:jc w:val="left"/>
        <w:rPr/>
      </w:pPr>
      <w:r>
        <w:rPr>
          <w:rFonts w:ascii="Courier" w:hAnsi="Courier"/>
          <w:b/>
          <w:vanish/>
          <w:color w:val="auto"/>
          <w:sz w:val="20"/>
        </w:rPr>
        <w:t xml:space="preserve">*************************************************************************** </w:t>
        <w:br/>
        <w:t>NOTE:  Use rubber tile flooring below in rooms such as weight rooms. Indicate athletic rubber tile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2.5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lient athletic rubber tile shall be 100% synthetic heavy rubber or recycled crumb rubber tile, 3/8 inch (9 mm) thick. Rubber tile shall conform to ASTM F1344 for recycled crumb rubber tile.  The product shall require no wax maintenance.  A manufacturer’s 2-year warranty is required. Use rubber tile flooring in weight and exercise rooms.</w:t>
      </w:r>
    </w:p>
    <w:p>
      <w:pPr>
        <w:pStyle w:val="Normal"/>
        <w:bidi w:val="0"/>
        <w:spacing w:before="0" w:after="0"/>
        <w:ind w:left="0" w:hanging="0"/>
        <w:jc w:val="left"/>
        <w:rPr/>
      </w:pPr>
      <w:r>
        <w:rPr>
          <w:rFonts w:ascii="Courier" w:hAnsi="Courier"/>
          <w:b/>
          <w:vanish/>
          <w:color w:val="auto"/>
          <w:sz w:val="20"/>
        </w:rPr>
        <w:t xml:space="preserve">*************************************************************************** </w:t>
        <w:br/>
        <w:t>NOTE:  Use linoleum in corridors, offices, classrooms, child care areas for floors with high durability, moderate maintenance, antistatic and antimicrobial requirements.  This product is considered made from renewable resources. Indicate resilient linoleum tile flooring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4 1.2.6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Resilient linoleum tile shall be made with natural raw materials including linseed oil, flour, and rosin or resin binders double calendared onto synthetic jute backing, ASTM F2034, Type I.  Pattern and color shall extend throughout thickness of material.  Gage shall be 0.10 inch (2.5 mm).  Static load limit shall be 250 psi per ASTM F970.  Seal linoleum using manufacturer's recommended sealer for commercial application.  The manufacturer's technical representative shall review and approve each typical sample application on-site prior to resuming the installation and shall spot check each 1,196 square yards (1000 square meters) for quality control.  Work shall not commence on any portion of work until the manufacturer's technical representative renders approval on site.  A manufacturer's 5-year warranty is required. </w:t>
      </w:r>
    </w:p>
    <w:p>
      <w:pPr>
        <w:pStyle w:val="Normal"/>
        <w:bidi w:val="0"/>
        <w:ind w:left="0" w:hanging="0"/>
        <w:jc w:val="left"/>
        <w:rPr/>
      </w:pPr>
      <w:r>
        <w:rPr>
          <w:rFonts w:ascii="Courier" w:hAnsi="Courier"/>
          <w:b/>
          <w:color w:val="auto"/>
          <w:sz w:val="20"/>
        </w:rPr>
        <w:t xml:space="preserve">C302005 CARPE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2005 1.1 GENER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nstaller(s) shall be approved by the manufacturer in writing.  Carpet manufacturer shall be established and in good standing with the industry.  A minimum of 5% total quantity for each color and pattern shall be provided and stored within the building for future replacement patching. </w:t>
      </w:r>
    </w:p>
    <w:p>
      <w:pPr>
        <w:pStyle w:val="Normal"/>
        <w:bidi w:val="0"/>
        <w:ind w:left="0" w:hanging="0"/>
        <w:jc w:val="left"/>
        <w:rPr/>
      </w:pPr>
      <w:r>
        <w:rPr>
          <w:rFonts w:ascii="Courier" w:hAnsi="Courier"/>
          <w:b/>
          <w:color w:val="auto"/>
          <w:sz w:val="20"/>
        </w:rPr>
        <w:t xml:space="preserve">C302005 1.2 CARPET CONSTRUC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Select carpet based on the following table to suit the various types of facilities or areas within the facility according to the project requirements. Indicate type of areas and respective acceptable carpet type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Provide carpet types based on Table I, "Carpet Construction Type by Facility."</w:t>
      </w:r>
    </w:p>
    <w:p>
      <w:pPr>
        <w:pStyle w:val="Normal"/>
        <w:bidi w:val="0"/>
        <w:spacing w:before="0" w:after="240"/>
        <w:ind w:left="720" w:hanging="0"/>
        <w:jc w:val="left"/>
        <w:rPr/>
      </w:pPr>
      <w:r>
        <w:rPr>
          <w:rFonts w:ascii="Courier" w:hAnsi="Courier"/>
          <w:color w:val="auto"/>
          <w:sz w:val="20"/>
        </w:rPr>
        <w:t>TABLE I - CARPET CONSTRUCTION TYPE BY FACILITY</w:t>
      </w:r>
    </w:p>
    <w:tbl>
      <w:tblPr>
        <w:tblW w:w="7920" w:type="dxa"/>
        <w:jc w:val="left"/>
        <w:tblInd w:w="720" w:type="dxa"/>
        <w:tblLayout w:type="fixed"/>
        <w:tblCellMar>
          <w:top w:w="0" w:type="dxa"/>
          <w:left w:w="7" w:type="dxa"/>
          <w:bottom w:w="0" w:type="dxa"/>
          <w:right w:w="7" w:type="dxa"/>
        </w:tblCellMar>
      </w:tblPr>
      <w:tblGrid>
        <w:gridCol w:w="360"/>
        <w:gridCol w:w="1079"/>
        <w:gridCol w:w="1081"/>
        <w:gridCol w:w="1079"/>
        <w:gridCol w:w="1080"/>
        <w:gridCol w:w="1081"/>
        <w:gridCol w:w="1079"/>
        <w:gridCol w:w="10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Facility Type</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Cut Pile</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Loop Pile</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Cut and Loop</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Tip Shear</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Frieze</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oven Loop or Cut &amp; Loop</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arpet Tile</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dministrative</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Open Plan Office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rivate Office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orridor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onference Room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hild Care Center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Family Housing</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Bachelor Officer's Quarter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Bachelor Enlisted Quarter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Lodging Facilitie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raining/Educational</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Borders and insets</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X</w:t>
              <w:b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bl>
    <w:p>
      <w:pPr>
        <w:pStyle w:val="Normal"/>
        <w:widowControl w:val="false"/>
        <w:bidi w:val="0"/>
        <w:ind w:left="0" w:hanging="0"/>
        <w:jc w:val="left"/>
        <w:rPr/>
      </w:pPr>
      <w:r>
        <w:rPr>
          <w:sz w:val="20"/>
        </w:rPr>
        <w:br/>
        <w:br/>
      </w:r>
      <w:r>
        <w:rPr>
          <w:rFonts w:ascii="Courier" w:hAnsi="Courier"/>
          <w:b/>
          <w:color w:val="auto"/>
          <w:sz w:val="20"/>
        </w:rPr>
        <w:t xml:space="preserve">C302005 1.3 CARPET SEVERE WEAR SPECIFIC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carpet that complies with Table II, "Carpet Specifications for Severe Wear Classification." </w:t>
      </w:r>
    </w:p>
    <w:p>
      <w:pPr>
        <w:pStyle w:val="Normal"/>
        <w:bidi w:val="0"/>
        <w:spacing w:before="0" w:after="240"/>
        <w:ind w:left="720" w:hanging="0"/>
        <w:jc w:val="left"/>
        <w:rPr/>
      </w:pPr>
      <w:r>
        <w:rPr>
          <w:rFonts w:ascii="Courier" w:hAnsi="Courier"/>
          <w:color w:val="auto"/>
          <w:sz w:val="20"/>
        </w:rPr>
        <w:t>TABLE II - CARPET SPECIFICATIONS FOR SEVERE WEAR CLASSIFICATION</w:t>
      </w:r>
    </w:p>
    <w:tbl>
      <w:tblPr>
        <w:tblW w:w="7920" w:type="dxa"/>
        <w:jc w:val="left"/>
        <w:tblInd w:w="720" w:type="dxa"/>
        <w:tblLayout w:type="fixed"/>
        <w:tblCellMar>
          <w:top w:w="0" w:type="dxa"/>
          <w:left w:w="7" w:type="dxa"/>
          <w:bottom w:w="0" w:type="dxa"/>
          <w:right w:w="7" w:type="dxa"/>
        </w:tblCellMar>
      </w:tblPr>
      <w:tblGrid>
        <w:gridCol w:w="719"/>
        <w:gridCol w:w="1440"/>
        <w:gridCol w:w="1440"/>
        <w:gridCol w:w="1441"/>
        <w:gridCol w:w="1440"/>
        <w:gridCol w:w="1439"/>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arpet  Constructi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ile Fib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Weight oz/SY (kg/m2) min. x.037 </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ile Height in.(mm) mi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Gauge min.</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Pile Density oz/cuyd (kg/m3) min.</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Cut Pile</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F NYL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2(1.18)</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75(4.4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10</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600 (270)</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Loop Pile</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F NYL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6(0.82)</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20(3.0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10</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600 (270)</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Cut and Loop</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F NYL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8(1.04)</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5(3.43)</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10</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7400 (303)</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Tip Shea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F NYL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8(1.04)</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5(3.43)</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10</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7400 (303)</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ufted Frieze</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F NYL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2(1.18)</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75(4.4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10</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600 (270)</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oven Loop</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F NYL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6(1.04)</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5(3.43)</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7400 (303)</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Woven Cut and Loop</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CF NYLON</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6(1.04)</w:t>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35(3.43)</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8</w:t>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7400 (303)</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bl>
    <w:p>
      <w:pPr>
        <w:pStyle w:val="Normal"/>
        <w:widowControl w:val="false"/>
        <w:bidi w:val="0"/>
        <w:ind w:left="0" w:hanging="0"/>
        <w:jc w:val="left"/>
        <w:rPr/>
      </w:pPr>
      <w:r>
        <w:rPr>
          <w:sz w:val="20"/>
        </w:rPr>
        <w:br/>
        <w:br/>
      </w:r>
      <w:r>
        <w:rPr>
          <w:rFonts w:ascii="Courier" w:hAnsi="Courier"/>
          <w:b/>
          <w:color w:val="auto"/>
          <w:sz w:val="20"/>
        </w:rPr>
        <w:t xml:space="preserve">C302005 1.4 CARPET PILE FIB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one of the following:</w:t>
      </w:r>
    </w:p>
    <w:p>
      <w:pPr>
        <w:pStyle w:val="Normal"/>
        <w:tabs>
          <w:tab w:val="left" w:pos="720" w:leader="none"/>
        </w:tabs>
        <w:bidi w:val="0"/>
        <w:ind w:left="1440" w:hanging="720"/>
        <w:jc w:val="left"/>
        <w:rPr/>
      </w:pPr>
      <w:r>
        <w:rPr>
          <w:rFonts w:ascii="Courier" w:hAnsi="Courier"/>
          <w:color w:val="auto"/>
          <w:sz w:val="20"/>
        </w:rPr>
        <w:t>a.</w:t>
        <w:tab/>
        <w:t>100% premium branded, yarn-dyed, Type 6.6 continuous hollow filament nyl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100% premium branded, solution-dyed, Type 6 or Type 6.6 continuous hollow filament nyl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100% premium branded, combination yarn died and solution-dyed, Type 6 or Type 6.6 continuous hollow filament nylon</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2005 1.5 CARPET BACKING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Select the type carpet backing required for each of the areas within the facility according to the project requirements.  Indicate the backing type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Provide manufacturer's standard high performance carpet back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Moisture resistant carpet backing shall pass the 24 hour British Spill Te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Moisture proof carpet backing shall pass the 10,000 Impacts Te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Provide moisture resistant carpet backing with an attached urethane cushion, minimum 18 lb. densit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Provide moisture proof carpet backing with integral high density cushion of thermoplastic, urethane, or PVC.</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2005 1.6 CARPET PERFORMANCE CHARACTERISTIC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Select the appropriate choices from the following performance characteristics to suit the type carpet required for each of the areas within the facility.  State these requirements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Flammability:  Carpet shall meet the Critical Radiant Flux Classification of not less than 0.45 W/sq. cm. when tested in accordance with ASTM E648.  Carpet shall generate less than 450 rating when tested in accordance with ASTM E662</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tatic Control:  Carpet shall include a permanent static control system to control static build-up to less than 3.0 KV in accordance with AATCC-134.</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Dimensional Stability:  Carpet shall be permanently dimensionally stable with no delamination of components or any edge raveling or zipper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olorfastness to Crocking:  Not less than 4, wet and dry, per AATCC-165.</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Colorfastness to Light:  Not less than 4 after 40 AFU (AATCC fading units) per AATCC-16.</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Antimicrobial Activity:  Not less than 0.08-inch (2-mm) halo of inhibition for gram-positive bacteria; not less than 0.04-inch (1-mm) halo of inhibition for gram-negative bacteria; no fungal growth, per AATCC-174.</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Provide carpets with recycled fiber content, and renewable material content in the attached cushion or backing materials certified by an independent testing agenc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Written Warranty: Lifetime commercial warranty for texture retention and edge raveling, zippering, delamination is required. Seam preparation and adhesives shall be recommended by the carpet manufacturer in accordance with the warrant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Appearance Retention:  Provide carpet with a multi-color pattern for excellent appearance retention and soil hiding characteristic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Indoor Air Quality:  Provide carpets that meet the criteria of the CRI "Green Label" Indoor Air Quality Testing Program.</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2005 1.7 CARPET INSTAL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nstall carpet by one of the following methods in accordance the manufacturer's recommendations and in accordance with the Carpet and Rug Institute, CRI-104, Standard for Installation Specification of Commercial Carpet, compatible with the construction, backing, and pattern characteristics of each carpet provided.</w:t>
      </w:r>
    </w:p>
    <w:p>
      <w:pPr>
        <w:pStyle w:val="Normal"/>
        <w:tabs>
          <w:tab w:val="left" w:pos="720" w:leader="none"/>
        </w:tabs>
        <w:bidi w:val="0"/>
        <w:ind w:left="1440" w:hanging="720"/>
        <w:jc w:val="left"/>
        <w:rPr/>
      </w:pPr>
      <w:r>
        <w:rPr>
          <w:rFonts w:ascii="Courier" w:hAnsi="Courier"/>
          <w:color w:val="auto"/>
          <w:sz w:val="20"/>
        </w:rPr>
        <w:t>a.</w:t>
        <w:tab/>
        <w:t>Direct Glue Down Carpet Install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Double Glue Down Carpet and Pad Install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arpet with Attached-Cushion Install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Preapplied releasable "dry" adhesive system install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Stretch-In Carpet Installation with tack strips and pa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Stretch-In Installation with hook and loop system.</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2006 MASONRY AND STONE FLOO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2006 1.1 UNIT MASONRY FLOOR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Unit masonry flooring system and coordinating base shall be fired red clay brick, or chemical resistant brick unit masonry flooring. Provide unit masonry flooring systems in accordance with the Brick Industry Association recommendations and the Tile Council of America </w:t>
      </w:r>
      <w:r>
        <w:rPr>
          <w:rFonts w:ascii="Courier" w:hAnsi="Courier"/>
          <w:i/>
          <w:color w:val="auto"/>
          <w:sz w:val="20"/>
        </w:rPr>
        <w:t>Handbook for Ceramic Tile Installation</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C302006 1.2 STONE FLOOR AND BASE FINISH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2006 1.2.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Natural Stone Flooring and coordinating base shall be of marble, granite, or travertine. </w:t>
      </w:r>
    </w:p>
    <w:p>
      <w:pPr>
        <w:pStyle w:val="Normal"/>
        <w:bidi w:val="0"/>
        <w:ind w:left="720" w:hanging="0"/>
        <w:jc w:val="left"/>
        <w:rPr/>
      </w:pPr>
      <w:r>
        <w:rPr>
          <w:rFonts w:ascii="Courier" w:hAnsi="Courier"/>
          <w:b/>
          <w:color w:val="auto"/>
          <w:sz w:val="20"/>
        </w:rPr>
        <w:t xml:space="preserve">C302006 1.2.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ggregate Stone Tile and coordinating base shall be a composite of marble or granite. </w:t>
      </w:r>
    </w:p>
    <w:p>
      <w:pPr>
        <w:pStyle w:val="Normal"/>
        <w:bidi w:val="0"/>
        <w:ind w:left="720" w:hanging="0"/>
        <w:jc w:val="left"/>
        <w:rPr/>
      </w:pPr>
      <w:r>
        <w:rPr>
          <w:rFonts w:ascii="Courier" w:hAnsi="Courier"/>
          <w:b/>
          <w:color w:val="auto"/>
          <w:sz w:val="20"/>
        </w:rPr>
        <w:t xml:space="preserve">C302006 1.2.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nstall stone floor and base in accordance with the recommendations of the Marble Institute of America, the Indiana Limestone Institute of America, Inc. the National Building Granite Quarries Association, Inc. in addition to the Tile Council of America </w:t>
      </w:r>
      <w:r>
        <w:rPr>
          <w:rFonts w:ascii="Courier" w:hAnsi="Courier"/>
          <w:i/>
          <w:color w:val="auto"/>
          <w:sz w:val="20"/>
        </w:rPr>
        <w:t>Handbook for Ceramic Tile Installation</w:t>
      </w:r>
      <w:r>
        <w:rPr>
          <w:rFonts w:ascii="Courier" w:hAnsi="Courier"/>
          <w:i w:val="false"/>
          <w:color w:val="auto"/>
          <w:sz w:val="20"/>
        </w:rPr>
        <w:t xml:space="preserve">as applicable to the type of stone being installed. </w:t>
      </w:r>
    </w:p>
    <w:p>
      <w:pPr>
        <w:pStyle w:val="Normal"/>
        <w:bidi w:val="0"/>
        <w:ind w:left="0" w:hanging="0"/>
        <w:jc w:val="left"/>
        <w:rPr/>
      </w:pPr>
      <w:r>
        <w:rPr>
          <w:rFonts w:ascii="Courier" w:hAnsi="Courier"/>
          <w:b/>
          <w:color w:val="auto"/>
          <w:sz w:val="20"/>
        </w:rPr>
        <w:t xml:space="preserve">C302007 WALL BASE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a wall base for transition between floor and wall finish.  If no other type of base is required, provide rubber or vinyl straight base at carpet installations, rubber or vinyl cove base at exposed concrete or resilient tile floors, and a base to match the floor material at hard surface tile floors, or as required in the project program. </w:t>
      </w:r>
    </w:p>
    <w:p>
      <w:pPr>
        <w:pStyle w:val="Normal"/>
        <w:bidi w:val="0"/>
        <w:ind w:left="0" w:hanging="0"/>
        <w:jc w:val="left"/>
        <w:rPr/>
      </w:pPr>
      <w:r>
        <w:rPr>
          <w:rFonts w:ascii="Courier" w:hAnsi="Courier"/>
          <w:b/>
          <w:color w:val="auto"/>
          <w:sz w:val="20"/>
        </w:rPr>
        <w:t xml:space="preserve">C302007 1.1 RESILIENT WALL BASE FINISH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2007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ll rubber wall base shall be 4 inch (100 mm) high and 1/8 inch (3.2 mm) thick as required unless indicated otherwise. The wall base shall include inside and outside corners and shall conform to ASTM F1861-98, Type TS.  Provide wall base in rolls and not 4 foot lengths. </w:t>
      </w:r>
    </w:p>
    <w:p>
      <w:pPr>
        <w:pStyle w:val="Normal"/>
        <w:bidi w:val="0"/>
        <w:ind w:left="720" w:hanging="0"/>
        <w:jc w:val="left"/>
        <w:rPr/>
      </w:pPr>
      <w:r>
        <w:rPr>
          <w:rFonts w:ascii="Courier" w:hAnsi="Courier"/>
          <w:b/>
          <w:color w:val="auto"/>
          <w:sz w:val="20"/>
        </w:rPr>
        <w:t xml:space="preserve">C302007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lash-coved integral resilient sheet wall bases shall be installed in accordance with the manufacturers' printed instructions to include a cove stick having a minimum radius of 3/4 inch (19 mm) and finished with an approved cap strip. </w:t>
      </w:r>
    </w:p>
    <w:p>
      <w:pPr>
        <w:pStyle w:val="Normal"/>
        <w:bidi w:val="0"/>
        <w:ind w:left="0" w:hanging="0"/>
        <w:jc w:val="left"/>
        <w:rPr/>
      </w:pPr>
      <w:r>
        <w:rPr>
          <w:rFonts w:ascii="Courier" w:hAnsi="Courier"/>
          <w:b/>
          <w:color w:val="auto"/>
          <w:sz w:val="20"/>
        </w:rPr>
        <w:t xml:space="preserve">C302007 1.2 CARPET WALL BASE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arpet wall base finishes shall consist of a strip of carpet matching or contrasting adjacent carpet, 4 inch (100 mm) high, with the top edge finished with an aluminum or vinyl edge profile; or an edge binding material matching the carpet. </w:t>
      </w:r>
    </w:p>
    <w:p>
      <w:pPr>
        <w:pStyle w:val="Normal"/>
        <w:bidi w:val="0"/>
        <w:ind w:left="0" w:hanging="0"/>
        <w:jc w:val="left"/>
        <w:rPr/>
      </w:pPr>
      <w:r>
        <w:rPr>
          <w:rFonts w:ascii="Courier" w:hAnsi="Courier"/>
          <w:b/>
          <w:color w:val="auto"/>
          <w:sz w:val="20"/>
        </w:rPr>
        <w:t xml:space="preserve">C302007 1.3 WOOD BASE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all base shall be a minimum of 3-1/2 inches (90 mm) high and AWI custom grade hardwood molding with mitered inside and outside corners. Refer to C302008 – 1.1.2 for wood finishes. </w:t>
      </w:r>
    </w:p>
    <w:p>
      <w:pPr>
        <w:pStyle w:val="Normal"/>
        <w:bidi w:val="0"/>
        <w:ind w:left="0" w:hanging="0"/>
        <w:jc w:val="left"/>
        <w:rPr/>
      </w:pPr>
      <w:r>
        <w:rPr>
          <w:rFonts w:ascii="Courier" w:hAnsi="Courier"/>
          <w:b/>
          <w:color w:val="auto"/>
          <w:sz w:val="20"/>
        </w:rPr>
        <w:t xml:space="preserve">C302007 1.4 STONE AND MARBLE BASE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tone and marble wall base shall coordinate with the adjacent flooring and shall be 4 inch (89 mm) and 3/4 inch (19 mm) thick. </w:t>
      </w:r>
    </w:p>
    <w:p>
      <w:pPr>
        <w:pStyle w:val="Normal"/>
        <w:bidi w:val="0"/>
        <w:ind w:left="0" w:hanging="0"/>
        <w:jc w:val="left"/>
        <w:rPr/>
      </w:pPr>
      <w:r>
        <w:rPr>
          <w:rFonts w:ascii="Courier" w:hAnsi="Courier"/>
          <w:b/>
          <w:color w:val="auto"/>
          <w:sz w:val="20"/>
        </w:rPr>
        <w:t xml:space="preserve">C302007 1.5 TILE BASE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ordinate tile base with ceramic wall and floor tile for color, material match and modularity.  Include all pre-manufactured trim pieces, special shapes, caps, stops, and returns to provide a complete installation. Provide coordinating wall, base and floor tile for curb construction at showers. </w:t>
      </w:r>
    </w:p>
    <w:p>
      <w:pPr>
        <w:pStyle w:val="Normal"/>
        <w:bidi w:val="0"/>
        <w:ind w:left="0" w:hanging="0"/>
        <w:jc w:val="left"/>
        <w:rPr/>
      </w:pPr>
      <w:r>
        <w:rPr>
          <w:rFonts w:ascii="Courier" w:hAnsi="Courier"/>
          <w:b/>
          <w:color w:val="auto"/>
          <w:sz w:val="20"/>
        </w:rPr>
        <w:t xml:space="preserve">C302008 STAIR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2008 1.1 RESILIENT STAIR TREADS, RISERS AND LAND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C302004 for resilient landing finishes. Provide rubber risers to match treads or one piece tread/risers. Provide treads with raised patterns and visually impaired nosing inserts as required. </w:t>
      </w:r>
    </w:p>
    <w:p>
      <w:pPr>
        <w:pStyle w:val="Normal"/>
        <w:bidi w:val="0"/>
        <w:ind w:left="0" w:hanging="0"/>
        <w:jc w:val="left"/>
        <w:rPr/>
      </w:pPr>
      <w:r>
        <w:rPr>
          <w:rFonts w:ascii="Courier" w:hAnsi="Courier"/>
          <w:b/>
          <w:color w:val="auto"/>
          <w:sz w:val="20"/>
        </w:rPr>
        <w:t xml:space="preserve">C302008 1.2 PORCELAIN AND STONE STAIR TREADS, RISERS AND LAND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C302001 and C302006 for porcelain and stone stair finishes. Provide treads with textured surfaces or raised patterns and visually impaired nosing inserts as required. </w:t>
      </w:r>
    </w:p>
    <w:p>
      <w:pPr>
        <w:pStyle w:val="Normal"/>
        <w:bidi w:val="0"/>
        <w:ind w:left="0" w:hanging="0"/>
        <w:jc w:val="left"/>
        <w:rPr/>
      </w:pPr>
      <w:r>
        <w:rPr>
          <w:rFonts w:ascii="Courier" w:hAnsi="Courier"/>
          <w:b/>
          <w:color w:val="auto"/>
          <w:sz w:val="20"/>
        </w:rPr>
        <w:t xml:space="preserve">C302008 1.3 CARPETED STAIR TREADS, RISERS AND LAND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C302005 for carpeted stair finishes. Provide dense padding on treads and nosings for increased appearance retention and durability. </w:t>
      </w:r>
    </w:p>
    <w:p>
      <w:pPr>
        <w:pStyle w:val="Normal"/>
        <w:bidi w:val="0"/>
        <w:ind w:left="0" w:hanging="0"/>
        <w:jc w:val="left"/>
        <w:rPr/>
      </w:pPr>
      <w:r>
        <w:rPr>
          <w:rFonts w:ascii="Courier" w:hAnsi="Courier"/>
          <w:b/>
          <w:color w:val="auto"/>
          <w:sz w:val="20"/>
        </w:rPr>
        <w:t xml:space="preserve">C302009 FLOOR TOPPINGS AND TRAFFIC MEMBRAN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Assemblies include floor toppings and membrane systems. </w:t>
      </w:r>
    </w:p>
    <w:p>
      <w:pPr>
        <w:pStyle w:val="Normal"/>
        <w:bidi w:val="0"/>
        <w:ind w:left="0" w:hanging="0"/>
        <w:jc w:val="left"/>
        <w:rPr/>
      </w:pPr>
      <w:r>
        <w:rPr>
          <w:rFonts w:ascii="Courier" w:hAnsi="Courier"/>
          <w:b/>
          <w:color w:val="auto"/>
          <w:sz w:val="20"/>
        </w:rPr>
        <w:t xml:space="preserve">C302009 1.1 REFLECTIVE, CHEMICAL AND SLIP RESISTANT FLOOR SYSTEM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Use for aircraft maintenance facilities where the activity requires a light color floor finish to reflect light for maintenance. If thin film floor coating system is required, indicate requirement in the Project Program.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2009 1.1.1 Thin Film Floor Coa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Designer of Record shall utilize UFGS Specification Section 09 62 50.10, </w:t>
      </w:r>
      <w:r>
        <w:rPr>
          <w:rFonts w:ascii="Courier" w:hAnsi="Courier"/>
          <w:i/>
          <w:color w:val="auto"/>
          <w:sz w:val="20"/>
        </w:rPr>
        <w:t>Thin Film Flooring System for Aircraft Maintenance Facilities</w:t>
      </w:r>
      <w:r>
        <w:rPr>
          <w:rFonts w:ascii="Courier" w:hAnsi="Courier"/>
          <w:i w:val="false"/>
          <w:color w:val="auto"/>
          <w:sz w:val="20"/>
        </w:rPr>
        <w:t xml:space="preserve">, for the project specification submittal and for test patch, surface preparation, and installation requirements. Use MPI Product #212 "Thin Film Flooring System for Aircraft Maintenance Facilities" for product specifications. </w:t>
      </w:r>
    </w:p>
    <w:p>
      <w:pPr>
        <w:pStyle w:val="Normal"/>
        <w:bidi w:val="0"/>
        <w:ind w:left="720" w:hanging="0"/>
        <w:jc w:val="left"/>
        <w:rPr/>
      </w:pPr>
      <w:r>
        <w:rPr>
          <w:rFonts w:ascii="Courier" w:hAnsi="Courier"/>
          <w:b/>
          <w:color w:val="auto"/>
          <w:sz w:val="20"/>
        </w:rPr>
        <w:t xml:space="preserve">C302009 1.1.2 Dry Shake Floor Topp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f dry shake system is required, indicate requirement in the Project Program.  The dry shake system is better than a thin film floor coating on a hangar floor but requires coordination with concrete mix design, strict environmental control regarding heat and dust, extra finish care, and a mechanical spreader system to achieve the desired resul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System shall be a nonferrous, non-oxidizing metallic aggregate, dry-shake surface hardener system consisting of specially processed cementitious binder, plasticizer, and water-reducing admixtures, formulated and processed under the stringent quality control of the manufacturer.  "Lumpiplate" as manufactured by ChemRex, a subsidiary of Master Builder Technologies and "Diamond Plate" as manufactured by The Euclid Chemical Company comply with this specification.  The hardener shall be proportioned and sealed in standard moisture resistant bags.  The manufacturer shall guarantee their aggregate to be free of rust, corrosive materials, oil, petroleum, or other water-base materials when delivered.  The manufacturer shall replace any material found to contain any such materials, or any other material, which is deemed unsatisfactory.  The manufacturer shall provide a full-time technical representative, qualified in designing and adjusting concrete mixes, to assist in the application of the aggregate surface hardener system.  A mono molecular surface evaporation retardant film, as recommended by ACI 305R and ACI 308R, shall be provided for use under drying conditions, due to high concrete or ambient temperatures, low humidity, high winds, and so forth.  This includes heated interiors during cold weather, to aid in maintaining concrete moisture during the early placement stages of the plastic concrete.  Retarder shall be certified by its manufacturer to be compatible with the surface hardener and shall be used in accordance with the manufacturer's recommendations.  Curing and sealing materials and procedures shall be as recommended by the manufacturer of the aggregate surface hardener system and ASTM C309 or ASTM C1315.  All installation shall be in accordance with manufacturer’s instructions.  Coordinate the concrete mix design with the dry shake floor topping manufacturer to optimize bond of floor finish to slab.  Spread topping mix with a mechanical spreader.</w:t>
      </w:r>
    </w:p>
    <w:p>
      <w:pPr>
        <w:pStyle w:val="Normal"/>
        <w:bidi w:val="0"/>
        <w:ind w:left="0" w:hanging="0"/>
        <w:jc w:val="left"/>
        <w:rPr/>
      </w:pPr>
      <w:r>
        <w:rPr>
          <w:rFonts w:ascii="Courier" w:hAnsi="Courier"/>
          <w:b/>
          <w:color w:val="auto"/>
          <w:sz w:val="20"/>
        </w:rPr>
        <w:t xml:space="preserve">C302010 HARDENERS AND SEAL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2010 1.1 HARDENED AND SEALED CURE CONCRETE FL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Harden and seal concrete floors in accordance with the finished floor manufacture requirements. Utilize other methods of concrete curing if the floor finish manufacturer does not recommend a chemical hardener or sealer. Concrete floors that can utilize a hardener-sealer and will be exposed to traffic shall receive a minimum of two coats of hardener-sealer curing agent for dust protection. These hardener-sealer-cured floors shall be finished with a curing agent that shall penetrate the concrete to permanently seal the floor against moisture and the penetration of contaminants. The curing agent shall be non-toxic, non-flammable, and non-combustible and shall be installed in accordance with the manufacturer’s printed instructions. The finished floor shall be dust-free.</w:t>
      </w:r>
    </w:p>
    <w:p>
      <w:pPr>
        <w:pStyle w:val="Normal"/>
        <w:bidi w:val="0"/>
        <w:spacing w:before="0" w:after="0"/>
        <w:ind w:left="0" w:hanging="0"/>
        <w:jc w:val="left"/>
        <w:rPr/>
      </w:pPr>
      <w:r>
        <w:rPr>
          <w:rFonts w:ascii="Courier" w:hAnsi="Courier"/>
          <w:b/>
          <w:vanish/>
          <w:color w:val="auto"/>
          <w:sz w:val="20"/>
        </w:rPr>
        <w:t xml:space="preserve">*************************************************************************** </w:t>
        <w:br/>
        <w:t>NOTE:  If pigmented or colored concrete is desired, indicate requirement in the Project Programm. Coordinate concrete mix design, choose topical dye method, integral color topping, or dry shake pigment application. If multiple colors are used, coordinate structural joints with color change joi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C302010 1.2 COLORED CONCRETE FL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lored concrete floors shall include a colored pigment either applied as a topical dye; or a concrete topping with integral color pigment; or a dry shake pigment application, as required by the project program. Concrete floor shall be trowel applied in a pattern, or shall include grit for slip resistance. </w:t>
      </w:r>
    </w:p>
    <w:p>
      <w:pPr>
        <w:pStyle w:val="Normal"/>
        <w:bidi w:val="0"/>
        <w:ind w:left="0" w:hanging="0"/>
        <w:jc w:val="left"/>
        <w:rPr/>
      </w:pPr>
      <w:r>
        <w:rPr>
          <w:rFonts w:ascii="Courier" w:hAnsi="Courier"/>
          <w:b/>
          <w:color w:val="auto"/>
          <w:sz w:val="20"/>
        </w:rPr>
        <w:t xml:space="preserve">C302011 RAISED ACCESS FLOO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2011 1.1 FLOORING SUPPORT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pport system to allow for 360 degree clearance in laying out cable and cutouts for service to machines and so that panel and stringer together take up maximum of 2 inches (50 mm). </w:t>
      </w:r>
    </w:p>
    <w:p>
      <w:pPr>
        <w:pStyle w:val="Normal"/>
        <w:bidi w:val="0"/>
        <w:ind w:left="720" w:hanging="0"/>
        <w:jc w:val="left"/>
        <w:rPr/>
      </w:pPr>
      <w:r>
        <w:rPr>
          <w:rFonts w:ascii="Courier" w:hAnsi="Courier"/>
          <w:b/>
          <w:color w:val="auto"/>
          <w:sz w:val="20"/>
        </w:rPr>
        <w:t xml:space="preserve">C302011 1.1.1 Pedestals, Shafts, and Ca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pedestals of steel or aluminum, each capable of carrying 4,960 pounds (2250 kg) axial load without permanent deformation. Provide permanent factory applied corrosion resistant finish for pedestals made of ferrous materials. Provide base plate not less than 4 inch by 4 inch by 1/8 inches (100 mm by 100 mm by 3 mm) thick, welded to shaft of pedestal. Approved die-formed bases of equivalent load spreading capacity and bearing area may be provided in lieu of flat base plates. Provide shafts to support design loads. Provide Pedestal Caps designed to fit precisely over pedestal shafts and to interlock with panels and stringers to prevent tilting, rocking, or vibrating of panels when live load is applied. Provide pedestals with adjusting threads or other devices that will permit leveling of floor system with adjustment range of approximately 2 inches (50 mm). Provide lock nuts, set screws, or other locking devices to positively lock final pedestal vertical adjustments in place, independent of floor panels. Do not use self-tapping screws, snap type connections, or spring-action lock-nuts.  All adhesives used shall be as recommended by the manufacturer. </w:t>
      </w:r>
    </w:p>
    <w:p>
      <w:pPr>
        <w:pStyle w:val="Normal"/>
        <w:bidi w:val="0"/>
        <w:ind w:left="720" w:hanging="0"/>
        <w:jc w:val="left"/>
        <w:rPr/>
      </w:pPr>
      <w:r>
        <w:rPr>
          <w:rFonts w:ascii="Courier" w:hAnsi="Courier"/>
          <w:b/>
          <w:color w:val="auto"/>
          <w:sz w:val="20"/>
        </w:rPr>
        <w:t xml:space="preserve">C302011 1.1.2 String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abricate from rolled or formed galvanized steel conforming to ASTM A591/A592M. Incorporate interlocking pedestal and stringers in pedestal stringer system, providing positive seating of panels to prevent tilting, rocking, or vibrating of panels when live load is applied. Provide stringers that can be added or removed after floor is in place. Fasten end of each stringer and mid-point of each four foot stringer positively to pedestal heads, using manufacturer's standard screws.  Provide screws that are removable from top. </w:t>
      </w:r>
    </w:p>
    <w:p>
      <w:pPr>
        <w:pStyle w:val="Normal"/>
        <w:bidi w:val="0"/>
        <w:ind w:left="0" w:hanging="0"/>
        <w:jc w:val="left"/>
        <w:rPr/>
      </w:pPr>
      <w:r>
        <w:rPr>
          <w:rFonts w:ascii="Courier" w:hAnsi="Courier"/>
          <w:b/>
          <w:color w:val="auto"/>
          <w:sz w:val="20"/>
        </w:rPr>
        <w:t xml:space="preserve">C302011 1.2 FLOOR PAN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interchangeable 24 inch by 24 inch (610 mm by 610 mm) square module panels capable of supporting design loads. Panels shall be of weight that can readily be removed and handled by one person using lifting tool furnished by access floor manufacturer. Panel finish surface to be Grade HW 120 high pressure plastic laminate conforming to NEMA LD.   Use carpet tile over prefinished panels for office areas, or to transition areas where only part of the space is recessed for access floor.</w:t>
      </w:r>
    </w:p>
    <w:p>
      <w:pPr>
        <w:pStyle w:val="Normal"/>
        <w:tabs>
          <w:tab w:val="left" w:pos="720" w:leader="none"/>
        </w:tabs>
        <w:bidi w:val="0"/>
        <w:ind w:left="1440" w:hanging="720"/>
        <w:jc w:val="left"/>
        <w:rPr/>
      </w:pPr>
      <w:r>
        <w:rPr>
          <w:rFonts w:ascii="Courier" w:hAnsi="Courier"/>
          <w:color w:val="auto"/>
          <w:sz w:val="20"/>
        </w:rPr>
        <w:t>a.</w:t>
        <w:tab/>
        <w:t>Aluminum Panels - ASTM B85, SC84A, die-cast or extruded construc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Steel Panels - Die-formed construction. Weld flat steel top sheet to one or more formed steel stiffener sheets. Provide zinc-coating conforming to ASTM A591/A591M, Class C, with manufacturer's standard corrosive resistant finish. Wood and other combustible products are prohibited.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ementitious or Concrete formed Steel Panels Entirely non-combustible steel shell and cementitious or concrete fill, corrosive resistant inside and out.  Seal cut edges in accordance with manufacturer's recommendations.</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720" w:hanging="0"/>
        <w:jc w:val="left"/>
        <w:rPr/>
      </w:pPr>
      <w:r>
        <w:rPr>
          <w:rFonts w:ascii="Courier" w:hAnsi="Courier"/>
          <w:b/>
          <w:color w:val="auto"/>
          <w:sz w:val="20"/>
        </w:rPr>
        <w:t xml:space="preserve">C302011 1.2.1 Gravity Held Panels with Bolted Stringer Understructur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sten end of each stringer and mid-point of each four foot stringer positively to pedestal heads, using manufacturer's standard screws. Provide screws that are removable from top.</w:t>
      </w:r>
    </w:p>
    <w:p>
      <w:pPr>
        <w:pStyle w:val="Normal"/>
        <w:bidi w:val="0"/>
        <w:ind w:left="0" w:hanging="0"/>
        <w:jc w:val="left"/>
        <w:rPr/>
      </w:pPr>
      <w:r>
        <w:rPr>
          <w:rFonts w:ascii="Courier" w:hAnsi="Courier"/>
          <w:b/>
          <w:color w:val="auto"/>
          <w:sz w:val="20"/>
        </w:rPr>
        <w:t xml:space="preserve">C302011 1.3 GROUND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Ground access floor system for safety hazard and static suppression.  Connection of access floor support system to building grounding electrodes is specified in another section of this RFP.  Provide positive contact between components for safe, continuous electrical grounding of entire floor system.  Total system resistance from wearing surface of floor to building grounding electrode shall be within the range of 0.5 megohms to 20,000 megohms for computer rooms, electronics offices, data centers and control rooms, 0.2 megohms to 2.0 megohms for clean rooms and laboratories. </w:t>
      </w:r>
    </w:p>
    <w:p>
      <w:pPr>
        <w:pStyle w:val="Normal"/>
        <w:bidi w:val="0"/>
        <w:ind w:left="0" w:hanging="0"/>
        <w:jc w:val="left"/>
        <w:rPr/>
      </w:pPr>
      <w:r>
        <w:rPr>
          <w:rFonts w:ascii="Courier" w:hAnsi="Courier"/>
          <w:b/>
          <w:color w:val="auto"/>
          <w:sz w:val="20"/>
        </w:rPr>
        <w:t xml:space="preserve">C302011 1.4 THRESHOL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interior thresholds of nonferrous materials where flooring materials or floor levels change. </w:t>
      </w:r>
    </w:p>
    <w:p>
      <w:pPr>
        <w:pStyle w:val="Normal"/>
        <w:bidi w:val="0"/>
        <w:ind w:left="0" w:hanging="0"/>
        <w:jc w:val="left"/>
        <w:rPr/>
      </w:pPr>
      <w:r>
        <w:rPr>
          <w:rFonts w:ascii="Courier" w:hAnsi="Courier"/>
          <w:b/>
          <w:color w:val="auto"/>
          <w:sz w:val="20"/>
        </w:rPr>
        <w:t xml:space="preserve">C302011 1.5 RA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ramps of required slip resistance and slope conforming to ATBCB ADA Title III. </w:t>
      </w:r>
    </w:p>
    <w:p>
      <w:pPr>
        <w:pStyle w:val="Normal"/>
        <w:bidi w:val="0"/>
        <w:ind w:left="0" w:hanging="0"/>
        <w:jc w:val="left"/>
        <w:rPr/>
      </w:pPr>
      <w:r>
        <w:rPr>
          <w:rFonts w:ascii="Courier" w:hAnsi="Courier"/>
          <w:b/>
          <w:color w:val="auto"/>
          <w:sz w:val="20"/>
        </w:rPr>
        <w:t xml:space="preserve">C3030 CEILING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C3040 "INTERIOR PAINTING AND SPECIAL COATINGS" for painted ceiling finishes. </w:t>
      </w:r>
    </w:p>
    <w:p>
      <w:pPr>
        <w:pStyle w:val="Normal"/>
        <w:bidi w:val="0"/>
        <w:ind w:left="0" w:hanging="0"/>
        <w:jc w:val="left"/>
        <w:rPr/>
      </w:pPr>
      <w:r>
        <w:rPr>
          <w:rFonts w:ascii="Courier" w:hAnsi="Courier"/>
          <w:b/>
          <w:color w:val="auto"/>
          <w:sz w:val="20"/>
        </w:rPr>
        <w:t xml:space="preserve">C303001 ACOUSTICAL CEILING TILES AND PANE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3001 1.1 ACOUSTICAL CEILING PAN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l acoustical ceiling panels shall be 24 inch by 24 inch (610 mm by 610 mm), with a minimum light reflectance of .75 (except as noted), Class A, flame spread 25 or less and smoke development of 50 or less, ASTM E84.  All acoustical ceiling panels shall have minimum 60% recycled content except as noted. Acoustical ceiling panels shall conform to ASTM E1264. Provide square edge except as noted.</w:t>
      </w:r>
    </w:p>
    <w:p>
      <w:pPr>
        <w:pStyle w:val="Normal"/>
        <w:bidi w:val="0"/>
        <w:spacing w:before="0" w:after="0"/>
        <w:ind w:left="0" w:hanging="0"/>
        <w:jc w:val="left"/>
        <w:rPr/>
      </w:pPr>
      <w:r>
        <w:rPr>
          <w:rFonts w:ascii="Courier" w:hAnsi="Courier"/>
          <w:b/>
          <w:vanish/>
          <w:color w:val="auto"/>
          <w:sz w:val="20"/>
        </w:rPr>
        <w:t xml:space="preserve">*************************************************************************** </w:t>
        <w:br/>
        <w:t>NOTE:  Select square edge ceiling tile for basic building types and spaces. Select reveal edge for an upgraded look in areas noted. Indicate specific areas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303001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typical open office areas, conference rooms, executive offices, provide non-asbestos mineral composition acoustical ceiling panels of Type III with factory-applied standard washable painted finish or Type IV with factory-applied plastic membrane-faced vinyl, Form: 1, 2, or 3.  Provide reveal edge in lobbies, conference rooms and command suites; otherwise, provide square edge in all other locations to receive acoustical panels. </w:t>
      </w:r>
    </w:p>
    <w:p>
      <w:pPr>
        <w:pStyle w:val="Normal"/>
        <w:bidi w:val="0"/>
        <w:ind w:left="720" w:hanging="0"/>
        <w:jc w:val="left"/>
        <w:rPr/>
      </w:pPr>
      <w:r>
        <w:rPr>
          <w:rFonts w:ascii="Courier" w:hAnsi="Courier"/>
          <w:b/>
          <w:color w:val="auto"/>
          <w:sz w:val="20"/>
        </w:rPr>
        <w:t xml:space="preserve">C303001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typical humid areas such as toilets, kitchens, fitness and locker rooms, provide non-asbestos mineral or glass composition acoustical ceiling panels bonded with ceramic, moisture resistant thermo-setting resin, or other moisture resistant material with factory-applied standard washable painted finish; and recycled content: minimum of 40%. </w:t>
      </w:r>
    </w:p>
    <w:p>
      <w:pPr>
        <w:pStyle w:val="Normal"/>
        <w:bidi w:val="0"/>
        <w:ind w:left="720" w:hanging="0"/>
        <w:jc w:val="left"/>
        <w:rPr/>
      </w:pPr>
      <w:r>
        <w:rPr>
          <w:rFonts w:ascii="Courier" w:hAnsi="Courier"/>
          <w:b/>
          <w:color w:val="auto"/>
          <w:sz w:val="20"/>
        </w:rPr>
        <w:t xml:space="preserve">C303001 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areas with very high humidity, heavy soiling, staining, impact abrasion, or limited security concerns, such as bachelor's quarters, laundry rooms, or maintenance shops, provide Type V, Steel or Type VII, aluminum faces with white baked on enamel finish, and non-asbestos mineral composition absorbent backing. </w:t>
      </w:r>
    </w:p>
    <w:p>
      <w:pPr>
        <w:pStyle w:val="Normal"/>
        <w:bidi w:val="0"/>
        <w:ind w:left="720" w:hanging="0"/>
        <w:jc w:val="left"/>
        <w:rPr/>
      </w:pPr>
      <w:r>
        <w:rPr>
          <w:rFonts w:ascii="Courier" w:hAnsi="Courier"/>
          <w:b/>
          <w:color w:val="auto"/>
          <w:sz w:val="20"/>
        </w:rPr>
        <w:t xml:space="preserve">C303001 1.1.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areas requiring a concealed grid system, provide non-asbestos mineral composition acoustical ceiling panels of Type III with factory-applied standard washable painted finish or Type IV with factory-applied plastic membrane-faced vinyl, Form: 1, 2, or 3; Size: 12 inch by 12 inch by 5/8 inch (305 mm by 305 mm by 19 mm), Edge: for concealed grid installation. </w:t>
      </w:r>
    </w:p>
    <w:p>
      <w:pPr>
        <w:pStyle w:val="Normal"/>
        <w:bidi w:val="0"/>
        <w:ind w:left="720" w:hanging="0"/>
        <w:jc w:val="left"/>
        <w:rPr/>
      </w:pPr>
      <w:r>
        <w:rPr>
          <w:rFonts w:ascii="Courier" w:hAnsi="Courier"/>
          <w:b/>
          <w:color w:val="auto"/>
          <w:sz w:val="20"/>
        </w:rPr>
        <w:t xml:space="preserve">C303001 1.1.5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NRC and CAC ratings as follows: </w:t>
      </w:r>
    </w:p>
    <w:tbl>
      <w:tblPr>
        <w:tblW w:w="7200" w:type="dxa"/>
        <w:jc w:val="left"/>
        <w:tblInd w:w="1440" w:type="dxa"/>
        <w:tblLayout w:type="fixed"/>
        <w:tblCellMar>
          <w:top w:w="0" w:type="dxa"/>
          <w:left w:w="7" w:type="dxa"/>
          <w:bottom w:w="0" w:type="dxa"/>
          <w:right w:w="7" w:type="dxa"/>
        </w:tblCellMar>
      </w:tblPr>
      <w:tblGrid>
        <w:gridCol w:w="144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ype of space</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Minimum NRC</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Minimum CAC</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Open Office Area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75</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40-44</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sz w:val="20"/>
              </w:rPr>
              <w:t xml:space="preserve"> </w:t>
            </w:r>
            <w:r>
              <w:rPr>
                <w:rFonts w:ascii="Courier" w:hAnsi="Courier"/>
                <w:sz w:val="20"/>
              </w:rPr>
              <w:t>Conference Rooms, Classroom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39</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ctivity spaces, Lobbies, Corridor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39</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Executive office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6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39</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oilet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39</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Kitchen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39</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Fitness/Locker Rm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39</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ll other space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35-39</w:t>
              <w:br/>
            </w:r>
          </w:p>
        </w:tc>
      </w:tr>
    </w:tbl>
    <w:p>
      <w:pPr>
        <w:pStyle w:val="Normal"/>
        <w:widowControl w:val="false"/>
        <w:bidi w:val="0"/>
        <w:spacing w:before="0" w:after="240"/>
        <w:ind w:left="1440" w:hanging="0"/>
        <w:jc w:val="left"/>
        <w:rPr/>
      </w:pPr>
      <w:r>
        <w:rPr>
          <w:sz w:val="20"/>
        </w:rPr>
        <w:br/>
        <w:br/>
      </w:r>
      <w:r>
        <w:rPr>
          <w:rFonts w:ascii="Courier" w:hAnsi="Courier"/>
          <w:color w:val="auto"/>
          <w:sz w:val="20"/>
        </w:rPr>
        <w:t>Base the tested NRC value on Mounting Type E-400 of ASTM E795.</w:t>
      </w:r>
    </w:p>
    <w:p>
      <w:pPr>
        <w:pStyle w:val="Normal"/>
        <w:bidi w:val="0"/>
        <w:ind w:left="0" w:hanging="0"/>
        <w:jc w:val="left"/>
        <w:rPr/>
      </w:pPr>
      <w:r>
        <w:rPr>
          <w:rFonts w:ascii="Courier" w:hAnsi="Courier"/>
          <w:b/>
          <w:color w:val="auto"/>
          <w:sz w:val="20"/>
        </w:rPr>
        <w:t xml:space="preserve">C303002 GYPSUM WALLBOARD CEILING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form to specifications, standards and requirements in accordance with Gypsum Association GA 214, GA 216 and GA 224.  Provide asbestos free materials only. Provide featured edge gypsum board on all gypsum surfaces that flatness of joints will be visible, such as uplighted ceilings, window lighted ceilings, and as recommended by the manufacturer.  Provide Type X gypsum board in fire rated assemblies. </w:t>
      </w:r>
    </w:p>
    <w:p>
      <w:pPr>
        <w:pStyle w:val="Normal"/>
        <w:bidi w:val="0"/>
        <w:ind w:left="0" w:hanging="0"/>
        <w:jc w:val="left"/>
        <w:rPr/>
      </w:pPr>
      <w:r>
        <w:rPr>
          <w:rFonts w:ascii="Courier" w:hAnsi="Courier"/>
          <w:b/>
          <w:color w:val="auto"/>
          <w:sz w:val="20"/>
        </w:rPr>
        <w:t xml:space="preserve">C303002 1.1 REGULAR GYPSUM BOAR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36/C36M and ASTM C1396/C1396M, 1/2 or 5/8 inch(12.7 mm or 15.9 mm) thick, tapered edge.  Provide 5/8 inch (15.9 mm) for all projects except for single family residential, which may utilize 1/2 inch (12.7 mm) if other requirements, such as sound control, are met. </w:t>
      </w:r>
    </w:p>
    <w:p>
      <w:pPr>
        <w:pStyle w:val="Normal"/>
        <w:bidi w:val="0"/>
        <w:ind w:left="0" w:hanging="0"/>
        <w:jc w:val="left"/>
        <w:rPr/>
      </w:pPr>
      <w:r>
        <w:rPr>
          <w:rFonts w:ascii="Courier" w:hAnsi="Courier"/>
          <w:b/>
          <w:color w:val="auto"/>
          <w:sz w:val="20"/>
        </w:rPr>
        <w:t xml:space="preserve">C303002 1.2 MOISTURE RESISTANT GYPSUM BOAR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630/C630M, 1/2 or 5/8 inch (12.7 mm or 15.9 mm) thick, tapered edges.  Use for ceilings in humid areas. Do not use as a substrate in tiled areas where tile will be exposed to direct moisture contact or condensation accumulation. Support moisture resistant gypsum board at 12 inches (305 mm) on center.  Provide 1/2 inch (12.7 mm) for single-family residential projects only.  Provide 5/8 inch (15.9 mm) for all other projects. </w:t>
      </w:r>
    </w:p>
    <w:p>
      <w:pPr>
        <w:pStyle w:val="Normal"/>
        <w:bidi w:val="0"/>
        <w:ind w:left="0" w:hanging="0"/>
        <w:jc w:val="left"/>
        <w:rPr/>
      </w:pPr>
      <w:r>
        <w:rPr>
          <w:rFonts w:ascii="Courier" w:hAnsi="Courier"/>
          <w:b/>
          <w:color w:val="auto"/>
          <w:sz w:val="20"/>
        </w:rPr>
        <w:t xml:space="preserve">C303002 1.3 CEMENTITIOUS BACKING UNI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NSI A108.11 and ANSI A118.9, 1/2 or 5/8 inch (12.7 mm or 15.9 mm) thick; use for adhesive applied ceramic tile in wet areas (tubs, shower enclosures, saunas, steam rooms, gang shower rooms, or for shower areas with a veneer plaster finish. Support cementitious backing units at 12 inches  (305 mm) on center. Provide screws specifically designed for use with cement panels. </w:t>
      </w:r>
    </w:p>
    <w:p>
      <w:pPr>
        <w:pStyle w:val="Normal"/>
        <w:bidi w:val="0"/>
        <w:ind w:left="0" w:hanging="0"/>
        <w:jc w:val="left"/>
        <w:rPr/>
      </w:pPr>
      <w:r>
        <w:rPr>
          <w:rFonts w:ascii="Courier" w:hAnsi="Courier"/>
          <w:b/>
          <w:color w:val="auto"/>
          <w:sz w:val="20"/>
        </w:rPr>
        <w:t xml:space="preserve">C303002 1.4 IMPACT RESISTANT GYPSUM BOAR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inforced gypsum panel with imbedded fiber mesh or lexan backing, 5/8 inch (15.9mm) thick, tapered edges, in accordance with Structural Failure Test; ASTM E695 or ASTM D2394 and Indentation Test; ASTM D5420 or ASTM D1037.  For use whenever gypsum board partitions are allowed for barracks, training facilities, and industrial facilities.  Provide metal framing of 20-gauge minimum. Provide fasteners that meet manufacturer requirements and specifications.  Impact resistant gypsum board shall have a flame spread rating of 25 or less and a smoke developed rating of 50 or less, ASTM E84. Finish with a high strength veneer plaster. </w:t>
      </w:r>
    </w:p>
    <w:p>
      <w:pPr>
        <w:pStyle w:val="Normal"/>
        <w:bidi w:val="0"/>
        <w:ind w:left="0" w:hanging="0"/>
        <w:jc w:val="left"/>
        <w:rPr/>
      </w:pPr>
      <w:r>
        <w:rPr>
          <w:rFonts w:ascii="Courier" w:hAnsi="Courier"/>
          <w:b/>
          <w:color w:val="auto"/>
          <w:sz w:val="20"/>
        </w:rPr>
        <w:t xml:space="preserve">C303002 1.5 TEXTURED CEILING FINISH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pplied textured ceiling finish shall be plaster based.  Refer to paragraph "C301002 – 1.1  GYPSUM PLASTER" for finish requirements. </w:t>
      </w:r>
    </w:p>
    <w:p>
      <w:pPr>
        <w:pStyle w:val="Normal"/>
        <w:bidi w:val="0"/>
        <w:ind w:left="0" w:hanging="0"/>
        <w:jc w:val="left"/>
        <w:rPr/>
      </w:pPr>
      <w:r>
        <w:rPr>
          <w:rFonts w:ascii="Courier" w:hAnsi="Courier"/>
          <w:b/>
          <w:color w:val="auto"/>
          <w:sz w:val="20"/>
        </w:rPr>
        <w:t xml:space="preserve">C303002 1.6 JOINT TREAT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475, Joint compound shall be specifically formulated and manufactured for use with and compatible with tape, substrate and fasteners as recommended by the manufacturer. Tape and finish gypsum board in accordance with ASTM C840, GA 214 and GA 216.  Provide premanufactured joints at all structural expansion joints, crack control joints, and change of materials as recommended by the manufacturer and in accordance with GA 216. </w:t>
      </w:r>
    </w:p>
    <w:p>
      <w:pPr>
        <w:pStyle w:val="Normal"/>
        <w:bidi w:val="0"/>
        <w:ind w:left="0" w:hanging="0"/>
        <w:jc w:val="left"/>
        <w:rPr/>
      </w:pPr>
      <w:r>
        <w:rPr>
          <w:rFonts w:ascii="Courier" w:hAnsi="Courier"/>
          <w:b/>
          <w:color w:val="auto"/>
          <w:sz w:val="20"/>
        </w:rPr>
        <w:t xml:space="preserve">C303002 1.7 FASTEN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514, Fasteners shall be compatible with each type of gypsum board material as recommended by the gypsum board manufacturer and in accordance with GA 216 and GA 224. </w:t>
      </w:r>
    </w:p>
    <w:p>
      <w:pPr>
        <w:pStyle w:val="Normal"/>
        <w:bidi w:val="0"/>
        <w:ind w:left="0" w:hanging="0"/>
        <w:jc w:val="left"/>
        <w:rPr/>
      </w:pPr>
      <w:r>
        <w:rPr>
          <w:rFonts w:ascii="Courier" w:hAnsi="Courier"/>
          <w:b/>
          <w:color w:val="auto"/>
          <w:sz w:val="20"/>
        </w:rPr>
        <w:t xml:space="preserve">C303002 1.8 ACCESSOR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1047, Fabricate from corrosion protected steel or plastic designed for intended use.  Accessories manufactured with paper flanges are not acceptable.  Flanges shall be free of dirt, grease, and other materials that may adversely affect bond of joint treatment.  Provide prefinished or job decorated materials. Install as recommended by GA 214, GA 216 and GA 224. </w:t>
      </w:r>
    </w:p>
    <w:p>
      <w:pPr>
        <w:pStyle w:val="Normal"/>
        <w:bidi w:val="0"/>
        <w:ind w:left="0" w:hanging="0"/>
        <w:jc w:val="left"/>
        <w:rPr/>
      </w:pPr>
      <w:r>
        <w:rPr>
          <w:rFonts w:ascii="Courier" w:hAnsi="Courier"/>
          <w:b/>
          <w:color w:val="auto"/>
          <w:sz w:val="20"/>
        </w:rPr>
        <w:t xml:space="preserve">C303002 1.9 LEVEL OF FINISH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303002 1.9.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ape and finish gypsum board in accordance with ASTM C840, GA 214 and GA 216.  Ceilings to receive a heavy-grade wall covering or heavy textured finish before painting shall be finished to GA 214, Level 3.  Ceilings without critical lighting to receive flat paints, light textures, or wall coverings shall be finished to GA 214, Level 4.  Unless otherwise specified, all gypsum board walls, partitions and ceilings shall be finished to GA 214, Level 5.  Provide joint, fastener depression, and corner treatment.  Do not use fiberglass mesh tape with conventional drying type joint compounds; use setting or hardening type compounds only.  Provide treatment for water-resistant gypsum board as recommended by the gypsum board manufacturer. </w:t>
      </w:r>
    </w:p>
    <w:p>
      <w:pPr>
        <w:pStyle w:val="Normal"/>
        <w:bidi w:val="0"/>
        <w:ind w:left="720" w:hanging="0"/>
        <w:jc w:val="left"/>
        <w:rPr/>
      </w:pPr>
      <w:r>
        <w:rPr>
          <w:rFonts w:ascii="Courier" w:hAnsi="Courier"/>
          <w:b/>
          <w:color w:val="auto"/>
          <w:sz w:val="20"/>
        </w:rPr>
        <w:t xml:space="preserve">C303002 1.9.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herever gypsum board is to receive eggshell, semigloss or gloss paint finish, or where severe, up or down lighting conditions occur, finish gypsum wall surface to GA 214 Level 5.  In accordance with GA 214 Level 5, apply a thin skim coat of joint compound to the entire gypsum board surface, after the two-coat joint and fastener treatment is complete and dry. </w:t>
      </w:r>
    </w:p>
    <w:p>
      <w:pPr>
        <w:pStyle w:val="Normal"/>
        <w:bidi w:val="0"/>
        <w:ind w:left="0" w:hanging="0"/>
        <w:jc w:val="left"/>
        <w:rPr/>
      </w:pPr>
      <w:r>
        <w:rPr>
          <w:rFonts w:ascii="Courier" w:hAnsi="Courier"/>
          <w:b/>
          <w:color w:val="auto"/>
          <w:sz w:val="20"/>
        </w:rPr>
        <w:t xml:space="preserve">C303003 PLASTER CEILING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3003 1.1 VENEER PLASTER CEILING FINISHES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neer plaster ceilings shall be gypsum plaster veneer finish to gypsum base finishes.  Refer to Section C3040 for paint system and gloss level. Provide gypsum neat plaster, gypsum ready-mixed plaster, or high strength gypsum plaster base coat conforming to ASTM C28. High strength gypsum plaster shall have a compressive strength of not less than 2,500 psi, when tested dry in accordance with ASTM C472. </w:t>
      </w:r>
    </w:p>
    <w:p>
      <w:pPr>
        <w:pStyle w:val="Normal"/>
        <w:bidi w:val="0"/>
        <w:ind w:left="0" w:hanging="0"/>
        <w:jc w:val="left"/>
        <w:rPr/>
      </w:pPr>
      <w:r>
        <w:rPr>
          <w:rFonts w:ascii="Courier" w:hAnsi="Courier"/>
          <w:b/>
          <w:color w:val="auto"/>
          <w:sz w:val="20"/>
        </w:rPr>
        <w:t xml:space="preserve">C303004 WOOD CEIL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Not Used.</w:t>
      </w:r>
    </w:p>
    <w:p>
      <w:pPr>
        <w:pStyle w:val="Normal"/>
        <w:bidi w:val="0"/>
        <w:ind w:left="0" w:hanging="0"/>
        <w:jc w:val="left"/>
        <w:rPr/>
      </w:pPr>
      <w:r>
        <w:rPr>
          <w:rFonts w:ascii="Courier" w:hAnsi="Courier"/>
          <w:b/>
          <w:color w:val="auto"/>
          <w:sz w:val="20"/>
        </w:rPr>
        <w:t xml:space="preserve">C303005 SUSPENS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3005 1.1 EXPOSED SUSPENDED ACOUSTICAL CEILING GRI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24 inch by 24 inch (610 mm by 610 mm) aluminum or steel non-corroding intermediate-duty standard grid system for lay-in acoustical panels (ASTM C635). Finish shall be factory applied white baked enamel. Provide manufacturer's hold down clips for fire rated assemblies and wall or edge molding. Hang grid system as recommended by manufacturer but with no less than 0.106 inch (2.7 mm) diameter wires (ASTM A641A, A641M, Class 1), or with one by 3/16 inch (4.76 mm) galvanized steel straps conforming to ASTM A653A, A653M (for light commercial zinc coating) or ASTM A366A, A366M (with an electrodeposited zinc coating, Type RS). Use ASTM A580/A580M, composition 302 or 304, condition annealed stainless steel, 0.106 inches (2.7 mm) in diameter over high humidity areas such as commercial kitchens and pools. Install suspended grid system with acoustical sealant (ASTM C843, nonstaining and ASTM C636). Recycled content shall be a minimum of 25%. </w:t>
      </w:r>
    </w:p>
    <w:p>
      <w:pPr>
        <w:pStyle w:val="Normal"/>
        <w:bidi w:val="0"/>
        <w:ind w:left="0" w:hanging="0"/>
        <w:jc w:val="left"/>
        <w:rPr/>
      </w:pPr>
      <w:r>
        <w:rPr>
          <w:rFonts w:ascii="Courier" w:hAnsi="Courier"/>
          <w:b/>
          <w:color w:val="auto"/>
          <w:sz w:val="20"/>
        </w:rPr>
        <w:t xml:space="preserve">C303005 1.2 CONCEALED SUSPENDED ACOUSTICAL CEILING GRI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12 inch by 12 inch (305 mm by 305 mm) aluminum or steel non-corroding intermediate-duty concealed grid system for lay-in acoustical panels (ASTM C635). Finish shall be factory applied white baked enamel. Provide manufacturer’s wall or edge molding. Hang grid system as recommended by manufacturer but no less than with 0.106 inch (2.7 mm) diameter wires (ASTM A641A, A641M, Class 1), or with one by 3/16 inch (4.76mm) galvanized steel straps conforming to ASTM A653A, A653M (for light commercial zinc coating) or ASTM A366A, A366M (with an electrodeposited zinc coating, Type RS). Install suspended grid system with acoustical sealant (ASTM C843, nonstaining) and in accordance with ASTM C636. Recycled content shall be a minimum of 25%. </w:t>
      </w:r>
    </w:p>
    <w:p>
      <w:pPr>
        <w:pStyle w:val="Normal"/>
        <w:bidi w:val="0"/>
        <w:ind w:left="0" w:hanging="0"/>
        <w:jc w:val="left"/>
        <w:rPr/>
      </w:pPr>
      <w:r>
        <w:rPr>
          <w:rFonts w:ascii="Courier" w:hAnsi="Courier"/>
          <w:b/>
          <w:color w:val="auto"/>
          <w:sz w:val="20"/>
        </w:rPr>
        <w:t xml:space="preserve">C303005 1.3 SUSPENDED AND FURRED CEILING SYSTE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841 (for lath); ASTM C645 (for GWB). </w:t>
      </w:r>
    </w:p>
    <w:p>
      <w:pPr>
        <w:pStyle w:val="Normal"/>
        <w:bidi w:val="0"/>
        <w:spacing w:before="0" w:after="240"/>
        <w:ind w:left="720" w:hanging="0"/>
        <w:jc w:val="left"/>
        <w:rPr/>
      </w:pPr>
      <w:r>
        <w:rPr>
          <w:rFonts w:ascii="Courier" w:hAnsi="Courier"/>
          <w:color w:val="auto"/>
          <w:sz w:val="20"/>
        </w:rPr>
        <w:t xml:space="preserve">Provide steel materials for metal support systems with galvanized coating per ASTM A653/A653M, G60; aluminum coating ASTM A463/A463M, T1-25; or a 55% aluminum-zinc coating.  Provide suspended ceiling framing in accordance with ASTM C754, except framing members shall be  16 inches (400mm) unless otherwise noted. </w:t>
      </w:r>
    </w:p>
    <w:p>
      <w:pPr>
        <w:pStyle w:val="Normal"/>
        <w:bidi w:val="0"/>
        <w:ind w:left="0" w:hanging="0"/>
        <w:jc w:val="left"/>
        <w:rPr/>
      </w:pPr>
      <w:r>
        <w:rPr>
          <w:rFonts w:ascii="Courier" w:hAnsi="Courier"/>
          <w:b/>
          <w:color w:val="auto"/>
          <w:sz w:val="20"/>
        </w:rPr>
        <w:t xml:space="preserve">C303006 METAL STRIP CEIL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C303090 OTHER CEILING AND CEILING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40  INTERIOR COATINGS AND SPECIAL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e following coatings are applied directly to all surfaces of interior construction. </w:t>
      </w:r>
    </w:p>
    <w:p>
      <w:pPr>
        <w:pStyle w:val="Normal"/>
        <w:bidi w:val="0"/>
        <w:ind w:left="0" w:hanging="0"/>
        <w:jc w:val="left"/>
        <w:rPr/>
      </w:pPr>
      <w:r>
        <w:rPr>
          <w:rFonts w:ascii="Courier" w:hAnsi="Courier"/>
          <w:b/>
          <w:color w:val="auto"/>
          <w:sz w:val="20"/>
        </w:rPr>
        <w:t xml:space="preserve">C304001 GENERAL REQUIRE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ll paint shall be suitable in accordance with the Master Painter Institute (MPI) standards for the interior architectural surface being finished.  The current MPI, "Approved Product List" as of the date of contract award, will be used to determine compliance with the submittal requirements of this specification.  The Contractor may choose to use a more current MPI "Approved Product List"; however, only one list may be used for the entire contract. All coats on a particular substrate, or a paint system, must be from a single manufacturer.  No variation from the MPI Approved Products List is acceptable.</w:t>
      </w:r>
    </w:p>
    <w:p>
      <w:pPr>
        <w:pStyle w:val="Normal"/>
        <w:bidi w:val="0"/>
        <w:spacing w:before="0" w:after="240"/>
        <w:ind w:left="0" w:hanging="0"/>
        <w:jc w:val="left"/>
        <w:rPr/>
      </w:pPr>
      <w:r>
        <w:rPr>
          <w:rFonts w:ascii="Courier" w:hAnsi="Courier"/>
          <w:color w:val="auto"/>
          <w:sz w:val="20"/>
        </w:rPr>
        <w:t>MPI PAINT SYSTEMS IDENTIFIED IN THE RFP TAKE PRECEDENCE OVER OTHER MPI SYSTEMS. IF THE RFP DOES NOT IDENTIFY A PAINT SYSTEM APPLICABLE TO ALL PAINTING OF THE FACILITY, UTILIZE THE MPI ARCHITECTURAL PAINTING, INTERIOR SYSTEM MANUAL TO IDENTIFY APPROPRIATE PAINT SYSTEMS. UTILIZE THE "PREMIUM GRADE" SYSTEMS AND COMPLY WITH ALL LIMITATIONS STATED IN THE MPI "APPROVED PRODUCTS LIST" FOR EACH SYSTEM. PRODUCTS HAVING AN MPI EPR 3 RATING SHALL BE GIVEN PREFERENTIAL CONSIDERATION OVER LOWER EPR RATINGS.  THE HIGHER PERFORMING SYSTEMS SHALL BE USED UNLESS THE LOWER PERFORMING SYSTEMS CAN BE JUSTIFIED BASED ON LIFE CYCLE COSTS TO INCLUDE SURFACE PREPARATION, APPLICATION, DISPOSAL, ENVIRONMENTAL IMPACT, AND RECOATING CYCLES BASED ON EXPOSURE REQUIREMENTS. ONLY USE PAINT PRODUCTS THAT HAVE BEEN TESTED FOR THE MPI’S "DETAILED PERFORMANCE". DO NOT USE PRODUCTS THAT HAVE BEEN TESTED ONLY FOR "INTENDED USE".</w:t>
      </w:r>
    </w:p>
    <w:p>
      <w:pPr>
        <w:pStyle w:val="Normal"/>
        <w:bidi w:val="0"/>
        <w:ind w:left="0" w:hanging="0"/>
        <w:jc w:val="left"/>
        <w:rPr/>
      </w:pPr>
      <w:r>
        <w:rPr>
          <w:rFonts w:ascii="Courier" w:hAnsi="Courier"/>
          <w:b/>
          <w:color w:val="auto"/>
          <w:sz w:val="20"/>
        </w:rPr>
        <w:t xml:space="preserve">C304001 1.1 MPI GLOSS LEV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Gloss levels shall comply with the MPI system of determining gloss as defined in the Evaluation sections of the MPI Manuals. Utilize the performance characteristics of the paint gloss and sheen to categorize paint rather than manufactures' description of his product.</w:t>
      </w:r>
    </w:p>
    <w:p>
      <w:pPr>
        <w:pStyle w:val="Normal"/>
        <w:bidi w:val="0"/>
        <w:spacing w:before="0" w:after="240"/>
        <w:ind w:left="720" w:hanging="0"/>
        <w:jc w:val="left"/>
        <w:rPr/>
      </w:pPr>
      <w:r>
        <w:rPr>
          <w:rFonts w:ascii="Courier" w:hAnsi="Courier"/>
          <w:color w:val="auto"/>
          <w:sz w:val="20"/>
        </w:rPr>
        <w:t>The MPI Gloss Levels are indicated by the notation G1, G2, G3, G4, G5, G6, or G7.  Use G2 "Velvet-like" Flat for ceilings, residential walls away from human contact and low traffic areas.  Use G3 "Eggshell-like" in high traffic areas for ceilings and walls, when human contact with the wall is limited, and for dark accent colors. Use G5 Semigloss for ceilings, walls, doors and trim for high durability and clean ability when a surface is expected to have human contact and is routinely touched.  Use G6 Gloss only in special situations such as for piping identification or special effects.  The MPI Gloss and Sheen Standard values are measured per ASTM D523, method D and are as follows:</w:t>
      </w:r>
    </w:p>
    <w:p>
      <w:pPr>
        <w:pStyle w:val="Normal"/>
        <w:bidi w:val="0"/>
        <w:spacing w:before="0" w:after="240"/>
        <w:ind w:left="720" w:hanging="0"/>
        <w:jc w:val="left"/>
        <w:rPr/>
      </w:pPr>
      <w:r>
        <w:rPr>
          <w:rFonts w:ascii="Courier" w:hAnsi="Courier"/>
          <w:color w:val="auto"/>
          <w:sz w:val="20"/>
        </w:rPr>
        <w:t>Gloss Level Number                     Gloss@ 60 Degrees   Sheen@85 Degrees</w:t>
        <w:br/>
        <w:t>Gloss Level 1(G1) – Matte or Flat      Max.5 units         Max.10 units</w:t>
        <w:br/>
        <w:t>Gloss Level 2(G2) – "Velvet-like" Flat Max. 10 units       10-35 units</w:t>
        <w:br/>
        <w:t>Gloss Level 3(G3) – "Eggshell-like"    Max. 10-25 units    10-35 units</w:t>
        <w:br/>
        <w:t>Gloss Level 4(G4) - "Satin-like"       Max. 20-35 units    Min. 35 units</w:t>
        <w:br/>
        <w:t>Gloss Level 5(G5) - Semi-Gloss         35-70 units</w:t>
        <w:br/>
        <w:t>Gloss Level 6(G6) – Gloss              70-85 units</w:t>
        <w:br/>
        <w:t>Gloss Level 7(G7) – High Gloss         More than 85 units</w:t>
      </w:r>
    </w:p>
    <w:p>
      <w:pPr>
        <w:pStyle w:val="Normal"/>
        <w:bidi w:val="0"/>
        <w:ind w:left="0" w:hanging="0"/>
        <w:jc w:val="left"/>
        <w:rPr/>
      </w:pPr>
      <w:r>
        <w:rPr>
          <w:rFonts w:ascii="Courier" w:hAnsi="Courier"/>
          <w:b/>
          <w:color w:val="auto"/>
          <w:sz w:val="20"/>
        </w:rPr>
        <w:t xml:space="preserve">C304001 1.2 MPI SYSTEM DESIGNATIONS AND ABBREVI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MPI coating system number in each Division is found in either the </w:t>
      </w:r>
      <w:r>
        <w:rPr>
          <w:rFonts w:ascii="Courier" w:hAnsi="Courier"/>
          <w:i/>
          <w:color w:val="auto"/>
          <w:sz w:val="20"/>
        </w:rPr>
        <w:t>MPI Architectural Painting Specification Manual</w:t>
      </w:r>
      <w:r>
        <w:rPr>
          <w:rFonts w:ascii="Courier" w:hAnsi="Courier"/>
          <w:i w:val="false"/>
          <w:color w:val="auto"/>
          <w:sz w:val="20"/>
        </w:rPr>
        <w:t xml:space="preserve">or the </w:t>
      </w:r>
      <w:r>
        <w:rPr>
          <w:rFonts w:ascii="Courier" w:hAnsi="Courier"/>
          <w:i/>
          <w:color w:val="auto"/>
          <w:sz w:val="20"/>
        </w:rPr>
        <w:t>Maintenance Repainting Manual</w:t>
      </w:r>
      <w:r>
        <w:rPr>
          <w:rFonts w:ascii="Courier" w:hAnsi="Courier"/>
          <w:i w:val="false"/>
          <w:color w:val="auto"/>
          <w:sz w:val="20"/>
        </w:rPr>
        <w:t>and defined as an interior system (INT/RIN).</w:t>
      </w:r>
    </w:p>
    <w:p>
      <w:pPr>
        <w:pStyle w:val="Normal"/>
        <w:tabs>
          <w:tab w:val="left" w:pos="720" w:leader="none"/>
        </w:tabs>
        <w:bidi w:val="0"/>
        <w:ind w:left="1440" w:hanging="720"/>
        <w:jc w:val="left"/>
        <w:rPr/>
      </w:pPr>
      <w:r>
        <w:rPr>
          <w:rFonts w:ascii="Courier" w:hAnsi="Courier"/>
          <w:color w:val="auto"/>
          <w:sz w:val="20"/>
        </w:rPr>
        <w:t>a.</w:t>
        <w:tab/>
        <w:t>INT designates an interior coating system for new surfac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IN designates an interior coating system used in repainting projects or over existing coating system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DSD – the MPI short-term designation for Degree of Surface Degradation as defined in the Assessment sections in the </w:t>
      </w:r>
      <w:r>
        <w:rPr>
          <w:rFonts w:ascii="Courier" w:hAnsi="Courier"/>
          <w:i/>
          <w:color w:val="auto"/>
          <w:sz w:val="20"/>
        </w:rPr>
        <w:t>MPI Maintenance Repainting Manual</w:t>
      </w:r>
      <w:r>
        <w:rPr>
          <w:rFonts w:ascii="Courier" w:hAnsi="Courier"/>
          <w:i w:val="false"/>
          <w:color w:val="auto"/>
          <w:sz w:val="20"/>
        </w:rPr>
        <w:t xml:space="preserve">.  Degree of Surface Degradation designates the MPI Standard for description and appearance of existing condition of surfaces to be painted. This DSD classification is used to determine the proper surface preparation necessary for painting.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DFT – The short-term designation for dry film thickness. DFT is the minimum acceptable depth or thickness of a coating or system in the dry state.  The maximum acceptable DFT is not more than 50% greater than the minimum acceptable DFT (example... DFT = 2 mils, maximum DFT = 3 mils). The DFT indicated in the paint systems below relate to new coatings - MPI INT. MPI RIN will be less than the indicated DF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Paint System Abbreviations: BF - Block Filler; C – Clear coat; P – Primer coat; I – Intermediate coat; T – Topcoat.</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1 1.3 SURFACE PREPAR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ly with the "Interior Surface Preparation" section of the </w:t>
      </w:r>
      <w:r>
        <w:rPr>
          <w:rFonts w:ascii="Courier" w:hAnsi="Courier"/>
          <w:i/>
          <w:color w:val="auto"/>
          <w:sz w:val="20"/>
        </w:rPr>
        <w:t>MPI Architectural Painting Specification Manual</w:t>
      </w:r>
      <w:r>
        <w:rPr>
          <w:rFonts w:ascii="Courier" w:hAnsi="Courier"/>
          <w:i w:val="false"/>
          <w:color w:val="auto"/>
          <w:sz w:val="20"/>
        </w:rPr>
        <w:t xml:space="preserve">or the "Interior Surface Preparation” section of the </w:t>
      </w:r>
      <w:r>
        <w:rPr>
          <w:rFonts w:ascii="Courier" w:hAnsi="Courier"/>
          <w:i/>
          <w:color w:val="auto"/>
          <w:sz w:val="20"/>
        </w:rPr>
        <w:t>MPI Maintenance Repainting Manual</w:t>
      </w:r>
      <w:r>
        <w:rPr>
          <w:rFonts w:ascii="Courier" w:hAnsi="Courier"/>
          <w:i w:val="false"/>
          <w:color w:val="auto"/>
          <w:sz w:val="20"/>
        </w:rPr>
        <w:t xml:space="preserve">. All suggestive language such as "may" or "should" are deleted from the standard and "must" or "shall" inserted in its place. Suggestive language such as "recommended" or "advisable" is deleted from the standard and "require" or 'required" inserted in its place. The results of these wording substitutions change this document to required procedures. For surface preparation, determine a MPI DSD Assessment of each surface and comply with the MPI Surface Preparation Requirements relating to the assessments. </w:t>
      </w:r>
    </w:p>
    <w:p>
      <w:pPr>
        <w:pStyle w:val="Normal"/>
        <w:bidi w:val="0"/>
        <w:ind w:left="0" w:hanging="0"/>
        <w:jc w:val="left"/>
        <w:rPr/>
      </w:pPr>
      <w:r>
        <w:rPr>
          <w:rFonts w:ascii="Courier" w:hAnsi="Courier"/>
          <w:b/>
          <w:color w:val="auto"/>
          <w:sz w:val="20"/>
        </w:rPr>
        <w:t xml:space="preserve">C304002 CONCRETE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4002 1.1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uncoated existing, and Existing, previously painted, Concrete surfaces:</w:t>
      </w:r>
    </w:p>
    <w:p>
      <w:pPr>
        <w:pStyle w:val="Normal"/>
        <w:tabs>
          <w:tab w:val="left" w:pos="720" w:leader="none"/>
        </w:tabs>
        <w:bidi w:val="0"/>
        <w:ind w:left="1440" w:hanging="720"/>
        <w:jc w:val="left"/>
        <w:rPr/>
      </w:pPr>
      <w:r>
        <w:rPr>
          <w:rFonts w:ascii="Courier" w:hAnsi="Courier"/>
          <w:color w:val="auto"/>
          <w:sz w:val="20"/>
        </w:rPr>
        <w:t>a.</w:t>
        <w:tab/>
        <w:t xml:space="preserve">High Performance Architectural Latex, System DFT:  4 mils </w:t>
        <w:br/>
        <w:br/>
        <w:t xml:space="preserve">1)  MPI INT 3.1C-G2/RIN 3.1J-G2 (Flat); P: MPI 3, I: MPI 138, T: MPI 138 </w:t>
        <w:br/>
        <w:br/>
        <w:t xml:space="preserve">2)  MPI INT 3.1C-G3/RIN 3.1J-G3 (Eggshell-like); P: MPI 3, I: MPI 139, T: MPI 139 </w:t>
        <w:br/>
        <w:br/>
        <w:t>3)  MPI INT 3.1C-G5/RIN 3.1J-G5 (Semigloss); P: MPI 3, I: MPI 141, T: MPI 141</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Institutional Low Odor / Low VOC Latex, System DFT:  4 mils </w:t>
        <w:br/>
        <w:br/>
        <w:t xml:space="preserve">1)  MPI INT 3.1M-G3/RIN 3.1L-G3 (Eggshell-like); P: MPI 3, I: MPI 145, T: MPI 145 </w:t>
        <w:br/>
        <w:br/>
        <w:t xml:space="preserve">2) MPI INT 3.1M-G5/RIN 3.1L-G5 (Semigloss); P: MPI 3, I: MPI 147, T: MPI 14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2 1.2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uncoated existing and Existing, previously painted Concrete surfaces in toilets, food-preparation, food-serving, restrooms, laundry areas, shower areas, areas requiring a high degree of sanitation, and other high humidity areas unless otherwise specified, (Fill all holes in masonry surface):</w:t>
      </w:r>
    </w:p>
    <w:p>
      <w:pPr>
        <w:pStyle w:val="Normal"/>
        <w:tabs>
          <w:tab w:val="left" w:pos="720" w:leader="none"/>
        </w:tabs>
        <w:bidi w:val="0"/>
        <w:ind w:left="1440" w:hanging="720"/>
        <w:jc w:val="left"/>
        <w:rPr/>
      </w:pPr>
      <w:r>
        <w:rPr>
          <w:rFonts w:ascii="Courier" w:hAnsi="Courier"/>
          <w:color w:val="auto"/>
          <w:sz w:val="20"/>
        </w:rPr>
        <w:t>a.</w:t>
        <w:tab/>
        <w:t xml:space="preserve">Waterborne Light Industrial Coating, Not for human or abrasive contact areas, System DFT:  4.8 mils </w:t>
        <w:br/>
        <w:br/>
        <w:t xml:space="preserve">1)  MPI INT 3.1L-G5/RIN 3.1C-G5 (Semigloss); P: MPI 153, I: MPI 153, T: MPI 153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Alkyd, System DFT:  4.5 mils </w:t>
        <w:br/>
        <w:br/>
        <w:t xml:space="preserve">1)  MPI INT/RIN 3.1D-G5 (Semigloss); P: MPI 3, I: MPI 47, T: MPI 4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Epoxy, System DFT:  4 mils </w:t>
        <w:br/>
        <w:br/>
        <w:t xml:space="preserve">1)  MPI INT 3.1F-G6/RIN 3.1E-G6 (Gloss); P: MPI     77, I: MPI 77, T: MPI    7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2 1.3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uncoated existing and Existing, previously painted concrete floors:</w:t>
      </w:r>
    </w:p>
    <w:p>
      <w:pPr>
        <w:pStyle w:val="Normal"/>
        <w:tabs>
          <w:tab w:val="left" w:pos="720" w:leader="none"/>
        </w:tabs>
        <w:bidi w:val="0"/>
        <w:ind w:left="1440" w:hanging="720"/>
        <w:jc w:val="left"/>
        <w:rPr/>
      </w:pPr>
      <w:r>
        <w:rPr>
          <w:rFonts w:ascii="Courier" w:hAnsi="Courier"/>
          <w:color w:val="auto"/>
          <w:sz w:val="20"/>
        </w:rPr>
        <w:t>a.</w:t>
        <w:tab/>
        <w:t>Latex Floor Paint, MPI INT/RIN 3.2A-G2 (Flat); System DFT:  5 mils, P: MPI 60, I: MPI 60, T: MPI 60</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poxy, MPI INT/RIN 3.2M-G6 (Gloss), System DFT:  5 mils, P: MPI 77, I: MPI 77, T: MPI 77</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3 CONCRETE MASONRY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4003 1.1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uncoated Existing Concrete masonry:</w:t>
      </w:r>
    </w:p>
    <w:p>
      <w:pPr>
        <w:pStyle w:val="Normal"/>
        <w:tabs>
          <w:tab w:val="left" w:pos="720" w:leader="none"/>
        </w:tabs>
        <w:bidi w:val="0"/>
        <w:ind w:left="1440" w:hanging="720"/>
        <w:jc w:val="left"/>
        <w:rPr/>
      </w:pPr>
      <w:r>
        <w:rPr>
          <w:rFonts w:ascii="Courier" w:hAnsi="Courier"/>
          <w:color w:val="auto"/>
          <w:sz w:val="20"/>
        </w:rPr>
        <w:t>a.</w:t>
        <w:tab/>
        <w:t xml:space="preserve">High Performance Architectural Latex, System DFT:  11 mils </w:t>
        <w:br/>
        <w:br/>
        <w:t xml:space="preserve">1)  MPI INT 4.2D-G2 (Flat); BF: MPI 4, P: N/A, I: MPI 138, T: MPI 138 </w:t>
        <w:br/>
        <w:br/>
        <w:t xml:space="preserve">2)  MPI INT 4.2D-G3 (Eggshell-like); BF: MPI 4, P: N/A, I: MPI 139, T: MPI 139 </w:t>
        <w:br/>
        <w:br/>
        <w:t xml:space="preserve">3)  MPI INT 4.2D-G5 (Semigloss); BF: MPI 4, P: N/A, I: MPI 141, T: MPI 141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Institutional Low Odor / Low VOC Latex, System DFT:  4 mils </w:t>
        <w:br/>
        <w:br/>
        <w:t xml:space="preserve">1)  MPI INT 4.2E-G3 (Eggshell-like); BF: MPI 4, P: N/A, I: MPI 145, T: MPI 145 </w:t>
        <w:br/>
        <w:br/>
        <w:t xml:space="preserve">2)  MPI INT 4.2E-G5 (Semigloss); BF: MPI 4, P: N/A, I: MPI 147, T: MPI 14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Multi-color, MPI INT 4.2H, BF: MPI 4, P: MPI 125, I: MPI 112, T: MPI 112, C: MPI 121</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3 1.2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xisting, previously painted Concrete masonry:</w:t>
      </w:r>
    </w:p>
    <w:p>
      <w:pPr>
        <w:pStyle w:val="Normal"/>
        <w:tabs>
          <w:tab w:val="left" w:pos="720" w:leader="none"/>
        </w:tabs>
        <w:bidi w:val="0"/>
        <w:ind w:left="1440" w:hanging="720"/>
        <w:jc w:val="left"/>
        <w:rPr/>
      </w:pPr>
      <w:r>
        <w:rPr>
          <w:rFonts w:ascii="Courier" w:hAnsi="Courier"/>
          <w:color w:val="auto"/>
          <w:sz w:val="20"/>
        </w:rPr>
        <w:t>a.</w:t>
        <w:tab/>
        <w:t xml:space="preserve">High Performance Architectural Latex, System DFT:  4.5 mils </w:t>
        <w:br/>
        <w:br/>
        <w:t xml:space="preserve">1)  MPI RIN 4.2K-G2 (Flat); P: MPI 50, I: MPI 138, T: MPI 138 </w:t>
        <w:br/>
        <w:br/>
        <w:t xml:space="preserve">2)  MPI RIN 4.2K-G3 (Eggshell-like); P: MPI 50, I: MPI 139, T: MPI 139 </w:t>
        <w:br/>
        <w:br/>
        <w:t xml:space="preserve">3)  MPI RIN 4.2K-G5 (Semigloss); P: MPI 50, I: MPI 141, T: MPI 141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Institutional Low Odor / Low VOC Latex, System DFT: 4 mils </w:t>
        <w:br/>
        <w:br/>
        <w:t xml:space="preserve">1)  MPI RIN 4.2L-G3 (Eggshell-like); P: MPI 50, I: MPI 145, T: MPI 145 </w:t>
        <w:br/>
        <w:br/>
        <w:t xml:space="preserve">2)  MPI RIN 4.2L-G5 (Semigloss); P: MPI 50, I: MPI 147, T: MPI 14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Multi-color, MPI INT 4.2E; BF: MPI 4, P: MPI 125, I: MPI 112, T: MPI 112, C: MPI 121</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3 1.3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uncoated Existing Concrete masonry units in toilets, food-preparation, food-serving, restrooms, laundry areas, shower areas, areas requiring a high degree of sanitation, and other high humidity areas unless otherwise specified, (Patch imperfections and fill all masonry surface voids with block filler):</w:t>
      </w:r>
    </w:p>
    <w:p>
      <w:pPr>
        <w:pStyle w:val="Normal"/>
        <w:tabs>
          <w:tab w:val="left" w:pos="720" w:leader="none"/>
        </w:tabs>
        <w:bidi w:val="0"/>
        <w:ind w:left="1440" w:hanging="720"/>
        <w:jc w:val="left"/>
        <w:rPr/>
      </w:pPr>
      <w:r>
        <w:rPr>
          <w:rFonts w:ascii="Courier" w:hAnsi="Courier"/>
          <w:color w:val="auto"/>
          <w:sz w:val="20"/>
        </w:rPr>
        <w:t>1.</w:t>
        <w:tab/>
        <w:t xml:space="preserve">Waterborne Light Industrial Coating, Not human or abrasive contact areas, System DFT:  11 mils </w:t>
        <w:br/>
        <w:br/>
        <w:t xml:space="preserve">1)  MPI INT 4.2K-G5 (Semigloss); BF: MPI 4, P: N/A, I: MPI 153, T: MPI 153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2.</w:t>
        <w:tab/>
        <w:t xml:space="preserve">Alkyd, System DFT:  12 mils </w:t>
        <w:br/>
        <w:br/>
        <w:t xml:space="preserve">1)  MPI INT 4.2N-G5 (Semigloss); BF: MPI 4, P: MPI 50, I: MPI 47, T: MPI 4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3.</w:t>
        <w:tab/>
        <w:t xml:space="preserve">Epoxy, System DFT:  10 mils </w:t>
        <w:br/>
        <w:br/>
        <w:t xml:space="preserve">1)  MPI INT 4.2G-G6 (Gloss); BF: MPI 116, P: N/A, I: MPI 77, T: MPI 7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3 1.4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xisting, previously painted, concrete masonry units in toilets, food-preparation, food-serving, restrooms, laundry areas, shower areas, areas requiring a high degree of sanitation, and other high humidity areas unless otherwise specified (Patch imperfections and fill all masonry surface voids with block filler):</w:t>
      </w:r>
    </w:p>
    <w:p>
      <w:pPr>
        <w:pStyle w:val="Normal"/>
        <w:tabs>
          <w:tab w:val="left" w:pos="720" w:leader="none"/>
        </w:tabs>
        <w:bidi w:val="0"/>
        <w:ind w:left="1440" w:hanging="720"/>
        <w:jc w:val="left"/>
        <w:rPr/>
      </w:pPr>
      <w:r>
        <w:rPr>
          <w:rFonts w:ascii="Courier" w:hAnsi="Courier"/>
          <w:color w:val="auto"/>
          <w:sz w:val="20"/>
        </w:rPr>
        <w:t>a.</w:t>
        <w:tab/>
        <w:t xml:space="preserve">Waterborne Light Industrial Coating, Not for human or abrasive contact areas, System DFT:  4.5 mils </w:t>
        <w:br/>
        <w:br/>
        <w:t xml:space="preserve">1)  MPI RIN 4.2G-G5 (Semigloss); P: MPI 50, I: MPI 153, T: MPI 153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Alkyd, System DFT:  4.5 mils </w:t>
        <w:br/>
        <w:br/>
        <w:t xml:space="preserve">1)  MPI RIN 4.2C-G5 (Semigloss); P: MPI 50, I: MPI 47, T: MPI 4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Epoxy, System DFT: 5 mils; </w:t>
        <w:br/>
        <w:br/>
        <w:t xml:space="preserve">1)  MPI RIN 4.2D-G6 (Gloss); P: MPI 77, I: MPI 77, T: MPI 7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4 METAL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4004 1.1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steel/ferrous surfaces not otherwise specified:</w:t>
      </w:r>
    </w:p>
    <w:p>
      <w:pPr>
        <w:pStyle w:val="Normal"/>
        <w:tabs>
          <w:tab w:val="left" w:pos="720" w:leader="none"/>
        </w:tabs>
        <w:bidi w:val="0"/>
        <w:ind w:left="1440" w:hanging="720"/>
        <w:jc w:val="left"/>
        <w:rPr/>
      </w:pPr>
      <w:r>
        <w:rPr>
          <w:rFonts w:ascii="Courier" w:hAnsi="Courier"/>
          <w:color w:val="auto"/>
          <w:sz w:val="20"/>
        </w:rPr>
        <w:t>a.</w:t>
        <w:tab/>
        <w:t xml:space="preserve">High Performance Architectural Latex, System DFT:  5 mils </w:t>
        <w:br/>
        <w:br/>
        <w:t xml:space="preserve">1)  MPI INT 5.1R-G3 (Eggshell-like); P: MPI 79, I: MPI 139, T: MPI 139 </w:t>
        <w:br/>
        <w:br/>
        <w:t xml:space="preserve">2)  MPI INT5.1R-G5 (Semigloss); P: MPI 79, I: MPI 141, T: MPI 141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2.</w:t>
        <w:tab/>
        <w:t xml:space="preserve">Alkyd, System DFT: 5.25 mils </w:t>
        <w:br/>
        <w:br/>
        <w:t xml:space="preserve">1)  MPI INT 5.1E-G3 (Eggshell-like); P: MPI 79, I: MPI 51, T: MPI 51 </w:t>
        <w:br/>
        <w:br/>
        <w:t xml:space="preserve">2)  MPI INT 5.1E-G5 (Semigloss); P: MPI 79, I: MPI 47, T: MPI 4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4 1.2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steel/ferrous surfaces in toilet, food preparation, food serving, restrooms, shower areas and areas requiring a high degree of sanitation and other high humidity areas not otherwise specified except floors, hot metal surfaces, and new prefinished equipment:</w:t>
      </w:r>
    </w:p>
    <w:p>
      <w:pPr>
        <w:pStyle w:val="Normal"/>
        <w:tabs>
          <w:tab w:val="left" w:pos="720" w:leader="none"/>
        </w:tabs>
        <w:bidi w:val="0"/>
        <w:ind w:left="1440" w:hanging="720"/>
        <w:jc w:val="left"/>
        <w:rPr/>
      </w:pPr>
      <w:r>
        <w:rPr>
          <w:rFonts w:ascii="Courier" w:hAnsi="Courier"/>
          <w:color w:val="auto"/>
          <w:sz w:val="20"/>
        </w:rPr>
        <w:t>a.</w:t>
        <w:tab/>
        <w:t xml:space="preserve">Alkyd, System DFT: 5.25 mils </w:t>
        <w:br/>
        <w:br/>
        <w:t xml:space="preserve">1)  MPI INT 5.1E-G5 (Semigloss); P: MPI 79, I: MPI 47, T: MPI 4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4 1.3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miscellaneous non-ferrous surfaces not otherwise specified:</w:t>
      </w:r>
    </w:p>
    <w:p>
      <w:pPr>
        <w:pStyle w:val="Normal"/>
        <w:tabs>
          <w:tab w:val="left" w:pos="720" w:leader="none"/>
        </w:tabs>
        <w:bidi w:val="0"/>
        <w:ind w:left="1440" w:hanging="720"/>
        <w:jc w:val="left"/>
        <w:rPr/>
      </w:pPr>
      <w:r>
        <w:rPr>
          <w:rFonts w:ascii="Courier" w:hAnsi="Courier"/>
          <w:color w:val="auto"/>
          <w:sz w:val="20"/>
        </w:rPr>
        <w:t>a.</w:t>
        <w:tab/>
        <w:t>High Performance Architectural Latex, System DFT:  5 mils. MPI INT 5.4F-G5 (Semigloss); P: MPI 95, I: MPI 141, T: MPI 141</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lkyd, System DFT: 5 mils. MPI INT 5.4J-G5 (Semigloss); P: MPI 95, I: MPI 47, T: MPI 47</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4 1.4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miscellaneous galvanized doors not otherwise specified:</w:t>
      </w:r>
    </w:p>
    <w:p>
      <w:pPr>
        <w:pStyle w:val="Normal"/>
        <w:tabs>
          <w:tab w:val="left" w:pos="720" w:leader="none"/>
        </w:tabs>
        <w:bidi w:val="0"/>
        <w:ind w:left="1440" w:hanging="720"/>
        <w:jc w:val="left"/>
        <w:rPr/>
      </w:pPr>
      <w:r>
        <w:rPr>
          <w:rFonts w:ascii="Courier" w:hAnsi="Courier"/>
          <w:color w:val="auto"/>
          <w:sz w:val="20"/>
        </w:rPr>
        <w:t>a.</w:t>
        <w:tab/>
        <w:t>Epoxy, System, MPI INT 5.3D-G6 (Gloss); P: MPI 101, I: MPI 77, T: MPI 77</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lkyd, System DFT: 5 mils. MPI INT 5.3C-G5 (Semigloss); P: MPI 26, I: MPI 47, T: MPI 47</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5 INTERIOR WOOD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4005 1.1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uncoated wood and plywood not otherwise specified:</w:t>
      </w:r>
    </w:p>
    <w:p>
      <w:pPr>
        <w:pStyle w:val="Normal"/>
        <w:tabs>
          <w:tab w:val="left" w:pos="720" w:leader="none"/>
        </w:tabs>
        <w:bidi w:val="0"/>
        <w:ind w:left="1440" w:hanging="720"/>
        <w:jc w:val="left"/>
        <w:rPr/>
      </w:pPr>
      <w:r>
        <w:rPr>
          <w:rFonts w:ascii="Courier" w:hAnsi="Courier"/>
          <w:color w:val="auto"/>
          <w:sz w:val="20"/>
        </w:rPr>
        <w:t>a.</w:t>
        <w:tab/>
        <w:t xml:space="preserve">High Performance Architectural Latex, System DFT:  4.5 mils </w:t>
        <w:br/>
        <w:br/>
        <w:t xml:space="preserve">1)  MPI INT 6.4S-G4 (Satin-like); P: MPI 39, I: MPI 140, T: MPI 140 </w:t>
        <w:br/>
        <w:br/>
        <w:t xml:space="preserve">2)  MPI INT 6.4S-G5 (Semigloss); P: MPI 39, I: MPI 141, T: MPI 141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lkyd, System DFT: 4.5 mils, MPI INT 6.4B-G5 (Semigloss); P: MPI 45, I: MPI 47, T: MPI 47</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Institutional Low Odor / Low VOC Latex, System DFT: 4 mils </w:t>
        <w:br/>
        <w:br/>
        <w:t xml:space="preserve">1)  MPI INT 6.4T-G4 (Satin-like); P: MPI 39, I: MPI 146, T: MPI 146 </w:t>
        <w:br/>
        <w:br/>
        <w:t xml:space="preserve">2)  MPI INT 6.4T-G5 (Semigloss); P: MPI 39, I: MPI 147, T: MPI 14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5 1.2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xisting, previously painted wood and plywood not otherwise specified:</w:t>
      </w:r>
    </w:p>
    <w:p>
      <w:pPr>
        <w:pStyle w:val="Normal"/>
        <w:tabs>
          <w:tab w:val="left" w:pos="720" w:leader="none"/>
        </w:tabs>
        <w:bidi w:val="0"/>
        <w:ind w:left="1440" w:hanging="720"/>
        <w:jc w:val="left"/>
        <w:rPr/>
      </w:pPr>
      <w:r>
        <w:rPr>
          <w:rFonts w:ascii="Courier" w:hAnsi="Courier"/>
          <w:color w:val="auto"/>
          <w:sz w:val="20"/>
        </w:rPr>
        <w:t>a.</w:t>
        <w:tab/>
        <w:t xml:space="preserve">High Performance Architectural Latex, System DFT:  4.5 mils </w:t>
        <w:br/>
        <w:br/>
        <w:t xml:space="preserve">1)  MPI RIN 6.4B-G4 (Satin-like); P: MPI 46, I: MPI 140, T: MPI 140 </w:t>
        <w:br/>
        <w:br/>
        <w:t xml:space="preserve">2)  MPI RIN 6.4B-G5 (Semigloss); P: MPI 46, I: MPI 141, T: MPI 141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lkyd, System DFT: 4.5 mils, MPI RIN 6.4C-G5 (Semigloss); P: MPI 46, I: MPI 47, T: MPI 47</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Institutional Low Odor / Low VOC Latex, System DFT: 4 mils </w:t>
        <w:br/>
        <w:br/>
        <w:t xml:space="preserve">1)  MPI RIN 6.4D -G4 (Satin-like); P: MPI 39, I: MPI 146, T: MPI 146 </w:t>
        <w:br/>
        <w:br/>
        <w:t xml:space="preserve">2)  MPI RIN 6.4D-G5 (Semigloss); P: MPI 39, I: MPI 147, T: MPI 14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5 1.3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finished or stained wood and plywood, except floors; natural finish or stained:</w:t>
      </w:r>
    </w:p>
    <w:p>
      <w:pPr>
        <w:pStyle w:val="Normal"/>
        <w:tabs>
          <w:tab w:val="left" w:pos="720" w:leader="none"/>
        </w:tabs>
        <w:bidi w:val="0"/>
        <w:ind w:left="1440" w:hanging="720"/>
        <w:jc w:val="left"/>
        <w:rPr/>
      </w:pPr>
      <w:r>
        <w:rPr>
          <w:rFonts w:ascii="Courier" w:hAnsi="Courier"/>
          <w:color w:val="auto"/>
          <w:sz w:val="20"/>
        </w:rPr>
        <w:t>a.</w:t>
        <w:tab/>
        <w:t>Natural finish, oil-modified urethane, System DFT:  4 mils, MPI INT 6.4J-G4/RIN 6.4L-G4 (Satin-like); P: MPI 57, I: MPI 57, T: MPI 57</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tained, oil-modified urethane, System DFT: 4 mils, MPI INT 6.4E-G4/RIN 6.4G-G4 (Satin-like); P: MPI 90, I: MPI 57, T: MPI 57</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5 1.4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finished or stained wood floors; natural finish or stained:</w:t>
      </w:r>
    </w:p>
    <w:p>
      <w:pPr>
        <w:pStyle w:val="Normal"/>
        <w:tabs>
          <w:tab w:val="left" w:pos="720" w:leader="none"/>
        </w:tabs>
        <w:bidi w:val="0"/>
        <w:ind w:left="1440" w:hanging="720"/>
        <w:jc w:val="left"/>
        <w:rPr/>
      </w:pPr>
      <w:r>
        <w:rPr>
          <w:rFonts w:ascii="Courier" w:hAnsi="Courier"/>
          <w:color w:val="auto"/>
          <w:sz w:val="20"/>
        </w:rPr>
        <w:t>a.</w:t>
        <w:tab/>
        <w:t>Natural finish, oil-modified urethane, System DFT:  4 mils, MPI INT/RIN 6.5C-G6 (Gloss); P: MPI 56, I: MPI 56, T: MPI 56</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tained, oil-modified urethane, System DFT: 4 mils, MPI INT/RIN 6.5B-G6 (Gloss); P: MPI 90, I: MPI 56, T: MPI 56</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5 1.5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uncoated wood surfaces in toilets, food-preparation, food-serving, restrooms, laundry areas, shower areas, areas requiring a high degree of sanitation, and other high humidity areas not otherwise specified:</w:t>
      </w:r>
    </w:p>
    <w:p>
      <w:pPr>
        <w:pStyle w:val="Normal"/>
        <w:tabs>
          <w:tab w:val="left" w:pos="720" w:leader="none"/>
        </w:tabs>
        <w:bidi w:val="0"/>
        <w:ind w:left="1440" w:hanging="720"/>
        <w:jc w:val="left"/>
        <w:rPr/>
      </w:pPr>
      <w:r>
        <w:rPr>
          <w:rFonts w:ascii="Courier" w:hAnsi="Courier"/>
          <w:color w:val="auto"/>
          <w:sz w:val="20"/>
        </w:rPr>
        <w:t>a.</w:t>
        <w:tab/>
        <w:t>Waterborne Light Industrial Coating, System DFT:  4.5 mils, MPI INT 6.3P-G5 (Semigloss); P: MPI 45, I: MPI 153, T: MPI 153</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lkyd, System DFT:  4.5 mils, MPI INT 6.3B-G5 (Semigloss); P: MPI 45, I: MPI 47, T: MPI 47</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5 1.6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xisting, previously painted wood surfaces in toilets, food-preparation, food-serving, restrooms, laundry areas, shower areas, areas requiring a high degree of sanitation, and other high humidity areas not otherwise specified:</w:t>
      </w:r>
    </w:p>
    <w:p>
      <w:pPr>
        <w:pStyle w:val="Normal"/>
        <w:tabs>
          <w:tab w:val="left" w:pos="720" w:leader="none"/>
        </w:tabs>
        <w:bidi w:val="0"/>
        <w:ind w:left="1440" w:hanging="720"/>
        <w:jc w:val="left"/>
        <w:rPr/>
      </w:pPr>
      <w:r>
        <w:rPr>
          <w:rFonts w:ascii="Courier" w:hAnsi="Courier"/>
          <w:color w:val="auto"/>
          <w:sz w:val="20"/>
        </w:rPr>
        <w:t>a.</w:t>
        <w:tab/>
        <w:t>Waterborne Light Industrial Coating, (Not for human or abrasive contact areas) System DFT:  4.5 mils, MPI INT 6.3P-G5 (Semigloss); P: MPI 46, I: MPI 153, T: MPI 153</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lkyd, System DFT:  4.5 mils, MPI INT 6.3B-G5 (Semigloss); P: MPI 46, I: MPI 47, T: MPI 47</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5 1.7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uncoated wood doors:</w:t>
      </w:r>
    </w:p>
    <w:p>
      <w:pPr>
        <w:pStyle w:val="Normal"/>
        <w:tabs>
          <w:tab w:val="left" w:pos="720" w:leader="none"/>
        </w:tabs>
        <w:bidi w:val="0"/>
        <w:ind w:left="1440" w:hanging="720"/>
        <w:jc w:val="left"/>
        <w:rPr/>
      </w:pPr>
      <w:r>
        <w:rPr>
          <w:rFonts w:ascii="Courier" w:hAnsi="Courier"/>
          <w:color w:val="auto"/>
          <w:sz w:val="20"/>
        </w:rPr>
        <w:t>a.</w:t>
        <w:tab/>
        <w:t xml:space="preserve">Alkyd, System DFT:  4.5 mils, </w:t>
        <w:br/>
        <w:br/>
        <w:t xml:space="preserve">1)  MPI INT 6.3B-G5 (Semigloss); P: MPI 45, I: MPI 47, T: MPI 47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6 GYPSUM WALL BOARD FINISH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304006 1.1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Gypsum Wallboard not otherwise specified (interior gypsum finish of exterior wall):</w:t>
      </w:r>
    </w:p>
    <w:p>
      <w:pPr>
        <w:pStyle w:val="Normal"/>
        <w:tabs>
          <w:tab w:val="left" w:pos="720" w:leader="none"/>
        </w:tabs>
        <w:bidi w:val="0"/>
        <w:ind w:left="1440" w:hanging="720"/>
        <w:jc w:val="left"/>
        <w:rPr/>
      </w:pPr>
      <w:r>
        <w:rPr>
          <w:rFonts w:ascii="Courier" w:hAnsi="Courier"/>
          <w:color w:val="auto"/>
          <w:sz w:val="20"/>
        </w:rPr>
        <w:t>a.</w:t>
        <w:tab/>
        <w:t xml:space="preserve">High Performance Architectural Latex, System DFT:  4 mils </w:t>
        <w:br/>
        <w:br/>
        <w:t xml:space="preserve">1)  MPI INT/RIN 9.2B-G2 (Flat); P: MPI 50, I: MPI 138, T: MPI 138 </w:t>
        <w:br/>
        <w:br/>
        <w:t xml:space="preserve">2)  MPI INT/RIN 9.2B-G3 (Eggshell-like); P: MPI 50, I: MPI 139, T: MPI 139 </w:t>
        <w:br/>
        <w:br/>
        <w:t xml:space="preserve">3)  MPI INT/RIN 9.2B-G5 (Semigloss); P: MPI 50, I: MPI 141, T: MPI 141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Institutional Low Odor / Low VOC Latex, System DFT: 4 mils </w:t>
        <w:br/>
        <w:br/>
        <w:t xml:space="preserve">1)  MPI INT/RIN 9.2M-G3 (Eggshell-like); P: MPI 50, I: MPI 145, T: MPI 145 </w:t>
        <w:br/>
        <w:br/>
        <w:t xml:space="preserve">2)  MPI INT/RIN 9.2M-G4 (Satin-like); P: MPI 50, I: MPI 146, T: MPI 146 </w:t>
        <w:br/>
        <w:br/>
        <w:t xml:space="preserve">3)  MPI INT/RIN 9.2M-G5 (Semigloss); P: MPI 50, I: MPI 147, T: MPI 147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Multi-color, MPI INT9.2G; P: MPI 125, I: MPI 112, T: MPI 112, Clear Coat: MPI 121</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6 1.2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Gypsum Wallboard in toilets, food-preparation, food-serving, restrooms, laundry areas, shower areas, areas requiring a high degree of sanitation, and other high humidity areas not otherwise specified:</w:t>
      </w:r>
    </w:p>
    <w:p>
      <w:pPr>
        <w:pStyle w:val="Normal"/>
        <w:tabs>
          <w:tab w:val="left" w:pos="720" w:leader="none"/>
        </w:tabs>
        <w:bidi w:val="0"/>
        <w:ind w:left="1440" w:hanging="720"/>
        <w:jc w:val="left"/>
        <w:rPr/>
      </w:pPr>
      <w:r>
        <w:rPr>
          <w:rFonts w:ascii="Courier" w:hAnsi="Courier"/>
          <w:color w:val="auto"/>
          <w:sz w:val="20"/>
        </w:rPr>
        <w:t>a.</w:t>
        <w:tab/>
        <w:t>Waterborne Light Industrial Coating, (Not for human or abrasive contact areas) System DFT:  4 mils, MPI INT/RIN 9.2L-G5 (Semigloss); P: MPI 50, I: MPI 153, T: MPI 153</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lkyd, Use for metal or trim for a durable, hard finish. System DFT:  4 mils, MPI INT/RIN 9.2C-G5 (Semigloss); P: MPI 50, I: MPI 47, T: MPI 47</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poxy, Use for high humidity areas requiring easy to clean enamel finishes. System DFT:  4 mils, MPI INT 9.2E-G6 (Gloss) / MPI RIN 9.2D-G6 (Gloss)P: MPI 50, I: MPI 77, T: MPI 77</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304007 SPECIAL COATINGS TO WAL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or hallways, kitchens, bathrooms, laundries and hospitals where maintenance of sanitary conditions is an important requirement.  Select special coating for utilitarian and industrial spaces that would usually have ceramic tile but ceramic tile is not required by RFP and according to characteristics provided by each coating system. Indicate Special Coatings in the Project Program if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C304007 1.1 HIGH PERFORMANCE ARCHITECTURAL COATING (HIPAC)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HIPAC shall be a durable, organic system applied to a continuous (seamless) high-build film and cure to a hard glaze finish. They shall be resistant to continuous heat and humidity, abrasion, staining, chemicals, and biological growth.  Coating shall be installed as a complete system, and as recommended by the manufacturer and have a flame spread index of not more than 25 and a smoke developed index of not more than 50 when tested in accordance with ASTM E84. </w:t>
      </w:r>
    </w:p>
    <w:p>
      <w:pPr>
        <w:pStyle w:val="Normal"/>
        <w:bidi w:val="0"/>
        <w:ind w:left="720" w:hanging="0"/>
        <w:jc w:val="left"/>
        <w:rPr/>
      </w:pPr>
      <w:r>
        <w:rPr>
          <w:rFonts w:ascii="Courier" w:hAnsi="Courier"/>
          <w:b/>
          <w:color w:val="auto"/>
          <w:sz w:val="20"/>
        </w:rPr>
        <w:t xml:space="preserve">C304007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wo-component, epoxy-polyamide shall be chemical and corrosion-resistant, adhesive, alkali-resistant, and water-tolerant for metal, wood, concrete, masonry surfaces, and painted surfaces where high gloss or glaze type finish, extreme workability and resistance to abrasion and stains is required.  Minimum dry film thickness is 3 mils for each of two coats.  Furnish Gloss or Semigloss finish.  Maximum volatile organic compounds (VOC) shall be 340 grams/liter. </w:t>
      </w:r>
    </w:p>
    <w:p>
      <w:pPr>
        <w:pStyle w:val="Normal"/>
        <w:bidi w:val="0"/>
        <w:ind w:left="720" w:hanging="0"/>
        <w:jc w:val="left"/>
        <w:rPr/>
      </w:pPr>
      <w:r>
        <w:rPr>
          <w:rFonts w:ascii="Courier" w:hAnsi="Courier"/>
          <w:b/>
          <w:color w:val="auto"/>
          <w:sz w:val="20"/>
        </w:rPr>
        <w:t xml:space="preserve">C304007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ingle Component, Moisture-Curing Urethane shall be a flexible, abrasion- and impact-resistant, use for floors, walls, machinery, equipment and other surfaces where good abrasion resistance, color retention, gloss retention, graffiti resistance and good resistance to acids, alkalis, solvents, strong cleaners and sanitizers, fuel and chemicals are necessary.  Can also be used on concrete floors, brick and masonry surfaces (properly conditioned), metals (properly primed), and wood (properly prepared and sealed.)  Minimum dry film thickness is 3 mils for each of 3 coats. Use Type I, Aliphatic, for exterior use except for oily or resinous exterior wood surfaces. Use Type II, Aromatic, for interior use. </w:t>
      </w:r>
    </w:p>
    <w:p>
      <w:pPr>
        <w:pStyle w:val="Normal"/>
        <w:bidi w:val="0"/>
        <w:ind w:left="0" w:hanging="0"/>
        <w:jc w:val="left"/>
        <w:rPr/>
      </w:pPr>
      <w:r>
        <w:rPr>
          <w:rFonts w:ascii="Courier" w:hAnsi="Courier"/>
          <w:b/>
          <w:color w:val="auto"/>
          <w:sz w:val="20"/>
        </w:rPr>
        <w:t xml:space="preserve">C304007 1.2 IMPACT RESISTANT WALL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textured acrylic architectural coating system: a seamless textured acrylic water-based coating system, having a thickness of at least 20 mils, on surfaces scheduled to receive it.  System shall be composed of pure acrylic polymers, silica dioxide, ethylene dioxide and pigments.  System shall have a Barcoll Hardness Index of 35.0 or greater, a flame spread of 8.5 or less as determined by ASTM E84, smoke contribution of 7.0 or less, and have water vapor permeability of 27.5 English Perms or greater when tested in accordance with ASTM E96. (MPI 42)</w:t>
      </w:r>
    </w:p>
    <w:p>
      <w:pPr>
        <w:pStyle w:val="Normal"/>
        <w:bidi w:val="0"/>
        <w:spacing w:before="0" w:after="240"/>
        <w:ind w:left="720" w:hanging="0"/>
        <w:jc w:val="left"/>
        <w:rPr/>
      </w:pPr>
      <w:r>
        <w:rPr>
          <w:rFonts w:ascii="Courier" w:hAnsi="Courier"/>
          <w:color w:val="auto"/>
          <w:sz w:val="20"/>
        </w:rPr>
        <w:t xml:space="preserve">Finish may only be installed by factory-qualified applicators in accordance with the manufacturer's printed instructions and recommendations, to fulfill warranty requirements. All coating system components shall be products of the same manufacturer. A minimum of one sample wall application shall be provided.  Upon approval of the sample wall by the project manager, the application shall serve as a standard for the remaining work. The manufacturer's certified representative shall provide an on-site training demonstration of the application and care of the finish for the end-user's facility manager or other representative. </w:t>
      </w:r>
    </w:p>
    <w:p>
      <w:pPr>
        <w:pStyle w:val="Normal"/>
        <w:bidi w:val="0"/>
        <w:spacing w:before="0" w:after="240"/>
        <w:ind w:left="720" w:hanging="0"/>
        <w:jc w:val="left"/>
        <w:rPr/>
      </w:pPr>
      <w:r>
        <w:rPr>
          <w:rFonts w:ascii="Courier" w:hAnsi="Courier"/>
          <w:color w:val="auto"/>
          <w:sz w:val="20"/>
        </w:rPr>
        <w:t xml:space="preserve">-- End of Section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C3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45</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