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B20 (April 2008)</w:t>
        <w:br/>
        <w:t xml:space="preserve">                                             ------------------------------</w:t>
        <w:br/>
        <w:t>Preparing Activity: NAVFAC                 SUPERSEDING PTS-B20 (March 2007)</w:t>
        <w:br/>
        <w:t xml:space="preserve"> </w:t>
        <w:br/>
        <w:t>PERFORMANCE TECHNICAL SPECIFICATION</w:t>
        <w:br/>
        <w:t xml:space="preserv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center"/>
        <w:rPr/>
      </w:pPr>
      <w:r>
        <w:rPr>
          <w:rFonts w:ascii="Courier" w:hAnsi="Courier"/>
          <w:color w:val="auto"/>
          <w:sz w:val="20"/>
        </w:rPr>
        <w:t>SECTION B20</w:t>
        <w:br/>
        <w:br/>
        <w:t>EXTERIOR ENCLOSURE</w:t>
        <w:br/>
        <w:t>4/08</w:t>
      </w:r>
    </w:p>
    <w:p>
      <w:pPr>
        <w:pStyle w:val="Normal"/>
        <w:bidi w:val="0"/>
        <w:spacing w:before="0" w:after="0"/>
        <w:ind w:left="0" w:hanging="0"/>
        <w:jc w:val="left"/>
        <w:rPr/>
      </w:pPr>
      <w:r>
        <w:rPr>
          <w:rFonts w:ascii="Courier" w:hAnsi="Courier"/>
          <w:b/>
          <w:vanish/>
          <w:color w:val="auto"/>
          <w:sz w:val="20"/>
        </w:rPr>
        <w:t xml:space="preserve"> </w:t>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the corresponding RFP Part 3 ESR.  If the RFP preparer chooses to delete building elements that are not required for the project, do not change the remaining Uniformat paragraph designations (A102001).  Uniformat designations are unique to the products they are assigned to.  However, the subparagraph numerical extensions (example - 1.2 or a,b,c) of the Uniformat designations may change if subparagraphs are deleted.</w:t>
        <w:br/>
        <w:t xml:space="preserve"> </w:t>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e PTS section by modifying the Word preferences in the document pull down menu for "Hidden text".  To view the criteria notes choose "Tools, Options, and View", and then check the "Hidden text" box.  To print the criteria notes choose "Tools, Options, and Print", and then check the "Hidden text" box.</w:t>
        <w:br/>
        <w:t>***************************************************************************</w:t>
        <w:br/>
        <w:br/>
        <w:t xml:space="preserve">*************************************************************************** </w:t>
        <w:br/>
        <w:t xml:space="preserve">NOTE:  This section consists of the exterior facing of the facility, which includes all vertical and horizontal exterior closure features excluding the roof. (See Section B30, </w:t>
      </w:r>
      <w:r>
        <w:rPr>
          <w:rFonts w:ascii="Courier" w:hAnsi="Courier"/>
          <w:b/>
          <w:i/>
          <w:vanish/>
          <w:color w:val="auto"/>
          <w:sz w:val="20"/>
        </w:rPr>
        <w:t>Roofing</w:t>
      </w:r>
      <w:r>
        <w:rPr>
          <w:rFonts w:ascii="Courier" w:hAnsi="Courier"/>
          <w:b/>
          <w:i w:val="false"/>
          <w:vanish/>
          <w:color w:val="auto"/>
          <w:sz w:val="20"/>
        </w:rPr>
        <w:t xml:space="preserve">). Load bearing exterior walls shall be included here and not in Section B10, </w:t>
      </w:r>
      <w:r>
        <w:rPr>
          <w:rFonts w:ascii="Courier" w:hAnsi="Courier"/>
          <w:b/>
          <w:i/>
          <w:vanish/>
          <w:color w:val="auto"/>
          <w:sz w:val="20"/>
        </w:rPr>
        <w:t>Superstructure</w:t>
      </w:r>
      <w:r>
        <w:rPr>
          <w:rFonts w:ascii="Courier" w:hAnsi="Courier"/>
          <w:b/>
          <w:i w:val="false"/>
          <w:vanish/>
          <w:color w:val="auto"/>
          <w:sz w:val="20"/>
        </w:rPr>
        <w:t xml:space="preserve">. Structural frame elements at exterior such as columns and beams shall be included in Section B10, </w:t>
      </w:r>
      <w:r>
        <w:rPr>
          <w:rFonts w:ascii="Courier" w:hAnsi="Courier"/>
          <w:b/>
          <w:i/>
          <w:vanish/>
          <w:color w:val="auto"/>
          <w:sz w:val="20"/>
        </w:rPr>
        <w:t>Superstructure</w:t>
      </w:r>
      <w:r>
        <w:rPr>
          <w:rFonts w:ascii="Courier" w:hAnsi="Courier"/>
          <w:b/>
          <w:i w:val="false"/>
          <w:vanish/>
          <w:color w:val="auto"/>
          <w:sz w:val="20"/>
        </w:rPr>
        <w:t xml:space="preserve">, with only the applied exterior finishes (e.g., paint, stucco) being included here. Finishes to the inside face of walls which are not an integral part of the wall construction shall be included on Section C30, </w:t>
      </w:r>
      <w:r>
        <w:rPr>
          <w:rFonts w:ascii="Courier" w:hAnsi="Courier"/>
          <w:b/>
          <w:i/>
          <w:vanish/>
          <w:color w:val="auto"/>
          <w:sz w:val="20"/>
        </w:rPr>
        <w:t>Interior Finishes</w:t>
      </w:r>
      <w:r>
        <w:rPr>
          <w:rFonts w:ascii="Courier" w:hAnsi="Courier"/>
          <w:b/>
          <w:i w:val="false"/>
          <w:vanish/>
          <w:color w:val="auto"/>
          <w:sz w:val="20"/>
        </w:rPr>
        <w:t>.</w:t>
        <w:br/>
        <w:t>***************************************************************************</w:t>
        <w:br/>
        <w:t xml:space="preserve"> </w:t>
        <w:br/>
        <w:t xml:space="preserve">*************************************************************************** </w:t>
        <w:br/>
        <w:t>NOTE:  The following Table of Contents is for navigation purposes within the document.</w:t>
        <w:br/>
        <w:t xml:space="preserve"> </w:t>
        <w:br/>
        <w:t>TABLE OF CONTENTS</w:t>
        <w:br/>
        <w:br/>
        <w:t>B20  GENERAL</w:t>
        <w:br/>
        <w:t>B20  1.1  DESIGN GUIDANCE</w:t>
        <w:br/>
        <w:t>B20  1.2  PERFORMANCE VERIFICATION AND ACCEPTANCE TESTING</w:t>
        <w:br/>
        <w:t>B20  1.3  DESIGN SUBMITTALS</w:t>
        <w:br/>
        <w:t>B20  1.4  CONSTRUCTION SUBMITTALS</w:t>
        <w:br/>
        <w:t>B2010  EXTERIOR WALLS</w:t>
        <w:br/>
        <w:t>B201001  EXTERIOR CLOSURE</w:t>
        <w:br/>
        <w:t>B201001  1.1  MASONRY VENEER EXTERIOR WALL CLOSURE COMPONENTS</w:t>
        <w:br/>
        <w:t>B201001  1.2 METAL WALL PANEL EXTERIOR closure</w:t>
        <w:br/>
        <w:t>B201001  1.3  STUCCO EXTERIOR WALL CLOSURE</w:t>
        <w:br/>
        <w:t>B201001  1.4  EXTERIOR INSULATION AND FINISH SYSTEM (EIFS)</w:t>
        <w:br/>
        <w:t>B201001  1.5  CONCRETE EXTERIOR WALL CLOSURE</w:t>
        <w:br/>
        <w:t>B201001  1.6  CONCRETE WALL PANEL RESTORATION</w:t>
        <w:br/>
        <w:t>B201001  1.7  WOOD SIDING SYSTEM</w:t>
        <w:br/>
        <w:t>B201001  1.8  VINYL SIDING SYSTEM</w:t>
        <w:br/>
        <w:t>B201001  1.9  MANUFACTURED FACED PANELS SYSTEMS EXTERIOR WALL SIDING</w:t>
        <w:br/>
        <w:t>B201001  1.10  OTHER EXTERIOR WALL CLOSURE</w:t>
        <w:br/>
        <w:t>B201002  EXTERIOR WALL BACKUP CONSTRUCTION</w:t>
        <w:br/>
        <w:t>B201002  1.1    CONCRETE UNIT MASONRY</w:t>
        <w:br/>
        <w:t>B201002  1.2  LOAD-BEARING METAL FRAMING SYSTEM</w:t>
        <w:br/>
        <w:t>B201002  1.3  WOOD FRAMING SYSTEM</w:t>
        <w:br/>
        <w:t>B201002  1.4  CAST-IN-PLACE CONCRETE SYSTEM</w:t>
        <w:br/>
        <w:t>B201003  INSULATION &amp; VAPOR RETARDER</w:t>
        <w:br/>
        <w:t>B201003  1.1  VAPOR RETARDER</w:t>
        <w:br/>
        <w:t>B201003  1.2  AIR BARRIER</w:t>
        <w:br/>
        <w:t>B201003  1.3  INSULATION SYSTEMS</w:t>
        <w:br/>
        <w:t>B201004  PARAPETS</w:t>
        <w:br/>
        <w:t>B201005  EXTERIOR LOUVERS &amp; SCREENS</w:t>
        <w:br/>
        <w:t>B201005  1.1  WALL LOUVERS</w:t>
        <w:br/>
        <w:t>B201005  1.2  SCREENED EQUIPMENT ENCLOSURE</w:t>
        <w:br/>
        <w:t>B201005  1.3  STORM SHUTTERS</w:t>
        <w:br/>
        <w:t>B201006  BALCONY WALLS &amp; HANDRAILS</w:t>
        <w:br/>
        <w:t>B201006  1.1  PRECAST CONCRETE BALCONY WALLS</w:t>
        <w:br/>
        <w:t>B201006  1.2  UNIT MASONRY BALCONY WALLS</w:t>
        <w:br/>
        <w:t>B201006  1.3  METAL FRAMED ASSEMBLY BALCONY WALLS</w:t>
        <w:br/>
        <w:t>B201006  1.4  WOOD FRAMED ASSEMBLY BALCONY</w:t>
        <w:br/>
        <w:t>B201006  1.5  HANDRAILS</w:t>
        <w:br/>
        <w:t>B201007  EXTERIOR SOFFITS</w:t>
        <w:br/>
        <w:t>B201007  1.1  METAL SOFFIT PANELS</w:t>
        <w:br/>
        <w:t>B201007  1.2  VINYL SOFFIT SYSTEM</w:t>
        <w:br/>
        <w:t>B201007  1.3  EXTERIOR GYPSUM BOARD SYSTEM</w:t>
        <w:br/>
        <w:t>B201008  WALL FLASHING</w:t>
        <w:br/>
        <w:t>B201009  EXTERIOR PAINTING AND SPECIAL COATINGS</w:t>
        <w:br/>
        <w:t>B201009  1.1  GENERAL REQUIREMENTS</w:t>
        <w:br/>
        <w:t>B201009  1.2  EXTERIOR CONCRETE FINISHES</w:t>
        <w:br/>
        <w:t>B201009  1.3  EXTERIOR CONCRETE MASONRY FINISHES</w:t>
        <w:br/>
        <w:t>B201009  1.4  EXTERIOR METAL FINISHES</w:t>
        <w:br/>
        <w:t>B201009  1.5  EXTERIOR WOOD FINISHES</w:t>
        <w:br/>
        <w:t>B201009  1.6  EXTERIOR STUCCO FINISHES</w:t>
        <w:br/>
        <w:t>B201010  EXTERIOR JOINT SEALANT</w:t>
        <w:br/>
        <w:t>B201011  SUN CONTROL DEVICES (EXTERIOR)</w:t>
        <w:br/>
        <w:t>B201011  1.1  EXTERIOR SUN SCREENS</w:t>
        <w:br/>
        <w:t>B201012  SCREEN WALL</w:t>
        <w:br/>
        <w:t>B201090  OTHER EXTERIOR WALLS</w:t>
        <w:br/>
        <w:t>B2020  EXTERIOR WINDOWS</w:t>
        <w:br/>
        <w:t>B202001  WINDOWS</w:t>
        <w:br/>
        <w:t>B202001  1.1  STANDARD WINDOW SYSTEMS</w:t>
        <w:br/>
        <w:t>B202002  STOREFRONTS</w:t>
        <w:br/>
        <w:t>B202002  1.1  ALUMINUM-FRAMED STOREFRONTS</w:t>
        <w:br/>
        <w:t>B202003  CURTAIN WALLS</w:t>
        <w:br/>
        <w:t>B202003  1.1  GLAZED CURTAIN WALL SYSTEM REQUIREMENTS</w:t>
        <w:br/>
        <w:t>B202004  EXTERIOR GLAZING</w:t>
        <w:br/>
        <w:t>B202004  1.1  GLASS</w:t>
        <w:br/>
        <w:t>B202004  1.2  PLASTIC GLAZING</w:t>
        <w:br/>
        <w:t>B202004  1.3  FRAGMENT RETENTION FILM FOR GLAZING</w:t>
        <w:br/>
        <w:t>B202090  OTHER EXTERIOR WINDOWS</w:t>
        <w:br/>
        <w:t>B202090  1.1  OPERABLE TRAY PASS WINDOWS</w:t>
        <w:br/>
        <w:t>B2030  EXTERIOR DOORS</w:t>
        <w:br/>
        <w:t>B203001  SOLID DOORS</w:t>
        <w:br/>
        <w:t>B203001  1.1  STEEL DOORS</w:t>
        <w:br/>
        <w:t>B203001  1.2  WOOD DOORS</w:t>
        <w:br/>
        <w:t>B203002  GLAZED DOORS</w:t>
        <w:br/>
        <w:t>B203002  1.1  ALUMINUM GLAZED DOORS</w:t>
        <w:br/>
        <w:t>B203004  OVERHEAD AND ROLL-UP DOORS</w:t>
        <w:br/>
        <w:t>B203004  1.1  ROLLING SERVICE DOORS AND GRILLES</w:t>
        <w:br/>
        <w:t>B203004  1.2  SECTIONAL OVERHEAD DOORS</w:t>
        <w:br/>
        <w:t>B203005  HANGAR DOORS</w:t>
        <w:br/>
        <w:t>B203008  EXTERIOR DOOR HARDWARE</w:t>
        <w:br/>
        <w:t>B203008  1.1  HINGES</w:t>
        <w:br/>
        <w:t>B203008  1.2  PIVOTS</w:t>
        <w:br/>
        <w:t>B203008  1.3  LOCKS AND LATCHES</w:t>
        <w:br/>
        <w:t>B203008  1.4  CARD KEY SYSTEM</w:t>
        <w:br/>
        <w:t>B203008  1.5  EXIT DEVICES</w:t>
        <w:br/>
        <w:t>B203008  1.6  EXIT LOCKS WITH ALARM</w:t>
        <w:br/>
        <w:t>B203008  1.7  CYLINDERS AND CORES</w:t>
        <w:br/>
        <w:t>B203008  1.8  KEYING SYSTEM</w:t>
        <w:br/>
        <w:t>B203008  1.9  KEYS</w:t>
        <w:br/>
        <w:t>B203008  1.10  LOCK TRIM</w:t>
        <w:br/>
        <w:t>B203008  1.11  DOOR BOLTS</w:t>
        <w:br/>
        <w:t>B203008  1.12  CLOSERS</w:t>
        <w:br/>
        <w:t>B203008  1.13  OVERHEAD HOLDERS</w:t>
        <w:br/>
        <w:t>B203008  1.14  DOOR PROTECTION PLATES</w:t>
        <w:br/>
        <w:t>B203008  1.15  DOOR STOPS AND SILENCERS</w:t>
        <w:br/>
        <w:t>B203008  1.16  THRESHOLDS</w:t>
        <w:br/>
        <w:t>B203008  1.17  WEATHERSTRIPPING</w:t>
        <w:br/>
        <w:t>B203008  1.18  RAIN DRIPS</w:t>
        <w:br/>
        <w:t>B203008  1.19  FINISHES</w:t>
        <w:br/>
        <w:t>B203090  OTHER EXTERIOR SPECIALTY DOORS</w:t>
        <w:br/>
        <w:t>B203090  1.1  AUTOMATIC ENTRANCE DOORS</w:t>
        <w:br/>
        <w:t>***************************************************************************</w:t>
      </w:r>
    </w:p>
    <w:p>
      <w:pPr>
        <w:pStyle w:val="Normal"/>
        <w:bidi w:val="0"/>
        <w:spacing w:before="0" w:after="0"/>
        <w:ind w:left="0" w:hanging="0"/>
        <w:jc w:val="left"/>
        <w:rPr>
          <w:rFonts w:ascii="Courier" w:hAnsi="Courier"/>
          <w:b w:val="false"/>
          <w:b w:val="false"/>
          <w:i w:val="false"/>
          <w:i w:val="false"/>
          <w:vanish w:val="false"/>
          <w:color w:val="auto"/>
          <w:sz w:val="20"/>
        </w:rPr>
      </w:pPr>
      <w:r>
        <w:rPr>
          <w:rFonts w:ascii="Courier" w:hAnsi="Courier"/>
          <w:b w:val="false"/>
          <w:i w:val="false"/>
          <w:vanish w:val="false"/>
          <w:color w:val="auto"/>
          <w:sz w:val="20"/>
        </w:rPr>
      </w:r>
    </w:p>
    <w:p>
      <w:pPr>
        <w:pStyle w:val="Normal"/>
        <w:bidi w:val="0"/>
        <w:ind w:left="0" w:hanging="0"/>
        <w:jc w:val="left"/>
        <w:rPr/>
      </w:pPr>
      <w:r>
        <w:rPr>
          <w:rFonts w:ascii="Courier" w:hAnsi="Courier"/>
          <w:b/>
          <w:color w:val="auto"/>
          <w:sz w:val="20"/>
        </w:rPr>
        <w:t xml:space="preserve">B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referenced standard at the time of contract award.</w:t>
      </w:r>
    </w:p>
    <w:p>
      <w:pPr>
        <w:pStyle w:val="Normal"/>
        <w:bidi w:val="0"/>
        <w:spacing w:before="0" w:after="0"/>
        <w:ind w:left="0" w:hanging="0"/>
        <w:jc w:val="left"/>
        <w:rPr/>
      </w:pPr>
      <w:r>
        <w:rPr>
          <w:rFonts w:ascii="Courier" w:hAnsi="Courier"/>
          <w:b/>
          <w:vanish/>
          <w:color w:val="auto"/>
          <w:sz w:val="20"/>
        </w:rPr>
        <w:t xml:space="preserve">*************************************************************************** </w:t>
        <w:br/>
        <w:t>NOTE:    Edit the following list of industry and Government standards to coordinate with the section text additions and deletions.  List all industry and Government standards in the following two paragraphs that are indicated in the section text that are not listed in the UMR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B2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NATIONAL LUMBER GRADES AUTHORITY (NLGA)</w:t>
      </w:r>
    </w:p>
    <w:p>
      <w:pPr>
        <w:pStyle w:val="Normal"/>
        <w:bidi w:val="0"/>
        <w:ind w:left="720" w:hanging="0"/>
        <w:jc w:val="left"/>
        <w:rPr/>
      </w:pPr>
      <w:r>
        <w:rPr>
          <w:rFonts w:ascii="Courier" w:hAnsi="Courier"/>
          <w:b/>
          <w:color w:val="auto"/>
          <w:sz w:val="20"/>
        </w:rPr>
        <w:t xml:space="preserve">B2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ilitary Handbook 1013/1A, Design Guidance for Physical Security of Facilities</w:t>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100-10N, </w:t>
      </w:r>
      <w:r>
        <w:rPr>
          <w:rFonts w:ascii="Courier" w:hAnsi="Courier"/>
          <w:i/>
          <w:sz w:val="20"/>
        </w:rPr>
        <w:t>Architecture</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08 34 16.10, </w:t>
      </w:r>
      <w:r>
        <w:rPr>
          <w:rFonts w:ascii="Courier" w:hAnsi="Courier"/>
          <w:i/>
          <w:sz w:val="20"/>
        </w:rPr>
        <w:t>Steel Sliding Hangar Door</w:t>
      </w:r>
    </w:p>
    <w:p>
      <w:pPr>
        <w:pStyle w:val="Normal"/>
        <w:bidi w:val="0"/>
        <w:spacing w:before="0" w:after="240"/>
        <w:ind w:left="2160" w:hanging="0"/>
        <w:jc w:val="left"/>
        <w:rPr/>
      </w:pPr>
      <w:r>
        <w:rPr>
          <w:rFonts w:ascii="Courier" w:hAnsi="Courier"/>
          <w:sz w:val="20"/>
        </w:rPr>
        <w:t xml:space="preserve">UFGS 08 34 16.20, </w:t>
      </w:r>
      <w:r>
        <w:rPr>
          <w:rFonts w:ascii="Courier" w:hAnsi="Courier"/>
          <w:i/>
          <w:sz w:val="20"/>
        </w:rPr>
        <w:t>Vertical Lift Fabric Door</w:t>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B20 1.2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exterior enclosure system performance shall be via Performance Verification Testing, and by field inspection as detailed in this section of the RFP.  Provide special tests and special inspections in accordance with UFGS Section 01 45 00.05 20, </w:t>
      </w:r>
      <w:r>
        <w:rPr>
          <w:rFonts w:ascii="Courier" w:hAnsi="Courier"/>
          <w:i/>
          <w:color w:val="auto"/>
          <w:sz w:val="20"/>
        </w:rPr>
        <w:t>Design and Construction Quality Control</w:t>
      </w:r>
      <w:r>
        <w:rPr>
          <w:rFonts w:ascii="Courier" w:hAnsi="Courier"/>
          <w:i w:val="false"/>
          <w:color w:val="auto"/>
          <w:sz w:val="20"/>
        </w:rPr>
        <w:t>.  The Contractor shall pay the cost of all testing.</w:t>
      </w:r>
    </w:p>
    <w:p>
      <w:pPr>
        <w:pStyle w:val="Normal"/>
        <w:bidi w:val="0"/>
        <w:ind w:left="720" w:hanging="0"/>
        <w:jc w:val="left"/>
        <w:rPr/>
      </w:pPr>
      <w:r>
        <w:rPr>
          <w:rFonts w:ascii="Courier" w:hAnsi="Courier"/>
          <w:b/>
          <w:color w:val="auto"/>
          <w:sz w:val="20"/>
        </w:rPr>
        <w:t xml:space="preserve">B20 1.2.1 Required Brick Masonry Testing and Field Sampl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Where field testing is required, masonry strength shall be determined in accordance with ACI 530.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Field Samples: Masonry Panel Requirements - At the job site submit for approval by the Designer of Record, a sample masonry panel minimum 8 feet (2.4 meters) long by 4 feet (1.2 meters) high showing the workmanship, coursing, bond, weep holes, flashing, thickness, anchors, joint reinforcing, wall ties, rigid-board insulation, intersection of walls, bond beams, expansion and control joints, and tooling of joints, range of color, texture of masonry, and mortar color; or cold-formed steel framing, insulation, fiberglass-faced gypsum sheathing, air barrier, vapor barrier, sealant, masonry ties and anchors, and tooling of joints, the range of color and texture of brick veneer, and the color of mortar.  The sample panel shall be protected from damage and shall remain at the site until masonry work is complete and approved, at which time the panel shall be removed from the site.  If there are windows or curtain walls in the project which interface with the masonry, a cut-away sample window or curtain wall mock-up shall be installed in the masonry field panel, with all accessories, finishes, and trim (see B20 1.2.4 and 1.2.5). Masonry work shall match the approved sample.</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 1.2.2 Required Records for Concrete Wall Pane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Cast-in-place - Submit to DOR mandatory batch ticket information as ASTM C 94 for each load of ready-mixed concret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ubmit to DOR commercial testing results in accordance with PCI MNL-117 and as required in paragraph entitled "Sampling and Testing for Precast"</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 1.2.3 Precast Concrete Wall Panel Surface Finish Sampl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ubmit to DOR a concrete wall panel sample 12 inches (300 mm) by 12 inches (300 mm) by approximately 1 1/2 inches (38 mm) in thickness, to illustrate quality, color, and texture of both exposed-to-view surface finish and finish of panel surfaces that will be concealed by other construction. Obtain initial approval of color and texture from DOR prior to submission of sample panels.</w:t>
      </w:r>
    </w:p>
    <w:p>
      <w:pPr>
        <w:pStyle w:val="Normal"/>
        <w:bidi w:val="0"/>
        <w:ind w:left="1440" w:hanging="0"/>
        <w:jc w:val="left"/>
        <w:rPr/>
      </w:pPr>
      <w:r>
        <w:rPr>
          <w:rFonts w:ascii="Courier" w:hAnsi="Courier"/>
          <w:b/>
          <w:color w:val="auto"/>
          <w:sz w:val="20"/>
        </w:rPr>
        <w:t xml:space="preserve">B20 1.2.3.1 Manufacturing Plant Sampling And Testing for Precas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lant Quality Control - PCI MNL-117 for PCI enrolled plants.  Where panels are manufactured by specialists in plants not currently enrolled in the PCI "Quality Control Program," provide a product quality control system in accordance with PCI MNL-117 and perform concrete and aggregate quality control testing using an approved, independent commercial testing laboratory.  Submit test results to the Contracting Officer.</w:t>
      </w:r>
    </w:p>
    <w:p>
      <w:pPr>
        <w:pStyle w:val="Normal"/>
        <w:tabs>
          <w:tab w:val="left" w:pos="720" w:leader="none"/>
        </w:tabs>
        <w:bidi w:val="0"/>
        <w:ind w:left="2880" w:hanging="720"/>
        <w:jc w:val="left"/>
        <w:rPr/>
      </w:pPr>
      <w:r>
        <w:rPr>
          <w:rFonts w:ascii="Courier" w:hAnsi="Courier"/>
          <w:color w:val="auto"/>
          <w:sz w:val="20"/>
        </w:rPr>
        <w:t>a.</w:t>
        <w:tab/>
        <w:t>Aggregate Tests: ASTM C 33.  Perform one test for each aggregate size, including determination of the specific gravity.</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Strength Tests: ASTM C 172.  Provide ASTM C 39 and ASTM C 31/C 31M compression tests.  Perform ASTM C 143 slump tests.  Mold six cylinders each day or for every 20 cubic yards (15 cubic meters) of concrete placed, whichever is greater.  Perform strength tests using two cylinders at 7 days and two at 28 days.  Cure four cylinders in the same manner as the panels and place at the point where the poorest curing conditions are offered.   Moist cure two cylinders and test at 28 day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Changes in Proportions: If, the compressive strength falls below that specified, adjust the mix proportions and water content and make necessary changes in the temperature, moisture, and curing procedures to secure the specified strength.  Notify the Contracting Officer of all change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Strength Test Results: Evaluate compression test results at 28 days in accordance with ACI 214 using a coefficient of variation of 20 percent.  Evaluate the strength of concrete by averaging the test results (two specimens) of standard cylinders tested at 28 days.  Not more than 20 percent of the individual tests shall have an average compressive strength less than the specified ultimate compressive strength.</w:t>
        <w:br/>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B20 1.2.3.2 Acceptable Appearance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fer to </w:t>
      </w:r>
      <w:r>
        <w:rPr>
          <w:rFonts w:ascii="Courier" w:hAnsi="Courier"/>
          <w:i/>
          <w:color w:val="auto"/>
          <w:sz w:val="20"/>
        </w:rPr>
        <w:t>Architectural Precast Concrete</w:t>
      </w:r>
      <w:r>
        <w:rPr>
          <w:rFonts w:ascii="Courier" w:hAnsi="Courier"/>
          <w:i w:val="false"/>
          <w:color w:val="auto"/>
          <w:sz w:val="20"/>
        </w:rPr>
        <w:t>by the Prestressed Concrete Institute, in the "Acceptability of Appearance" paragraph for reasons to reject precast panels.  Panels in place may be rejected for any one of the product defects or installation deficiencies remaining after repairs and cleaning have been accomplished.  "Visible" means visible to a person with normal eyesight when viewed from a distance of 20 feet (6 meters) in broad daylight.</w:t>
      </w:r>
    </w:p>
    <w:p>
      <w:pPr>
        <w:pStyle w:val="Normal"/>
        <w:bidi w:val="0"/>
        <w:ind w:left="720" w:hanging="0"/>
        <w:jc w:val="left"/>
        <w:rPr/>
      </w:pPr>
      <w:r>
        <w:rPr>
          <w:rFonts w:ascii="Courier" w:hAnsi="Courier"/>
          <w:b/>
          <w:color w:val="auto"/>
          <w:sz w:val="20"/>
        </w:rPr>
        <w:t xml:space="preserve">B20 1.2.4 Window Sample Mock-Up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Provide mock up of one (1) typical combination window unit to be used within the project and conduct a field mock-up test in strict compliance with AAMA 502 method A and method B. Each opening will be tested to achieve performance of ASCE 7-02 calculated requirements (PSF or Kg/m2) for water resistance, which shall not exceed .667 % of the products capable water based on AAMA 101/I.S. 2. Allowable rates of air leakage for field testing shall be 1.5 times applicable AAMA 101/I.S.2 rate for the Product Type and Performance Class.</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EXAMPLE NOTE: Performance test at 1.57 PSF (7.66 Kg/m2) allows .30 cfm/ft2, 502B test allows .45 cfm/ft2.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b.</w:t>
        <w:tab/>
        <w:t xml:space="preserve">Opening is to be tested under "Quality Control" testing by a designated independent testing agency. </w:t>
        <w:br/>
        <w:br/>
        <w:t xml:space="preserve">1) Schedule mock up installation sufficiently in advance of need to allow adequate time for cure of sealants, testing and reconstruction, if needed, without delaying the project. </w:t>
        <w:br/>
        <w:br/>
        <w:t xml:space="preserve">2) Build mock up in building envelope wall in location selected by Owner and Architect. </w:t>
        <w:br/>
        <w:br/>
        <w:t xml:space="preserve">3) Modify mock up construction and perform additional tests as required to achieve specified minimum acceptable results.  If corrections are not adequate, construct new mock up, at written direction of Owner and Architect.  Co-ordinate construction of mock up with other involved trades. </w:t>
        <w:br/>
        <w:br/>
        <w:t xml:space="preserve">4) Approved mock ups may become part of completed Work if undisturbed at time of Substantial Completion. </w:t>
        <w:br/>
        <w:br/>
        <w:t xml:space="preserve">5) Flood test Mockup window subsill and obtain approval of DOR prior to installing window unit.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 1.2.5 Curtain Wall Systems Field Sample and Testing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t the job site submit for approval by the Designer of Record, a sample curtain wall installation which may be a cut-away portion of a curtain wall, if appropriate, to show the construction, the workmanship, tie-in to building, infiltration and moisture barriers, wrap, flashing, head, window unit installation where required, sill, lintel if required, interior and exterior trim, anchors and reinforcing, and seala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Provide mock up of (1) designated Curtain Wall System unit to be used in conducting a field mock-up test in strict compliance with AAMA 503 method A and method B.  Each opening will be tested to achieve performance of ASCE 7-05 calculated requirements (PSF or Kg/m2) for water resistance, which shall not exceed the derived water expectation of 0 infiltration at the calculated Design Pressure.  Allowable rates of air leakage for field testing shall be .30 CFM/Ft2 of wall area test specimen.  Performance test at 6.24 PSF (30.3 Kg/m2) allows .30 cfm/ft2.  Opening is to be tested under "Quality Control" testing by a designated independent testing agency. </w:t>
        <w:br/>
        <w:br/>
        <w:t xml:space="preserve">1)  Schedule mock up installation sufficiently in advance of need to allow adequate time for cure of sealants, testing and reconstruction, if needed, without delaying the project. </w:t>
        <w:br/>
        <w:br/>
        <w:t xml:space="preserve">2)  Build mock up in building envelope wall in location selected by DOR. </w:t>
        <w:br/>
        <w:br/>
        <w:t xml:space="preserve">3)  Modify mock up construction and perform additional tests as required to achieve specified minimum acceptable results.  If corrections are not adequate, construct new mock up, at written direction of DOR.  Co-ordinate construction of mock up with other involved trades. </w:t>
        <w:br/>
        <w:br/>
        <w:t xml:space="preserve">4)  Approved mock ups may become part of completed Work if undisturbed at time of Substantial Completion.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The sample curtain wall shall be protected from damage and shall remain at the site until curtain wall construction work is complete and approved, at which time the panel shall be removed from the site.  On projects where the curtain wall interfaces with masonry walls, a cut-away sample curtain wall shall be installed with the masonry sample panel. Curtain wall installations shall match the approved sample.</w:t>
      </w:r>
    </w:p>
    <w:p>
      <w:pPr>
        <w:pStyle w:val="Normal"/>
        <w:bidi w:val="0"/>
        <w:spacing w:before="0" w:after="0"/>
        <w:ind w:left="0" w:hanging="0"/>
        <w:jc w:val="left"/>
        <w:rPr/>
      </w:pPr>
      <w:r>
        <w:rPr>
          <w:rFonts w:ascii="Courier" w:hAnsi="Courier"/>
          <w:b/>
          <w:vanish/>
          <w:color w:val="auto"/>
          <w:sz w:val="20"/>
        </w:rPr>
        <w:t xml:space="preserve">*************************************************************************** </w:t>
        <w:br/>
        <w:t>NOTE:  The test method of ASTM E 331 is that of determining resistance of the curtain wall to water penetration under uniform static air pressure difference.  When testing under dynamic conditions is required, AAMA Specification should be referenced.  The availability of facilities for conducting dynamic testing is very limited and should be checked before specifying this type of tes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Water Penetration: No water penetration shall occur when the wall is tested in accordance with ASTM E 331 at a differential static test pressure of 20 percent of the inward acting design wind pressure as specified, but not less than 15 psf (80 Kg/m2).  Make provision in the wall construction for adequate drainage to the outside of water leakage or condensation that occurs within the outer face of the wall.  Leave drainage and weep openings in members and wall open during test.</w:t>
      </w:r>
    </w:p>
    <w:p>
      <w:pPr>
        <w:pStyle w:val="Normal"/>
        <w:bidi w:val="0"/>
        <w:ind w:left="0" w:hanging="0"/>
        <w:jc w:val="left"/>
        <w:rPr/>
      </w:pPr>
      <w:r>
        <w:rPr>
          <w:rFonts w:ascii="Courier" w:hAnsi="Courier"/>
          <w:b/>
          <w:color w:val="auto"/>
          <w:sz w:val="20"/>
        </w:rPr>
        <w:t xml:space="preserve">B2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100-10N, </w:t>
      </w:r>
      <w:r>
        <w:rPr>
          <w:rFonts w:ascii="Courier" w:hAnsi="Courier"/>
          <w:i/>
          <w:color w:val="auto"/>
          <w:sz w:val="20"/>
        </w:rPr>
        <w:t>Architecture</w:t>
      </w:r>
      <w:r>
        <w:rPr>
          <w:rFonts w:ascii="Courier" w:hAnsi="Courier"/>
          <w:i w:val="false"/>
          <w:color w:val="auto"/>
          <w:sz w:val="20"/>
        </w:rPr>
        <w:t xml:space="preserve">and UFC 3-300-10N, </w:t>
      </w:r>
      <w:r>
        <w:rPr>
          <w:rFonts w:ascii="Courier" w:hAnsi="Courier"/>
          <w:i/>
          <w:color w:val="auto"/>
          <w:sz w:val="20"/>
        </w:rPr>
        <w:t>Structural Engineering</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UFGS 08 34 16.10, </w:t>
      </w:r>
      <w:r>
        <w:rPr>
          <w:rFonts w:ascii="Courier" w:hAnsi="Courier"/>
          <w:i/>
          <w:sz w:val="20"/>
        </w:rPr>
        <w:t>Steel Sliding Hangar Door</w:t>
      </w:r>
    </w:p>
    <w:p>
      <w:pPr>
        <w:pStyle w:val="Normal"/>
        <w:bidi w:val="0"/>
        <w:spacing w:before="0" w:after="240"/>
        <w:ind w:left="1440" w:hanging="0"/>
        <w:jc w:val="left"/>
        <w:rPr/>
      </w:pPr>
      <w:r>
        <w:rPr>
          <w:rFonts w:ascii="Courier" w:hAnsi="Courier"/>
          <w:sz w:val="20"/>
        </w:rPr>
        <w:t xml:space="preserve">UFGS 08 34 16.20, </w:t>
      </w:r>
      <w:r>
        <w:rPr>
          <w:rFonts w:ascii="Courier" w:hAnsi="Courier"/>
          <w:i/>
          <w:sz w:val="20"/>
        </w:rPr>
        <w:t>Vertical Lift Fabric Door</w:t>
        <w:br/>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B2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DOR) shall approve the following submittals as a minimum;</w:t>
      </w:r>
    </w:p>
    <w:p>
      <w:pPr>
        <w:pStyle w:val="Normal"/>
        <w:bidi w:val="0"/>
        <w:spacing w:before="0" w:after="240"/>
        <w:ind w:left="1440" w:hanging="0"/>
        <w:jc w:val="left"/>
        <w:rPr/>
      </w:pPr>
      <w:r>
        <w:rPr>
          <w:rFonts w:ascii="Courier" w:hAnsi="Courier"/>
          <w:sz w:val="20"/>
        </w:rPr>
        <w:t>Shop drawings for reinforcing steel in masonry walls, doors, door hardware, windows, storefront, curtainwall, glazing, paint, and visible exterior materials.</w:t>
      </w:r>
    </w:p>
    <w:p>
      <w:pPr>
        <w:pStyle w:val="Normal"/>
        <w:bidi w:val="0"/>
        <w:spacing w:before="0" w:after="240"/>
        <w:ind w:left="1440" w:hanging="0"/>
        <w:jc w:val="left"/>
        <w:rPr/>
      </w:pPr>
      <w:r>
        <w:rPr>
          <w:rFonts w:ascii="Courier" w:hAnsi="Courier"/>
          <w:sz w:val="20"/>
        </w:rPr>
        <w:t>All structural elements necessary for construction.</w:t>
      </w:r>
    </w:p>
    <w:p>
      <w:pPr>
        <w:pStyle w:val="Normal"/>
        <w:bidi w:val="0"/>
        <w:ind w:left="1440" w:hanging="0"/>
        <w:jc w:val="left"/>
        <w:rPr>
          <w:rFonts w:ascii="Courier" w:hAnsi="Courier"/>
          <w:sz w:val="20"/>
        </w:rPr>
      </w:pPr>
      <w:r>
        <w:rPr>
          <w:rFonts w:ascii="Courier" w:hAnsi="Courier"/>
          <w:sz w:val="20"/>
        </w:rPr>
      </w:r>
    </w:p>
    <w:p>
      <w:pPr>
        <w:pStyle w:val="Normal"/>
        <w:bidi w:val="0"/>
        <w:ind w:left="720" w:hanging="0"/>
        <w:jc w:val="left"/>
        <w:rPr/>
      </w:pPr>
      <w:r>
        <w:rPr>
          <w:rFonts w:ascii="Courier" w:hAnsi="Courier"/>
          <w:b/>
          <w:color w:val="auto"/>
          <w:sz w:val="20"/>
        </w:rPr>
        <w:t xml:space="preserve">B20 1.4.1 Manufacturerâ€™s Verification Inspection Documentation for Galvanized Stee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anufacturer’s verification inspection documentation shall be submitted for all galvanized steel in accordance with ASTM A123, ASTM A 153, and ASTM A 653.</w:t>
      </w:r>
    </w:p>
    <w:p>
      <w:pPr>
        <w:pStyle w:val="Normal"/>
        <w:bidi w:val="0"/>
        <w:ind w:left="720" w:hanging="0"/>
        <w:jc w:val="left"/>
        <w:rPr/>
      </w:pPr>
      <w:r>
        <w:rPr>
          <w:rFonts w:ascii="Courier" w:hAnsi="Courier"/>
          <w:b/>
          <w:color w:val="auto"/>
          <w:sz w:val="20"/>
        </w:rPr>
        <w:t xml:space="preserve">B20 1.4.2 Field Inspection of Field-erected Concrete Pane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Perform field inspection of panel welded connections. Furnish the services of AWS-certified welding inspector for erection inspections.  Welding inspector shall visually inspect all welds and identify all defective weld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he DOR shall be notified in writing of defective welds, bolts, nuts and washers within 7 working days of the date of inspection. All defective connections or welds shall be removed and re-welded or repaired as required by the DO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 EXTERIOR 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Exterior wall construction shall consist of exterior skin system of non-structural outside face elements with rain-screen back-up wall systems including; flashing (embedded, exposed, and thru-wall), vapor barriers, air barriers, and insulation systems with interior skin system materials to provide a protective finish on the inside face of exterior walls. Provide all components necessary to direct water that would leak through faulty caulk joints to the outside of wall.  Provide flashing, window subsill, caulking, and water barriers around wall openings to direct any water that gets behind the outside surface of the exterior door, window or louver to the exterior of the wall.</w:t>
      </w:r>
    </w:p>
    <w:p>
      <w:pPr>
        <w:pStyle w:val="Normal"/>
        <w:bidi w:val="0"/>
        <w:spacing w:before="0" w:after="240"/>
        <w:ind w:left="0" w:hanging="0"/>
        <w:jc w:val="left"/>
        <w:rPr/>
      </w:pPr>
      <w:r>
        <w:rPr>
          <w:rFonts w:ascii="Courier" w:hAnsi="Courier"/>
          <w:color w:val="auto"/>
          <w:sz w:val="20"/>
        </w:rPr>
        <w:t xml:space="preserve">All work shall be designed to comply with UFC 3-100-10N, </w:t>
      </w:r>
      <w:r>
        <w:rPr>
          <w:rFonts w:ascii="Courier" w:hAnsi="Courier"/>
          <w:i/>
          <w:color w:val="auto"/>
          <w:sz w:val="20"/>
        </w:rPr>
        <w:t>Architecture</w:t>
      </w:r>
      <w:r>
        <w:rPr>
          <w:rFonts w:ascii="Courier" w:hAnsi="Courier"/>
          <w:i w:val="false"/>
          <w:color w:val="auto"/>
          <w:sz w:val="20"/>
        </w:rPr>
        <w:t xml:space="preserve">, and UFC 3-300-10N, </w:t>
      </w:r>
      <w:r>
        <w:rPr>
          <w:rFonts w:ascii="Courier" w:hAnsi="Courier"/>
          <w:i/>
          <w:color w:val="auto"/>
          <w:sz w:val="20"/>
        </w:rPr>
        <w:t>Structural Engineering</w:t>
      </w:r>
      <w:r>
        <w:rPr>
          <w:rFonts w:ascii="Courier" w:hAnsi="Courier"/>
          <w:i w:val="false"/>
          <w:color w:val="auto"/>
          <w:sz w:val="20"/>
        </w:rPr>
        <w:t>, and the following requirements:</w:t>
      </w:r>
    </w:p>
    <w:p>
      <w:pPr>
        <w:pStyle w:val="Normal"/>
        <w:tabs>
          <w:tab w:val="left" w:pos="720" w:leader="none"/>
        </w:tabs>
        <w:bidi w:val="0"/>
        <w:ind w:left="720" w:hanging="720"/>
        <w:jc w:val="left"/>
        <w:rPr/>
      </w:pPr>
      <w:r>
        <w:rPr>
          <w:rFonts w:ascii="Courier" w:hAnsi="Courier"/>
          <w:color w:val="auto"/>
          <w:sz w:val="20"/>
        </w:rPr>
        <w:t>a.</w:t>
        <w:tab/>
        <w:t>Vapor Transmission Analysis - Perform a job specific vapor transmission analysis in accordance with UFC 3-100-10N, Architecture. The conclusion of the analysis shall indicate the appropriate locations of needed vapor retarders, air barriers, and anticipated dew-point locations in the exterior enclosure during different critical times of the year.</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b.</w:t>
        <w:tab/>
        <w:t>Maximum Air Infiltration - The maximum allowable air leakage for any material used as part of the air barrier system for the opaque enclosure shall be 0.004 cfm / sf at 1.57 psf  (0.02 L/s/MÂ² [liters/second per square meter] at 75 Pa pressure), as tested according to ASTM E 2178 test protocol.</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c.</w:t>
        <w:tab/>
        <w:t>Wind Loads - Provide wind load calculations for exterior cladding in accordance with UFC 1-200-01 and UFC 3-310-01 with comparative analysis of the cladding system to be provided.</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d.</w:t>
        <w:tab/>
        <w:t>Water Penetration - No water penetration shall occur at a pressure of 8 psf (39 Kg/m2) of fixed area when tested in accordance with ASTM E 331.</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e.</w:t>
        <w:tab/>
        <w:t>Insulating Value – The complete wall system shall have a minimum insulating value as required by the building code and as required to meet ASHRAE Standard 90.1 as modified by the Energy Policy Act of 2005.</w:t>
      </w:r>
    </w:p>
    <w:p>
      <w:pPr>
        <w:pStyle w:val="Normal"/>
        <w:bidi w:val="0"/>
        <w:jc w:val="left"/>
        <w:rPr>
          <w:sz w:val="20"/>
        </w:rPr>
      </w:pPr>
      <w:r>
        <w:rPr>
          <w:sz w:val="20"/>
        </w:rPr>
      </w:r>
    </w:p>
    <w:p>
      <w:pPr>
        <w:pStyle w:val="Normal"/>
        <w:tabs>
          <w:tab w:val="clear" w:pos="720"/>
          <w:tab w:val="left" w:pos="0" w:leader="none"/>
        </w:tabs>
        <w:bidi w:val="0"/>
        <w:ind w:left="720" w:hanging="0"/>
        <w:jc w:val="left"/>
        <w:rPr>
          <w:sz w:val="20"/>
        </w:rPr>
      </w:pPr>
      <w:r>
        <w:rPr>
          <w:sz w:val="20"/>
        </w:rPr>
      </w:r>
    </w:p>
    <w:p>
      <w:pPr>
        <w:pStyle w:val="Normal"/>
        <w:bidi w:val="0"/>
        <w:ind w:left="0" w:hanging="0"/>
        <w:jc w:val="left"/>
        <w:rPr/>
      </w:pPr>
      <w:r>
        <w:rPr>
          <w:rFonts w:ascii="Courier" w:hAnsi="Courier"/>
          <w:b/>
          <w:color w:val="auto"/>
          <w:sz w:val="20"/>
        </w:rPr>
        <w:t xml:space="preserve">B201001 EXTERIOR CLOSU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1001 1.1 MASONRY VENEER EXTERIOR WALL CLOSURE COMPONEN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1.1 General Requiremen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asonry veneer shall include load bearing and non-load bearing exterior walls of the structure, and shall include colored mortar, special shapes such as sills, headers, trim units and copings of brick masonry, precast concrete, concrete masonry units, or other approved material.  The veneer shall be tied to the backup wall system with a system that allows the veneer to move independently of the backup wall system, while being structurally supported.  The masonry veneer shall allow for expansion and contraction of the veneer without cracking the exterior material.</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Use running bond, tooled concave joints and full head joint weeps at 24 inches (610 mm) o.k. in the course immediately above the base flashing.  Where rowlocks are permitted, slope rowlocks and project not less than 1/2 inch (13 mm) beyond the face of the wall to form a wash and drip.  Where required, provide colored mortar conforming to ASTM C270.  Provide special shapes where requir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Locate expansion/control joints and seal with proper backing material and ASTM C 920 polyurethane sealant, or preformed foam or rubberized expansion joint closure. Conform to UFC 3-100-10N and BIA Technotes 18, 18A.  Joint shall match color of the brick, unless DOR directs otherwis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Conform to ACI 530.1 for masonry veneer installation, including cold weather construction.  Antifreeze admixtures are not to be us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Clean the masonry in accordance with manufacturer's instructions and BIA Technote 2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 xml:space="preserve">Utilize BIA Technical Notes to design, detail, and construct brick masonry walls.  This PTS section amends the BIA documents and takes precedence over similar BIA requirements.  Substitute directive language in the place of BIA suggestive language as required in PTS Section Z10, </w:t>
      </w:r>
      <w:r>
        <w:rPr>
          <w:rFonts w:ascii="Courier" w:hAnsi="Courier"/>
          <w:i/>
          <w:color w:val="auto"/>
          <w:sz w:val="20"/>
        </w:rPr>
        <w:t>General Performance Technical Specifications</w:t>
      </w:r>
      <w:r>
        <w:rPr>
          <w:rFonts w:ascii="Courier" w:hAnsi="Courier"/>
          <w:i w:val="false"/>
          <w:color w:val="auto"/>
          <w:sz w:val="20"/>
        </w:rPr>
        <w:t>.  The results of these wording substitutions change this document to required procedure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1.2 Face Brick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Brick Masonry Appearance - Do not change source or supply of materials after brick manufacturing work has started.  Blend all brick to produce a uniform appearance when installed.  An observable "banding" or "layering" of colors or textures caused by improperly mixed brick is unacceptable.</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ype FBX is the most common type of brick for commercial applications.  Always utilize FBX brick when the work requires close dimensional tolerances, such as in stack bond, small exterior piers, short wall segments, and special coursing such as soldiers.  Type FBS allows more range of size variations than type FBX, and is commonly used for residential and small commercial buildings.  Type FBA brick is manufactured for nonuniformity in size and texture such as hand-molded or tumbled brick.  It is used for special architectural eff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b.</w:t>
        <w:tab/>
        <w:t xml:space="preserve">Brick Type – Brick shall be ASTM C216, Grade SW, type FBX.  ASTM C67 test rating shall be "Not effloresced".  </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1.3 Split Faced or Ground Faced Masonr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90.  If required, provide split faced or ground faced units, or split-ribbed units or scored-faced units.</w:t>
      </w:r>
    </w:p>
    <w:p>
      <w:pPr>
        <w:pStyle w:val="Normal"/>
        <w:bidi w:val="0"/>
        <w:ind w:left="720" w:hanging="0"/>
        <w:jc w:val="left"/>
        <w:rPr/>
      </w:pPr>
      <w:r>
        <w:rPr>
          <w:rFonts w:ascii="Courier" w:hAnsi="Courier"/>
          <w:b/>
          <w:color w:val="auto"/>
          <w:sz w:val="20"/>
        </w:rPr>
        <w:t xml:space="preserve">B201001 1.1.4 Cast Stone Trim Uni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Cast stone shall be the product of a manufacturer regularly engaged in the manufacture of architectural cast stone (precast concrete building unit) products.  Cast Stone shall meet or exceed the requirements of ASTM C 136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rim units of cast stone shall include sills, fascia, header units, copings and other trim units as required by the approved design</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1.5 The Wall Cavi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mply with UFC 3-100-10N and BIA Technical Notes 21A, 21B, 21C, 28B.</w:t>
      </w:r>
    </w:p>
    <w:p>
      <w:pPr>
        <w:pStyle w:val="Normal"/>
        <w:bidi w:val="0"/>
        <w:ind w:left="720" w:hanging="0"/>
        <w:jc w:val="left"/>
        <w:rPr/>
      </w:pPr>
      <w:r>
        <w:rPr>
          <w:rFonts w:ascii="Courier" w:hAnsi="Courier"/>
          <w:b/>
          <w:color w:val="auto"/>
          <w:sz w:val="20"/>
        </w:rPr>
        <w:t xml:space="preserve">B201001 1.1.6 Through-Wall Flashing Componen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Through-wall flashing with weep holes shall be incorporated in cavity wall construction as required by UFC 3-100-10N and BIA Technotes. Install flashing according to BIA Technotes 7, 7A, 7B, 21A, 21B, 21C, 28B, and SMACNA figures 4-1A and 4-1B. Extend metal drip edge flashing beyond the wall plane using a 1/4 inch (6 mm) preformed 45 degree angle turn dow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Flashing material shall be as required by UFC 3-100-10N and the following: Flashing shall be 7 ounce copper flashing with a 3 ounce bituminous coating on each side or a fiberglass fabric bonded on each side of the copper sheet.  Sixteen (16) ounce uncoated copper, 28 gauge Type 302 or 304 stainless steel is also acceptable.  'Flexible membrane flashing, plastic or PVC-based membrane flashing is prohibited. Lap and seal turndown solid metal drip edge flashing to through- wall flashing. Refer to "Flashing" in this section to find requirements for non-through-wall flashing.</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1.7 Reinforcing in Veneer Lay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inforcing in the veneer layer shall be galvanized in accordance with ASTM A 123/A123M, ASTM A153/A153M, or ASTM A653/A653M, Z275 (G90) coating, and be of sufficient size to eliminate damage to the veneer layer from wind and other live and dead loads imposed on the veneer layer.</w:t>
      </w:r>
    </w:p>
    <w:p>
      <w:pPr>
        <w:pStyle w:val="Normal"/>
        <w:bidi w:val="0"/>
        <w:ind w:left="0" w:hanging="0"/>
        <w:jc w:val="left"/>
        <w:rPr/>
      </w:pPr>
      <w:r>
        <w:rPr>
          <w:rFonts w:ascii="Courier" w:hAnsi="Courier"/>
          <w:b/>
          <w:color w:val="auto"/>
          <w:sz w:val="20"/>
        </w:rPr>
        <w:t xml:space="preserve">B201001 1.2 METAL WALL PANEL EXTERIOR CLOSUR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2.1 General Wall Panel Requiremen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Factory Color Finish – Panels shall have factory applied, baked coating to the exterior and interior of metal wall panels and metal accessories.  Exterior finish topcoat shall be of 70 percent polyvinylidene fluoride (PVDF) resin with not less than 0.8 mil dry film thickness (DFT).  Exterior primer shall be standard with panel manufacturer with not less than 0.8 mil dry film thickness (DFT).  Panels shall have factory applied 70 percent PVDF clear coating of 0.8 mil DFT over the color topcoat and edge coating for projects within 300 feet (91 meters) of a water shoreline or industrial environment.  Field apply 70 percent PVDF clear coat to unfinished panel edges or field cut panels.  Interior finish exposed to sun or rain shall be the same coating and DFT as the exterior coating.  Interior finish shall be protected from sun or rain exposur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Wall system and attachments shall resist wind loads as determined by ASCE 7, with a factor of safety appropriate for the material holding the anchor.  Maximum deflection due to wind on aluminum wall panels shall be 1/60.  Maximum deflection due to wind on steel wall panels and girts behind aluminum or steel wall panels shall be limited to 1/120 of their respective spans, except that when interior finishes are used the maximum allowable deflection shall be limited to 1/180 of their respective spans.  The structural performance test methods and requirements of the wall system and attachments shall be in accordance with ASTM E 1592.</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Only choose the option for exposed fasteners when exposed fasteners are acceptable at the install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c.</w:t>
        <w:tab/>
        <w:t>Conformations - Non-insulated steel or aluminum wall panels shall have configurations for overlapping adjacent sheets or interlocking ribs for securing adjacent sheets and shall be fastened to framework using exposed or concealed fasteners, as specified.  Length of sheets shall be sufficient to cover the entire height of any unbroken wall surface when the length of run is 30 feet (9 meters) or less.  Design provisions shall be made for expansion and contraction.  Where required, provide series 305 stainless steel fasteners factory finished to match pane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Shape - Standard V-beam or boxed beam type having 5 to 8 inch (125 mm to 200 mm) pitch for steel panels or 4 to 8 inch (100 mm to 200 mm) pitch for aluminum panels, and 1.5 inch (38 mm) overall depth, exclusive of coating. Other shapes may be considered if approved by the DO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2.2 Steel Wall Pane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aterial and Coating - Form sheets from steel conforming to ASTM A 653/A 653M, Structural Grade 40, galvanized coating conforming to ASTM A 924/A 924M, Class G-90; aluminum-coated steel conforming to SAE AMS 5036; or steel-coated with aluminum-zinc alloy conforming to ASTM A 792/A 792M, except that coating chemical composition shall be approximately 55 percent aluminum, 1.6 percent silicon, and 43.4 percent zinc with minimum coating weight of 0.5 ounce per square foo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Gage - Minimum 22 U.S. Standard Gage for wall panels, but in no case lighter than required to meet maximum deflection requirements specifi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2.3 Aluminum Wall Pane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aterial and Coating - Form sheets of Alloy 3004 or Alclad 3004 conforming to ASTM B 209 having proper temper to suit respective forming operation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hickness - Minimum 0.032 inch (0.81 mm) nominal, but in no case thinner than that required to meet maximum deflection requirements specifi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2.4 Insulated Aluminum or Steel Wall Pane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ulated wall panels shall be steel or aluminum factory-fabricated units with insulating core between metal face sheets securely fastened together and uniformly separated with rigid spacers.  Panels shall have a factory color finish.  Insulation shall be compatible with adjoining materials and capable of retaining its R-value for the life of the metal facing sheets; and unaffected by extremes of temperature and humidity.  The assembly shall have a flame spread rating not higher than 25, and smoke developed rating not higher than 50 when tested in accordance with ASTM E 84.  Panels shall be not less than 8 inches (200 mm) wide and shall be in one piece for unbroken wall heights.</w:t>
      </w:r>
    </w:p>
    <w:p>
      <w:pPr>
        <w:pStyle w:val="Normal"/>
        <w:bidi w:val="0"/>
        <w:spacing w:before="0" w:after="240"/>
        <w:ind w:left="1440" w:hanging="0"/>
        <w:jc w:val="left"/>
        <w:rPr/>
      </w:pPr>
      <w:r>
        <w:rPr>
          <w:rFonts w:ascii="Courier" w:hAnsi="Courier"/>
          <w:color w:val="auto"/>
          <w:sz w:val="20"/>
        </w:rPr>
        <w:t>Wall panels shall have edge configurations with interlocking ribs for securing adjacent panels.  System shall utilize factory fabricated corners and trim pieces at intersections with other materials.  Wall panels shall be fastened to framework using concealed fasteners.  Installation shall be in accordance with DOR-approved shop drawings and manufacturer’s recommendations.</w:t>
      </w:r>
    </w:p>
    <w:p>
      <w:pPr>
        <w:pStyle w:val="Normal"/>
        <w:tabs>
          <w:tab w:val="left" w:pos="720" w:leader="none"/>
        </w:tabs>
        <w:bidi w:val="0"/>
        <w:ind w:left="2160" w:hanging="720"/>
        <w:jc w:val="left"/>
        <w:rPr/>
      </w:pPr>
      <w:r>
        <w:rPr>
          <w:rFonts w:ascii="Courier" w:hAnsi="Courier"/>
          <w:color w:val="auto"/>
          <w:sz w:val="20"/>
        </w:rPr>
        <w:t>a.</w:t>
        <w:tab/>
        <w:t>Insulated Steel Panels - Zinc-coated steel conforming to ASTM A 653/A 653M; or Aluminum-zinc alloy coated steel conforming to ASTM A 792/A 792M, AZ 55 coating.  Uncoated wall panels shall be 0.024 inch (0.61 mm) thick minimu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Insulated Aluminum Panels - Alloy conforming to ASTM B209, temper as required for the forming operation, minimum 0.032 inch (0.81 mm) thick.</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1 1.3 STUCCO EXTERIOR WALL CLOSUR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3.1 Portland Cement Plast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150, gray Portland cement Type II with 1/2 inch (13 mm) maximum chopped alkali resistant fiberglass strands, minimum 1.5 percent by weight to cement; 1 1/2 pounds (.68 kg) per sack of cement.  Lime shall conform to ASTM C206, Type S.  System shall utilize stainless steel or zinc corner beads, J-beads and other accessories.</w:t>
      </w:r>
    </w:p>
    <w:p>
      <w:pPr>
        <w:pStyle w:val="Normal"/>
        <w:tabs>
          <w:tab w:val="left" w:pos="720" w:leader="none"/>
        </w:tabs>
        <w:bidi w:val="0"/>
        <w:ind w:left="2160" w:hanging="720"/>
        <w:jc w:val="left"/>
        <w:rPr/>
      </w:pPr>
      <w:r>
        <w:rPr>
          <w:rFonts w:ascii="Courier" w:hAnsi="Courier"/>
          <w:color w:val="auto"/>
          <w:sz w:val="20"/>
        </w:rPr>
        <w:t>a.</w:t>
        <w:tab/>
        <w:t>Unless specifically deleted, the system shall utilize an acrylic admixture or coating to give additional moisture suppression to control fungus growth.</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and for Portland Cement Stucco ASTM C 144, except gradation of sand shall conform to the following requireme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Sand Gradation for Basecoats:Sand Gradation for Basecoats:</w:t>
        <w:br/>
        <w:br/>
        <w:t>Percentage Retained by weight (plus or minus 2 percent) on each sieve</w:t>
        <w:br/>
        <w:br/>
        <w:t xml:space="preserve">     Sieve Size    Min.    Max.</w:t>
        <w:br/>
        <w:t xml:space="preserve">     No. 4         0       0</w:t>
        <w:br/>
        <w:t xml:space="preserve">     No. 8         0       10</w:t>
        <w:br/>
        <w:t xml:space="preserve">     No. 16        10      40</w:t>
        <w:br/>
        <w:t xml:space="preserve">     No. 30        30      65</w:t>
        <w:br/>
        <w:t xml:space="preserve">     No. 50        70      90</w:t>
        <w:br/>
        <w:t xml:space="preserve">     No. 100       95      10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Sand for Finish Coats: Natural color and graded within the limits shown above for basecoats, except that the sand shall pass the No. 8 sieve, and for smooth finish the sand shall pass the No. 30 siev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Mix scratch coat in proportion of one part by volume Portland cement, 3/4 to 1 1/2 parts by volume hydrated lime and 2 1/2 to 4 parts sand (volume of sand per sum of cement and lime). Mix brown coat in proportion of one part by volume Portland cement, 3/4 to 1 1/2 parts by volume hydrated lime and 3 to 5 parts sand (volume of sand per sum of cement and lime).  Mix proportions can vary depending on climate and application variations, with the approval of the D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Portland Cement Stucco Finish Coat 3 to 5 parts sand (volume of sand per sum of cement and lim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Portland cement plaster application shall be in accordance with ASTM C 926.  Furring and lath application shall be in accordance with ASTM C 106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Bonding Agents: ASTM C 932.  Provide for exterior applications to masonry or concrete substrate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1 1.4 EXTERIOR INSULATION AND FINISH SYSTEM (EIF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EIFS systems are not recommended as the primary exterior material for Navy facilities, except when required to match adjacent structures.  Approval to include EIFS in a RFP should be obtained by the appropriate FAC/FEC.  The systems are available in two classes:  PB and PM.</w:t>
        <w:br/>
        <w:t>Class PB Systems are typically composed of a 1/16 inch to 1/4 inch (2 mm to 6 mm) cementitious or non-cementitious base coat, one or more layers of polymer-coated glass fiber mesh, and a non-cementitious finish coat.  PB systems are most commonly used over molded expanded polystyrene (MEPS) insulation which is adhesively attached to the substrate.  The non-cementitious base coat systems have good impact resistance but may be punctured by sharp objects.  The MEPS insulation allows water vapor migration, which can either ventilate the system beneficially or allow moisture into the substrate.  Class PB EIFS should not be used in first floor, high traffic areas, or in areas where pedestrians congregate.  Where so used, they must have at least one layer of 20 ounce (567 grams) reinforcing fabric mesh.  Class PB systems are the least expensive and most widely used of the two classes.</w:t>
        <w:br/>
        <w:br/>
        <w:t>Class PM Systems are typically composed of a 1/4 inch to 3/8 inch (6 mm to 9 mm) thick, rigid, polymer-modified cementitious base coat, a polymer-coated fiber mesh, and a cementitious finish coat.  They are most commonly used over an extruded expanded-polystyrene (XEPS) insulation board, which is mechanically attached to the substrate.  Class PM systems have good puncture resistance, but are susceptible to damage from blunt impacts.  The XEPS insulation allows less water vapor move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EIMA TM 101 and 01 EIMA TM 101.86.  Designate in the project program that EIFS shall be used as the non-primary or the primary exterior finish material for the project.  The exterior insulation and finish system (EIFS) shall be a job-fabricated exterior wall covering consisting of sheathing, moisture drainable insulation board system, reinforcing fabric, base coat, finish coat, adhesive, primer, accessories, flashing, sealant, and mechanical fasteners.  The system components shall be compatible with each other and with the substrate as recommended or approved by, and the products of, a single manufacturer regularly engaged in furnishing Exterior Insulation and Finish Systems.  All materials shall be installed by an applicator trained and approved by the system manufacturer in accordance with DOR-approved shop drawings and manufacturer’s recommendations. EIFS shall be Class PB or Class PM.  Class PB EIFS shall not be used in first floor, high traffic areas, or in areas where pedestrians congregate without at least one layer of 20 ounce (567 grams) reinforcing fabric mesh.  Use 1/8 inch (4 mm) minimum thickness for PB finish system.  Color of the EIFS finish shall be consistent, with no variation noticeable to the DOR.  Seal all joints in EIFS in accordance with ASTM C 1481 and as recommended by the manufacturer.  Furnish manufacturer's standard warranty for the EIFS.  Warranty shall run directly to Government and cover a period of not less than 5 years from date Government accepted the work.</w:t>
      </w:r>
    </w:p>
    <w:p>
      <w:pPr>
        <w:pStyle w:val="Normal"/>
        <w:bidi w:val="0"/>
        <w:ind w:left="720" w:hanging="0"/>
        <w:jc w:val="left"/>
        <w:rPr/>
      </w:pPr>
      <w:r>
        <w:rPr>
          <w:rFonts w:ascii="Courier" w:hAnsi="Courier"/>
          <w:b/>
          <w:color w:val="auto"/>
          <w:sz w:val="20"/>
        </w:rPr>
        <w:t xml:space="preserve">B201001 1.4.1 EIFS System Componen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Glass Mat Gypsum Sheathing Board - Conform to ASTM C 1177/C 1177M.  Nail Pull Resistance: No less than 120 lb (54.4 Kg) when tested in accordance with ASTM C 47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Mechanical Fasteners - Corrosion resistant and as approved by EIFS manufacturer.  Select fastener type and pattern based on applicable wind loads and substrate into which fastener will be attached, to provide the necessary pull-out, tensile, and shear strength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Thermal Insulation - Drainable type.  No portion of any layer of insulation shall be less than 3/4 in (19 mm) thick.  The maximum thickness of all layers shall not exceed 4 in (101 mm). Insulation Board shall be certified as aged, in block form, prior to cutting and shipping, a minimum of 6 weeks by air-drying, or equivalent. Insulating material shall conform to ASTM C 578, Type I or IV, as recommended by the EIFS manufacturer and treated to be compatible with other EIFS componen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Reinforcing Fabric - Reinforcing fabric mesh shall be alkali-resistant, balanced, open weave, glass fiber fabric made from twisted multi-end strands specifically treated for compatibility with the other system materials, and comply with EIMA TM 105.01 and as recommended by EIFS manufacture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1 1.5 CONCRETE EXTERIOR WALL CLOSUR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5.1 Precast Concrete Wall Pane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CI 211.1 and ACI 301. PCI MNL-116 or PCI MNL-117. Concrete shall have a minimum 28-day compressive strength of 4000 psi (281 Kg/cm2).  Air content of plastic concrete shall be between 4 and 6 percent air by volume.  Provide a dosage of air entraining agent, which will produce 19 plus or minus 3 percent air in a 1 to 4 by weight standard sand mortar in accordance ASTM C 185. Provide aggregate in accordance with ASTM C 33. Design for watertight joints, or weeping joints having back-up water penetration protection in precast elements.  Cracking potential of precast concrete elements shall be minimized by implementing expansion and control joints in the precast assembly.</w:t>
      </w:r>
    </w:p>
    <w:p>
      <w:pPr>
        <w:pStyle w:val="Normal"/>
        <w:bidi w:val="0"/>
        <w:spacing w:before="0" w:after="240"/>
        <w:ind w:left="1440" w:hanging="0"/>
        <w:jc w:val="left"/>
        <w:rPr/>
      </w:pPr>
      <w:r>
        <w:rPr>
          <w:rFonts w:ascii="Courier" w:hAnsi="Courier"/>
          <w:color w:val="auto"/>
          <w:sz w:val="20"/>
        </w:rPr>
        <w:t>Joints shall include properly sized and placed backing material and fully loaded and tooled sealant joint of no less than 1/4 inch sealant material thickness.</w:t>
      </w:r>
    </w:p>
    <w:p>
      <w:pPr>
        <w:pStyle w:val="Normal"/>
        <w:tabs>
          <w:tab w:val="left" w:pos="720" w:leader="none"/>
        </w:tabs>
        <w:bidi w:val="0"/>
        <w:ind w:left="2160" w:hanging="720"/>
        <w:jc w:val="left"/>
        <w:rPr/>
      </w:pPr>
      <w:r>
        <w:rPr>
          <w:rFonts w:ascii="Courier" w:hAnsi="Courier"/>
          <w:color w:val="auto"/>
          <w:sz w:val="20"/>
        </w:rPr>
        <w:t>a.</w:t>
        <w:tab/>
        <w:t>Exposed Aggregates - In addition to the above aggregate, facing mixture aggregate, and aggregate for homogeneous panels with exposed aggregate finish, shall be crushed ston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Cement - ASTM C 15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Admixtures - ASTM C 260 for air-entraining admixtures.  Other admixtures:  ASTM C 494.  Certify that admixtures are free of chlorid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Reinforcement - ACI 30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Inserts - ASTM A 47, Grade 32510 or 35018, or may be medium strength cast steel conforming to ASTM A 27/A 27M, Grade U-60-30.  Where exposed to moisture, provide inserts hot-dip galvanized after fabrication in accordance with ASTM A 153/A 153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Embedded Plates - ASTM A 36/A 3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Flashing Reglets - Fabricate of sheet metal, open-type with continuous groove 1 1/8 inches (28 mm) deep minimum by 3/16 inch (5 mm) wide at opening and sloped upward at 45 degrees.  Top surface shall have toothed lip section to anchor upturned edge of metal snap-lock counter flashing when inserted. Sheet metal shall be stainless steel, 0.011 inch (0.28 mm) minimum thickness, ASTM A 167, Type 302 or Type 304, Number 2D finish, soft temp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Clip Angles - ASTM A 36/A 36M steel, galvanized after fabrication in accordance with ASTM A 153/A 153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i.</w:t>
        <w:tab/>
        <w:t>Ferrous Casting Clamps - ASTM A 47, Grade 32510 or Grade 35018 malleable iron or cast steel, or ASTM A 27/A 27M, Grade U-60-30, cast steel casting, hot-dip galvanized in accordance with ASTM A 153/A 153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j.</w:t>
        <w:tab/>
        <w:t xml:space="preserve">Threaded Fasteners – Provide galvanized machine bolts, washers and, when required, nuts. </w:t>
        <w:br/>
        <w:br/>
        <w:t xml:space="preserve">1)  Bolts:  ASTM A 449, 3/4 inch (19 mm) diameter machine bolts with hexagon head. </w:t>
        <w:br/>
        <w:br/>
        <w:t xml:space="preserve">2)  Washers:  ANSI B18.21.1, medium or heavy lock-spring washers. </w:t>
        <w:br/>
        <w:br/>
        <w:t xml:space="preserve">3)  Nuts:  ASTM A 563, Grade C, heavy, hexagon-type nuts. </w:t>
        <w:br/>
        <w:br/>
        <w:t xml:space="preserve">4)  Square Nuts:  ASTM A 563, Grade A, plain.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1 1.6 CONCRETE WALL PANEL RESTOR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aterials, physical and chemical properties, and composition of new concrete shall match that of existing concrete to be repaired, unless samples and testing determine that existing mixtures and materials are faulty or non-performing.</w:t>
      </w:r>
    </w:p>
    <w:p>
      <w:pPr>
        <w:pStyle w:val="Normal"/>
        <w:bidi w:val="0"/>
        <w:ind w:left="720" w:hanging="0"/>
        <w:jc w:val="left"/>
        <w:rPr/>
      </w:pPr>
      <w:r>
        <w:rPr>
          <w:rFonts w:ascii="Courier" w:hAnsi="Courier"/>
          <w:b/>
          <w:color w:val="auto"/>
          <w:sz w:val="20"/>
        </w:rPr>
        <w:t xml:space="preserve">B201001 1.6.1 Existing Concrete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presentative samples of existing concrete shall be taken from areas of the structure to be repaired at indicated locations.  The samples shall be taken in accordance with ASTM C 42 and ASTM C 823 and tested in accordance with ASTM C 39, ASTM C 42, ASTM C 295, ASTM C 457, ASTM C 856, ASTM C 1218/C 1218M, and ASTM C 642, ASTM C 114, and ASTM C 1084.  Aggregates in the existing concrete shall be evaluated in accordance with ASTM C 136 and ASTM C 295.  The air content of the existing concrete shall be determined in accordance with ASTM C 457 and ASTM C 642.</w:t>
      </w:r>
    </w:p>
    <w:p>
      <w:pPr>
        <w:pStyle w:val="Normal"/>
        <w:bidi w:val="0"/>
        <w:ind w:left="720" w:hanging="0"/>
        <w:jc w:val="left"/>
        <w:rPr/>
      </w:pPr>
      <w:r>
        <w:rPr>
          <w:rFonts w:ascii="Courier" w:hAnsi="Courier"/>
          <w:b/>
          <w:color w:val="auto"/>
          <w:sz w:val="20"/>
        </w:rPr>
        <w:t xml:space="preserve">B201001 1.6.2 Admixtur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ir entraining admixtures shall conform to ASTM C 260, water-reducing or -retarding admixtures shall conform to ASTM C 494, and pigments for integrally colored concrete shall conform to ASTM C 979 and ASTM C 1017.  Admixtures shall not contain added chlorides.</w:t>
      </w:r>
    </w:p>
    <w:p>
      <w:pPr>
        <w:pStyle w:val="Normal"/>
        <w:bidi w:val="0"/>
        <w:ind w:left="720" w:hanging="0"/>
        <w:jc w:val="left"/>
        <w:rPr/>
      </w:pPr>
      <w:r>
        <w:rPr>
          <w:rFonts w:ascii="Courier" w:hAnsi="Courier"/>
          <w:b/>
          <w:color w:val="auto"/>
          <w:sz w:val="20"/>
        </w:rPr>
        <w:t xml:space="preserve">B201001 1.6.3 Aggregat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a specific type or size of aggregate is required for a desired finish, whether it be for a facing mix or the entire thickness, add the additional requirements to the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Aggregates shall conform to ASTM C 33.</w:t>
      </w:r>
    </w:p>
    <w:p>
      <w:pPr>
        <w:pStyle w:val="Normal"/>
        <w:bidi w:val="0"/>
        <w:ind w:left="720" w:hanging="0"/>
        <w:jc w:val="left"/>
        <w:rPr/>
      </w:pPr>
      <w:r>
        <w:rPr>
          <w:rFonts w:ascii="Courier" w:hAnsi="Courier"/>
          <w:b/>
          <w:color w:val="auto"/>
          <w:sz w:val="20"/>
        </w:rPr>
        <w:t xml:space="preserve">B201001 1.6.4 Ce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ement composition shall match that of cement used in existing concrete to be repaired as determined by samples and testing and shall conform to the basic requirements of ASTM C 150, Type I or II.  Cement shall have non-shrink (shrinkage compensating) properties and shall conform to ASTM C 1107, Class B or C, expansive cement type.</w:t>
      </w:r>
    </w:p>
    <w:p>
      <w:pPr>
        <w:pStyle w:val="Normal"/>
        <w:bidi w:val="0"/>
        <w:ind w:left="720" w:hanging="0"/>
        <w:jc w:val="left"/>
        <w:rPr/>
      </w:pPr>
      <w:r>
        <w:rPr>
          <w:rFonts w:ascii="Courier" w:hAnsi="Courier"/>
          <w:b/>
          <w:color w:val="auto"/>
          <w:sz w:val="20"/>
        </w:rPr>
        <w:t xml:space="preserve">B201001 1.6.5 Pozzola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ozzolan shall conform to ASTM C 618, Class F, including limit on available alkalis, "Table 2 - Supplementary Optional Chemical Requirements," and uniformity requirements, "Table 4 - Supplementary Optional Physical Requirements."</w:t>
      </w:r>
    </w:p>
    <w:p>
      <w:pPr>
        <w:pStyle w:val="Normal"/>
        <w:bidi w:val="0"/>
        <w:ind w:left="720" w:hanging="0"/>
        <w:jc w:val="left"/>
        <w:rPr/>
      </w:pPr>
      <w:r>
        <w:rPr>
          <w:rFonts w:ascii="Courier" w:hAnsi="Courier"/>
          <w:b/>
          <w:color w:val="auto"/>
          <w:sz w:val="20"/>
        </w:rPr>
        <w:t xml:space="preserve">B201001 1.6.6 Epoxy Anchor Adhesiv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 epoxy-resin grout shall be used to bond steel anchors to concrete, and shall be a 100 percent solids, moisture insensitive, low creep, structural adhesive.  The epoxy shall conform to ASTM C 881, type IV; grade and class selected to conform to the manufacturer's recommendations for the application.  The epoxy adhesive shall be conditioned, proportioned, mixed, and applied in accordance with the manufacturer's recommendations, except as otherwise specified herein.</w:t>
      </w:r>
    </w:p>
    <w:p>
      <w:pPr>
        <w:pStyle w:val="Normal"/>
        <w:bidi w:val="0"/>
        <w:spacing w:before="0" w:after="0"/>
        <w:ind w:left="0" w:hanging="0"/>
        <w:jc w:val="left"/>
        <w:rPr/>
      </w:pPr>
      <w:r>
        <w:rPr>
          <w:rFonts w:ascii="Courier" w:hAnsi="Courier"/>
          <w:b/>
          <w:vanish/>
          <w:color w:val="auto"/>
          <w:sz w:val="20"/>
        </w:rPr>
        <w:t xml:space="preserve">*************************************************************************** </w:t>
        <w:br/>
        <w:t>NOTE:  Some jobs may require the pressure injection of cracks with epoxy-resin grout.  In such instances the following paragraphs should be inser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a.</w:t>
        <w:tab/>
        <w:t>Epoxy-resin grout - Shall be a two-component material, 100 percent solids by weight, formulated to meet the requirements of ASTM C 881, Type I or II.  Type I material shall be used when materials or atmospheric temperatures are 70 degrees F (21 degrees C) or above.  Type II material shall be used when materials or atmospheric temperatures are below 70 degrees F (21 degrees C).  Epoxy-resin grout shall have the ability to structurally rebond cracks, delaminations, and hollow plane conditions in concrete; shall be insensitive to the presence of water; and shall have the capability to penetrate cracks down to 5 mils in width.  Materials shall have been used in similar conditions for a period of at least five year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Epoxy Injection Ports - Injection ports for epoxy-resin grout shall be designed for the intended use as detailed in this section and shall be made according to the recommendation of the epoxy manufacture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1 1.7 WOOD SIDING SYSTEM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7.1 Horizontal Wood Sid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Horizontal Wood Siding: DOC PS 20, exterior, lap type, 6 inches wide, maximum practicable lengths, 7/16 inch (11 mm) thick, smooth face.  All surfaces of wood siding and trim shall be shop coated with an alkyd primer.</w:t>
      </w:r>
    </w:p>
    <w:p>
      <w:pPr>
        <w:pStyle w:val="Normal"/>
        <w:tabs>
          <w:tab w:val="left" w:pos="720" w:leader="none"/>
        </w:tabs>
        <w:bidi w:val="0"/>
        <w:ind w:left="2160" w:hanging="720"/>
        <w:jc w:val="left"/>
        <w:rPr/>
      </w:pPr>
      <w:r>
        <w:rPr>
          <w:rFonts w:ascii="Courier" w:hAnsi="Courier"/>
          <w:color w:val="auto"/>
          <w:sz w:val="20"/>
        </w:rPr>
        <w:t>a.</w:t>
        <w:tab/>
        <w:t xml:space="preserve">Species and Grades </w:t>
        <w:br/>
        <w:br/>
        <w:t xml:space="preserve">Utilize species and grades listed: </w:t>
        <w:br/>
        <w:br/>
        <w:t xml:space="preserve">1)  Grade 1 Common spruce-pine-fir; NELMA, NLGA, WCLIB, or WWPA. </w:t>
        <w:br/>
        <w:br/>
        <w:t xml:space="preserve">2)  Grade Prime or D finish, pressure-preservative-treated hem-fir; NLGA, WCLIB, or WWPA. </w:t>
        <w:br/>
        <w:br/>
        <w:t>3)  Grade D Select (Quality) eastern white pine, eastern hemlock-balsam fir-tamarack, eastern spruce, or white woods; NELMA, NLGA, WCLIB, or WWPA.</w:t>
        <w:br/>
        <w:br/>
        <w:t xml:space="preserve">4)  Grade D Select northern white cedar; NELMA or NLGA. </w:t>
        <w:br/>
        <w:br/>
        <w:t xml:space="preserve">5)  Grade B &amp; B, pressure-preservative-treated southern pine; SPIB.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1 1.8 VINYL SID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ntegrally colored, vinyl siding complying with ASTM D 3679. Horizontal or vertical pattern with exposure and shape to be compatible with overall design concept.  Install in accordance with manufacturer’s recommendations.</w:t>
      </w:r>
    </w:p>
    <w:p>
      <w:pPr>
        <w:pStyle w:val="Normal"/>
        <w:bidi w:val="0"/>
        <w:ind w:left="720" w:hanging="0"/>
        <w:jc w:val="left"/>
        <w:rPr/>
      </w:pPr>
      <w:r>
        <w:rPr>
          <w:rFonts w:ascii="Courier" w:hAnsi="Courier"/>
          <w:b/>
          <w:color w:val="auto"/>
          <w:sz w:val="20"/>
        </w:rPr>
        <w:t xml:space="preserve">B201001 1.8.1 Texture, Thickness, Finish and Colo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ood grain texture. Minimum Nominal Thickness: 0.044 inch (1.1 mm).  Minimum Profile Depth (Butt Thickness): 5/8 inch (16 mm) or 3/4 inch (19 mm). Nailing Hem:  Double thickness.  Nailing process and fasteners shall be approved by the manufacturer.</w:t>
      </w:r>
    </w:p>
    <w:p>
      <w:pPr>
        <w:pStyle w:val="Normal"/>
        <w:bidi w:val="0"/>
        <w:ind w:left="720" w:hanging="0"/>
        <w:jc w:val="left"/>
        <w:rPr/>
      </w:pPr>
      <w:r>
        <w:rPr>
          <w:rFonts w:ascii="Courier" w:hAnsi="Courier"/>
          <w:b/>
          <w:color w:val="auto"/>
          <w:sz w:val="20"/>
        </w:rPr>
        <w:t xml:space="preserve">B201001 1.8.2 Accessor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integrally colored, premanufactured accessories to match siding. Use accessories at terminations with other materials.</w:t>
      </w:r>
    </w:p>
    <w:p>
      <w:pPr>
        <w:pStyle w:val="Normal"/>
        <w:bidi w:val="0"/>
        <w:ind w:left="0" w:hanging="0"/>
        <w:jc w:val="left"/>
        <w:rPr/>
      </w:pPr>
      <w:r>
        <w:rPr>
          <w:rFonts w:ascii="Courier" w:hAnsi="Courier"/>
          <w:b/>
          <w:color w:val="auto"/>
          <w:sz w:val="20"/>
        </w:rPr>
        <w:t xml:space="preserve">B201001 1.9 MANUFACTURED FACED PANELS SYSTEMS EXTERIOR WALL SID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9.1 Glass Fiber Reinforced Cementitious Panels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iding made from fiber-cement board that does not contain asbestos fibers; complies with ASTM C 1186, Type A, Grade II; is classified as noncombustible when tested according to ASTM E 136; and has a flame-spread index of 25 or less when tested according to ASTM E 84.  Install in accordance with manufacturers recommendations. Panel system shall be a horizontal siding pattern in plain or beaded-edge style, unless vertical sheet panels are allowed by the RFP Part 3. Texture: Rough sawn or smooth, factory primed.</w:t>
      </w:r>
    </w:p>
    <w:p>
      <w:pPr>
        <w:pStyle w:val="Normal"/>
        <w:bidi w:val="0"/>
        <w:ind w:left="0" w:hanging="0"/>
        <w:jc w:val="left"/>
        <w:rPr/>
      </w:pPr>
      <w:r>
        <w:rPr>
          <w:rFonts w:ascii="Courier" w:hAnsi="Courier"/>
          <w:b/>
          <w:color w:val="auto"/>
          <w:sz w:val="20"/>
        </w:rPr>
        <w:t xml:space="preserve">B201001 1.10 OTHER EXTERIOR WALL CLOSUR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1 1.10.1 Glass Block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urrently, Pittsburgh Corning Corporation, 800 Presque Isle Drive, Pittsburgh, PA 15239 is the only American manufacturer of glass block unit masonry.  The desired physical characteristics (light transmittance, reflectivity, pattern) should be described by referencing Pittsburgh Corning Corporation's glass block.  However, should another domestic manufacturer commence producing glass block unit masonry having equivalent physical and functional characteristics, that product should be considered as an acceptable substitu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Glass block cannot meet force protection requirements, and shall not be used in exterior walls unless written justification is submitted for approv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a.</w:t>
        <w:tab/>
        <w:t>Glass block units shall be made of clear colorless glass.  Units to have polyvinyl butyral edge coating.  Units to have 75 percent light transmission allowance.  System shall utilize ventilators and accessories recommended by glass block manufacturer.  Glass block specified is manufactured by Pittsburgh Corning Corporation. The manufacturer's name and catalog identification are provided to describe physical characteristics and functional requirements of the product desired.  Other manufacturers' products that are considered to be the functional equivalent will be acceptabl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Exterior Glass Block Units shall be DECORA, VUE, or ARGUS pattern.  Units designated as "reflective glass block" shall have a highly reflective oxide surface coating of a gray colo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1 1.10.2 Concrete Unit Masonry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 when single wythe, exposed concrete masonry finish is acceptable for the exterior of the building.</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Masonry walls shall comply with ACI 530.1.  Load-bearing units: ASTM C90, Non-load bearing- units: ASTM C129, Type I or II.  Provide ground face units, split-faced units, ground-faced units, or split-ribbed units for exposed exterior walls. Provide water repellent admixture to masonry units where the exterior face of the units will not receive a waterproof coating such as paint.  Mortar shall conform to ASTM C 270, Type S.  Test mortar in accordance with ASTM C 780.  Provide water repellent admixture and color additive in mortar for masonry walls that will not receive a waterproof coating such as paint.  Do not use admixtures containing chlorides.  Provide air entrainment, not to exceed 12 percent, in mortar.</w:t>
      </w:r>
    </w:p>
    <w:p>
      <w:pPr>
        <w:pStyle w:val="Normal"/>
        <w:tabs>
          <w:tab w:val="left" w:pos="720" w:leader="none"/>
        </w:tabs>
        <w:bidi w:val="0"/>
        <w:ind w:left="2160" w:hanging="720"/>
        <w:jc w:val="left"/>
        <w:rPr/>
      </w:pPr>
      <w:r>
        <w:rPr>
          <w:rFonts w:ascii="Courier" w:hAnsi="Courier"/>
          <w:color w:val="auto"/>
          <w:sz w:val="20"/>
        </w:rPr>
        <w:t>a.</w:t>
        <w:tab/>
        <w:t>Adjustable Anchors for Structural Members - Use adjustable anchors to anchor masonry structural steel columns or beams.  Weld the fixed portion of the anchors (steel anchor rods) to the structural steel member.  Provide adjustable anchors 3/16 inch (5 mm) diameter steel wire, triangular-shaped.  Anchors attached to steel shall be 5/16 inch (8 mm) diameter steel bars placed to provide 1/16 inch (1.6 mm) play between flexible anchors and structural steel member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eformed Bars - ASTM A 615/A 615M, ASTM A 616/A 616M, ASTM A 617/A 617M, or ASTM A 706/A 706M.</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2 EXTERIOR WALL BACKUP CONSTRUC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1002 1.1 CONCRETE UNIT MASONRY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concrete unit masonry as described in B201001  1.10.2</w:t>
      </w:r>
    </w:p>
    <w:p>
      <w:pPr>
        <w:pStyle w:val="Normal"/>
        <w:bidi w:val="0"/>
        <w:spacing w:before="0" w:after="240"/>
        <w:ind w:left="720" w:hanging="0"/>
        <w:jc w:val="left"/>
        <w:rPr/>
      </w:pPr>
      <w:r>
        <w:rPr>
          <w:rFonts w:ascii="Courier" w:hAnsi="Courier"/>
          <w:color w:val="auto"/>
          <w:sz w:val="20"/>
        </w:rPr>
        <w:t>Dampproofing – Dampproof the cavity-facing wythe of the backup masonry using asphaltic primer according to ASTM D 41, if dampproofing is not provided by a sprayed on foam or other DOR-approved membrane insulation system. Coordinate dampproofing materials and methods to provide vapor transmission control for the lifetime of the structure.  Repair any dampproofing damaged by other construction operations.</w:t>
      </w:r>
    </w:p>
    <w:p>
      <w:pPr>
        <w:pStyle w:val="Normal"/>
        <w:bidi w:val="0"/>
        <w:ind w:left="0" w:hanging="0"/>
        <w:jc w:val="left"/>
        <w:rPr/>
      </w:pPr>
      <w:r>
        <w:rPr>
          <w:rFonts w:ascii="Courier" w:hAnsi="Courier"/>
          <w:b/>
          <w:color w:val="auto"/>
          <w:sz w:val="20"/>
        </w:rPr>
        <w:t xml:space="preserve">B201002 1.2 LOAD-BEARING METAL FRAMING SYSTE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Specify in the project program to prohibit or endorse metal framing as a back-up wall system for brick veneer or for application of stucco or other exterior siding material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Exterior Studs:</w:t>
      </w:r>
    </w:p>
    <w:p>
      <w:pPr>
        <w:pStyle w:val="Normal"/>
        <w:bidi w:val="0"/>
        <w:spacing w:before="0" w:after="240"/>
        <w:ind w:left="720" w:hanging="0"/>
        <w:jc w:val="left"/>
        <w:rPr/>
      </w:pPr>
      <w:r>
        <w:rPr>
          <w:rFonts w:ascii="Courier" w:hAnsi="Courier"/>
          <w:color w:val="auto"/>
          <w:sz w:val="20"/>
        </w:rPr>
        <w:t>Max. Deflection Criteria      Exterior Finish</w:t>
      </w:r>
    </w:p>
    <w:p>
      <w:pPr>
        <w:pStyle w:val="Normal"/>
        <w:bidi w:val="0"/>
        <w:spacing w:before="0" w:after="240"/>
        <w:ind w:left="1440" w:hanging="0"/>
        <w:jc w:val="left"/>
        <w:rPr/>
      </w:pPr>
      <w:r>
        <w:rPr>
          <w:rFonts w:ascii="Courier" w:hAnsi="Courier"/>
          <w:sz w:val="20"/>
        </w:rPr>
        <w:t>L/360                      Cement Plaster, Wood Veneer, Synthetic Plaster, Metal Panels</w:t>
        <w:br/>
        <w:t>L/600                      Brick Veneer, Stone Panels</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Wall deflections shall be computed on the basis that studs withstand all lateral forces independent of any composite action from sheathing materials.  Studs abutting windows or louvers shall also be designed not to exceed 1/4-inch maximum deflection and as required in UFC 4-010-01.</w:t>
      </w:r>
    </w:p>
    <w:p>
      <w:pPr>
        <w:pStyle w:val="Normal"/>
        <w:tabs>
          <w:tab w:val="left" w:pos="720" w:leader="none"/>
        </w:tabs>
        <w:bidi w:val="0"/>
        <w:ind w:left="1440" w:hanging="720"/>
        <w:jc w:val="left"/>
        <w:rPr/>
      </w:pPr>
      <w:r>
        <w:rPr>
          <w:rFonts w:ascii="Courier" w:hAnsi="Courier"/>
          <w:color w:val="auto"/>
          <w:sz w:val="20"/>
        </w:rPr>
        <w:t>a.</w:t>
        <w:tab/>
        <w:t>Studs - ASTM A 1003/ASTM A 1003M, Structural Grade 50, Type H minimum; provide Z180 (G60) galvanized coating in accordance with ASTM A 653/ASTM A 653M.  Do not expose studs to direct moisture contact.  Studs shall be stamped with manufacturer's name, initials, or logo, an ICBO number, material thickness and yield strength.  Size and gage shall be as required to meet the loading requirements specifi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Bracing - Provide horizontal bracing in accordance with design calculations and AISI SG-673, consisting of, as a minimum, runner channel cut to fit between and welded to the studs or hot- or cold-rolled steel channels inserted through cutouts in the web of each stud and secured to studs with welded clip angles.  Provide bracing, as a minimum, at 5 feet (1.52 meters) o.c. for wind load only, and 3"-4"(1.0 meters) o.c. for axial load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Sheathing - Provide sheathing to withstand structural loads imposed on the wall structure.  Cover sheathing with either a 15 pound asphalt-impregnated building paper, or air barrier as required by the wall moisture analysis.  Sheathing shall be one of the following: </w:t>
        <w:br/>
        <w:br/>
        <w:t xml:space="preserve">1)  Plywood:  C-D Grade, Exposure 1, with an Identification Index of not less than 24/0. </w:t>
        <w:br/>
        <w:br/>
        <w:t xml:space="preserve">2)  Structural-Use and OSB Panels:  Sheathing grade with durability equivalent to Exposure 1, Span Rating of 24/0 or greater. </w:t>
        <w:br/>
        <w:br/>
        <w:t xml:space="preserve">3)  Gypsum:  ASTM C 79/C 79M and ASTM C 1177/C 1177M, 1/2 inch (13 mm) thick fire retardant (Type X) 5/8 inch (15 mm) thick; 4 feet (1.2 meters) wide with square edge for supports 16 inches (400 mm) o.c. with or without corner bracing of framing.  Gypsum sheathing shall be faced with materials capable of resisting six months of weathering exposure without degradation of the covering or the gypsum.  Seal all joints as recommended by the manufacturer.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201002 1.3 WOOD FRAM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l materials shall be kiln-dried lumber complying with DOC PS 20.  Installation shall be in accordance with AF&amp;PA T11.  System shall use preservative pressure treated lumber at sill plates and other members in contact with concrete and masonry surfaces.</w:t>
      </w:r>
    </w:p>
    <w:p>
      <w:pPr>
        <w:pStyle w:val="Normal"/>
        <w:tabs>
          <w:tab w:val="left" w:pos="720" w:leader="none"/>
        </w:tabs>
        <w:bidi w:val="0"/>
        <w:ind w:left="1440" w:hanging="720"/>
        <w:jc w:val="left"/>
        <w:rPr/>
      </w:pPr>
      <w:r>
        <w:rPr>
          <w:rFonts w:ascii="Courier" w:hAnsi="Courier"/>
          <w:color w:val="auto"/>
          <w:sz w:val="20"/>
        </w:rPr>
        <w:t>a.</w:t>
        <w:tab/>
        <w:t xml:space="preserve">Species and Grades - Provide species and grades listed: </w:t>
        <w:br/>
        <w:br/>
        <w:t xml:space="preserve">1)  Grade 2 Common spruce-pine-fir; NELMA, NLGA, WCLIB, or WWPA. </w:t>
        <w:br/>
        <w:br/>
        <w:t xml:space="preserve">2)  Grade 2 Common, hem-fir; Douglas-fir; NLGA, WCLIB, or WWPA. </w:t>
        <w:br/>
        <w:br/>
        <w:t xml:space="preserve">3)  Grade 2 Common, southern pine; SPIB.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Sheathing - Sheathing shall withstand structural loads imposed on the wall structure.  Cover sheathing with either a 15 pound asphalt-impregnated building paper, or air barrier as required by the wall moisture analysis.  Sheathing shall be one of the following: </w:t>
        <w:br/>
        <w:br/>
        <w:t xml:space="preserve">1)  Plywood:  C-D Grade, Exposure 1, with an Identification Index of not less than 24/0. </w:t>
        <w:br/>
        <w:br/>
        <w:t xml:space="preserve">2)  Structural-Use and OSB Panels:  Sheathing grade with durability equivalent to Exposure 1, Span Rating of 24/0 or greater. </w:t>
        <w:br/>
        <w:br/>
        <w:t xml:space="preserve">3)  Gypsum:  ASTM D 3273 for mold resistance, ASTM C 1177/C1177M, fire retardant (Type X) 5/8 inch (15 mm) thick; 4 feet (1.2 meters) wide with square edge for supports 16 inches (400 mm) o.c. with or without corner bracing of framing.  Gypsum sheathing shall be faced with material capable of resisting six months of weathering exposure without degradation or the covering or the gypsum. Seal all joints as recommended by the manufacturer.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201002 1.4 CAST-IN-PLACE CONCRETE SYSTEM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Unless otherwise noted herein, all concrete design and construction must be in accordance with UFC 1-200-0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ncrete construction must be in accordance with ACI 301.</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Refer to Performance Verification Testing for Cast-in-place field quality contro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oncrete construction tolerances must be in accordance with ACI 117.</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 xml:space="preserve">Design for watertight joints, or weeping joints having back-up water penetration protection in precast elements.  Cracking potential of precast concrete elements shall be minimized by implementing expansion and control joints in the precast assembly.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Joints shall include properly sized and placed backing material and fully loaded and tooled sealant joint of no less than 1/4 inch sealant material thickness.</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201003 INSULATION &amp; VAPOR RETARDER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nsulation, Vapor Retarders, and Air Barrier Systems in or on Exterior Enclosure shall include: insulation, liquid, sheet or continuous film materials installed separately in or on wall assemblies to provide resistance to heat loss/gain, and vapor penetration.</w:t>
      </w:r>
    </w:p>
    <w:p>
      <w:pPr>
        <w:pStyle w:val="Normal"/>
        <w:bidi w:val="0"/>
        <w:ind w:left="0" w:hanging="0"/>
        <w:jc w:val="left"/>
        <w:rPr/>
      </w:pPr>
      <w:r>
        <w:rPr>
          <w:rFonts w:ascii="Courier" w:hAnsi="Courier"/>
          <w:b/>
          <w:color w:val="auto"/>
          <w:sz w:val="20"/>
        </w:rPr>
        <w:t xml:space="preserve">B201003 1.1 VAPOR RETARD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mply with ASTM C755.  Incorporate in the exterior wall system where required by vapor transmission calculations or dew point analysis indicates the need or in conditions of high moisture exposure.</w:t>
      </w:r>
    </w:p>
    <w:p>
      <w:pPr>
        <w:pStyle w:val="Normal"/>
        <w:bidi w:val="0"/>
        <w:ind w:left="720" w:hanging="0"/>
        <w:jc w:val="left"/>
        <w:rPr/>
      </w:pPr>
      <w:r>
        <w:rPr>
          <w:rFonts w:ascii="Courier" w:hAnsi="Courier"/>
          <w:b/>
          <w:color w:val="auto"/>
          <w:sz w:val="20"/>
        </w:rPr>
        <w:t xml:space="preserve">B201003 1.1.1 Bituminous Dampproof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ituminous Dampproofing shall be ASTM D449, Type I or Type II bituminous dampproofing on the exterior surface of the interior wythe of masonry in a cavity wall (back-up wall for masonry veneer).</w:t>
      </w:r>
    </w:p>
    <w:p>
      <w:pPr>
        <w:pStyle w:val="Normal"/>
        <w:bidi w:val="0"/>
        <w:ind w:left="720" w:hanging="0"/>
        <w:jc w:val="left"/>
        <w:rPr/>
      </w:pPr>
      <w:r>
        <w:rPr>
          <w:rFonts w:ascii="Courier" w:hAnsi="Courier"/>
          <w:b/>
          <w:color w:val="auto"/>
          <w:sz w:val="20"/>
        </w:rPr>
        <w:t xml:space="preserve">B201003 1.1.2 Building Pap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S UU-B-790, Type I, Grade D, Style 1.  Where required, provide over sheathing on wood or metal framed wall construction to eliminate water penetration.</w:t>
      </w:r>
    </w:p>
    <w:p>
      <w:pPr>
        <w:pStyle w:val="Normal"/>
        <w:bidi w:val="0"/>
        <w:ind w:left="720" w:hanging="0"/>
        <w:jc w:val="left"/>
        <w:rPr/>
      </w:pPr>
      <w:r>
        <w:rPr>
          <w:rFonts w:ascii="Courier" w:hAnsi="Courier"/>
          <w:b/>
          <w:color w:val="auto"/>
          <w:sz w:val="20"/>
        </w:rPr>
        <w:t xml:space="preserve">B201003 1.1.3 Polyethylene shee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4397, minimum 6 mil thickness.  Provide typically on the interior face of insulated, wood or metal stud wall construction, unless a moisture vapor analysis indicates otherwise. (Poly sheeting on the interior surface of the studs is not recommended for cold, mixed-humid, mixed-dry, hot-humid or hot-dry climates.)</w:t>
      </w:r>
    </w:p>
    <w:p>
      <w:pPr>
        <w:pStyle w:val="Normal"/>
        <w:bidi w:val="0"/>
        <w:ind w:left="0" w:hanging="0"/>
        <w:jc w:val="left"/>
        <w:rPr/>
      </w:pPr>
      <w:r>
        <w:rPr>
          <w:rFonts w:ascii="Courier" w:hAnsi="Courier"/>
          <w:b/>
          <w:color w:val="auto"/>
          <w:sz w:val="20"/>
        </w:rPr>
        <w:t xml:space="preserve">B201003 1.2 AIR BARRI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continuous air barrier. Seal all holes and seams in the air barrier.  If the air barrier is combined with water drainage barrier on portions of the building, seal the seam between the two systems.</w:t>
      </w:r>
    </w:p>
    <w:p>
      <w:pPr>
        <w:pStyle w:val="Normal"/>
        <w:bidi w:val="0"/>
        <w:spacing w:before="0" w:after="240"/>
        <w:ind w:left="720" w:hanging="0"/>
        <w:jc w:val="left"/>
        <w:rPr/>
      </w:pPr>
      <w:r>
        <w:rPr>
          <w:rFonts w:ascii="Courier" w:hAnsi="Courier"/>
          <w:color w:val="auto"/>
          <w:sz w:val="20"/>
        </w:rPr>
        <w:t>Residential construction air barriers shall consist of sheeting complying with ASTM E 1677, Type 1, not less than 3 mils thick with a permeance of not less than 10 perms  (575 ng/Pa x s x sq.m.).  Building wrap shall have a flame spread index of less than 25 in accordance with ASTM E 84.  Provide building wrap over sheathing of wood or metal framed construction to reduce air penetration and airborne vapor penetration.  Provide building wrap tape as recommended by the manufacturer for sealing all joints in the building wrap.  Installation shall be in accordance with manufacturer’s instructions.  Air barrier installation at windows shall be in accordance with ASTM E 2112.</w:t>
      </w:r>
    </w:p>
    <w:p>
      <w:pPr>
        <w:pStyle w:val="Normal"/>
        <w:bidi w:val="0"/>
        <w:spacing w:before="0" w:after="240"/>
        <w:ind w:left="720" w:hanging="0"/>
        <w:jc w:val="left"/>
        <w:rPr/>
      </w:pPr>
      <w:r>
        <w:rPr>
          <w:rFonts w:ascii="Courier" w:hAnsi="Courier"/>
          <w:color w:val="auto"/>
          <w:sz w:val="20"/>
        </w:rPr>
        <w:t>Provide minimum 40 mil DFT elastomeric spray or 36 mil elastomeric sheet barrier when air barriers are used as water barriers.</w:t>
      </w:r>
    </w:p>
    <w:p>
      <w:pPr>
        <w:pStyle w:val="Normal"/>
        <w:bidi w:val="0"/>
        <w:ind w:left="0" w:hanging="0"/>
        <w:jc w:val="left"/>
        <w:rPr/>
      </w:pPr>
      <w:r>
        <w:rPr>
          <w:rFonts w:ascii="Courier" w:hAnsi="Courier"/>
          <w:b/>
          <w:color w:val="auto"/>
          <w:sz w:val="20"/>
        </w:rPr>
        <w:t xml:space="preserve">B201003 1.3 INSULATION SYSTEM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Vertical and horizontal polystyrene insulation conforming to ASTM C578 or rigid polyisocyanurate board wall insulating products conforming to ASTM C591 or mineral-fiber blanket insulation conforming to ASTM C 665 shall be provided. Wall insulating product shall have a minimum R-value to meet the code and the energy design of the facility. Seal the joints in rigid insulation within cavity/veneer walls for additional moisture and air infiltration protection.</w:t>
      </w:r>
    </w:p>
    <w:p>
      <w:pPr>
        <w:pStyle w:val="Normal"/>
        <w:bidi w:val="0"/>
        <w:ind w:left="0" w:hanging="0"/>
        <w:jc w:val="left"/>
        <w:rPr/>
      </w:pPr>
      <w:r>
        <w:rPr>
          <w:rFonts w:ascii="Courier" w:hAnsi="Courier"/>
          <w:b/>
          <w:color w:val="auto"/>
          <w:sz w:val="20"/>
        </w:rPr>
        <w:t xml:space="preserve">B201004  PARAPE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void parapets when possible, but when necessary, provide parapets with the same materials as the exterior wall construction, including framing members, anchors, flashings, cants, and accessories.  Parapets shall be designed to withstand the lateral loads prevailing at the project site and be provided with thruwall flashing below the parapet cap, at structural members, at penetrations, and at the roof level.  Provide flashing and scuppers in accordance with SMACNA.</w:t>
      </w:r>
    </w:p>
    <w:p>
      <w:pPr>
        <w:pStyle w:val="Normal"/>
        <w:bidi w:val="0"/>
        <w:ind w:left="0" w:hanging="0"/>
        <w:jc w:val="left"/>
        <w:rPr/>
      </w:pPr>
      <w:r>
        <w:rPr>
          <w:rFonts w:ascii="Courier" w:hAnsi="Courier"/>
          <w:b/>
          <w:color w:val="auto"/>
          <w:sz w:val="20"/>
        </w:rPr>
        <w:t xml:space="preserve">B201005 EXTERIOR LOUVERS &amp; SCREE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f required, provide louvers, which are not an integral part of the mechanical equipment, exterior closures, grilles and screens, storm shutters, and other materials used for a variety of purposes including screening of equipment or as louvers for exterior doors.</w:t>
      </w:r>
    </w:p>
    <w:p>
      <w:pPr>
        <w:pStyle w:val="Normal"/>
        <w:bidi w:val="0"/>
        <w:spacing w:before="0" w:after="240"/>
        <w:ind w:left="0" w:hanging="0"/>
        <w:jc w:val="left"/>
        <w:rPr/>
      </w:pPr>
      <w:r>
        <w:rPr>
          <w:rFonts w:ascii="Courier" w:hAnsi="Courier"/>
          <w:color w:val="auto"/>
          <w:sz w:val="20"/>
        </w:rPr>
        <w:t>Louvers, screens, grilles in shall be selected in a color and design that is compatible with the fabric of the exterior architectural character as described below.  For frame construction, install in accordance with ASTM E 2112.</w:t>
      </w:r>
    </w:p>
    <w:p>
      <w:pPr>
        <w:pStyle w:val="Normal"/>
        <w:bidi w:val="0"/>
        <w:ind w:left="0" w:hanging="0"/>
        <w:jc w:val="left"/>
        <w:rPr/>
      </w:pPr>
      <w:r>
        <w:rPr>
          <w:rFonts w:ascii="Courier" w:hAnsi="Courier"/>
          <w:b/>
          <w:color w:val="auto"/>
          <w:sz w:val="20"/>
        </w:rPr>
        <w:t xml:space="preserve">B201005 1.1 WALL LOUV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all louvers shall be drainable blade type louver with blade slopes of 45 degrees minimum, but provide wind driven rain rated louvers for wall louvered rooms without a floor drain within the room.  Louvers shall be made to withstand a wind load of not less than 30 psf (146 Kg/m2), .08 inch (2 mm) thick 6063-T5 or T52 extruded aluminum in a factory-finished color in accordance with AAMA 2605 with a minimum coating thickness of 1.2 mil to match the building facade. Wall louvers shall bear the AMCA certified ratings program seal for air performance and water penetration in accordance with AMCA 500 , 500L (wind driven rain), and AMCA 511.  Provide sill flashing with sloped drain pan at base of louver to collect moisture that migrates down the interior face of the louver. This sill flashing shall drain water to the outside of the building.  Louvers shall have bird screens.</w:t>
      </w:r>
    </w:p>
    <w:p>
      <w:pPr>
        <w:pStyle w:val="Normal"/>
        <w:bidi w:val="0"/>
        <w:ind w:left="0" w:hanging="0"/>
        <w:jc w:val="left"/>
        <w:rPr/>
      </w:pPr>
      <w:r>
        <w:rPr>
          <w:rFonts w:ascii="Courier" w:hAnsi="Courier"/>
          <w:b/>
          <w:color w:val="auto"/>
          <w:sz w:val="20"/>
        </w:rPr>
        <w:t xml:space="preserve">B201005 1.2 SCREENED EQUIPMENT ENCLOSUR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esign and fabricate support frames to withstand wind loads.  Anchor frames securely in place. Provide secondary horizontal steel or aluminum framing for attachment of screen materials. Screen material shall be factory finished coating in accordance with AAMA 2605 with a minimum coating thickness of 1.2 mils.  Formed metal panels from galvanized steel sheet per ASTM A 653 or aluminum sheet per ASTM B 209.</w:t>
      </w:r>
    </w:p>
    <w:p>
      <w:pPr>
        <w:pStyle w:val="Normal"/>
        <w:bidi w:val="0"/>
        <w:ind w:left="0" w:hanging="0"/>
        <w:jc w:val="left"/>
        <w:rPr/>
      </w:pPr>
      <w:r>
        <w:rPr>
          <w:rFonts w:ascii="Courier" w:hAnsi="Courier"/>
          <w:b/>
          <w:color w:val="auto"/>
          <w:sz w:val="20"/>
        </w:rPr>
        <w:t xml:space="preserve">B201005 1.3 STORM SHUTTE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5 1.3.1 Roll Shutt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Verify with the Fire Protection Engineer on existing requirements when using electrical operating shutters without manual releas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Roll shutters shall have factory finished 0.050 inch (1.27 mm), 6063-T5/T6 aluminum slats with continuous over-head housing, frame and tracks. Roll shutter shall be capable of being locked in a closed position by a non-key device.</w:t>
      </w:r>
    </w:p>
    <w:p>
      <w:pPr>
        <w:pStyle w:val="Normal"/>
        <w:bidi w:val="0"/>
        <w:ind w:left="720" w:hanging="0"/>
        <w:jc w:val="left"/>
        <w:rPr/>
      </w:pPr>
      <w:r>
        <w:rPr>
          <w:rFonts w:ascii="Courier" w:hAnsi="Courier"/>
          <w:b/>
          <w:color w:val="auto"/>
          <w:sz w:val="20"/>
        </w:rPr>
        <w:t xml:space="preserve">B201005 1.3.2 Accordion Shut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ccordion shutters shall have factory-finished aluminum alloy 6063-T5/T6 slats and tracks. Accordion shutter shall have stainless steel wheel carriers, nylon wheels and guides with stainless steel fasteners and be capable of being locked in a closed position by a non-key device.</w:t>
      </w:r>
    </w:p>
    <w:p>
      <w:pPr>
        <w:pStyle w:val="Normal"/>
        <w:bidi w:val="0"/>
        <w:ind w:left="720" w:hanging="0"/>
        <w:jc w:val="left"/>
        <w:rPr/>
      </w:pPr>
      <w:r>
        <w:rPr>
          <w:rFonts w:ascii="Courier" w:hAnsi="Courier"/>
          <w:b/>
          <w:color w:val="auto"/>
          <w:sz w:val="20"/>
        </w:rPr>
        <w:t xml:space="preserve">B201005 1.3.3 Hinged Louvered Shut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Hinged louvered shutters shall have factory finished 0.50 inch (13 mm), 6063-T5/T6 aluminum louvered blades and frames with stainless steel hinges, holders, and fasteners. Allow minimum space between horizontal louver blades.  Provide storm bar where required due to the lateral loads imposed on the shutter.</w:t>
      </w:r>
    </w:p>
    <w:p>
      <w:pPr>
        <w:pStyle w:val="Normal"/>
        <w:bidi w:val="0"/>
        <w:ind w:left="720" w:hanging="0"/>
        <w:jc w:val="left"/>
        <w:rPr/>
      </w:pPr>
      <w:r>
        <w:rPr>
          <w:rFonts w:ascii="Courier" w:hAnsi="Courier"/>
          <w:b/>
          <w:color w:val="auto"/>
          <w:sz w:val="20"/>
        </w:rPr>
        <w:t xml:space="preserve">B201005 1.3.4 Removable Shutt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lips are not acceptable in certain areas in Florida.  Verify approval requirements with local governmental agenci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Removable shutters shall have formed factory finished 0.050 inch (1.27 mm), 3003-H16 aluminum panels and continuous 6063-T5/T6 header and base frame with stainless steel fasteners or spring tempered stainless steel clips.</w:t>
      </w:r>
    </w:p>
    <w:p>
      <w:pPr>
        <w:pStyle w:val="Normal"/>
        <w:bidi w:val="0"/>
        <w:ind w:left="720" w:hanging="0"/>
        <w:jc w:val="left"/>
        <w:rPr/>
      </w:pPr>
      <w:r>
        <w:rPr>
          <w:rFonts w:ascii="Courier" w:hAnsi="Courier"/>
          <w:b/>
          <w:color w:val="auto"/>
          <w:sz w:val="20"/>
        </w:rPr>
        <w:t xml:space="preserve">B201005 1.3.5 Exterior Door Louv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f allowed by UFC 4-010-01, louvers for exterior doors shall be inverted "Y" type with minimum of 30 percent net-free opening.  Weld or tenon louver blades to continuous channel frame and weld assembly to door to form watertight assembly.  Form louvers of hot-dip galvanized steel of same gage as door facings.  Louvers shall have steel-framed insect screens secured to room side and readily removable.  Louvers shall have aluminum wire cloth, 18 by 18 or 18 by 16 inch mesh, for insect screens.  Net-free louver area to be before screening.</w:t>
      </w:r>
    </w:p>
    <w:p>
      <w:pPr>
        <w:pStyle w:val="Normal"/>
        <w:bidi w:val="0"/>
        <w:ind w:left="0" w:hanging="0"/>
        <w:jc w:val="left"/>
        <w:rPr/>
      </w:pPr>
      <w:r>
        <w:rPr>
          <w:rFonts w:ascii="Courier" w:hAnsi="Courier"/>
          <w:b/>
          <w:color w:val="auto"/>
          <w:sz w:val="20"/>
        </w:rPr>
        <w:t xml:space="preserve">B201006 BALCONY WALLS &amp; HANDRAI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1006 1.1 PRECAST CONCRETE BALCONY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cast concrete balcony walls shall be in accordance with section B201001 EXTERIOR CLOSURE paragraph titled, "Precast Concrete Wall Panels."</w:t>
      </w:r>
    </w:p>
    <w:p>
      <w:pPr>
        <w:pStyle w:val="Normal"/>
        <w:bidi w:val="0"/>
        <w:ind w:left="0" w:hanging="0"/>
        <w:jc w:val="left"/>
        <w:rPr/>
      </w:pPr>
      <w:r>
        <w:rPr>
          <w:rFonts w:ascii="Courier" w:hAnsi="Courier"/>
          <w:b/>
          <w:color w:val="auto"/>
          <w:sz w:val="20"/>
        </w:rPr>
        <w:t xml:space="preserve">B201006 1.2 UNIT MASONRY BALCONY WAL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6 1.2.1 Clay Masonry Uni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lay masonry balcony walls shall be in accordance with section B201001 EXTERIOR CLOSURE, paragraph titled, "Face Brick."</w:t>
      </w:r>
    </w:p>
    <w:p>
      <w:pPr>
        <w:pStyle w:val="Normal"/>
        <w:bidi w:val="0"/>
        <w:ind w:left="720" w:hanging="0"/>
        <w:jc w:val="left"/>
        <w:rPr/>
      </w:pPr>
      <w:r>
        <w:rPr>
          <w:rFonts w:ascii="Courier" w:hAnsi="Courier"/>
          <w:b/>
          <w:color w:val="auto"/>
          <w:sz w:val="20"/>
        </w:rPr>
        <w:t xml:space="preserve">B201006 1.2.2 Concrete Masonry Uni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crete masonry balcony walls shall be in accordance with section B201001 EXTERIOR CLOSURE, paragraph titled, "Unit Masonry."</w:t>
      </w:r>
    </w:p>
    <w:p>
      <w:pPr>
        <w:pStyle w:val="Normal"/>
        <w:bidi w:val="0"/>
        <w:ind w:left="0" w:hanging="0"/>
        <w:jc w:val="left"/>
        <w:rPr/>
      </w:pPr>
      <w:r>
        <w:rPr>
          <w:rFonts w:ascii="Courier" w:hAnsi="Courier"/>
          <w:b/>
          <w:color w:val="auto"/>
          <w:sz w:val="20"/>
        </w:rPr>
        <w:t xml:space="preserve">B201006 1.3 METAL FRAMED ASSEMBLY BALCONY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etal framed assembly balcony walls shall be in accordance with section B201001 EXTERIOR CLOSURE, paragraph titled, "Load Bearing Metal Framing System."</w:t>
      </w:r>
    </w:p>
    <w:p>
      <w:pPr>
        <w:pStyle w:val="Normal"/>
        <w:bidi w:val="0"/>
        <w:ind w:left="0" w:hanging="0"/>
        <w:jc w:val="left"/>
        <w:rPr/>
      </w:pPr>
      <w:r>
        <w:rPr>
          <w:rFonts w:ascii="Courier" w:hAnsi="Courier"/>
          <w:b/>
          <w:color w:val="auto"/>
          <w:sz w:val="20"/>
        </w:rPr>
        <w:t xml:space="preserve">B201006 1.4 WOOD FRAMED ASSEMBLY BALCONY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ood framed assembly balcony walls shall be in accordance with section B201001  EXTERIOR CLOSURE, paragraph titled, "Wood Framing System."</w:t>
      </w:r>
    </w:p>
    <w:p>
      <w:pPr>
        <w:pStyle w:val="Normal"/>
        <w:bidi w:val="0"/>
        <w:ind w:left="0" w:hanging="0"/>
        <w:jc w:val="left"/>
        <w:rPr/>
      </w:pPr>
      <w:r>
        <w:rPr>
          <w:rFonts w:ascii="Courier" w:hAnsi="Courier"/>
          <w:b/>
          <w:color w:val="auto"/>
          <w:sz w:val="20"/>
        </w:rPr>
        <w:t xml:space="preserve">B201006 1.5 HANDRAI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esign handrails and anchorage connections to resist loads in accordance with IBC.  Provide materials in accordance with NAAMM PR, with the same size handrail and vertical post.  Provide series 300 stainless steel pipe collars.  Factory coat all metal railings, except ornamental metals such as brass, bronze, and nickel-silver, with a high performance coating in accordance with AAMA 2605 with a minimum coating thickness of 1.2 mils unless otherwise noted.</w:t>
      </w:r>
    </w:p>
    <w:p>
      <w:pPr>
        <w:pStyle w:val="Normal"/>
        <w:bidi w:val="0"/>
        <w:ind w:left="720" w:hanging="0"/>
        <w:jc w:val="left"/>
        <w:rPr/>
      </w:pPr>
      <w:r>
        <w:rPr>
          <w:rFonts w:ascii="Courier" w:hAnsi="Courier"/>
          <w:b/>
          <w:color w:val="auto"/>
          <w:sz w:val="20"/>
        </w:rPr>
        <w:t xml:space="preserve">B201006 1.5.1 Steel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teel handrails, including inserts in concrete, steel pipe conforming to ASTM A 53 or structural tubing conforming to ASTM A 500, Grade A or B of equivalent strength shall be provided.  Steel railings shall be of 1 1/2 inches (38 mm) nominal size.  Railings shall be hot-dip galvanized, shop primed shop painted for exterior applications.</w:t>
      </w:r>
    </w:p>
    <w:p>
      <w:pPr>
        <w:pStyle w:val="Normal"/>
        <w:bidi w:val="0"/>
        <w:ind w:left="720" w:hanging="0"/>
        <w:jc w:val="left"/>
        <w:rPr/>
      </w:pPr>
      <w:r>
        <w:rPr>
          <w:rFonts w:ascii="Courier" w:hAnsi="Courier"/>
          <w:b/>
          <w:color w:val="auto"/>
          <w:sz w:val="20"/>
        </w:rPr>
        <w:t xml:space="preserve">B201006 1.5.2 Aluminum Hand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uminum railing shall be of 1-1/2 inch (38 mm) nominal schedule 40 pipe conforming to ASTM B 429 or 1-3/4 inch (44 mm) square aluminum semi-hollow tube with rounded corners conforming to ASTM B 221.  Railings shall be coated with a high performance coating or anodized in accordance with AAMA 611, Class I.  All fasteners shall be Series 300 stainless steel.</w:t>
      </w:r>
    </w:p>
    <w:p>
      <w:pPr>
        <w:pStyle w:val="Normal"/>
        <w:bidi w:val="0"/>
        <w:ind w:left="720" w:hanging="0"/>
        <w:jc w:val="left"/>
        <w:rPr/>
      </w:pPr>
      <w:r>
        <w:rPr>
          <w:rFonts w:ascii="Courier" w:hAnsi="Courier"/>
          <w:b/>
          <w:color w:val="auto"/>
          <w:sz w:val="20"/>
        </w:rPr>
        <w:t xml:space="preserve">B201006 1.5.3 Wood Handrai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ood handrails are only an option for residential construction on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Wood handrails shall be of pre-finished natural hardwood in oak, walnut, or ash.  Wood shall be coated with hard acrylic finish to withstand indentations.</w:t>
      </w:r>
    </w:p>
    <w:p>
      <w:pPr>
        <w:pStyle w:val="Normal"/>
        <w:bidi w:val="0"/>
        <w:ind w:left="0" w:hanging="0"/>
        <w:jc w:val="left"/>
        <w:rPr/>
      </w:pPr>
      <w:r>
        <w:rPr>
          <w:rFonts w:ascii="Courier" w:hAnsi="Courier"/>
          <w:b/>
          <w:color w:val="auto"/>
          <w:sz w:val="20"/>
        </w:rPr>
        <w:t xml:space="preserve">B201007 EXTERIOR SOFFI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Exterior soffit system assemblies shall include trim and necessary accessories including high performance coatings, if required.  Installation shall be crisp, fit and trim with tight joinery to back-up framing.  Soffits shall be designed to be field assembled by lapping side edges of adjacent panels and mechanically attaching through panels to galvanized, non-load bearing framing conforming to ASTM A 653 (G60) and ASTM C 645, using concealed fasteners.  Provide trim accessories of the same material and finish as the soffit material where soffit abuts other materials.</w:t>
      </w:r>
    </w:p>
    <w:p>
      <w:pPr>
        <w:pStyle w:val="Normal"/>
        <w:bidi w:val="0"/>
        <w:spacing w:before="0" w:after="240"/>
        <w:ind w:left="0" w:hanging="0"/>
        <w:jc w:val="left"/>
        <w:rPr/>
      </w:pPr>
      <w:r>
        <w:rPr>
          <w:rFonts w:ascii="Courier" w:hAnsi="Courier"/>
          <w:color w:val="auto"/>
          <w:sz w:val="20"/>
        </w:rPr>
        <w:t>Use adequate backing material to assure snug joints and even face planes.  Where soffits ventilate an attic space, or an otherwise unventilated space, provide a soffit/ridge/louver/ventilator ventilation system  with air quantities complying to the IBC.  For spaces intentionally not vented, provide sealed soffits to maintain the integrity of the air barrier and insulating envelope.</w:t>
      </w:r>
    </w:p>
    <w:p>
      <w:pPr>
        <w:pStyle w:val="Normal"/>
        <w:bidi w:val="0"/>
        <w:ind w:left="0" w:hanging="0"/>
        <w:jc w:val="left"/>
        <w:rPr/>
      </w:pPr>
      <w:r>
        <w:rPr>
          <w:rFonts w:ascii="Courier" w:hAnsi="Courier"/>
          <w:b/>
          <w:color w:val="auto"/>
          <w:sz w:val="20"/>
        </w:rPr>
        <w:t xml:space="preserve">B201007 1.1 METAL SOFFIT PANE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Metal soffit panels shall be factory-formed and factory-finished.  Use factory-applied sealant in side laps </w:t>
      </w:r>
    </w:p>
    <w:p>
      <w:pPr>
        <w:pStyle w:val="Normal"/>
        <w:bidi w:val="0"/>
        <w:ind w:left="0" w:hanging="0"/>
        <w:jc w:val="left"/>
        <w:rPr/>
      </w:pPr>
      <w:r>
        <w:rPr>
          <w:rFonts w:ascii="Courier" w:hAnsi="Courier"/>
          <w:b/>
          <w:color w:val="auto"/>
          <w:sz w:val="20"/>
        </w:rPr>
        <w:t xml:space="preserve">B201007 1.2 VINYL SOFFIT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required, provide integrally colored vinyl soffit complying with ASTM D 4477.</w:t>
      </w:r>
    </w:p>
    <w:p>
      <w:pPr>
        <w:pStyle w:val="Normal"/>
        <w:bidi w:val="0"/>
        <w:ind w:left="0" w:hanging="0"/>
        <w:jc w:val="left"/>
        <w:rPr/>
      </w:pPr>
      <w:r>
        <w:rPr>
          <w:rFonts w:ascii="Courier" w:hAnsi="Courier"/>
          <w:b/>
          <w:color w:val="auto"/>
          <w:sz w:val="20"/>
        </w:rPr>
        <w:t xml:space="preserve">B201007 1.3 EXTERIOR GYPSUM BOARD SYSTE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the following paragraph for low cost residential construction only, when budget is the sole criteria.</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Exterior gypsum wall board soffit system shall be tapered edge 5/8 inch (16 mm) thick, 48 inch (1.2 meter) wide exterior gypsum board panels conforming to ASTM C 931 and ASTM C 840, mechanically attached to galvanized non-load bearing framing conforming to ASTM A 653, G60 and ASTM C 754. Tape and finish gypsum board joints in accordance with ASTM C840.  Soffit design shall assure that the gypsum soffit material does not have direct water contact.</w:t>
      </w:r>
    </w:p>
    <w:p>
      <w:pPr>
        <w:pStyle w:val="Normal"/>
        <w:bidi w:val="0"/>
        <w:ind w:left="0" w:hanging="0"/>
        <w:jc w:val="left"/>
        <w:rPr/>
      </w:pPr>
      <w:r>
        <w:rPr>
          <w:rFonts w:ascii="Courier" w:hAnsi="Courier"/>
          <w:b/>
          <w:color w:val="auto"/>
          <w:sz w:val="20"/>
        </w:rPr>
        <w:t xml:space="preserve">B201008 WALL FLASH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opper should only be used for historic facilities and other extremely high profile projects where the cost is justified. If copper is retained, delete aluminum and stainless steel as opt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Flashing shall be aluminum or stainless steel or copper.  Aluminum shall conform to ASTM B 209/B 209M, 0.040 inches (1.27 mm) thick and shall be coated to match the item flashed.  Stainless steel shall conform to ASTM A 167, type 302 or 304, 2D finish, fully annealed, dead soft temper.  Thickness shall be a minimum of 0.018 inches (0.4572 mm).  Copper shall conform to ASTM B 370, cold rolled temper.  Thickness of copper shall be 20 ounces per square foot (6.125 Kg/m2).</w:t>
      </w:r>
    </w:p>
    <w:p>
      <w:pPr>
        <w:pStyle w:val="Normal"/>
        <w:bidi w:val="0"/>
        <w:ind w:left="0" w:hanging="0"/>
        <w:jc w:val="left"/>
        <w:rPr/>
      </w:pPr>
      <w:r>
        <w:rPr>
          <w:rFonts w:ascii="Courier" w:hAnsi="Courier"/>
          <w:b/>
          <w:color w:val="auto"/>
          <w:sz w:val="20"/>
        </w:rPr>
        <w:t xml:space="preserve">B201009 EXTERIOR PAINTING AND SPECIAL COATING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1009 1.1 GENERAL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ainting practices shall comply with applicable federal, state and local laws enacted to insure compliance with Federal Clean Air Standards.  Apply coating materials in accordance with SSPC PA 1.  SSPC PA 1 methods are applicable to all substrates.</w:t>
      </w:r>
    </w:p>
    <w:p>
      <w:pPr>
        <w:pStyle w:val="Normal"/>
        <w:bidi w:val="0"/>
        <w:spacing w:before="0" w:after="240"/>
        <w:ind w:left="720" w:hanging="0"/>
        <w:jc w:val="left"/>
        <w:rPr/>
      </w:pPr>
      <w:r>
        <w:rPr>
          <w:rFonts w:ascii="Courier" w:hAnsi="Courier"/>
          <w:color w:val="auto"/>
          <w:sz w:val="20"/>
        </w:rPr>
        <w:t>All paint shall be in accordance with the Master Painter Institute (MPI) standards for the exterior architectural surface being finished.  The current MPI, "Approved Product List" which lists paint by brand, label, product name and product code as of the date of contract award, will be used to determine compliance with the submittal requirements of this specification.  The Contractor may choose to use a more current MPI "Approved Product List"; however, only one list may be used for the entire contract. All coats on a particular substrate, or a paint system, must be from a single manufacturer.  No variation from the MPI Approved Products List is acceptable.</w:t>
      </w:r>
    </w:p>
    <w:p>
      <w:pPr>
        <w:pStyle w:val="Normal"/>
        <w:bidi w:val="0"/>
        <w:spacing w:before="0" w:after="240"/>
        <w:ind w:left="720" w:hanging="0"/>
        <w:jc w:val="left"/>
        <w:rPr/>
      </w:pPr>
      <w:r>
        <w:rPr>
          <w:rFonts w:ascii="Courier" w:hAnsi="Courier"/>
          <w:color w:val="auto"/>
          <w:sz w:val="20"/>
        </w:rPr>
        <w:t xml:space="preserve">MPI paint systems identified in the RFP take precedence over other MPI systems listed in the MPI literature.  If the RFP does not identify a paint system applicable to all painting of the facility, utilize MPI tested systems listed in the MPI </w:t>
      </w:r>
      <w:r>
        <w:rPr>
          <w:rFonts w:ascii="Courier" w:hAnsi="Courier"/>
          <w:i/>
          <w:color w:val="auto"/>
          <w:sz w:val="20"/>
        </w:rPr>
        <w:t>Architectural Painting, Exterior System</w:t>
      </w:r>
      <w:r>
        <w:rPr>
          <w:rFonts w:ascii="Courier" w:hAnsi="Courier"/>
          <w:i w:val="false"/>
          <w:color w:val="auto"/>
          <w:sz w:val="20"/>
        </w:rPr>
        <w:t>manual to identify appropriate paint coatings. Utilize the "Detailed Performance Premium Grade" systems and comply with all limitations stated in the MPI "Approved Products List" for each system.</w:t>
      </w:r>
    </w:p>
    <w:p>
      <w:pPr>
        <w:pStyle w:val="Normal"/>
        <w:bidi w:val="0"/>
        <w:spacing w:before="0" w:after="240"/>
        <w:ind w:left="720" w:hanging="0"/>
        <w:jc w:val="left"/>
        <w:rPr/>
      </w:pPr>
      <w:r>
        <w:rPr>
          <w:rFonts w:ascii="Courier" w:hAnsi="Courier"/>
          <w:color w:val="auto"/>
          <w:sz w:val="20"/>
        </w:rPr>
        <w:t xml:space="preserve">Remove dirt, splinters, loose particles, grease, oil, and other foreign matter and substances deleterious to coating performance as specified for each substrate before application of paint or surface treatments.  For existing buildings, use MPI </w:t>
      </w:r>
      <w:r>
        <w:rPr>
          <w:rFonts w:ascii="Courier" w:hAnsi="Courier"/>
          <w:i/>
          <w:color w:val="auto"/>
          <w:sz w:val="20"/>
        </w:rPr>
        <w:t>Maintenance Repainting Manual</w:t>
      </w:r>
      <w:r>
        <w:rPr>
          <w:rFonts w:ascii="Courier" w:hAnsi="Courier"/>
          <w:i w:val="false"/>
          <w:color w:val="auto"/>
          <w:sz w:val="20"/>
        </w:rPr>
        <w:t>to determine the coatings that need to be removed.  Remove deteriorated or loose coatings before repainting begins.  Oil and grease shall be removed prior to mechanical cleaning.  Cleaning shall be programmed so that dust and other contaminants will not fall on wet, newly painted surfaces.  Exposed ferrous metals such as nail heads on or in contact with surfaces to be painted with water-thinned paints, shall be spot-primed with a suitable corrosion-inhibitive primer capable of preventing flash rusting and compatible with the coating specified for the adjacent areas.</w:t>
      </w:r>
    </w:p>
    <w:p>
      <w:pPr>
        <w:pStyle w:val="Normal"/>
        <w:bidi w:val="0"/>
        <w:ind w:left="720" w:hanging="0"/>
        <w:jc w:val="left"/>
        <w:rPr/>
      </w:pPr>
      <w:r>
        <w:rPr>
          <w:rFonts w:ascii="Courier" w:hAnsi="Courier"/>
          <w:b/>
          <w:color w:val="auto"/>
          <w:sz w:val="20"/>
        </w:rPr>
        <w:t xml:space="preserve">B201009 1.1.1 MPI Gloss Leve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Gloss levels shall comply with the MPI system of determining gloss as defined in the Evaluation sections of the MPI Manuals.  Utilize the performance characteristics of the paint gloss and sheen to categorize paint rather than manufacturers’ description of the product.</w:t>
      </w:r>
    </w:p>
    <w:p>
      <w:pPr>
        <w:pStyle w:val="Normal"/>
        <w:bidi w:val="0"/>
        <w:spacing w:before="0" w:after="240"/>
        <w:ind w:left="1440" w:hanging="0"/>
        <w:jc w:val="left"/>
        <w:rPr/>
      </w:pPr>
      <w:r>
        <w:rPr>
          <w:rFonts w:ascii="Courier" w:hAnsi="Courier"/>
          <w:color w:val="auto"/>
          <w:sz w:val="20"/>
        </w:rPr>
        <w:t>The MPI gloss Levels are indicated by the notation G1, G2, G3, G4, G5, G6, or G7.  Use G2 "Velvet-like” flat for vertical surfaces and undersides of balconies and soffits.  Use G3 "Eggshell-like" in high "traffic areas for ceilings and walls, when a surface can be touched and a slightly more durable finish is desired, and for dark accent colors. Use G5 Semigloss for ceilings, walls, doors and trim for high durability and cleanability.  Use G6 Gloss only in special situations such as for exterior wood and metal, piping identification, or special effects.  The MPI gloss and sheen standard values are per ASTM D523, method D and are as follows:</w:t>
      </w:r>
    </w:p>
    <w:p>
      <w:pPr>
        <w:pStyle w:val="Normal"/>
        <w:bidi w:val="0"/>
        <w:spacing w:before="0" w:after="240"/>
        <w:ind w:left="1440" w:hanging="0"/>
        <w:jc w:val="left"/>
        <w:rPr/>
      </w:pPr>
      <w:r>
        <w:rPr>
          <w:rFonts w:ascii="Courier" w:hAnsi="Courier"/>
          <w:color w:val="auto"/>
          <w:sz w:val="20"/>
        </w:rPr>
        <w:t>Gloss Level Number             Gloss@60 Degrees  Sheen@85 Degrees</w:t>
        <w:br/>
        <w:t xml:space="preserve">Gloss Level 1(G1)–Matte or </w:t>
        <w:br/>
        <w:t xml:space="preserve">     Flat                      Max.5 units       Max.10 units</w:t>
        <w:br/>
        <w:t xml:space="preserve">Gloss Level 2(G2)–"Velvet-like" </w:t>
        <w:br/>
        <w:t xml:space="preserve">     Flat                      Max. 10 units     10-35 units</w:t>
        <w:br/>
        <w:t>Gloss Level 3(G3)–"Eggshell-</w:t>
        <w:br/>
        <w:t xml:space="preserve">     like"                     Max. 10-25 units  10-35 units</w:t>
        <w:br/>
        <w:t>Gloss Level 4(G4)-"Satin-like  Max. 20-35 units  Min. 35 units</w:t>
        <w:br/>
        <w:t>Gloss Level 5(G5)-Semi-Gloss   35-70 units</w:t>
        <w:br/>
        <w:t>Gloss Level 6(G6)–Gloss        70-85 units</w:t>
        <w:br/>
        <w:t>Gloss Level 7(G7)–High Gloss   More than 85 units</w:t>
      </w:r>
    </w:p>
    <w:p>
      <w:pPr>
        <w:pStyle w:val="Normal"/>
        <w:bidi w:val="0"/>
        <w:ind w:left="720" w:hanging="0"/>
        <w:jc w:val="left"/>
        <w:rPr/>
      </w:pPr>
      <w:r>
        <w:rPr>
          <w:rFonts w:ascii="Courier" w:hAnsi="Courier"/>
          <w:b/>
          <w:color w:val="auto"/>
          <w:sz w:val="20"/>
        </w:rPr>
        <w:t xml:space="preserve">B201009 1.1.2 MPI System Designations and Table Abbrevia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he MPI coating system number description is found in either the </w:t>
      </w:r>
      <w:r>
        <w:rPr>
          <w:rFonts w:ascii="Courier" w:hAnsi="Courier"/>
          <w:i/>
          <w:color w:val="auto"/>
          <w:sz w:val="20"/>
        </w:rPr>
        <w:t>MPI Architectural Painting Specification Manual</w:t>
      </w:r>
      <w:r>
        <w:rPr>
          <w:rFonts w:ascii="Courier" w:hAnsi="Courier"/>
          <w:i w:val="false"/>
          <w:color w:val="auto"/>
          <w:sz w:val="20"/>
        </w:rPr>
        <w:t xml:space="preserve">or the </w:t>
      </w:r>
      <w:r>
        <w:rPr>
          <w:rFonts w:ascii="Courier" w:hAnsi="Courier"/>
          <w:i/>
          <w:color w:val="auto"/>
          <w:sz w:val="20"/>
        </w:rPr>
        <w:t>Maintenance Repainting Manual</w:t>
      </w:r>
      <w:r>
        <w:rPr>
          <w:rFonts w:ascii="Courier" w:hAnsi="Courier"/>
          <w:i w:val="false"/>
          <w:color w:val="auto"/>
          <w:sz w:val="20"/>
        </w:rPr>
        <w:t>and defined as an exterior system</w:t>
      </w:r>
    </w:p>
    <w:p>
      <w:pPr>
        <w:pStyle w:val="Normal"/>
        <w:tabs>
          <w:tab w:val="left" w:pos="720" w:leader="none"/>
        </w:tabs>
        <w:bidi w:val="0"/>
        <w:ind w:left="2160" w:hanging="720"/>
        <w:jc w:val="left"/>
        <w:rPr/>
      </w:pPr>
      <w:r>
        <w:rPr>
          <w:rFonts w:ascii="Courier" w:hAnsi="Courier"/>
          <w:color w:val="auto"/>
          <w:sz w:val="20"/>
        </w:rPr>
        <w:t>a.</w:t>
        <w:tab/>
        <w:t>EXT - MPI short-term designation for an exterior coating system on a new surfac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REX - the MPI short term designation for an exterior coating system used in repainting projects or over existing coating system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 xml:space="preserve">DSD - the MPI short-term designation for Degree of Surface Degradation as defined in the Assessment sections in the </w:t>
      </w:r>
      <w:r>
        <w:rPr>
          <w:rFonts w:ascii="Courier" w:hAnsi="Courier"/>
          <w:i/>
          <w:color w:val="auto"/>
          <w:sz w:val="20"/>
        </w:rPr>
        <w:t>MPI Maintenance Repainting Manual</w:t>
      </w:r>
      <w:r>
        <w:rPr>
          <w:rFonts w:ascii="Courier" w:hAnsi="Courier"/>
          <w:i w:val="false"/>
          <w:color w:val="auto"/>
          <w:sz w:val="20"/>
        </w:rPr>
        <w:t>.  Degree of Surface Degradation designates the MPI Standard for description and appearance of existing condition of surfaces to be painted. This DSD classification is used to determine the proper surface preparation necessary for paint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DFT – The short-term designation for dry film thickness. DFT is the minimum acceptable depth or thickness of a coating or system in the dry state.  The maximum acceptable DFT is not more than 50% greater than the minimum acceptable DFT (example... DFT = 2 mils, maximum DFT = 3 mils). The DFT indicated in the paint systems below relate to new coatings - MPI INT. MPI RIN will be less than the indicated DF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Paint Systems Abbreviations: BF – block filler; C – clear coat; SP – spot primer ;P – primer coat; I – intermediate coat; T – topcoat; .</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1.3 Surface Prepar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mply with the "Exterior Surface Preparation" section of the </w:t>
      </w:r>
      <w:r>
        <w:rPr>
          <w:rFonts w:ascii="Courier" w:hAnsi="Courier"/>
          <w:i/>
          <w:color w:val="auto"/>
          <w:sz w:val="20"/>
        </w:rPr>
        <w:t>MPI Architectural Painting Specification Manual</w:t>
      </w:r>
      <w:r>
        <w:rPr>
          <w:rFonts w:ascii="Courier" w:hAnsi="Courier"/>
          <w:i w:val="false"/>
          <w:color w:val="auto"/>
          <w:sz w:val="20"/>
        </w:rPr>
        <w:t xml:space="preserve">or the Exterior Surface Preparation” section of the </w:t>
      </w:r>
      <w:r>
        <w:rPr>
          <w:rFonts w:ascii="Courier" w:hAnsi="Courier"/>
          <w:i/>
          <w:color w:val="auto"/>
          <w:sz w:val="20"/>
        </w:rPr>
        <w:t>MPI Maintenance Repainting Manual</w:t>
      </w:r>
      <w:r>
        <w:rPr>
          <w:rFonts w:ascii="Courier" w:hAnsi="Courier"/>
          <w:i w:val="false"/>
          <w:color w:val="auto"/>
          <w:sz w:val="20"/>
        </w:rPr>
        <w:t>. All suggestive language such as "may" or "should" are deleted from the standard and "must" or "shall" inserted in its place. Suggestive language such as "recommended" or "advisable" is deleted from the standard and "require" or "required" inserted in its place. The results of these wording substitutions change this document to required procedures. For surface preparation, determine a MPI DSD Assessment of each surface and comply with the MPI Surface Preparation Requirements relating to the assessments.</w:t>
      </w:r>
    </w:p>
    <w:p>
      <w:pPr>
        <w:pStyle w:val="Normal"/>
        <w:bidi w:val="0"/>
        <w:spacing w:before="0" w:after="0"/>
        <w:ind w:left="0" w:hanging="0"/>
        <w:jc w:val="left"/>
        <w:rPr/>
      </w:pPr>
      <w:r>
        <w:rPr>
          <w:rFonts w:ascii="Courier" w:hAnsi="Courier"/>
          <w:b/>
          <w:vanish/>
          <w:color w:val="auto"/>
          <w:sz w:val="20"/>
        </w:rPr>
        <w:t xml:space="preserve">*************************************************************************** </w:t>
        <w:br/>
        <w:t xml:space="preserve">NOTE:  Not all paint systems and painted surfaces are represented in the following specification.  Paint systems on surfaces not listed below, default to any available MPI Paint Systems allowed in the MPI Evaluation of interior/Exterior System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201009 1.2 EXTERIOR CONCRETE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concrete, vertical surfaces, undersides of balconies and soffits, but excluding tops of slabs:</w:t>
      </w:r>
    </w:p>
    <w:p>
      <w:pPr>
        <w:pStyle w:val="Normal"/>
        <w:tabs>
          <w:tab w:val="left" w:pos="720" w:leader="none"/>
        </w:tabs>
        <w:bidi w:val="0"/>
        <w:ind w:left="1440" w:hanging="720"/>
        <w:jc w:val="left"/>
        <w:rPr/>
      </w:pPr>
      <w:r>
        <w:rPr>
          <w:rFonts w:ascii="Courier" w:hAnsi="Courier"/>
          <w:color w:val="auto"/>
          <w:sz w:val="20"/>
        </w:rPr>
        <w:t>a.</w:t>
        <w:tab/>
        <w:t xml:space="preserve">Latex, System DFT: 3.5 mils </w:t>
        <w:br/>
        <w:br/>
        <w:t xml:space="preserve">1)  MPI EXT 3.1K/ REX 3.1L-G2 (Flat)/; P: MPI 3, I: MPI 10, T: MPI 10 </w:t>
        <w:br/>
        <w:br/>
        <w:t xml:space="preserve">2)  MPI EXT 3.1K/ REX 3.1L-G3/G4 (Low sheen); P: MPI 3, I: MPI 15, T: MPI 15 </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concrete floors, patios, and walkways with low contact and traffic. Not for high abuse, wheel traffic, or high humid area applications:</w:t>
      </w:r>
    </w:p>
    <w:p>
      <w:pPr>
        <w:pStyle w:val="Normal"/>
        <w:tabs>
          <w:tab w:val="left" w:pos="720" w:leader="none"/>
        </w:tabs>
        <w:bidi w:val="0"/>
        <w:ind w:left="1440" w:hanging="720"/>
        <w:jc w:val="left"/>
        <w:rPr/>
      </w:pPr>
      <w:r>
        <w:rPr>
          <w:rFonts w:ascii="Courier" w:hAnsi="Courier"/>
          <w:color w:val="auto"/>
          <w:sz w:val="20"/>
        </w:rPr>
        <w:t>a.</w:t>
        <w:tab/>
        <w:t xml:space="preserve">Latex, System DFT: 3.5 mils </w:t>
        <w:br/>
        <w:br/>
        <w:t>1)  MPI EXT/ REX 3.2A-G2/G3 (Low gloss); P: MPI 60, I: MPI 60, T: MPI 60</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201009 1.3 EXTERIOR CONCRETE MASONRY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New and Existing, previously painted concrete masonry:</w:t>
      </w:r>
    </w:p>
    <w:p>
      <w:pPr>
        <w:pStyle w:val="Normal"/>
        <w:tabs>
          <w:tab w:val="left" w:pos="720" w:leader="none"/>
        </w:tabs>
        <w:bidi w:val="0"/>
        <w:ind w:left="1440" w:hanging="720"/>
        <w:jc w:val="left"/>
        <w:rPr/>
      </w:pPr>
      <w:r>
        <w:rPr>
          <w:rFonts w:ascii="Courier" w:hAnsi="Courier"/>
          <w:color w:val="auto"/>
          <w:sz w:val="20"/>
        </w:rPr>
        <w:t>a.</w:t>
        <w:tab/>
        <w:t xml:space="preserve">Latex, System DFT: 11 mils </w:t>
        <w:br/>
        <w:br/>
        <w:t xml:space="preserve">1)  MPI EXT/REX 4.2A-G2 (Flat); BF:MPI 4, P:MPI 10, I:MPI 10, T: MPI 10 </w:t>
        <w:br/>
        <w:br/>
        <w:t>2)  MPI EXT 4.2A-G3/G4 (Low sheen) / REX 4.2-G5; BF:MPI 4, P:MPI 15, I: MPI 15, T: MPI 15</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201009 1.4 EXTERIOR METAL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9 1.4.1 New Steel that has been hand or power tool cleaned to SSPC SP 2 or SP 3: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Alkyd, System DFT: 5.25 mils </w:t>
        <w:br/>
        <w:br/>
        <w:t>1) MPI EXT 5.1Q-G5 (Semigloss)/REX 5.1D-G5; P:MPI 23, I:MPI 94, T:MPI 94</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4.2 New Steel that has been blast cleaned to SSPC SP 6: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Alkyd, System DFT: 5.25 mils </w:t>
        <w:br/>
        <w:br/>
        <w:t>1)  MPI EXT/ REX 5.1D-G5 (Semigloss); P:MPI 79, I:MPI 94, T:MPI 94</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4.3 New and existing steel that has been blast cleaned to SSPC SP 10: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Waterborne Light Industrial, System DFT: 8.5 mils </w:t>
        <w:br/>
        <w:br/>
        <w:t>1)  MPI EXT 5.1R-G5 (Semigloss); P:MPI 101, I:MPI 108, T:MPI 163</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4.4 New Galvanized surfac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Epoxy P/Waterborne Light Industrial, System DFT: 4.5 mils </w:t>
        <w:br/>
        <w:br/>
        <w:t>1)  MPI EXT 5.3K-G5 (Semigloss); C:MPI 25, P:MPI 101, I:MPI 161, T:MPI 161</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4.5 Galvanized surfaces with slight coating deterioration, with little or no rusting: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Epoxy P/Waterborne Light Industrial Coating, System DFT: 4.5 mils </w:t>
        <w:br/>
        <w:br/>
        <w:t>1)  MPI EXT 5.3K-G5 (Semigloss); C:MPI 25, P:MPI 101, I:N/A, T:MPI 163</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4.6 Galvanized surfaces with severely deteriorated coating or rusting: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Epoxy P/Waterborne Light Industrial Coating, System DFT:  8.5 mils </w:t>
        <w:br/>
        <w:br/>
        <w:t>1)  MPI EXT 5.3K-G5 (Semigloss); C:MPI 25, P:MPI 101, I:MPI 163, T:MPI 163</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9 1.5 EXTERIOR WOOD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9 1.5.1 New and existing uncoated, dressed lumber or plywood, including backprime, top, bottom, and edges of doors not specified otherwise: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Alkyd, System DFT: 5 mils </w:t>
        <w:br/>
        <w:br/>
        <w:t xml:space="preserve">1)  MPI EXT 6.3B-G5 (Semigloss); P:MPI 7, I:MPI 94, T:MPI 94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Latex, System DFT: 5 mils (Not for human or abrasive contact areas) </w:t>
        <w:br/>
        <w:br/>
        <w:t>1)  MPI EXT 6.3A-G5 (Semigloss); P:MPI 7, I:MPI 11, T:MPI 11</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5.2 Existing dressed lumber or plywood, including top, bottom, and edges of doors previously coated with an alkyd / oil based finish: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Alkyd, System DFT: 5 mils </w:t>
        <w:br/>
        <w:br/>
        <w:t xml:space="preserve">1)  MPI REX 6.3B-G5 (Semigloss); P:MPI 5, I:MPI 94, T:MPI 94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Latex, System DFT: 5 mils (Not for human or abrasive contact areas) </w:t>
        <w:br/>
        <w:br/>
        <w:t xml:space="preserve">1)  MPI REX 6.3A-G5 (Semigloss); P:MPI 5, I:MPI 11, T:MPI 11 </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5.3 Existing dressed lumber or plywood, including top, bottom, and edges of doors previously coated with an latex / waterborne finish: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Latex, System DFT: 4.5 mils </w:t>
        <w:br/>
        <w:br/>
        <w:t>1)  MPI REX 6.3L-G5 (Semigloss); P:MPI 6, I:MPI 11, T:MPI 11</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1009 1.5.4 New and existing dressed lumber or plywood, including stairs and deck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Latex, System DFT: 4.5 mils(not for use in high traffic areas) </w:t>
        <w:br/>
        <w:br/>
        <w:t>1)  MPI REX 6.5A-G5/G6 (Low Gloss); P:MPI 5, I:MPI 60, T:MPI 60</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09 1.6 EXTERIOR STUCCO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1009 1.6.1 New and existing stucco or plaster: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Latex, System DFT: 4.5 mils </w:t>
        <w:br/>
        <w:br/>
        <w:t xml:space="preserve">1)  MPI EXT/REX 9.1J-G3/G4 (Low sheen); P:MPI 3, I:MPI 15, T:MPI 15 </w:t>
        <w:br/>
        <w:br/>
        <w:t>2)  MPI EXT/REX 9.1J-G5 (Semigloss); P:MPI 3, I:MPI 11, T:MPI 11</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1010 EXTERIOR JOINT SEALA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Sealant joint design, priming, tooling, masking, cleaning and application shall be in accordance with the general requirements of </w:t>
      </w:r>
      <w:r>
        <w:rPr>
          <w:rFonts w:ascii="Courier" w:hAnsi="Courier"/>
          <w:i/>
          <w:color w:val="auto"/>
          <w:sz w:val="20"/>
        </w:rPr>
        <w:t>Sealants: A Professionals' Guide</w:t>
      </w:r>
      <w:r>
        <w:rPr>
          <w:rFonts w:ascii="Courier" w:hAnsi="Courier"/>
          <w:i w:val="false"/>
          <w:color w:val="auto"/>
          <w:sz w:val="20"/>
        </w:rPr>
        <w:t>from the Sealant, Waterproofing &amp; Restoration Institute (SWRI).  All sealant shall conform to ASTM C 920.</w:t>
      </w:r>
    </w:p>
    <w:p>
      <w:pPr>
        <w:pStyle w:val="Normal"/>
        <w:bidi w:val="0"/>
        <w:spacing w:before="0" w:after="240"/>
        <w:ind w:left="0" w:hanging="0"/>
        <w:jc w:val="left"/>
        <w:rPr/>
      </w:pPr>
      <w:r>
        <w:rPr>
          <w:rFonts w:ascii="Courier" w:hAnsi="Courier"/>
          <w:color w:val="auto"/>
          <w:sz w:val="20"/>
        </w:rPr>
        <w:t>Joints shall include proper backing material for sealant support during application, control of sealant depth, and to act as a bond breaker. Use filler boards, backer rods and bond breaker tapes. Provide priming unless specifically not recommended by the sealant manufacturer. Applied sealant shall be tooled. Tooling shall not compact sealant too less than the minimum sealant thickness required. Mask adjacent surfaces to control sealant boundaries during sealant application.</w:t>
      </w:r>
    </w:p>
    <w:p>
      <w:pPr>
        <w:pStyle w:val="Normal"/>
        <w:bidi w:val="0"/>
        <w:ind w:left="0" w:hanging="0"/>
        <w:jc w:val="left"/>
        <w:rPr/>
      </w:pPr>
      <w:r>
        <w:rPr>
          <w:rFonts w:ascii="Courier" w:hAnsi="Courier"/>
          <w:b/>
          <w:color w:val="auto"/>
          <w:sz w:val="20"/>
        </w:rPr>
        <w:t xml:space="preserve">B201011 SUN CONTROL DEVICES (EXTERIOR)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un control devices shall be manufactured devices to provide sun control on exterior windows and storefronts.  Sun control devices shall be designed and installed to withstand the wind loads prevailing at the project site.</w:t>
      </w:r>
    </w:p>
    <w:p>
      <w:pPr>
        <w:pStyle w:val="Normal"/>
        <w:bidi w:val="0"/>
        <w:ind w:left="0" w:hanging="0"/>
        <w:jc w:val="left"/>
        <w:rPr/>
      </w:pPr>
      <w:r>
        <w:rPr>
          <w:rFonts w:ascii="Courier" w:hAnsi="Courier"/>
          <w:b/>
          <w:color w:val="auto"/>
          <w:sz w:val="20"/>
        </w:rPr>
        <w:t xml:space="preserve">B201011 1.1 EXTERIOR SUN SCREE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terior sun screens shall be of aluminum with 6063-T5/T6 aluminum demountable frame attachment. Screen material shall be formed factory finished metal from aluminum sheet per ASTM B 209. Screen material shall be factory finished coating in accordance with AAMA 2605 with a minimum coating thickness of 1.2 mils. Sunscreen shall be awning, fin or other type appropriate to the installation.</w:t>
      </w:r>
    </w:p>
    <w:p>
      <w:pPr>
        <w:pStyle w:val="Normal"/>
        <w:bidi w:val="0"/>
        <w:ind w:left="0" w:hanging="0"/>
        <w:jc w:val="left"/>
        <w:rPr/>
      </w:pPr>
      <w:r>
        <w:rPr>
          <w:rFonts w:ascii="Courier" w:hAnsi="Courier"/>
          <w:b/>
          <w:color w:val="auto"/>
          <w:sz w:val="20"/>
        </w:rPr>
        <w:t xml:space="preserve">B201012 SCREEN WAL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creen walls include attached or unattached walls adjacent to the main building.  Screen walls shall conform to the applicable portions of Section B201001 EXTERIOR CLOSURE.</w:t>
      </w:r>
    </w:p>
    <w:p>
      <w:pPr>
        <w:pStyle w:val="Normal"/>
        <w:bidi w:val="0"/>
        <w:ind w:left="0" w:hanging="0"/>
        <w:jc w:val="left"/>
        <w:rPr/>
      </w:pPr>
      <w:r>
        <w:rPr>
          <w:rFonts w:ascii="Courier" w:hAnsi="Courier"/>
          <w:b/>
          <w:color w:val="auto"/>
          <w:sz w:val="20"/>
        </w:rPr>
        <w:t xml:space="preserve">B201090 OTHER EXTERIOR WAL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20 EXTERIOR WINDOW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tandard windows shall be in compliance with ANSI/AAMA/WDMA 101, SWI SWS, UFC 4-010-01, and the design criteria of ASCE 7 for glazed windows to meet the Building Code.</w:t>
      </w:r>
    </w:p>
    <w:p>
      <w:pPr>
        <w:pStyle w:val="Normal"/>
        <w:bidi w:val="0"/>
        <w:spacing w:before="0" w:after="0"/>
        <w:ind w:left="0" w:hanging="0"/>
        <w:jc w:val="left"/>
        <w:rPr/>
      </w:pPr>
      <w:r>
        <w:rPr>
          <w:rFonts w:ascii="Courier" w:hAnsi="Courier"/>
          <w:b/>
          <w:vanish/>
          <w:color w:val="auto"/>
          <w:sz w:val="20"/>
        </w:rPr>
        <w:t xml:space="preserve">*************************************************************************** </w:t>
        <w:br/>
        <w:t>NOTE:  To comply with minimum antiterrorism (AT) requirements, specify in the project program the options for AAMA HC-60 and 90 psf (439 Kg/m2) below, when facility personnel density is greater than one person per 430 square feet (40 square meters) and minimum AT standoff distances are met.  This does not include guard type facilities, single and duplex detached family housing.  Those requirements are specified in UFC 4-010-01, DoD Minimum Antiterrorism Standards for Building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If the editor makes adjustments in the minimum residential AAMA LC-25 (38 psf or 185 Kg/m2) or commercial AAMA HC-40 (60 psf - 293 Kg/m2) or HC-60 (90 psf - 439 Kg/m2) windows, adjust the minimum wind pressure to correspond to the modified window performance.  Refer to AAMA 101/I.S.2 to identify wind pressures that correspond to the modified AAMA window chose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If required, provide windows that meet the requirements of AAMA/WDMA 101/I.S.2.  Residential construction shall utilize windows that comply with AAMA LC-25 designation unless the wind pressure on the building exceeds 38 psf (185 Kg/m2).  Commercial (non-residential) construction shall utilize windows that comply with AAMA designation HC-40 (60 psf - 293 Kg/m2) for windows that do not have to meet anti-terrorism requirements, and HC-60 (90 psf - 439 Kg/m2) for commercial windows that are required to meet anti-terrorism requirements, unless the wind pressure or blast pressure on the building exceeds the design pressure for these minimum windows.  Determine the wind pressure on the building by converting the ASCE-7 basic wind speed to wind pressure and find the corresponding structural test pressure in the AAMA specific requirements or optional performance tables. If the residential window wind pressure exceeds of 38 psf (185 Kg/m2) or the commercial (non-residential) window wind pressure exceeds 60 psf (293 Kg/m2) or exceeds 90 psf (439 Kg/m2), utilize a higher AAMA designated window complying with the calculated wind pressure. Anti- Terrorism window systems (including connections) shall meet the testing requirements of UFC 4-010-01 when tested in accordance with ASTM F1642.</w:t>
      </w:r>
    </w:p>
    <w:p>
      <w:pPr>
        <w:pStyle w:val="Normal"/>
        <w:bidi w:val="0"/>
        <w:spacing w:before="0" w:after="240"/>
        <w:ind w:left="0" w:hanging="0"/>
        <w:jc w:val="left"/>
        <w:rPr/>
      </w:pPr>
      <w:r>
        <w:rPr>
          <w:rFonts w:ascii="Courier" w:hAnsi="Courier"/>
          <w:color w:val="auto"/>
          <w:sz w:val="20"/>
        </w:rPr>
        <w:t>Comply with ASTM E 2112 and with flashing and weather-resistive barrier manufacturers’ recommendations to install windows in framed wall construction.  Comply with window flashing details from BIA for masonry back-up and veneer walls.  Engineer and install window cleaning access and anchorage to the exterior wall for facilities over three stories tall without interior window cleaning access from pivoting or tilting sash.  Provide anchors in accordance with OSHA standard 29 CFR Section 1910.66.</w:t>
      </w:r>
    </w:p>
    <w:p>
      <w:pPr>
        <w:pStyle w:val="Normal"/>
        <w:bidi w:val="0"/>
        <w:spacing w:before="0" w:after="240"/>
        <w:ind w:left="0" w:hanging="0"/>
        <w:jc w:val="left"/>
        <w:rPr/>
      </w:pPr>
      <w:r>
        <w:rPr>
          <w:rFonts w:ascii="Courier" w:hAnsi="Courier"/>
          <w:color w:val="auto"/>
          <w:sz w:val="20"/>
        </w:rPr>
        <w:t>Windows shall be provided with sills on the exterior and stools on the interior of the opening.  Sills shall be special shape or cut unit masonry or precast concrete in masonry exterior construction and extruded aluminum or aluminum-wrapped wood framing or formed metal in other construction.  Positively slope sills away from windows.  Window stools shall be slate or solid polymer for commercial construction and painted wood for residential construction.</w:t>
      </w:r>
    </w:p>
    <w:p>
      <w:pPr>
        <w:pStyle w:val="Normal"/>
        <w:bidi w:val="0"/>
        <w:ind w:left="0" w:hanging="0"/>
        <w:jc w:val="left"/>
        <w:rPr/>
      </w:pPr>
      <w:r>
        <w:rPr>
          <w:rFonts w:ascii="Courier" w:hAnsi="Courier"/>
          <w:b/>
          <w:color w:val="auto"/>
          <w:sz w:val="20"/>
        </w:rPr>
        <w:t xml:space="preserve">B202001 WINDOW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Exterior windows shall consist of fixed and operable sash used singly and in multiples.  Provide operable sash in spaces occupied by people as a minimum.  Include operating hardware, non-corroding framed metal screens for operable sash, integrated blinds set between glass panels and security grilles.  Provide jamb support for larger windows where recommended by manufacturer.  Metal windows with insulating glass shall have thermally broken frames and sash.</w:t>
      </w:r>
    </w:p>
    <w:p>
      <w:pPr>
        <w:pStyle w:val="Normal"/>
        <w:bidi w:val="0"/>
        <w:spacing w:before="0" w:after="240"/>
        <w:ind w:left="0" w:hanging="0"/>
        <w:jc w:val="left"/>
        <w:rPr/>
      </w:pPr>
      <w:r>
        <w:rPr>
          <w:rFonts w:ascii="Courier" w:hAnsi="Courier"/>
          <w:color w:val="auto"/>
          <w:sz w:val="20"/>
        </w:rPr>
        <w:t>Provide glazing in exterior windows in accordance with section B202004 EXTERIOR GLAZING.</w:t>
      </w:r>
    </w:p>
    <w:p>
      <w:pPr>
        <w:pStyle w:val="Normal"/>
        <w:bidi w:val="0"/>
        <w:ind w:left="0" w:hanging="0"/>
        <w:jc w:val="left"/>
        <w:rPr/>
      </w:pPr>
      <w:r>
        <w:rPr>
          <w:rFonts w:ascii="Courier" w:hAnsi="Courier"/>
          <w:b/>
          <w:color w:val="auto"/>
          <w:sz w:val="20"/>
        </w:rPr>
        <w:t xml:space="preserve">B202001 1.1 STANDARD WINDOW SYSTEM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type or types of windows to be included in an RFP as Contractor’s options is a critical decision, and shall be stated in the project program.  Generally, steel or aluminum windows should be used for industrial facilities, aluminum on commercial facilities, aluminum, plastic or wood on light commercial and residential construc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B202001 1.1.1 Steel Window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form to SWI SWS. Solid hot-rolled steel shape welded frames and mullions.  Provide chemically cleaned and primed galvanized frames with polysteel powder coat finish. Provide glazing beads, steel frame screens with aluminum mesh at operable sashes, hardware and locks, and tinted glazing. Aluminum screens shall comply with ANSI/SMA 1004.</w:t>
      </w:r>
    </w:p>
    <w:p>
      <w:pPr>
        <w:pStyle w:val="Normal"/>
        <w:bidi w:val="0"/>
        <w:ind w:left="720" w:hanging="0"/>
        <w:jc w:val="left"/>
        <w:rPr/>
      </w:pPr>
      <w:r>
        <w:rPr>
          <w:rFonts w:ascii="Courier" w:hAnsi="Courier"/>
          <w:b/>
          <w:color w:val="auto"/>
          <w:sz w:val="20"/>
        </w:rPr>
        <w:t xml:space="preserve">B202001 1.1.2 Aluminum Window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form to ANSI/AAMA/WDMA 101. Factory finish aluminum windows and provide with aluminum frame screens with aluminum mesh at operable sash, hardware and locks, and tinted glazing. Aluminum screens shall comply with ANSI/SMA 1004.</w:t>
      </w:r>
    </w:p>
    <w:p>
      <w:pPr>
        <w:pStyle w:val="Normal"/>
        <w:bidi w:val="0"/>
        <w:spacing w:before="0" w:after="240"/>
        <w:ind w:left="1440" w:hanging="0"/>
        <w:jc w:val="left"/>
        <w:rPr/>
      </w:pPr>
      <w:r>
        <w:rPr>
          <w:rFonts w:ascii="Courier" w:hAnsi="Courier"/>
          <w:color w:val="auto"/>
          <w:sz w:val="20"/>
        </w:rPr>
        <w:t>Exposed aluminum surfaces shall be factory finished with an AA 45 anodic coating or an AAMA organic coating.  Provide a minimum of architectural Class II anodized coating or a baked enamel finish conforming to AAMA 2604 for residential construction.  Provide a minimum of architectural Class I anodized coating or a high-performance organic coating conforming to AAMA 2605 for non-residential (commercial) construction.  AAMA coatings shall have a total dry film thickness of 1.2 mils.</w:t>
      </w:r>
    </w:p>
    <w:p>
      <w:pPr>
        <w:pStyle w:val="Normal"/>
        <w:bidi w:val="0"/>
        <w:ind w:left="720" w:hanging="0"/>
        <w:jc w:val="left"/>
        <w:rPr/>
      </w:pPr>
      <w:r>
        <w:rPr>
          <w:rFonts w:ascii="Courier" w:hAnsi="Courier"/>
          <w:b/>
          <w:color w:val="auto"/>
          <w:sz w:val="20"/>
        </w:rPr>
        <w:t xml:space="preserve">B202001 1.1.3 Security Window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ecurity windows delay forced entry into the building through the windows.  In addition to meeting the requirements of AAMA 101, windows designated "resistance to forced entry" shall conform to the requirements of AAMA 1302.</w:t>
      </w:r>
    </w:p>
    <w:p>
      <w:pPr>
        <w:pStyle w:val="Normal"/>
        <w:bidi w:val="0"/>
        <w:ind w:left="720" w:hanging="0"/>
        <w:jc w:val="left"/>
        <w:rPr/>
      </w:pPr>
      <w:r>
        <w:rPr>
          <w:rFonts w:ascii="Courier" w:hAnsi="Courier"/>
          <w:b/>
          <w:color w:val="auto"/>
          <w:sz w:val="20"/>
        </w:rPr>
        <w:t xml:space="preserve">B202001 1.1.4 Plastic Windows, Factory Finish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integral colored or co-extruded color PVC, welded and reinforced corners, reinforcing members, fasteners, hardware, weatherstripping, welded sill, and anchors conforming to ANSI/AAMA/WDMA 101 or ASTM D 4099.  The exterior grade polyvinyl chloride extrusion shall comply with AAMA 303 and ASTM 4726.</w:t>
      </w:r>
    </w:p>
    <w:p>
      <w:pPr>
        <w:pStyle w:val="Normal"/>
        <w:bidi w:val="0"/>
        <w:ind w:left="720" w:hanging="0"/>
        <w:jc w:val="left"/>
        <w:rPr/>
      </w:pPr>
      <w:r>
        <w:rPr>
          <w:rFonts w:ascii="Courier" w:hAnsi="Courier"/>
          <w:b/>
          <w:color w:val="auto"/>
          <w:sz w:val="20"/>
        </w:rPr>
        <w:t xml:space="preserve">B202001 1.1.5 Wood Window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ood windows shall consist of complete units including sash, glass, frame, weatherstripping, insect screen, and hardware.  Window units shall meet the requirements of AAMA 101, except maximum air infiltration shall not exceed 0.30 CFM per linear foot of sash crack when tested under uniform static air pressure difference of 1.57 psf (7.66 Kg/m2).  Glass and glazing materials shall conform to section B202004, EXTERIOR GLAZING.  Insect screen shall meet ASTM D 3656, Class 2, 18 by 14 mesh, color charcoal. Aluminum screen frames shall meet SMA 1004.</w:t>
      </w:r>
    </w:p>
    <w:p>
      <w:pPr>
        <w:pStyle w:val="Normal"/>
        <w:tabs>
          <w:tab w:val="left" w:pos="720" w:leader="none"/>
        </w:tabs>
        <w:bidi w:val="0"/>
        <w:ind w:left="2160" w:hanging="720"/>
        <w:jc w:val="left"/>
        <w:rPr/>
      </w:pPr>
      <w:r>
        <w:rPr>
          <w:rFonts w:ascii="Courier" w:hAnsi="Courier"/>
          <w:color w:val="auto"/>
          <w:sz w:val="20"/>
        </w:rPr>
        <w:t>a.</w:t>
        <w:tab/>
        <w:t xml:space="preserve">Finish </w:t>
        <w:br/>
        <w:br/>
        <w:t xml:space="preserve">1)  Vinyl (PVC) Cladding: Preservative treat all basic wood frame and sash members in accordance with WDMA I.S.4, except do not use pentachlorophenol.  Clad all exterior surfaces with rigid polyvinyl sheathing, complying with ASTM D 1784, class 14344-C, not less than 35 mil average thickness. </w:t>
        <w:br/>
        <w:br/>
        <w:t>2)  Aluminum Cladding: Preservative treat all basic wood frame and sash members in accordance with WDMA I.S.4, except do not use pentachlorophenol.  Clad all exterior surfaces with roll formed aluminum with joints sealed during assembly.  Aluminum clad frames and sash shall meet performance requirements of AAMA 101.  Aluminum finish shall be an organic coating of an AAMA 2604 coating for residential construction and AAMA 2605 for non-residential (commercial) construction with a minimum dry film thickness of 1.2 mil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2002 STOREFRO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one-story storefront system fabricated from formed and extruded aluminum and glass components for exterior use.</w:t>
      </w:r>
    </w:p>
    <w:p>
      <w:pPr>
        <w:pStyle w:val="Normal"/>
        <w:bidi w:val="0"/>
        <w:ind w:left="0" w:hanging="0"/>
        <w:jc w:val="left"/>
        <w:rPr/>
      </w:pPr>
      <w:r>
        <w:rPr>
          <w:rFonts w:ascii="Courier" w:hAnsi="Courier"/>
          <w:b/>
          <w:color w:val="auto"/>
          <w:sz w:val="20"/>
        </w:rPr>
        <w:t xml:space="preserve">B202002 1.1 ALUMINUM-FRAMED STOREFRON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2002 1.1.1 Performance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 Structural Requirements, as measured in accordance with ANSI/ASTM E330:  Wind loads for exterior assemblies shall meet or exceed 25 psf (122 Kg/m2) acting inward and 25 psf (122 Kg/m2) acting outward.  Design system to withstand this as a minimum and comply with design pressure established within the required ASCE 7-05 Wind Speed Calculations determined by the overall average opening within the project.</w:t>
      </w:r>
    </w:p>
    <w:p>
      <w:pPr>
        <w:pStyle w:val="Normal"/>
        <w:bidi w:val="0"/>
        <w:spacing w:before="0" w:after="240"/>
        <w:ind w:left="1440" w:hanging="0"/>
        <w:jc w:val="left"/>
        <w:rPr/>
      </w:pPr>
      <w:r>
        <w:rPr>
          <w:rFonts w:ascii="Courier" w:hAnsi="Courier"/>
          <w:color w:val="auto"/>
          <w:sz w:val="20"/>
        </w:rPr>
        <w:t>b. Deflection:  Maximum calculated deflection of any framing member in direction normal to plane of wall when subjected to specified design pressures for spans up to and including 13’-6" shall be limited to 1/175 of its clear span and for spans greater than 13’-6" deflection shall be limited to 1/240 + 1/4" of its clear span, except that maximum deflection of members supporting plaster surfaces shall not exceed 1/360 of its span.</w:t>
      </w:r>
    </w:p>
    <w:p>
      <w:pPr>
        <w:pStyle w:val="Normal"/>
        <w:bidi w:val="0"/>
        <w:spacing w:before="0" w:after="240"/>
        <w:ind w:left="1440" w:hanging="0"/>
        <w:jc w:val="left"/>
        <w:rPr/>
      </w:pPr>
      <w:r>
        <w:rPr>
          <w:rFonts w:ascii="Courier" w:hAnsi="Courier"/>
          <w:color w:val="auto"/>
          <w:sz w:val="20"/>
        </w:rPr>
        <w:t>c. Air Infiltration - Air leakage through fixed light areas of storefront shall not exceed 0.06 cfm per square foot of surface area when tested in accordance with ASTM E283 at differential static pressure of 6.24 psf (33.84 Kg/m2).</w:t>
      </w:r>
    </w:p>
    <w:p>
      <w:pPr>
        <w:pStyle w:val="Normal"/>
        <w:bidi w:val="0"/>
        <w:spacing w:before="0" w:after="240"/>
        <w:ind w:left="1440" w:hanging="0"/>
        <w:jc w:val="left"/>
        <w:rPr/>
      </w:pPr>
      <w:r>
        <w:rPr>
          <w:rFonts w:ascii="Courier" w:hAnsi="Courier"/>
          <w:color w:val="auto"/>
          <w:sz w:val="20"/>
        </w:rPr>
        <w:t>d. Water Penetration - When tested in accordance with ASTM E 331, there shall be no water penetration at a pressure of 15 psf (73 Kg/m2) of fixed area.</w:t>
      </w:r>
    </w:p>
    <w:p>
      <w:pPr>
        <w:pStyle w:val="Normal"/>
        <w:bidi w:val="0"/>
        <w:spacing w:before="0" w:after="240"/>
        <w:ind w:left="1440" w:hanging="0"/>
        <w:jc w:val="left"/>
        <w:rPr/>
      </w:pPr>
      <w:r>
        <w:rPr>
          <w:rFonts w:ascii="Courier" w:hAnsi="Courier"/>
          <w:color w:val="auto"/>
          <w:sz w:val="20"/>
        </w:rPr>
        <w:t>e. Water infiltration  No uncontrolled leakage when tested in accordance with ASTM E331 at test pressure of 10 psf (48 Kg/m2) for system standard and capable of performing within the Design Pressure requirements derived from the ASCE 7-05 requirements.</w:t>
      </w:r>
    </w:p>
    <w:p>
      <w:pPr>
        <w:pStyle w:val="Normal"/>
        <w:bidi w:val="0"/>
        <w:ind w:left="720" w:hanging="0"/>
        <w:jc w:val="left"/>
        <w:rPr/>
      </w:pPr>
      <w:r>
        <w:rPr>
          <w:rFonts w:ascii="Courier" w:hAnsi="Courier"/>
          <w:b/>
          <w:color w:val="auto"/>
          <w:sz w:val="20"/>
        </w:rPr>
        <w:t xml:space="preserve">B202002 1.1.2 Doors And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doors complete with frames, framing members, subframes, transoms, adjoining sidelights, adjoining window wall, trim, and accessories, as required for a complete installation.  Anchors shall be stainless steel.  Weatherstripping shall be Continuous wool pile, silicone treated, or type recommended by door manufacturer.  See B203008, EXTERIOR DOOR HARDWARE for hardware requirements.</w:t>
      </w:r>
    </w:p>
    <w:p>
      <w:pPr>
        <w:pStyle w:val="Normal"/>
        <w:bidi w:val="0"/>
        <w:ind w:left="720" w:hanging="0"/>
        <w:jc w:val="left"/>
        <w:rPr/>
      </w:pPr>
      <w:r>
        <w:rPr>
          <w:rFonts w:ascii="Courier" w:hAnsi="Courier"/>
          <w:b/>
          <w:color w:val="auto"/>
          <w:sz w:val="20"/>
        </w:rPr>
        <w:t xml:space="preserve">B202002 1.1.3 Aluminum Alloy for Doors and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B 221, Alloy 6063-T6 for extrusions. ASTM B 209, alloy and temper best suited for aluminum sheets and strips.</w:t>
      </w:r>
    </w:p>
    <w:p>
      <w:pPr>
        <w:pStyle w:val="Normal"/>
        <w:bidi w:val="0"/>
        <w:ind w:left="720" w:hanging="0"/>
        <w:jc w:val="left"/>
        <w:rPr/>
      </w:pPr>
      <w:r>
        <w:rPr>
          <w:rFonts w:ascii="Courier" w:hAnsi="Courier"/>
          <w:b/>
          <w:color w:val="auto"/>
          <w:sz w:val="20"/>
        </w:rPr>
        <w:t xml:space="preserve">B202002 1.1.4 Fabr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Aluminum Frames: Provide removable glass stops and glazing beads for frames accommodating fixed glass.  Use countersunk stainless steel Phillips screws for exposed fastenings, and space not more than 12 inches (300 mm) o.c..  Mill joints in frame members to a hairline fit, reinforce, and secure mechanically.</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luminum Doors: Doors shall be medium or wide stile.  Doors shall be not less than 1-3/4 inches (44 mm) thick.  Minimum wall thickness, 0.125 inch (3.175 mm), except beads and trim, 0.050 inch (1.27 mm).  Bevel single-acting doors at lock, hinge, and meeting stile edges. Double-acting doors shall have rounded edges at hinge stile, lock stile, and meeting stile edg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Finishes: Provide exposed aluminum surfaces with factory finish of anodic coating conforming to AA45, Architectural Class I or an organic coating conforming to AAMA 2605 with a total dry film thickness of not less than 1.2 mil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2003 CURTAIN WAL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 curtain wall is a reinforced window wall that spans more than one story in heigh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202003 1.1 GLAZED CURTAIN WALL SYSTEM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ystem complete with framing, mullions, trim, panels, windows, glass, glazing, sealants, insulation, fasteners, anchors, accessories, concealed auxiliary members, and attachment devices for securing the wall to the structure as specified.</w:t>
      </w:r>
    </w:p>
    <w:p>
      <w:pPr>
        <w:pStyle w:val="Normal"/>
        <w:bidi w:val="0"/>
        <w:spacing w:before="0" w:after="240"/>
        <w:ind w:left="720" w:hanging="0"/>
        <w:jc w:val="left"/>
        <w:rPr/>
      </w:pPr>
      <w:r>
        <w:rPr>
          <w:rFonts w:ascii="Courier" w:hAnsi="Courier"/>
          <w:color w:val="auto"/>
          <w:sz w:val="20"/>
        </w:rPr>
        <w:t xml:space="preserve">Fully coordinate system accessories directly incorporated and adjacent to related work and insure materials compatibility, deflection limitations, thermal movements, and clearances and tolerances as specified. Design and test in accordance with </w:t>
      </w:r>
      <w:r>
        <w:rPr>
          <w:rFonts w:ascii="Courier" w:hAnsi="Courier"/>
          <w:i/>
          <w:color w:val="auto"/>
          <w:sz w:val="20"/>
        </w:rPr>
        <w:t>AAMA Curtain Wall Manual</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B202003 1.1.1 Sour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urtain wall system components shall be furnished by one manufacturer or fabricator; however, all components need not be products of the same manufacturer.</w:t>
      </w:r>
    </w:p>
    <w:p>
      <w:pPr>
        <w:pStyle w:val="Normal"/>
        <w:bidi w:val="0"/>
        <w:ind w:left="720" w:hanging="0"/>
        <w:jc w:val="left"/>
        <w:rPr/>
      </w:pPr>
      <w:r>
        <w:rPr>
          <w:rFonts w:ascii="Courier" w:hAnsi="Courier"/>
          <w:b/>
          <w:color w:val="auto"/>
          <w:sz w:val="20"/>
        </w:rPr>
        <w:t xml:space="preserve">B202003 1.1.2 Cleaning Provis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r curtain wall systems over two stories in height reinforce curtain wall members and provide support for cleaning rigs.  The support for cleaning rigs may be provided by other elements of the facility.</w:t>
      </w:r>
    </w:p>
    <w:p>
      <w:pPr>
        <w:pStyle w:val="Normal"/>
        <w:bidi w:val="0"/>
        <w:ind w:left="720" w:hanging="0"/>
        <w:jc w:val="left"/>
        <w:rPr/>
      </w:pPr>
      <w:r>
        <w:rPr>
          <w:rFonts w:ascii="Courier" w:hAnsi="Courier"/>
          <w:b/>
          <w:color w:val="auto"/>
          <w:sz w:val="20"/>
        </w:rPr>
        <w:t xml:space="preserve">B202003 1.1.3 Warranty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System Warranty – Manufacturer of the curtain wall system shall be warrant that the design, construction, and materials installed in the system shall be free of manufacturer's defects for the life of the installation.  The manufacturer shall provide a similar warranty for the individual components of the system that are provided by other, outside manufacturers. Execute the warranty for the system directly to the Government.</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warranty clause in this guide specification has been approved by NAVFACENGCOMHQ in accordance with the requirements of NAVFAC P-68.  The paragraph in this guide specification may be used without any other HQ approval or request for waiv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2160" w:hanging="720"/>
        <w:jc w:val="left"/>
        <w:rPr/>
      </w:pPr>
      <w:r>
        <w:rPr>
          <w:rFonts w:ascii="Courier" w:hAnsi="Courier"/>
          <w:color w:val="auto"/>
          <w:sz w:val="20"/>
        </w:rPr>
        <w:t>b.</w:t>
        <w:tab/>
        <w:t>Additional Glass Warranty – Insulating glass units shall be guaranteed not to develop material obstruction of vision as a result of dust or film formation on the inner glass surface caused by failure of the seal, other than through glass breakage, within a period of 5 years from date of acceptance of work by the Government. Units failing to comply with the terms of this guarantee shall be replaced with new units without additional cost to the Government.  The Contractor shall require the manufacturer to execute their warranties in writing directly to the Government.</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2003 1.1.4 Desig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Structural Requirements, as measured in accordance with ANSI/ASTM E330: </w:t>
        <w:br/>
        <w:br/>
        <w:t>1)  Wind loads for exterior assemblies: Provide systems capable of performing at a minimum C acting inward and 25 psf (122 Kg/m2) acting outward. Design system to withstand this as a minimum and comply with design pressure established within the required ASCE 7-05 Wind Speed Calculations determined by the overall average opening within the project.</w:t>
        <w:br/>
        <w:br/>
        <w:t>2)  Deflection:  Maximum calculated deflection of any framing member in direction normal to plane of wall when subjected to specified design pressures for spans up to and including 13'-6" shall be limited to 1/175 of its clear span and for spans greater than 13'-6" deflection shall be limited to 1/240 + 1/4" of its clear span, except that maximum deflection of members supporting plaster surfaces shall not exceed 1/360 of its span.</w:t>
        <w:br/>
        <w:br/>
        <w:t>3)  Water Penetration/Water infiltration - No uncontrolled leakage when tested in accordance with ASTM E331 at test pressure of 10 psf (48.6 Kg/m2) for system standard and capable of performing within the Design Pressure requirements derived from the ASCE 7-05 requirements.</w:t>
        <w:br/>
        <w:br/>
        <w:t>4)  Air Infiltration - Air leakage through fixed light areas of storefront shall not exceed 0.06 cfm per square foot of surface area when tested in accordance with ASTM E283 at differential static pressure of 26.24 psf (30.32 Kg/m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elamination: Adhesively bonded metal-faced or glass faced panels shall show no evidence of delamination, warpage or other deterioration or damage when subjected to the six "Accelerated Aging Cycles" specified in ASTM D 103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Thermal Conductance: The thermal transmittance of opaque panels shall not exceed the specified U-value, when tested in accordance with ASTM C 236.  The average calculated thermal transmittance of the complete wall assembly including panels, windows, and all other components shall not exceed a U-value necessary to meet the energy budget of the facility.  Determine U-values of components in accordance with ASTM C 23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Window Tests: Windows shall meet the requirements specified herein.  Windows shall meet the same requirements for deflection and structural adequacy as specified for framing members when tested in accordance with ASTM E 330 except permanent deformation shall not exceed 0.4 percent; there shall be no glass breakage, and no permanent damage to fasteners, anchors, hardware, or operating devices.  Windows shall have no water penetration when tested in accordance with ASTM E 33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 xml:space="preserve">Fire Resistance Tests: Insulation provided in the curtain wall system or field applied in conjunction with the curtain wall system shall have a flame spread rating not exceeding 75 and a smoke developed rating not exceeding 150 when tested in accordance with ASTM E 84, except as specified otherwise herein. </w:t>
        <w:br/>
        <w:br/>
        <w:t xml:space="preserve">1)  Insulation: Insulation contained entirely within panel assemblies which meet the flame spread and smoke developed ratings of 75 and 150 respectively. Insulation isolated from the building interior by masonry walls, masonry cavity walls, or encased in masonry cores is not required to comply with the flame spread and smoke developed ratings specified. </w:t>
        <w:br/>
        <w:br/>
        <w:t xml:space="preserve">2)  Curtain Wall Systems:  Material for firestopping the opening between the edge of the floor slab and back of the curtain wall system, shall have not less than the flame spread and smoke developed ratings specified for insulation which is neither isolated from the building interior nor encased in masonry cores. </w:t>
        <w:br/>
        <w:br/>
        <w:t xml:space="preserve">3)  Curtain Wall Panels:  Panels for fire resistive curtain walls shall have the required fire resistive rating when tested in accordance with ASTM E 119. </w:t>
        <w:br/>
        <w:br/>
        <w:t>4)  Firestopping Materials and Devices:  Firestopping material and attachment devices shall be an effective barrier against the spread of fire, smoke, and gases for the required period of when exposed to the conditions of the standard ASTM E 119 time-temperature curve for a period equivalent to the fire rating of the floor system and shall also be rated noncombustible when tested in accordance with ASTM E 136.</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2003 1.1.5 Toleranc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esign and erect wall system to accommodate tolerances in building frame and other contiguous work.  Provide with the following tolerances:</w:t>
      </w:r>
    </w:p>
    <w:p>
      <w:pPr>
        <w:pStyle w:val="Normal"/>
        <w:tabs>
          <w:tab w:val="left" w:pos="720" w:leader="none"/>
        </w:tabs>
        <w:bidi w:val="0"/>
        <w:ind w:left="2160" w:hanging="720"/>
        <w:jc w:val="left"/>
        <w:rPr/>
      </w:pPr>
      <w:r>
        <w:rPr>
          <w:rFonts w:ascii="Courier" w:hAnsi="Courier"/>
          <w:color w:val="auto"/>
          <w:sz w:val="20"/>
        </w:rPr>
        <w:t>a.</w:t>
        <w:tab/>
        <w:t>Maximum variation from plane or location shown on DOR-approved shop drawings: 1/8 inch (3 mm) per 12 feet (3.7 meters) of length up to not more than 1/2 inch (13 mm) in any total length.</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Maximum offset from true alignment between two identical members abutting end to end in line: 1/16 inch (1.6 mm).</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2003 1.1.6 Structural Requiremen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n mullions are used to support window cleaning rigs, the loads on the mullion members created by the rigs must be considered in the mullion desig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Deflection and Structural Tests: No curtain wall framing member shall deflect, in a direction normal to the plane of the wall, more than 1/175 of its clear span or 3/4 inch (20 mm), whichever is less, when tested in accordance with ASTM E 330, except that when a plastered or gypsum board surface will be affected the deflection shall not exceed 1/360 of the span.  No framing member shall have a permanent deformation in excess of 0.2 percent of its clear span when tested in accordance with ASTM E 330 for a minimum test period of 10 seconds at 1.5 times the design wind pressures specified.</w:t>
      </w:r>
    </w:p>
    <w:p>
      <w:pPr>
        <w:pStyle w:val="Normal"/>
        <w:bidi w:val="0"/>
        <w:ind w:left="720" w:hanging="0"/>
        <w:jc w:val="left"/>
        <w:rPr/>
      </w:pPr>
      <w:r>
        <w:rPr>
          <w:rFonts w:ascii="Courier" w:hAnsi="Courier"/>
          <w:b/>
          <w:color w:val="auto"/>
          <w:sz w:val="20"/>
        </w:rPr>
        <w:t xml:space="preserve">B202003 1.1.7 Thermal Movemen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ambient temperature range appropriate to the geographic location of the project site should be specified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Fabricate, assemble, and erect system with adequate allowances for expansion and contraction of components and fastenings to prevent buckling damage, joint seal failure, glass breakage, undue stress on fastenings or other detrimental effects.</w:t>
      </w:r>
    </w:p>
    <w:p>
      <w:pPr>
        <w:pStyle w:val="Normal"/>
        <w:bidi w:val="0"/>
        <w:ind w:left="720" w:hanging="0"/>
        <w:jc w:val="left"/>
        <w:rPr/>
      </w:pPr>
      <w:r>
        <w:rPr>
          <w:rFonts w:ascii="Courier" w:hAnsi="Courier"/>
          <w:b/>
          <w:color w:val="auto"/>
          <w:sz w:val="20"/>
        </w:rPr>
        <w:t xml:space="preserve">B202003 1.1.8 Curtain Wall Compon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curtain wall and the components listed below shall be designed to meet the performance requirements below.</w:t>
      </w:r>
    </w:p>
    <w:p>
      <w:pPr>
        <w:pStyle w:val="Normal"/>
        <w:tabs>
          <w:tab w:val="left" w:pos="720" w:leader="none"/>
        </w:tabs>
        <w:bidi w:val="0"/>
        <w:ind w:left="2160" w:hanging="720"/>
        <w:jc w:val="left"/>
        <w:rPr/>
      </w:pPr>
      <w:r>
        <w:rPr>
          <w:rFonts w:ascii="Courier" w:hAnsi="Courier"/>
          <w:color w:val="auto"/>
          <w:sz w:val="20"/>
        </w:rPr>
        <w:t>a.</w:t>
        <w:tab/>
        <w:t>Framing Members in Curtain Wall Main Frames and Sash or Ventilator Members: extrusion strength shall meet or exceed the physical properties required for minimum ultimate tensile yield strength of 16,000 psi (110 MPa) when tested under AA ASDI, ASTM E34, and ASTM B221M (or ASTM B22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Joint and Glazing Sealants:  Perform tests as required by ASTM C 92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reformed Compression Gaskets and Seals:  ASTM C 86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Preformed Lock-strip Gaskets:  ASTM C 542, modified as follows: Heat age specimens seven days at 158 degrees F (70 degrees C), in zipped or locked position under full design compression.  Unzip, cool for one hour, re-zip, and test lip seal pressure, which shall be minimum 2.5 pounds per linear inch on any extruded or corner specime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Spandrel Glass:  Fallout resistance test, ASTM C 1048.</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Porcelain Enamel:  Acid resistance, color retention, and spall resistance tests, PEI 100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Anodized Finishes:  Aluminum used for framing shall have a color anodized NAAMM MFM finish designation AA-MIO-C22-A34 and AA-MIO-C22-A44, meeting the requirements of AAMA 61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 xml:space="preserve">Glass and Glazing: </w:t>
        <w:br/>
        <w:br/>
        <w:t xml:space="preserve">1)  Conform to paragraph B202004, GLAZING. </w:t>
        <w:br/>
        <w:br/>
        <w:t xml:space="preserve">2)  Insulating Glass shall meet ASTM E 546 or ASTM E 576 at minus 20 degrees F (minus 29 degrees C), no frost or dew point.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i.</w:t>
        <w:tab/>
        <w:t>Firestopping Material - Mineral fiber manufactured from asbestos-free materials, and conforming to ASTM C 612 or ASTM C 665, meeting fire resistance requirements specifi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j.</w:t>
        <w:tab/>
        <w:t>Screens - ASTM D 3656, Class 2, 18 by 14 mesh, color charcoal.</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k.</w:t>
        <w:tab/>
        <w:t xml:space="preserve">Panels - Unless otherwise indicated, design for installation from outside the building. Provide vapor retarder on interior face of insulation.  Seal edges of panels with cores of absorptive material to prevent entrance of water and allow venting of the core space to outside air. </w:t>
        <w:br/>
        <w:br/>
        <w:t xml:space="preserve">1)  Metal Facing Panels, Single Thickness - Metal facing panels shall be single thickness.  Panel facing shall be flat sheet or textured type, made of porcelain enamel, aluminum, bronze, stainless steel and, with backside stiffeners or edge flanges spaced as required to meet flatness specified. </w:t>
        <w:br/>
        <w:br/>
        <w:t xml:space="preserve">2)  Adhesively Bonded Panels - Adhesively bonded panels shall be sandwich type, metal faced both sides, and bonded to form stable and composite unit.  Nonexposed face shall be galvanized steel.  Exposed face shall be porcelain enamel, aluminum, bronze, or stainless steel, with continuous laminated backing or internal stiffening ribs or breaks spaced as required to meet flatness specified. </w:t>
        <w:br/>
        <w:br/>
        <w:t xml:space="preserve">3) Nonmetallic Panels </w:t>
        <w:br/>
        <w:br/>
        <w:t xml:space="preserve">     a)  Panels shall be glass-faced on the side that will be exposed to view.  Glass shall be spandrel glass with ceramic coating on its non-weathering surface and smooth finish on the exposed surface; backing shall be adhesively bonded to non-weathering surface. </w:t>
        <w:br/>
        <w:br/>
        <w:t xml:space="preserve">     b)  Adhesively bonded insulated panels shall be nonmetallic faced, sandwich type, tempered hardboard on exposed face and on non-exposed face.  Apply coating of epoxy or polyester followed by application of inert aggregate to exposed face in the factory.  Inert aggregate shall be natural stone chip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l.</w:t>
        <w:tab/>
        <w:t>Metal Windows – Conform to ANSI/AAMA/WDMA 101.  Provide inside glazing with removable metal glazing beads except for windows with structural glazing. Factory finish aluminum windows and provide with aluminum frame screens with aluminum mesh at operable sash, hardware and locks, and tinted glazing. Aluminum screens shall comply with ANSISMA 1004.</w:t>
        <w:br/>
        <w:br/>
        <w:t>Exposed aluminum surfaces shall be factory finished with an AA 45 anodic coating or an AAMA organic coating. Provide a minimum of architectural Class II anodized coating or a baked enamel finish conforming to AAMA 2604 for residential construction. Provide a minimum of architectural Class I anodized coating or a high-performance organic coating conforming to AAMA 2605 for non-residential (commercial) construction.  AAMA coatings shall have a total dry film thickness of 1.23 mil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m.</w:t>
        <w:tab/>
        <w:t>Metal Accessories - Provide gravel stops and fascias, flashings, metal sills, metal stools, louvers, venetian blind pockets, and closures. Fabricate accessories of sizes and shapes indicated from similar materials and finish as specified for the wall system.</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2004 EXTERIOR GLAZ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setting and sealing materials, stops and gaskets as recommended by the glass or acrylic sheet manufacturer.</w:t>
      </w:r>
    </w:p>
    <w:p>
      <w:pPr>
        <w:pStyle w:val="Normal"/>
        <w:bidi w:val="0"/>
        <w:spacing w:before="0" w:after="240"/>
        <w:ind w:left="0" w:hanging="0"/>
        <w:jc w:val="left"/>
        <w:rPr/>
      </w:pPr>
      <w:r>
        <w:rPr>
          <w:rFonts w:ascii="Courier" w:hAnsi="Courier"/>
          <w:color w:val="auto"/>
          <w:sz w:val="20"/>
        </w:rPr>
        <w:t>Provide warranty for insulating glass units for a period of 10 years against development of material obstruction to vision (such as dust or film formation on the inner glass surfaces) caused by failure of the hermetic seal, other than through glass breakage.  The Contractor shall require the glazing warranty for curtain wall glazing to be written directly to the Government.</w:t>
      </w:r>
    </w:p>
    <w:p>
      <w:pPr>
        <w:pStyle w:val="Normal"/>
        <w:bidi w:val="0"/>
        <w:spacing w:before="0" w:after="240"/>
        <w:ind w:left="0" w:hanging="0"/>
        <w:jc w:val="left"/>
        <w:rPr/>
      </w:pPr>
      <w:r>
        <w:rPr>
          <w:rFonts w:ascii="Courier" w:hAnsi="Courier"/>
          <w:color w:val="auto"/>
          <w:sz w:val="20"/>
        </w:rPr>
        <w:t>Provide warranty for polycarbonate sheet glazing for a period of 5-years against breakage, coating delamination, and yellowing.</w:t>
      </w:r>
    </w:p>
    <w:p>
      <w:pPr>
        <w:pStyle w:val="Normal"/>
        <w:bidi w:val="0"/>
        <w:spacing w:before="0" w:after="240"/>
        <w:ind w:left="0" w:hanging="0"/>
        <w:jc w:val="left"/>
        <w:rPr/>
      </w:pPr>
      <w:r>
        <w:rPr>
          <w:rFonts w:ascii="Courier" w:hAnsi="Courier"/>
          <w:color w:val="auto"/>
          <w:sz w:val="20"/>
        </w:rPr>
        <w:t>Glazing thickness indicated in the following paragraphs is the minimum acceptable thickness.  Provide thicker glazing if required by the manufacturer for the given application.</w:t>
      </w:r>
    </w:p>
    <w:p>
      <w:pPr>
        <w:pStyle w:val="Normal"/>
        <w:bidi w:val="0"/>
        <w:ind w:left="0" w:hanging="0"/>
        <w:jc w:val="left"/>
        <w:rPr/>
      </w:pPr>
      <w:r>
        <w:rPr>
          <w:rFonts w:ascii="Courier" w:hAnsi="Courier"/>
          <w:b/>
          <w:color w:val="auto"/>
          <w:sz w:val="20"/>
        </w:rPr>
        <w:t xml:space="preserve">B202004 1.1 GLAS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2004 1.1.1 Clear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ype I, Class 1 (clear), Quality q4 (A).</w:t>
      </w:r>
    </w:p>
    <w:p>
      <w:pPr>
        <w:pStyle w:val="Normal"/>
        <w:bidi w:val="0"/>
        <w:ind w:left="720" w:hanging="0"/>
        <w:jc w:val="left"/>
        <w:rPr/>
      </w:pPr>
      <w:r>
        <w:rPr>
          <w:rFonts w:ascii="Courier" w:hAnsi="Courier"/>
          <w:b/>
          <w:color w:val="auto"/>
          <w:sz w:val="20"/>
        </w:rPr>
        <w:t xml:space="preserve">B202004 1.1.2 Heat-Absorbing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1036, Type I, Class 2 (heat absorbing and light reducing), Quality q3 (select), 1/4 inch (6 mm) thick, with a light transmittance of approximately 45 percent and total solar transmittance of not more than 50 percent for 1/4 inch (6 mm) thickness.  Use warm color tint for warm color frames and cool color tints for white and gray frames.</w:t>
      </w:r>
    </w:p>
    <w:p>
      <w:pPr>
        <w:pStyle w:val="Normal"/>
        <w:bidi w:val="0"/>
        <w:ind w:left="720" w:hanging="0"/>
        <w:jc w:val="left"/>
        <w:rPr/>
      </w:pPr>
      <w:r>
        <w:rPr>
          <w:rFonts w:ascii="Courier" w:hAnsi="Courier"/>
          <w:b/>
          <w:color w:val="auto"/>
          <w:sz w:val="20"/>
        </w:rPr>
        <w:t xml:space="preserve">B202004 1.1.3 Wire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202004  1.1.3  Wire Glass</w:t>
      </w:r>
    </w:p>
    <w:p>
      <w:pPr>
        <w:pStyle w:val="Normal"/>
        <w:bidi w:val="0"/>
        <w:spacing w:before="0" w:after="240"/>
        <w:ind w:left="1440" w:hanging="0"/>
        <w:jc w:val="left"/>
        <w:rPr/>
      </w:pPr>
      <w:r>
        <w:rPr>
          <w:rFonts w:ascii="Courier" w:hAnsi="Courier"/>
          <w:color w:val="auto"/>
          <w:sz w:val="20"/>
        </w:rPr>
        <w:t>Type II, Class 1, Form 1, Quality q8 Mesh m1 or Form 2, Quality q7, Finish f1, Mesh m1, 1/4 inch (6 mm) thick.  Conform to NFPA 80.  Glass for fire-rated windows shall be UL listed and shall be rated when tested in accordance with ASTM E 163.</w:t>
      </w:r>
    </w:p>
    <w:p>
      <w:pPr>
        <w:pStyle w:val="Normal"/>
        <w:bidi w:val="0"/>
        <w:ind w:left="720" w:hanging="0"/>
        <w:jc w:val="left"/>
        <w:rPr/>
      </w:pPr>
      <w:r>
        <w:rPr>
          <w:rFonts w:ascii="Courier" w:hAnsi="Courier"/>
          <w:b/>
          <w:color w:val="auto"/>
          <w:sz w:val="20"/>
        </w:rPr>
        <w:t xml:space="preserve">B202004 1.1.4 Laminated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STM 1172, fabricated from two pieces of Type I, Class 1, Quality q3 glass laminated together with a clear 0.030 inch (0.75 mm) thick polyvinyl butyral interlayer.  The total thickness shall be nominally 1/4 inch (6 mm).  Laminated glass used for anti-terrorism window assemblies must be a minimum of 1/4 inch (6 mm) thickness. </w:t>
      </w:r>
    </w:p>
    <w:p>
      <w:pPr>
        <w:pStyle w:val="Normal"/>
        <w:bidi w:val="0"/>
        <w:ind w:left="720" w:hanging="0"/>
        <w:jc w:val="left"/>
        <w:rPr/>
      </w:pPr>
      <w:r>
        <w:rPr>
          <w:rFonts w:ascii="Courier" w:hAnsi="Courier"/>
          <w:b/>
          <w:color w:val="auto"/>
          <w:sz w:val="20"/>
        </w:rPr>
        <w:t xml:space="preserve">B202004 1.1.5 Insulating Glass Uni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ulating glass units shall have 1/2 inch (13 mm) airspace.  Provide low emissivity coating.  The inner light shall be one of the following:</w:t>
      </w:r>
    </w:p>
    <w:p>
      <w:pPr>
        <w:pStyle w:val="Normal"/>
        <w:tabs>
          <w:tab w:val="left" w:pos="720" w:leader="none"/>
        </w:tabs>
        <w:bidi w:val="0"/>
        <w:ind w:left="2160" w:hanging="720"/>
        <w:jc w:val="left"/>
        <w:rPr/>
      </w:pPr>
      <w:r>
        <w:rPr>
          <w:rFonts w:ascii="Courier" w:hAnsi="Courier"/>
          <w:color w:val="auto"/>
          <w:sz w:val="20"/>
        </w:rPr>
        <w:t>a.</w:t>
        <w:tab/>
        <w:t>Typically ASTM C 1036, Type I, Class 1, Quality q4, minimum 1/4 inch (6 mm) thick;</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STM C 1048, Grade B (fully tempered), Style I (uncoated), Type I, Class 1 (transparent), Quality q4, minimum 1/4 inch (6 mm) thick when required by 16 CFR 1201 or possible glazing impact is anticipat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ASTM C 1172, laminated glass as specified above, when required by antiterrorism requirement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The outer light shall be one of the following:</w:t>
      </w:r>
    </w:p>
    <w:p>
      <w:pPr>
        <w:pStyle w:val="Normal"/>
        <w:tabs>
          <w:tab w:val="left" w:pos="720" w:leader="none"/>
        </w:tabs>
        <w:bidi w:val="0"/>
        <w:ind w:left="2160" w:hanging="720"/>
        <w:jc w:val="left"/>
        <w:rPr/>
      </w:pPr>
      <w:r>
        <w:rPr>
          <w:rFonts w:ascii="Courier" w:hAnsi="Courier"/>
          <w:color w:val="auto"/>
          <w:sz w:val="20"/>
        </w:rPr>
        <w:t>a.</w:t>
        <w:tab/>
        <w:t>Typically ASTM C 1036, Type I, Class 2 (tinted heat absorbing or reflective), Quality q4, minimum 1/4 inch (6 mm) thick;</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STM C 1048, Grade B (fully tempered), Style I (uncoated), Type I, Class 2 (tinted heat absorbing or reflective), Quality q4, minimum 1/4 inch (6 mm) thick when required by 16 CFR 1201 or possible glazing impact is anticipated.</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2004 1.1.6 Tempered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1048, Kind FT (fully tempered), Condition A (uncoated), Type I, Class 1 (transparent) or 2 (tinted heat absorbing, Quality q3, 1/4 inch (6 mm) thick.</w:t>
      </w:r>
    </w:p>
    <w:p>
      <w:pPr>
        <w:pStyle w:val="Normal"/>
        <w:bidi w:val="0"/>
        <w:spacing w:before="0" w:after="0"/>
        <w:ind w:left="0" w:hanging="0"/>
        <w:jc w:val="left"/>
        <w:rPr/>
      </w:pPr>
      <w:r>
        <w:rPr>
          <w:rFonts w:ascii="Courier" w:hAnsi="Courier"/>
          <w:b/>
          <w:vanish/>
          <w:color w:val="auto"/>
          <w:sz w:val="20"/>
        </w:rPr>
        <w:t xml:space="preserve">*************************************************************************** </w:t>
        <w:br/>
        <w:t>NOTE:  Bullet-resisting glazing material is available in four power ratings to resist scattered shots from (1) medium-power small arms (MSA); (2) high-power small arms (HSA); (3) super-power small arms (SSA); and (4) high-power rifles (HR).  Bullet-resisting glass is available in thicknesses of 1-3/16, 1-1/2, 1-3/4, and 2 inches (30 mm, 38 mm, 44 mm, and 50 mm) to meet those power rating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B202004 1.1.7 Bullet-Resisting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1172 and UL 752, fabricated from Type I, Class 1, Quality q3 glass with polyvinyl butyral plastic interlayers between the layers of glass and listed by UL ABPMED as bullet resisting, with a power rating of Medium—Small Arms, High—Small Arms, Super—Small Arms, High—Rifle, or as required by the building program in accordance with UL 752.</w:t>
      </w:r>
    </w:p>
    <w:p>
      <w:pPr>
        <w:pStyle w:val="Normal"/>
        <w:bidi w:val="0"/>
        <w:ind w:left="720" w:hanging="0"/>
        <w:jc w:val="left"/>
        <w:rPr/>
      </w:pPr>
      <w:r>
        <w:rPr>
          <w:rFonts w:ascii="Courier" w:hAnsi="Courier"/>
          <w:b/>
          <w:color w:val="auto"/>
          <w:sz w:val="20"/>
        </w:rPr>
        <w:t xml:space="preserve">B202004 1.1.8 Patterned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1036, Type II, Class 1 (translucent), Form 3 (patterned), Quality q7 (decorative), Finish f1 (patterned one side), Pattern p2 (geometric) 7/32 inch (5.55 mm) thick.</w:t>
      </w:r>
    </w:p>
    <w:p>
      <w:pPr>
        <w:pStyle w:val="Normal"/>
        <w:bidi w:val="0"/>
        <w:ind w:left="720" w:hanging="0"/>
        <w:jc w:val="left"/>
        <w:rPr/>
      </w:pPr>
      <w:r>
        <w:rPr>
          <w:rFonts w:ascii="Courier" w:hAnsi="Courier"/>
          <w:b/>
          <w:color w:val="auto"/>
          <w:sz w:val="20"/>
        </w:rPr>
        <w:t xml:space="preserve">B202004 1.1.9 Spandrel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1048, Kind HS or FT, Condition B (ceramic coated), Type I, Quality q5, 1/4 inch (6 mm) thick.</w:t>
      </w:r>
    </w:p>
    <w:p>
      <w:pPr>
        <w:pStyle w:val="Normal"/>
        <w:bidi w:val="0"/>
        <w:spacing w:before="0" w:after="0"/>
        <w:ind w:left="0" w:hanging="0"/>
        <w:jc w:val="left"/>
        <w:rPr/>
      </w:pPr>
      <w:r>
        <w:rPr>
          <w:rFonts w:ascii="Courier" w:hAnsi="Courier"/>
          <w:b/>
          <w:vanish/>
          <w:color w:val="auto"/>
          <w:sz w:val="20"/>
        </w:rPr>
        <w:t xml:space="preserve">*************************************************************************** </w:t>
        <w:br/>
        <w:t>NOTE:  Spandrel glass with adhered backing is required wherever glass spandrels are located above sidewalks, pedestrian or vehicular ramps, paved plazas, entrances not covered by a protective canopy, and other locations where glass could fall onto an area used by the publi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B202004 1.1.10 Spandrel Glass with Adhered Back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1048, Kind HS or FT, Condition B (ceramic coated), Type I, Quality q5, 1/4 inch (6 mm) thick and shall pass the fallout resistance test specified in ASTM C 1048.</w:t>
      </w:r>
    </w:p>
    <w:p>
      <w:pPr>
        <w:pStyle w:val="Normal"/>
        <w:bidi w:val="0"/>
        <w:spacing w:before="0" w:after="0"/>
        <w:ind w:left="0" w:hanging="0"/>
        <w:jc w:val="left"/>
        <w:rPr/>
      </w:pPr>
      <w:r>
        <w:rPr>
          <w:rFonts w:ascii="Courier" w:hAnsi="Courier"/>
          <w:b/>
          <w:vanish/>
          <w:color w:val="auto"/>
          <w:sz w:val="20"/>
        </w:rPr>
        <w:t xml:space="preserve">*************************************************************************** </w:t>
        <w:br/>
        <w:t>NOTE:  Plastic glazing may be used in some areas where high resistance to breakage is required, but combustibility and egress must be considered.  Do not specify plastic for glazing unprotected openings, for roof panels, or skylights without consulting MIL-HDBK-1008 and NAVFACENGCOM Code 04F.</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202004 1.2 PLASTIC GLAZ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l plastic glazing exposed to the interior or exterior environment shall have an applied hardcoat.</w:t>
      </w:r>
    </w:p>
    <w:p>
      <w:pPr>
        <w:pStyle w:val="Normal"/>
        <w:bidi w:val="0"/>
        <w:ind w:left="720" w:hanging="0"/>
        <w:jc w:val="left"/>
        <w:rPr/>
      </w:pPr>
      <w:r>
        <w:rPr>
          <w:rFonts w:ascii="Courier" w:hAnsi="Courier"/>
          <w:b/>
          <w:color w:val="auto"/>
          <w:sz w:val="20"/>
        </w:rPr>
        <w:t xml:space="preserve">B202004 1.2.1 Bullet-Resistant Plastic Shee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ast acrylic sheet or mar-resistant polycarbonate sheet laminated with a special interlayer, and listed in UL 752 as bullet resisting, Class I, II, III, clear, or in color.</w:t>
      </w:r>
    </w:p>
    <w:p>
      <w:pPr>
        <w:pStyle w:val="Normal"/>
        <w:bidi w:val="0"/>
        <w:ind w:left="720" w:hanging="0"/>
        <w:jc w:val="left"/>
        <w:rPr/>
      </w:pPr>
      <w:r>
        <w:rPr>
          <w:rFonts w:ascii="Courier" w:hAnsi="Courier"/>
          <w:b/>
          <w:color w:val="auto"/>
          <w:sz w:val="20"/>
        </w:rPr>
        <w:t xml:space="preserve">B202004 1.2.2 Acrylic Sheet Glaz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D 4802, Type I, regular, Type II, heat resistant, in various thicknesses, clear or colored.</w:t>
      </w:r>
    </w:p>
    <w:p>
      <w:pPr>
        <w:pStyle w:val="Normal"/>
        <w:bidi w:val="0"/>
        <w:ind w:left="720" w:hanging="0"/>
        <w:jc w:val="left"/>
        <w:rPr/>
      </w:pPr>
      <w:r>
        <w:rPr>
          <w:rFonts w:ascii="Courier" w:hAnsi="Courier"/>
          <w:b/>
          <w:color w:val="auto"/>
          <w:sz w:val="20"/>
        </w:rPr>
        <w:t xml:space="preserve">B202004 1.2.3 Polycarbonate Sheet Glaz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D 3595, ANSI Z97.1, Mar-resistant, Clear and smooth both sides when used for vision glazing; Translucent, textured both sides when used for obscure glazing, tint to match frame, ultraviolet stabilized, thickness to be specified in mm and inches, and listed in UL ABPMED as burglar resisting.  Mar-resistant sheet shall have a change in haze of between 5 and 8 percent under silica carbide test, 56.44 ounces (1600 grams), ASTM D 673.</w:t>
      </w:r>
    </w:p>
    <w:p>
      <w:pPr>
        <w:pStyle w:val="Normal"/>
        <w:bidi w:val="0"/>
        <w:ind w:left="0" w:hanging="0"/>
        <w:jc w:val="left"/>
        <w:rPr/>
      </w:pPr>
      <w:r>
        <w:rPr>
          <w:rFonts w:ascii="Courier" w:hAnsi="Courier"/>
          <w:b/>
          <w:color w:val="auto"/>
          <w:sz w:val="20"/>
        </w:rPr>
        <w:t xml:space="preserve">B202004 1.3 FRAGMENT RETENTION FILM FOR GLAZ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Use film for retrofit to existing glazing when window replacement is not included in the project, when glass may be subjected to the effects of explosives or projectiles and when protection of personnel from the resulting glass spalling is required.  The film is most effective when installed on the interior surface of the glass.</w:t>
        <w:br/>
        <w:br/>
        <w:t xml:space="preserve">Also, see Navy's User’s Guide (UG) 2030, </w:t>
      </w:r>
      <w:r>
        <w:rPr>
          <w:rFonts w:ascii="Courier" w:hAnsi="Courier"/>
          <w:b/>
          <w:i/>
          <w:vanish/>
          <w:color w:val="auto"/>
          <w:sz w:val="20"/>
        </w:rPr>
        <w:t>Security Glazing Applications</w:t>
      </w:r>
      <w:r>
        <w:rPr>
          <w:rFonts w:ascii="Courier" w:hAnsi="Courier"/>
          <w:b/>
          <w:i w:val="false"/>
          <w:vanish/>
          <w:color w:val="auto"/>
          <w:sz w:val="20"/>
        </w:rPr>
        <w:t xml:space="preserve">and Army Corps of Engineers Engineering Technical Letter (ETL) 1110-3-501, </w:t>
      </w:r>
      <w:r>
        <w:rPr>
          <w:rFonts w:ascii="Courier" w:hAnsi="Courier"/>
          <w:b/>
          <w:i/>
          <w:vanish/>
          <w:color w:val="auto"/>
          <w:sz w:val="20"/>
        </w:rPr>
        <w:t>Windows Retrofit Using Fragment Retention Film With Catcher Bar System</w:t>
      </w:r>
      <w:r>
        <w:rPr>
          <w:rFonts w:ascii="Courier" w:hAnsi="Courier"/>
          <w:b/>
          <w:i w:val="false"/>
          <w:vanish/>
          <w:color w:val="auto"/>
          <w:sz w:val="20"/>
        </w:rPr>
        <w:t>.</w:t>
        <w:br/>
        <w:br/>
        <w:t>The application of film to glass provides some resistance against impacts from hammers, rocks, clubs, or thrown objects.  An impact on the film-reinforced glass creates a hole approximately the size of the impacting object.  Therefore, several impacts are needed to make a hole large enough for entry.  The use of greater film thickness for retrofits and factory laminated films for new glazing provides more resistance against these impacts.</w:t>
        <w:br/>
        <w:t>***************************************************************************</w:t>
      </w:r>
    </w:p>
    <w:p>
      <w:pPr>
        <w:pStyle w:val="Normal"/>
        <w:bidi w:val="0"/>
        <w:spacing w:before="0" w:after="0"/>
        <w:ind w:left="0" w:hanging="0"/>
        <w:jc w:val="left"/>
        <w:rPr>
          <w:rFonts w:ascii="Courier" w:hAnsi="Courier"/>
          <w:b w:val="false"/>
          <w:b w:val="false"/>
          <w:i w:val="false"/>
          <w:i w:val="false"/>
          <w:vanish w:val="false"/>
          <w:color w:val="auto"/>
          <w:sz w:val="20"/>
        </w:rPr>
      </w:pPr>
      <w:r>
        <w:rPr>
          <w:rFonts w:ascii="Courier" w:hAnsi="Courier"/>
          <w:b w:val="false"/>
          <w:i w:val="false"/>
          <w:vanish w:val="false"/>
          <w:color w:val="auto"/>
          <w:sz w:val="20"/>
        </w:rPr>
      </w:r>
    </w:p>
    <w:p>
      <w:pPr>
        <w:pStyle w:val="Normal"/>
        <w:bidi w:val="0"/>
        <w:spacing w:before="0" w:after="240"/>
        <w:ind w:left="720" w:hanging="0"/>
        <w:jc w:val="left"/>
        <w:rPr/>
      </w:pPr>
      <w:r>
        <w:rPr>
          <w:rFonts w:ascii="Courier" w:hAnsi="Courier"/>
          <w:color w:val="auto"/>
          <w:sz w:val="20"/>
        </w:rPr>
        <w:t>Existing windows that will not be replaced in the project shall have fragment retention film if they require antiterrorism protection.  The film shall be polyester, polyethylene terephthalate, or a composite.  Fragment retention film shall be optically clear and free of waves, distortions, impurities, and adhesive lines.  The film may be a single layer or laminated.  Lamination of the film shall only occur at the factory of the fragment retention film manufacturer.  The film shall include an abrasion resistant coating on the surface that does not receive the film adhesive.  Fragment retention film shall be a minimum thickness of 0.004 inch (0.1016 mm), or 0.007 inch (0.1778 mm), or 0.010 inch (0.254 mm).  The film shall be supplied with an optically clear weatherable pressure sensitive adhesive.  The adhesive shall contain ultraviolet inhibitors to protect the film for its required life and shall limit ultraviolet transmission to not more than 8 percent of the radiation between 300 and 380 nanometers.  The adhesive shall not be water activated.  A water-soluble detackifier or release liner may be incorporated over the adhesive to facilitate film application.  The adhesive shall be 90 percent cured within 30 days of installation.  Adhesives on film thicknesses of 0.010 inch (0.254 mm) and greater shall be a minimum of 0.0008 inch (0.02032 mm) thick.</w:t>
      </w:r>
    </w:p>
    <w:p>
      <w:pPr>
        <w:pStyle w:val="Normal"/>
        <w:bidi w:val="0"/>
        <w:ind w:left="0" w:hanging="0"/>
        <w:jc w:val="left"/>
        <w:rPr/>
      </w:pPr>
      <w:r>
        <w:rPr>
          <w:rFonts w:ascii="Courier" w:hAnsi="Courier"/>
          <w:b/>
          <w:color w:val="auto"/>
          <w:sz w:val="20"/>
        </w:rPr>
        <w:t xml:space="preserve">B202090 OTHER EXTERIOR WINDOW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oordinate specific pass window requirements with facility user and specify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202090 1.1 OPERABLE TRAY PASS WINDOW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rames and glass channels shall be of heavy type 6063-TS aluminum extrusions with reinforcing as required. Include bullet-resistant glazing and heavy-duty operable pass tray. Unit shall have a minimum of architectural Class I anodized coating or a high-performance organic coating conforming to AAMA 2605.  AAMA coatings shall have a total dry film thickness of 1.2 mils. </w:t>
      </w:r>
    </w:p>
    <w:p>
      <w:pPr>
        <w:pStyle w:val="Normal"/>
        <w:bidi w:val="0"/>
        <w:ind w:left="0" w:hanging="0"/>
        <w:jc w:val="left"/>
        <w:rPr/>
      </w:pPr>
      <w:r>
        <w:rPr>
          <w:rFonts w:ascii="Courier" w:hAnsi="Courier"/>
          <w:b/>
          <w:color w:val="auto"/>
          <w:sz w:val="20"/>
        </w:rPr>
        <w:t xml:space="preserve">B2030 EXTERIOR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Exterior doors shall be heavy duty insulated steel doors and frames for service access.  Door frames shall be welded.  Corner knockdown door frames are not permitted.</w:t>
      </w:r>
    </w:p>
    <w:p>
      <w:pPr>
        <w:pStyle w:val="Normal"/>
        <w:bidi w:val="0"/>
        <w:spacing w:before="0" w:after="240"/>
        <w:ind w:left="0" w:hanging="0"/>
        <w:jc w:val="left"/>
        <w:rPr/>
      </w:pPr>
      <w:r>
        <w:rPr>
          <w:rFonts w:ascii="Courier" w:hAnsi="Courier"/>
          <w:color w:val="auto"/>
          <w:sz w:val="20"/>
        </w:rPr>
        <w:t>Use heavy-duty overhead holder and closer to protect doors from wind damage.  Provide kickplates on the inside face of all exterior doors.</w:t>
      </w:r>
    </w:p>
    <w:p>
      <w:pPr>
        <w:pStyle w:val="Normal"/>
        <w:bidi w:val="0"/>
        <w:spacing w:before="0" w:after="240"/>
        <w:ind w:left="0" w:hanging="0"/>
        <w:jc w:val="left"/>
        <w:rPr/>
      </w:pPr>
      <w:r>
        <w:rPr>
          <w:rFonts w:ascii="Courier" w:hAnsi="Courier"/>
          <w:color w:val="auto"/>
          <w:sz w:val="20"/>
        </w:rPr>
        <w:t>Weather-protect all exterior doors and related construction with low infiltration weatherstripping and sealants.  Provide threshold with offset to stop water penetration while maintaining accessibility compliance.</w:t>
      </w:r>
    </w:p>
    <w:p>
      <w:pPr>
        <w:pStyle w:val="Normal"/>
        <w:bidi w:val="0"/>
        <w:spacing w:before="0" w:after="240"/>
        <w:ind w:left="0" w:hanging="0"/>
        <w:jc w:val="left"/>
        <w:rPr/>
      </w:pPr>
      <w:r>
        <w:rPr>
          <w:rFonts w:ascii="Courier" w:hAnsi="Courier"/>
          <w:color w:val="auto"/>
          <w:sz w:val="20"/>
        </w:rPr>
        <w:t xml:space="preserve">Conform to the design criteria of ASCE 7. </w:t>
      </w:r>
    </w:p>
    <w:p>
      <w:pPr>
        <w:pStyle w:val="Normal"/>
        <w:bidi w:val="0"/>
        <w:spacing w:before="0" w:after="240"/>
        <w:ind w:left="0" w:hanging="0"/>
        <w:jc w:val="left"/>
        <w:rPr/>
      </w:pPr>
      <w:r>
        <w:rPr>
          <w:rFonts w:ascii="Courier" w:hAnsi="Courier"/>
          <w:color w:val="auto"/>
          <w:sz w:val="20"/>
        </w:rPr>
        <w:t>See section B203008, EXTERIOR DOOR HARDWARE, for door hardware requirements.  For all installations, provide a recessed key box (Knox Box) approximately 7 inches x 7 inches (175 mm x 175 mm) with 4-3/4 inches (120 mm) solid steel door at primary exterior entry for storage of keys and access cards accessible by the fire department.</w:t>
      </w:r>
    </w:p>
    <w:p>
      <w:pPr>
        <w:pStyle w:val="Normal"/>
        <w:bidi w:val="0"/>
        <w:ind w:left="0" w:hanging="0"/>
        <w:jc w:val="left"/>
        <w:rPr/>
      </w:pPr>
      <w:r>
        <w:rPr>
          <w:rFonts w:ascii="Courier" w:hAnsi="Courier"/>
          <w:b/>
          <w:color w:val="auto"/>
          <w:sz w:val="20"/>
        </w:rPr>
        <w:t xml:space="preserve">B203001 SOLID DO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3001 1.1 STEEL D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Hardware preparation shall be in accordance with ANSI A250.6.  Doors shall be hung in accordance with ANSI A115.16.</w:t>
      </w:r>
    </w:p>
    <w:p>
      <w:pPr>
        <w:pStyle w:val="Normal"/>
        <w:bidi w:val="0"/>
        <w:ind w:left="720" w:hanging="0"/>
        <w:jc w:val="left"/>
        <w:rPr/>
      </w:pPr>
      <w:r>
        <w:rPr>
          <w:rFonts w:ascii="Courier" w:hAnsi="Courier"/>
          <w:b/>
          <w:color w:val="auto"/>
          <w:sz w:val="20"/>
        </w:rPr>
        <w:t xml:space="preserve">B203001 1.1.1 Steel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teel doors shall be ANSI A250.8, Level 4, exterior, main entry doors, with a physical performance level of, Model 1 or 2.</w:t>
      </w:r>
    </w:p>
    <w:p>
      <w:pPr>
        <w:pStyle w:val="Normal"/>
        <w:bidi w:val="0"/>
        <w:spacing w:before="0" w:after="240"/>
        <w:ind w:left="1440" w:hanging="0"/>
        <w:jc w:val="left"/>
        <w:rPr/>
      </w:pPr>
      <w:r>
        <w:rPr>
          <w:rFonts w:ascii="Courier" w:hAnsi="Courier"/>
          <w:color w:val="auto"/>
          <w:sz w:val="20"/>
        </w:rPr>
        <w:t xml:space="preserve"> </w:t>
      </w:r>
      <w:r>
        <w:rPr>
          <w:rFonts w:ascii="Courier" w:hAnsi="Courier"/>
          <w:color w:val="auto"/>
          <w:sz w:val="20"/>
        </w:rPr>
        <w:t>Doors may be specified to be insulated.  Door selection shall be specified in the project program according to the following:</w:t>
      </w:r>
    </w:p>
    <w:p>
      <w:pPr>
        <w:pStyle w:val="Normal"/>
        <w:tabs>
          <w:tab w:val="left" w:pos="720" w:leader="none"/>
        </w:tabs>
        <w:bidi w:val="0"/>
        <w:ind w:left="2160" w:hanging="720"/>
        <w:jc w:val="left"/>
        <w:rPr/>
      </w:pPr>
      <w:r>
        <w:rPr>
          <w:rFonts w:ascii="Courier" w:hAnsi="Courier"/>
          <w:color w:val="auto"/>
          <w:sz w:val="20"/>
        </w:rPr>
        <w:t>a.</w:t>
        <w:tab/>
        <w:t>Standard Duty Doors - Level 1, physical performance Level C, Model [1] [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Heavy Duty Doors - physical performance Level B, Model [1] [2]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Extra Heavy Duty Doors – ANSI A250.8, Level 3, physical performance Level A, Model [1] [2] [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Maximum Duty Doors – ANSI A250.8, Level 4, physical performance Level A, Model [1] [2]</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3001 1.1.2 Residential Insulated Steel Entry Door System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sulated steel doors and frames are recommended for entrances to dwelling units.  They may also be specified as a Contractor's option to Level 1 standard hollow metal doors.  Specify the doors in the project program to suit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Insulated steel doors and frames shall be provided for residential construction with a core of polyurethane foam and an R factor of 10.0 or more (based on a k value of 0.16).  Face sheets, edges, and frames of galvanized steel not lighter than 23 gage thick (0.7 mm) for paneled door faces, or 16 gage thick (1.5 mm) for solid doors, with vinyl door bottom flashing.  Frames shall be a minimum 16 gage thick (1.5 mm) respectively; with magnetic weatherstripping; nonremovable-pin hinges; thermal-break aluminum threshold. Doors and frames shall receive phosphate treatment, rust-inhibitive primer, and baked acrylic enamel finish. Doors shall have been tested in accordance with ANSI A250.4 and shall have met the requirements for Level C. Prepare doors to receive specified hardware.  Doors shall be 1-3/4 inch (44.5 mm) thick.</w:t>
      </w:r>
    </w:p>
    <w:p>
      <w:pPr>
        <w:pStyle w:val="Normal"/>
        <w:bidi w:val="0"/>
        <w:ind w:left="720" w:hanging="0"/>
        <w:jc w:val="left"/>
        <w:rPr/>
      </w:pPr>
      <w:r>
        <w:rPr>
          <w:rFonts w:ascii="Courier" w:hAnsi="Courier"/>
          <w:b/>
          <w:color w:val="auto"/>
          <w:sz w:val="20"/>
        </w:rPr>
        <w:t xml:space="preserve">B203001 1.1.3 Insulation Cor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ulated cores shall be of type specified, and provide an apparent U-factor of .48 in accordance with SDI 113 and shall conform to:</w:t>
      </w:r>
    </w:p>
    <w:p>
      <w:pPr>
        <w:pStyle w:val="Normal"/>
        <w:tabs>
          <w:tab w:val="left" w:pos="720" w:leader="none"/>
        </w:tabs>
        <w:bidi w:val="0"/>
        <w:ind w:left="2160" w:hanging="720"/>
        <w:jc w:val="left"/>
        <w:rPr/>
      </w:pPr>
      <w:r>
        <w:rPr>
          <w:rFonts w:ascii="Courier" w:hAnsi="Courier"/>
          <w:color w:val="auto"/>
          <w:sz w:val="20"/>
        </w:rPr>
        <w:t>a.</w:t>
        <w:tab/>
        <w:t>Rigid Polyurethane Foam:  ASTM C591, Type 1 or 2, foamed-in-place or in board form, with oxygen index of not less than 22 percent when tested in accordance with ASTM D2863; 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Rigid Polystyrene Foam Board:  ASTM C578, Type I or II; 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Mineral board:  ASTM C612, Type I.</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3001 1.1.4 Accessori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Louvers shall comply with SDI 111-C, shall be stationary, sight-proof type.  Use lightproof louvers if function of room requires darkness. Louver frames shall be 20-gage steel with louver blades minimum 24 gag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stragals: For pairs of exterior steel doors that will not have aluminum astragals or removable mullions, provide overlapping steel astragals with the door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Moldings: Provide moldings around glass of exterior doors and louvers.  Provide non-removable moldings on outside of exterior doors. Secure inside moldings to stationary moldings, or provide snap-on moldings.  Muntins shall interlock at intersections and shall be fitted and welded to stationary moldings.</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B203001 1.1.5 Standard Steel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SI A 250.8. Form frames with welded corners for installation in exterior walls.  Form stops and beads of 20 gage steel.  Frames shall be set in accordance with ASTM A250.11.</w:t>
      </w:r>
    </w:p>
    <w:p>
      <w:pPr>
        <w:pStyle w:val="Normal"/>
        <w:bidi w:val="0"/>
        <w:ind w:left="720" w:hanging="0"/>
        <w:jc w:val="left"/>
        <w:rPr/>
      </w:pPr>
      <w:r>
        <w:rPr>
          <w:rFonts w:ascii="Courier" w:hAnsi="Courier"/>
          <w:b/>
          <w:color w:val="auto"/>
          <w:sz w:val="20"/>
        </w:rPr>
        <w:t xml:space="preserve">B203001 1.1.6 Anch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chor all frames with a minimum of three jamb anchors and base steel anchors per frame, zinc-coated or painted with rust-inhibitive paint, not lighter than 18 gage.  Mortar infill frames in masonry walls, and infill with gypsum board compound at each jamb anchor in metal frame walls.  Only use surface exposed bolted anchors in concrete walls.</w:t>
      </w:r>
    </w:p>
    <w:p>
      <w:pPr>
        <w:pStyle w:val="Normal"/>
        <w:bidi w:val="0"/>
        <w:ind w:left="720" w:hanging="0"/>
        <w:jc w:val="left"/>
        <w:rPr/>
      </w:pPr>
      <w:r>
        <w:rPr>
          <w:rFonts w:ascii="Courier" w:hAnsi="Courier"/>
          <w:b/>
          <w:color w:val="auto"/>
          <w:sz w:val="20"/>
        </w:rPr>
        <w:t xml:space="preserve">B203001 1.1.7 Finish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Exterior Doors, Factory-Primed and Field Painted Finish – Doors and frames shall be factory primed with a rust inhibitive coating as specified in ANSI A250.8.  Factory prime doors on six sides of the door. Manufacturer's primer and field painting shall be compatible with finish system in the paragraph "EXTERIOR PAINTING AND SPECIAL COATING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Exterior Doors Galvanized Finish – Shall be Commercial Quality, Coating Class A, zinc coating in accordance with ASTM A 591 when facility is located further than 300 feet (91 meters) from the ocean.  When facility is located within 300 feet (91 meters) of the ocean, provide G60 galvanized coating in accordance with ASTM A 924/A 924M and ASTM A 653/A 653M.</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3001 1.2 WOOD DOO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elete wood doors unless the facility design will protect doors from direct moisture conta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Solid wood or particleboard core with solid wood edge bands and reinforced at all hardware attachments to door with sound grade hardwood.  Exterior wood doors are only allowed in residential construction where facility design, overhangs and porches eliminate direct rain/moisture contact from wind driven rain.</w:t>
      </w:r>
    </w:p>
    <w:p>
      <w:pPr>
        <w:pStyle w:val="Normal"/>
        <w:bidi w:val="0"/>
        <w:ind w:left="720" w:hanging="0"/>
        <w:jc w:val="left"/>
        <w:rPr/>
      </w:pPr>
      <w:r>
        <w:rPr>
          <w:rFonts w:ascii="Courier" w:hAnsi="Courier"/>
          <w:b/>
          <w:color w:val="auto"/>
          <w:sz w:val="20"/>
        </w:rPr>
        <w:t xml:space="preserve">B203001 1.2.1 Stile and Rail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tile and rail doors shall be premium or custom grade Ponderosa pine stile and rail doors conforming to WDMA I.S.6A-01, heavy duty.</w:t>
      </w:r>
    </w:p>
    <w:p>
      <w:pPr>
        <w:pStyle w:val="Normal"/>
        <w:bidi w:val="0"/>
        <w:ind w:left="720" w:hanging="0"/>
        <w:jc w:val="left"/>
        <w:rPr/>
      </w:pPr>
      <w:r>
        <w:rPr>
          <w:rFonts w:ascii="Courier" w:hAnsi="Courier"/>
          <w:b/>
          <w:color w:val="auto"/>
          <w:sz w:val="20"/>
        </w:rPr>
        <w:t xml:space="preserve">B203001 1.2.2 Flush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lush doors shall conform to WDMA I.S.1-A.</w:t>
      </w:r>
    </w:p>
    <w:p>
      <w:pPr>
        <w:pStyle w:val="Normal"/>
        <w:bidi w:val="0"/>
        <w:spacing w:before="0" w:after="240"/>
        <w:ind w:left="1440" w:hanging="0"/>
        <w:jc w:val="left"/>
        <w:rPr/>
      </w:pPr>
      <w:r>
        <w:rPr>
          <w:rFonts w:ascii="Courier" w:hAnsi="Courier"/>
          <w:color w:val="auto"/>
          <w:sz w:val="20"/>
        </w:rPr>
        <w:t>Exterior Flush Doors - Solid wood core, Type I conforming to WDMA I.S. 1-A.</w:t>
      </w:r>
    </w:p>
    <w:p>
      <w:pPr>
        <w:pStyle w:val="Normal"/>
        <w:bidi w:val="0"/>
        <w:ind w:left="720" w:hanging="0"/>
        <w:jc w:val="left"/>
        <w:rPr/>
      </w:pPr>
      <w:r>
        <w:rPr>
          <w:rFonts w:ascii="Courier" w:hAnsi="Courier"/>
          <w:b/>
          <w:color w:val="auto"/>
          <w:sz w:val="20"/>
        </w:rPr>
        <w:t xml:space="preserve">B203001 1.2.3 Wood Door Louv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Door louvers shall be of the manufacturer's standard design and shall transmit a minimum of 35 percent free air. Louver shall be a galvanized coated louvers with insect screens and comply with SDI 111-C, shall be stationary, sight-proof type.  Use lightproof louvers if function of room requires darkness.  </w:t>
      </w:r>
    </w:p>
    <w:p>
      <w:pPr>
        <w:pStyle w:val="Normal"/>
        <w:bidi w:val="0"/>
        <w:ind w:left="720" w:hanging="0"/>
        <w:jc w:val="left"/>
        <w:rPr/>
      </w:pPr>
      <w:r>
        <w:rPr>
          <w:rFonts w:ascii="Courier" w:hAnsi="Courier"/>
          <w:b/>
          <w:color w:val="auto"/>
          <w:sz w:val="20"/>
        </w:rPr>
        <w:t xml:space="preserve">B203001 1.2.4 Door Light Open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glazed openings are required, use the manufacturer's standard wood moldings. Moldings for doors to receive a natural finish shall be of the same species and color of the face veneer.</w:t>
      </w:r>
    </w:p>
    <w:p>
      <w:pPr>
        <w:pStyle w:val="Normal"/>
        <w:bidi w:val="0"/>
        <w:ind w:left="720" w:hanging="0"/>
        <w:jc w:val="left"/>
        <w:rPr/>
      </w:pPr>
      <w:r>
        <w:rPr>
          <w:rFonts w:ascii="Courier" w:hAnsi="Courier"/>
          <w:b/>
          <w:color w:val="auto"/>
          <w:sz w:val="20"/>
        </w:rPr>
        <w:t xml:space="preserve">B203001 1.2.5 Fabr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arking - Each door shall bear a stamp, brand or other identifying mark indicating quality and construction of the do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dhesives and Bonds - WDMA I.S. 1-A.  Use Type I bond for exterior doors.  Adhesive for doors to receive a natural finish shall be non-staining.</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B203002 GLAZED DO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B203002 1.1 ALUMINUM GLAZED D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ee B202002 STOREFRONTS, paragraph titled, "Doors and Frames."</w:t>
      </w:r>
    </w:p>
    <w:p>
      <w:pPr>
        <w:pStyle w:val="Normal"/>
        <w:bidi w:val="0"/>
        <w:ind w:left="0" w:hanging="0"/>
        <w:jc w:val="left"/>
        <w:rPr/>
      </w:pPr>
      <w:r>
        <w:rPr>
          <w:rFonts w:ascii="Courier" w:hAnsi="Courier"/>
          <w:b/>
          <w:color w:val="auto"/>
          <w:sz w:val="20"/>
        </w:rPr>
        <w:t xml:space="preserve">B203004 OVERHEAD AND ROLL-UP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Large exterior overhead and roll-up doors system shall consist of manual or automatic exterior doors and door assemblies.  Do not use roll-up doors on exterior walls of conditioned spaces.</w:t>
      </w:r>
    </w:p>
    <w:p>
      <w:pPr>
        <w:pStyle w:val="Normal"/>
        <w:bidi w:val="0"/>
        <w:ind w:left="0" w:hanging="0"/>
        <w:jc w:val="left"/>
        <w:rPr/>
      </w:pPr>
      <w:r>
        <w:rPr>
          <w:rFonts w:ascii="Courier" w:hAnsi="Courier"/>
          <w:b/>
          <w:color w:val="auto"/>
          <w:sz w:val="20"/>
        </w:rPr>
        <w:t xml:space="preserve">B203004 1.1 ROLLING SERVICE DOORS AND GRIL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iling overhead doors shall have minimum 22 gage thermal insulated slats.  Electric operators shall have 3-button switches conforming to NEMA MG 1, NEMA ICS 1, and NEMA ICS 2, and auxiliary hand chain operation, weather-stripping and wind-locks.  Doors shall be capable of withstanding the design wind loading of ASCE 7 and still operate normally.  Finish of the door shall be hot-dipped galvanized with a painted finish.</w:t>
      </w:r>
    </w:p>
    <w:p>
      <w:pPr>
        <w:pStyle w:val="Normal"/>
        <w:bidi w:val="0"/>
        <w:ind w:left="0" w:hanging="0"/>
        <w:jc w:val="left"/>
        <w:rPr/>
      </w:pPr>
      <w:r>
        <w:rPr>
          <w:rFonts w:ascii="Courier" w:hAnsi="Courier"/>
          <w:b/>
          <w:color w:val="auto"/>
          <w:sz w:val="20"/>
        </w:rPr>
        <w:t xml:space="preserve">B203004 1.2 SECTIONAL OVERHEAD DOO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NAGDM 102 designates doors as follows:</w:t>
        <w:br/>
        <w:br/>
        <w:t>Residential.  Intended for use in residential garage, normally operated less than 1,500 cycles per year.</w:t>
        <w:br/>
        <w:br/>
        <w:t>Commercial.  Intended for vehicular use at entrances of commercial buildings such as loading docks and service stations, normally operated less than 5,000 cycles per year.</w:t>
        <w:br/>
        <w:br/>
        <w:t>Industrial.  Intended for vehicular use at entrances of parking garages, factories, and manufacturing plants, normally operated in excess of 5,000 cycles per year.</w:t>
        <w:br/>
        <w:br/>
        <w:t>If profile is indicated and there is a requirement for matching, add, "Profile of panels shall match profile indica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Sectional overhead doors shall conform to NAGDM 102, Residential or Commercial or Industrial door standards.  Metal doors shall be horizontal sections hinged together which operate in a system of tracks to completely close the door opening in the closed position and make the full width and height of the door opening available for use in the open position.  Doors shall be of the standard lift type designed to slide up and back into a horizontal overhead position and requiring a maximum of 16 inches (400 mm) of headroom for 2 inch (50 mm) tracks and 21 inches (525 mm) of headroom for 3 inch (75 mm) tracks, unless a low headroom type is required due to limited headroom, or a high lift type or vertical lift type is required to allow additional working clearance in the area immediately inside the door. If doors are electrically operated, pushbuttons shall be full-guarded to prevent accidental operation, and include limit switches to automatically stop doors at the fully open and closed positions.  Limit switch positions shall be readily adjustable.</w:t>
      </w:r>
    </w:p>
    <w:p>
      <w:pPr>
        <w:pStyle w:val="Normal"/>
        <w:bidi w:val="0"/>
        <w:spacing w:before="0" w:after="240"/>
        <w:ind w:left="720" w:hanging="0"/>
        <w:jc w:val="left"/>
        <w:rPr/>
      </w:pPr>
      <w:r>
        <w:rPr>
          <w:rFonts w:ascii="Courier" w:hAnsi="Courier"/>
          <w:color w:val="auto"/>
          <w:sz w:val="20"/>
        </w:rPr>
        <w:t>Doors shall be capable of withstanding the design wind loading of ASCE 7.  Doors shall remain operable and undamaged after conclusion of tests conducted in accordance with ASTM E 330 using the design wind load.  Form door sections of hot-dipped galvanized steel not lighter than 16 gage with flush surface without ribs or grooves.  Sections shall be not less than 2 inches (50 mm) in thickness.  Insulate door sections with fibrous glass or plastic foam to provide a "U" factor of 0.14 or less when tested in accordance with ASTM C 236.  Cover interior of door sections with steel sheets of not lighter than 24 gage to completely enclose the insulating material.  Provide galvanized steel tracks not lighter than 14 gage for 2 inch (50 mm) tracks and not lighter than 12 gage for 3 inch (75 mm) track.  Provide a positive locking device and cylinder lock with two keys on manually operated doors.</w:t>
      </w:r>
    </w:p>
    <w:p>
      <w:pPr>
        <w:pStyle w:val="Normal"/>
        <w:bidi w:val="0"/>
        <w:ind w:left="0" w:hanging="0"/>
        <w:jc w:val="left"/>
        <w:rPr/>
      </w:pPr>
      <w:r>
        <w:rPr>
          <w:rFonts w:ascii="Courier" w:hAnsi="Courier"/>
          <w:b/>
          <w:color w:val="auto"/>
          <w:sz w:val="20"/>
        </w:rPr>
        <w:t xml:space="preserve">B203005 HANGAR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DOR utilize UFGS Specification Section 08 34 16.10, </w:t>
      </w:r>
      <w:r>
        <w:rPr>
          <w:rFonts w:ascii="Courier" w:hAnsi="Courier"/>
          <w:i/>
          <w:color w:val="auto"/>
          <w:sz w:val="20"/>
        </w:rPr>
        <w:t>Steel Sliding Hangar Doors</w:t>
      </w:r>
      <w:r>
        <w:rPr>
          <w:rFonts w:ascii="Courier" w:hAnsi="Courier"/>
          <w:i w:val="false"/>
          <w:color w:val="auto"/>
          <w:sz w:val="20"/>
        </w:rPr>
        <w:t xml:space="preserve">, or Specification Section 08 34 16.20, </w:t>
      </w:r>
      <w:r>
        <w:rPr>
          <w:rFonts w:ascii="Courier" w:hAnsi="Courier"/>
          <w:i/>
          <w:color w:val="auto"/>
          <w:sz w:val="20"/>
        </w:rPr>
        <w:t>Vertical Lift Fabric Doors</w:t>
      </w:r>
      <w:r>
        <w:rPr>
          <w:rFonts w:ascii="Courier" w:hAnsi="Courier"/>
          <w:i w:val="false"/>
          <w:color w:val="auto"/>
          <w:sz w:val="20"/>
        </w:rPr>
        <w:t>, for the project specification submittal for the project.  Refer to the Project Program for which type of hanger door is used on this project.</w:t>
      </w:r>
    </w:p>
    <w:p>
      <w:pPr>
        <w:pStyle w:val="Normal"/>
        <w:bidi w:val="0"/>
        <w:ind w:left="0" w:hanging="0"/>
        <w:jc w:val="left"/>
        <w:rPr/>
      </w:pPr>
      <w:r>
        <w:rPr>
          <w:rFonts w:ascii="Courier" w:hAnsi="Courier"/>
          <w:b/>
          <w:color w:val="auto"/>
          <w:sz w:val="20"/>
        </w:rPr>
        <w:t xml:space="preserve">B203008 EXTERIOR DOOR HARDWAR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the services of an Architectural Hardware Consultant(AHC), Certified Door Consultant(CDC), or an Electrified Hardware Consultant(EHC) to assist the Designer of Record in preparation of the door hardware schedule and product selection.  The hardware consultant shall sign and seal the door hardware construction submittal.  Provide, as far as possible, door hardware of one manufacturer’s make.  All hardware shall be clearly and permanently marked by the manufacturer where it will be visible after installation.</w:t>
      </w:r>
    </w:p>
    <w:p>
      <w:pPr>
        <w:pStyle w:val="Normal"/>
        <w:bidi w:val="0"/>
        <w:ind w:left="0" w:hanging="0"/>
        <w:jc w:val="left"/>
        <w:rPr/>
      </w:pPr>
      <w:r>
        <w:rPr>
          <w:rFonts w:ascii="Courier" w:hAnsi="Courier"/>
          <w:b/>
          <w:color w:val="auto"/>
          <w:sz w:val="20"/>
        </w:rPr>
        <w:t xml:space="preserve">B203008 1.1 HING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156.1, size to match door size, but in no case less than 4-1/2 x 4-1/2 inches (114 mm x 114 mm), with non-removable pin and anti-friction bearing hinges.  Use two hinges for doors 60 inches (1500 mm) or less in height and one additional hinge for each additional 30 inches (750 mm), or fraction thereof, in door height.</w:t>
      </w:r>
    </w:p>
    <w:p>
      <w:pPr>
        <w:pStyle w:val="Normal"/>
        <w:bidi w:val="0"/>
        <w:ind w:left="0" w:hanging="0"/>
        <w:jc w:val="left"/>
        <w:rPr/>
      </w:pPr>
      <w:r>
        <w:rPr>
          <w:rFonts w:ascii="Courier" w:hAnsi="Courier"/>
          <w:b/>
          <w:color w:val="auto"/>
          <w:sz w:val="20"/>
        </w:rPr>
        <w:t xml:space="preserve">B203008 1.2 PIVO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156.4.</w:t>
      </w:r>
    </w:p>
    <w:p>
      <w:pPr>
        <w:pStyle w:val="Normal"/>
        <w:bidi w:val="0"/>
        <w:ind w:left="0" w:hanging="0"/>
        <w:jc w:val="left"/>
        <w:rPr/>
      </w:pPr>
      <w:r>
        <w:rPr>
          <w:rFonts w:ascii="Courier" w:hAnsi="Courier"/>
          <w:b/>
          <w:color w:val="auto"/>
          <w:sz w:val="20"/>
        </w:rPr>
        <w:t xml:space="preserve">B203008 1.3 LOCKS AND LAT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mmercial (all construction except family housing) buildings locks and latches shall be BHMA A 156.13, Series 1000, Operational Grade 1, Security Grade 2 for exterior building entrances and other high-use doors not requiring exit devices.  Use BHMA A 156.2, Series 4000, Grade 1 for all Commercial buildings locks and latches not using Series 1000 hardware.</w:t>
      </w:r>
    </w:p>
    <w:p>
      <w:pPr>
        <w:pStyle w:val="Normal"/>
        <w:bidi w:val="0"/>
        <w:spacing w:before="0" w:after="240"/>
        <w:ind w:left="720" w:hanging="0"/>
        <w:jc w:val="left"/>
        <w:rPr/>
      </w:pPr>
      <w:r>
        <w:rPr>
          <w:rFonts w:ascii="Courier" w:hAnsi="Courier"/>
          <w:color w:val="auto"/>
          <w:sz w:val="20"/>
        </w:rPr>
        <w:t>For Residential (family housing) projects, use Series 4000, Grade 2 hardware.</w:t>
      </w:r>
    </w:p>
    <w:p>
      <w:pPr>
        <w:pStyle w:val="Normal"/>
        <w:bidi w:val="0"/>
        <w:ind w:left="720" w:hanging="0"/>
        <w:jc w:val="left"/>
        <w:rPr/>
      </w:pPr>
      <w:r>
        <w:rPr>
          <w:rFonts w:ascii="Courier" w:hAnsi="Courier"/>
          <w:b/>
          <w:color w:val="auto"/>
          <w:sz w:val="20"/>
        </w:rPr>
        <w:t xml:space="preserve">B203008 1.3.1 Combination Locks for Sensitive Areas and Vault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f required for exterior use, see C102007 1.1.6 "Combination Locks" for the specification.  This installation may require special weather protection.</w:t>
      </w:r>
    </w:p>
    <w:p>
      <w:pPr>
        <w:pStyle w:val="Normal"/>
        <w:bidi w:val="0"/>
        <w:ind w:left="720" w:hanging="0"/>
        <w:jc w:val="left"/>
        <w:rPr/>
      </w:pPr>
      <w:r>
        <w:rPr>
          <w:rFonts w:ascii="Courier" w:hAnsi="Courier"/>
          <w:b/>
          <w:color w:val="auto"/>
          <w:sz w:val="20"/>
        </w:rPr>
        <w:t xml:space="preserve">B203008 1.3.2 Pushbutton Combination Loc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ere required, provide a heavy-duty, mechanical combination lockset with 5 pushbuttons, standard-sized knob or lever, 3/4 inch (19 mm) deadlocking latch with 2-3/4 inch (70 mm) back-set. Provide deadbolt key override option.  Safelock, Simplex, and Venn are acceptable manufacturers.  Provide a hardware grade equivalent to Grade 1, series 4000. Include a 5-year parts and labor warranty.</w:t>
      </w:r>
    </w:p>
    <w:p>
      <w:pPr>
        <w:pStyle w:val="Normal"/>
        <w:bidi w:val="0"/>
        <w:spacing w:before="0" w:after="0"/>
        <w:ind w:left="0" w:hanging="0"/>
        <w:jc w:val="left"/>
        <w:rPr/>
      </w:pPr>
      <w:r>
        <w:rPr>
          <w:rFonts w:ascii="Courier" w:hAnsi="Courier"/>
          <w:b/>
          <w:vanish/>
          <w:color w:val="auto"/>
          <w:sz w:val="20"/>
        </w:rPr>
        <w:t xml:space="preserve">*************************************************************************** </w:t>
        <w:br/>
        <w:t>NOTE:  Combination locks or a card key system for are to be programmed for BEQs and lodges.  The project programmers should check with the Using Activity on the type of card key system, as some activities have specific requirements for the card key system.  Include the type of card key system in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B203008 1.4 CARD KEY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required, provide card key type access units. Provide lithium battery powered, magnetic stripe keycard locksets that are ANSI/BHMA A156.13, Series 1000, Grade 1, mortise or ANSI/BHMA A156.2, Series 4000, Grade 1, cylindrical locks, tamper resistant, UL listed with 1 inch (25 mm) throw deadbolt, 3/4-inch (19 mm) throw latch bolt, auxiliary deadlocking latch, and 2-3/4 inch (68.75 mm) backset.  The latch bolt and the dead bolt shall be operated simultaneously by rotating inside lever.  Locks with mechanical override lock cylinders are not acceptable.  Locks shall be operated only by a correctly encoded keycard.  Use of a newly issued keycard automatically re-keys the lock and voids the previous keycard.  The lock shall re-lock immediately after outside lever is turned and latch retracted.  Locks shall have memory that is capable of recording up to 140 entries into each room, identification of the keycard used to access the room, the date and time of entry.  Entry information of the lock shall be retrievable by a data key that can be inserted into the lock and then taken to the front desk printer to display information.  Other components that are required for this system at the front desk are a personal or laptop computer, printer and encoder to program each key.</w:t>
      </w:r>
    </w:p>
    <w:p>
      <w:pPr>
        <w:pStyle w:val="Normal"/>
        <w:bidi w:val="0"/>
        <w:spacing w:before="0" w:after="240"/>
        <w:ind w:left="720" w:hanging="0"/>
        <w:jc w:val="left"/>
        <w:rPr/>
      </w:pPr>
      <w:r>
        <w:rPr>
          <w:rFonts w:ascii="Courier" w:hAnsi="Courier"/>
          <w:color w:val="auto"/>
          <w:sz w:val="20"/>
        </w:rPr>
        <w:t>For exit device locks with card key access, provide mortise type, narrow stile exit devices with 24 volt DC, solenoid option for card key exterior access at aluminum storefront doors.  Provide mortise type exit devices with 24 volt DC, solenoid option with alarm and remote exterior access for card key access at insulated hollow metal doors.  The alarmed exit device shall sound when exiting only.</w:t>
      </w:r>
    </w:p>
    <w:p>
      <w:pPr>
        <w:pStyle w:val="Normal"/>
        <w:bidi w:val="0"/>
        <w:spacing w:before="0" w:after="240"/>
        <w:ind w:left="720" w:hanging="0"/>
        <w:jc w:val="left"/>
        <w:rPr/>
      </w:pPr>
      <w:r>
        <w:rPr>
          <w:rFonts w:ascii="Courier" w:hAnsi="Courier"/>
          <w:color w:val="auto"/>
          <w:sz w:val="20"/>
        </w:rPr>
        <w:t>System shall be capable of accepting a minimum of 12 keycard access levels, security auditing and computer interfacing with existing installations management system.  Provide a single point of contact customer service representative accessible by telephone with a 10-digit telephone number without additional dialing hierarchies except that a maximum 4-digit extension is permissible. On-site service shall be provided within 3 hours from request within the first 12 months of occupancy.  Provide a 5-year parts and labor warranty.</w:t>
      </w:r>
    </w:p>
    <w:p>
      <w:pPr>
        <w:pStyle w:val="Normal"/>
        <w:bidi w:val="0"/>
        <w:ind w:left="0" w:hanging="0"/>
        <w:jc w:val="left"/>
        <w:rPr/>
      </w:pPr>
      <w:r>
        <w:rPr>
          <w:rFonts w:ascii="Courier" w:hAnsi="Courier"/>
          <w:b/>
          <w:color w:val="auto"/>
          <w:sz w:val="20"/>
        </w:rPr>
        <w:t xml:space="preserve">B203008 1.5 EXIT DEVIC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3, Grade 1.  Provide on exit doors if it is anticipated that more than 50 people may use a particular door in an emergency exit situation.  Touch bars shall be provided in lieu of conventional crossbars and arms.  Use manufacturer's integral touch bars in aluminum storefront doors.</w:t>
      </w:r>
    </w:p>
    <w:p>
      <w:pPr>
        <w:pStyle w:val="Normal"/>
        <w:bidi w:val="0"/>
        <w:ind w:left="0" w:hanging="0"/>
        <w:jc w:val="left"/>
        <w:rPr/>
      </w:pPr>
      <w:r>
        <w:rPr>
          <w:rFonts w:ascii="Courier" w:hAnsi="Courier"/>
          <w:b/>
          <w:color w:val="auto"/>
          <w:sz w:val="20"/>
        </w:rPr>
        <w:t xml:space="preserve">B203008 1.6 EXIT LOCKS WITH ALAR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5.</w:t>
      </w:r>
    </w:p>
    <w:p>
      <w:pPr>
        <w:pStyle w:val="Normal"/>
        <w:bidi w:val="0"/>
        <w:ind w:left="0" w:hanging="0"/>
        <w:jc w:val="left"/>
        <w:rPr/>
      </w:pPr>
      <w:r>
        <w:rPr>
          <w:rFonts w:ascii="Courier" w:hAnsi="Courier"/>
          <w:b/>
          <w:color w:val="auto"/>
          <w:sz w:val="20"/>
        </w:rPr>
        <w:t xml:space="preserve">B203008 1.7 CYLINDERS AND COR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n an extension of an existing system is required, the manufacturer's name and type of locks should be indicated.</w:t>
        <w:br/>
        <w:br/>
        <w:t>Arrow, Best and Falcon make interchangeable cores, which are fully compatible with each other.  Corbin, Russwin, Sargent, Schlage, and Yale make locksets, which can receive the interchangeable cores made by Arrow, Best, or Falcon.  Corbin, Russwin, Sargent, Schlage, and Yale each make their own interchangeable core system, which are not compatible with any other manufacturer's system.  Specify the system, which will best meet the activity's needs without restricting competi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If required, provide cylinders and cores for new locks, including locks provided under other sections of this specification.  Cylinders and cores shall have seven pin tumblers.  Cylinders shall be products of one manufacturer, and cores shall be the products of one manufacturer.  Rim cylinders, mortise cylinders, and knobs of bored locksets shall have interchangeable cores, which are removable by special control keys.  Stamp each interchangeable core with a key control symbol in a concealed place on the core.</w:t>
      </w:r>
    </w:p>
    <w:p>
      <w:pPr>
        <w:pStyle w:val="Normal"/>
        <w:bidi w:val="0"/>
        <w:ind w:left="0" w:hanging="0"/>
        <w:jc w:val="left"/>
        <w:rPr/>
      </w:pPr>
      <w:r>
        <w:rPr>
          <w:rFonts w:ascii="Courier" w:hAnsi="Courier"/>
          <w:b/>
          <w:color w:val="auto"/>
          <w:sz w:val="20"/>
        </w:rPr>
        <w:t xml:space="preserve">B203008 1.8 KEY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Keying system shall be a master key system for the facility, unless more than one tenant/tenant command shall reside in a facility, or a grand master keying system, or great, grand master keying system if multiple tenants or buildings are required.  The keying system shall be an extension of the existing keying system for additions to existing facilities.  The keying system shall allow for construction interchangeable cores when subcontractors require keys during construction.  If required, provide a key cabinet.</w:t>
      </w:r>
    </w:p>
    <w:p>
      <w:pPr>
        <w:pStyle w:val="Normal"/>
        <w:bidi w:val="0"/>
        <w:spacing w:before="0" w:after="240"/>
        <w:ind w:left="720" w:hanging="0"/>
        <w:jc w:val="left"/>
        <w:rPr/>
      </w:pPr>
      <w:r>
        <w:rPr>
          <w:rFonts w:ascii="Courier" w:hAnsi="Courier"/>
          <w:color w:val="auto"/>
          <w:sz w:val="20"/>
        </w:rPr>
        <w:t>The Contractor shall coordinate a keying system meeting.  The Contractor's Project Manager, Superintendent, Hardware Subcontractor, Electrical Subcontractor (if keying hardware is electric), Designer of Record, Contracting Officer, Public Works Base Hardware Specialist, and the Using Activity shall attend this meeting to establish the keying system for the project.  This meeting is intended to identify base limitations, the necessary security, and access control within the facility.  The meeting shall produce a marked up copy of the floor plan indicating the doors to receive locks and the doors to be keyed together, and any master keying or grand master keying.</w:t>
      </w:r>
    </w:p>
    <w:p>
      <w:pPr>
        <w:pStyle w:val="Normal"/>
        <w:bidi w:val="0"/>
        <w:ind w:left="0" w:hanging="0"/>
        <w:jc w:val="left"/>
        <w:rPr/>
      </w:pPr>
      <w:r>
        <w:rPr>
          <w:rFonts w:ascii="Courier" w:hAnsi="Courier"/>
          <w:b/>
          <w:color w:val="auto"/>
          <w:sz w:val="20"/>
        </w:rPr>
        <w:t xml:space="preserve">B203008 1.9 KEY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urnish one file key, one duplicate key and one working key for each key exchange and for each master and grand master keying system.</w:t>
      </w:r>
    </w:p>
    <w:p>
      <w:pPr>
        <w:pStyle w:val="Normal"/>
        <w:bidi w:val="0"/>
        <w:ind w:left="0" w:hanging="0"/>
        <w:jc w:val="left"/>
        <w:rPr/>
      </w:pPr>
      <w:r>
        <w:rPr>
          <w:rFonts w:ascii="Courier" w:hAnsi="Courier"/>
          <w:b/>
          <w:color w:val="auto"/>
          <w:sz w:val="20"/>
        </w:rPr>
        <w:t xml:space="preserve">B203008 1.10 LOCK TRI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ast, forged or heavy wrought construction and commercial plain in design.</w:t>
      </w:r>
    </w:p>
    <w:p>
      <w:pPr>
        <w:pStyle w:val="Normal"/>
        <w:bidi w:val="0"/>
        <w:ind w:left="720" w:hanging="0"/>
        <w:jc w:val="left"/>
        <w:rPr/>
      </w:pPr>
      <w:r>
        <w:rPr>
          <w:rFonts w:ascii="Courier" w:hAnsi="Courier"/>
          <w:b/>
          <w:color w:val="auto"/>
          <w:sz w:val="20"/>
        </w:rPr>
        <w:t xml:space="preserve">B203008 1.10.1 Knobs and Ros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Knobs and roses shall meet test requirements of BHMA A 156.2 and BHMA A 156.13.</w:t>
      </w:r>
    </w:p>
    <w:p>
      <w:pPr>
        <w:pStyle w:val="Normal"/>
        <w:bidi w:val="0"/>
        <w:ind w:left="720" w:hanging="0"/>
        <w:jc w:val="left"/>
        <w:rPr/>
      </w:pPr>
      <w:r>
        <w:rPr>
          <w:rFonts w:ascii="Courier" w:hAnsi="Courier"/>
          <w:b/>
          <w:color w:val="auto"/>
          <w:sz w:val="20"/>
        </w:rPr>
        <w:t xml:space="preserve">B203008 1.10.2 Lever Hand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lever handles in lieu of knobs as required by UFAS and ADAAG. Lever handles shall meet the test requirements of BHMA A 156.13 for mortise locks.  All lever handles (mortise or cylinder) shall be the freewheeling type.</w:t>
      </w:r>
    </w:p>
    <w:p>
      <w:pPr>
        <w:pStyle w:val="Normal"/>
        <w:bidi w:val="0"/>
        <w:ind w:left="0" w:hanging="0"/>
        <w:jc w:val="left"/>
        <w:rPr/>
      </w:pPr>
      <w:r>
        <w:rPr>
          <w:rFonts w:ascii="Courier" w:hAnsi="Courier"/>
          <w:b/>
          <w:color w:val="auto"/>
          <w:sz w:val="20"/>
        </w:rPr>
        <w:t xml:space="preserve">B203008 1.11 DOOR BOL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16, Grade 1.  Provide two flush bolts for each inactive leaf of a pair of doors.</w:t>
      </w:r>
    </w:p>
    <w:p>
      <w:pPr>
        <w:pStyle w:val="Normal"/>
        <w:bidi w:val="0"/>
        <w:ind w:left="0" w:hanging="0"/>
        <w:jc w:val="left"/>
        <w:rPr/>
      </w:pPr>
      <w:r>
        <w:rPr>
          <w:rFonts w:ascii="Courier" w:hAnsi="Courier"/>
          <w:b/>
          <w:color w:val="auto"/>
          <w:sz w:val="20"/>
        </w:rPr>
        <w:t xml:space="preserve">B203008 1.12 CLOS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4, Series C02000, Grade 1, with PT 4C, 1-1/2 inch piston, heavy duty forged arm, full size case.  Provide closers for all exterior doors, fire-rated doors, corridor doors, stairway doors, and secure area doors, for non-residential (commercial) construction, as a minimum.</w:t>
      </w:r>
    </w:p>
    <w:p>
      <w:pPr>
        <w:pStyle w:val="Normal"/>
        <w:bidi w:val="0"/>
        <w:ind w:left="0" w:hanging="0"/>
        <w:jc w:val="left"/>
        <w:rPr/>
      </w:pPr>
      <w:r>
        <w:rPr>
          <w:rFonts w:ascii="Courier" w:hAnsi="Courier"/>
          <w:b/>
          <w:color w:val="auto"/>
          <w:sz w:val="20"/>
        </w:rPr>
        <w:t xml:space="preserve">B203008 1.13 OVERHEAD HOLD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8, Grade 1.  Provide for exterior doors for non-residential (commercial) construction.</w:t>
      </w:r>
    </w:p>
    <w:p>
      <w:pPr>
        <w:pStyle w:val="Normal"/>
        <w:bidi w:val="0"/>
        <w:ind w:left="0" w:hanging="0"/>
        <w:jc w:val="left"/>
        <w:rPr/>
      </w:pPr>
      <w:r>
        <w:rPr>
          <w:rFonts w:ascii="Courier" w:hAnsi="Courier"/>
          <w:b/>
          <w:color w:val="auto"/>
          <w:sz w:val="20"/>
        </w:rPr>
        <w:t xml:space="preserve">B203008 1.14 DOOR PROTECTION PLAT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Kick plates shall conform to BHMA A 156.6.  Provide kick plates on all doors with closers and all doors leading to corridors or circulation spaces.  Provide armor plates on all doors to receive cart traffic.  Provide mop plates on all doors in rooms with a mopable floor finish that do not have kick plates.</w:t>
      </w:r>
    </w:p>
    <w:p>
      <w:pPr>
        <w:pStyle w:val="Normal"/>
        <w:bidi w:val="0"/>
        <w:ind w:left="0" w:hanging="0"/>
        <w:jc w:val="left"/>
        <w:rPr/>
      </w:pPr>
      <w:r>
        <w:rPr>
          <w:rFonts w:ascii="Courier" w:hAnsi="Courier"/>
          <w:b/>
          <w:color w:val="auto"/>
          <w:sz w:val="20"/>
        </w:rPr>
        <w:t xml:space="preserve">B203008 1.15 DOOR STOPS AND SILENC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16.  Provide silencers, Type L03011, three per single door and four per double door, for doors in hollow metal frames.</w:t>
      </w:r>
    </w:p>
    <w:p>
      <w:pPr>
        <w:pStyle w:val="Normal"/>
        <w:bidi w:val="0"/>
        <w:ind w:left="0" w:hanging="0"/>
        <w:jc w:val="left"/>
        <w:rPr/>
      </w:pPr>
      <w:r>
        <w:rPr>
          <w:rFonts w:ascii="Courier" w:hAnsi="Courier"/>
          <w:b/>
          <w:color w:val="auto"/>
          <w:sz w:val="20"/>
        </w:rPr>
        <w:t xml:space="preserve">B203008 1.16 THRESHOL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21.  Provide thresholds with offset to stop water infiltration, while maintaining accessibility requirements.</w:t>
      </w:r>
    </w:p>
    <w:p>
      <w:pPr>
        <w:pStyle w:val="Normal"/>
        <w:bidi w:val="0"/>
        <w:ind w:left="0" w:hanging="0"/>
        <w:jc w:val="left"/>
        <w:rPr/>
      </w:pPr>
      <w:r>
        <w:rPr>
          <w:rFonts w:ascii="Courier" w:hAnsi="Courier"/>
          <w:b/>
          <w:color w:val="auto"/>
          <w:sz w:val="20"/>
        </w:rPr>
        <w:t xml:space="preserve">B203008 1.17 WEATHERSTRIP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HMA A 156.22.  Air leakage of weatherstripped doors shall not exceed 0.5 CFM of air per square foot of door for residential doors, and 1.25 CFM for non-residential doors (unless a more restrictive infiltration level is specified).</w:t>
      </w:r>
    </w:p>
    <w:p>
      <w:pPr>
        <w:pStyle w:val="Normal"/>
        <w:bidi w:val="0"/>
        <w:ind w:left="0" w:hanging="0"/>
        <w:jc w:val="left"/>
        <w:rPr/>
      </w:pPr>
      <w:r>
        <w:rPr>
          <w:rFonts w:ascii="Courier" w:hAnsi="Courier"/>
          <w:b/>
          <w:color w:val="auto"/>
          <w:sz w:val="20"/>
        </w:rPr>
        <w:t xml:space="preserve">B203008 1.18 RAIN DRI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all exterior doors that open to the outside, where the door swing area is not covered by an overhang, provide top and bottom rain drips complying with ANSI R3Y535 as a minimum.  Greater weathersealing may be required by the geographic location of the project.</w:t>
      </w:r>
    </w:p>
    <w:p>
      <w:pPr>
        <w:pStyle w:val="Normal"/>
        <w:bidi w:val="0"/>
        <w:ind w:left="0" w:hanging="0"/>
        <w:jc w:val="left"/>
        <w:rPr/>
      </w:pPr>
      <w:r>
        <w:rPr>
          <w:rFonts w:ascii="Courier" w:hAnsi="Courier"/>
          <w:b/>
          <w:color w:val="auto"/>
          <w:sz w:val="20"/>
        </w:rPr>
        <w:t xml:space="preserve">B203008 1.19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One of the following hardware finish systems shall be provided, and match the interior door hardware:</w:t>
      </w:r>
    </w:p>
    <w:p>
      <w:pPr>
        <w:pStyle w:val="Normal"/>
        <w:tabs>
          <w:tab w:val="left" w:pos="720" w:leader="none"/>
        </w:tabs>
        <w:bidi w:val="0"/>
        <w:ind w:left="1440" w:hanging="720"/>
        <w:jc w:val="left"/>
        <w:rPr/>
      </w:pPr>
      <w:r>
        <w:rPr>
          <w:rFonts w:ascii="Courier" w:hAnsi="Courier"/>
          <w:color w:val="auto"/>
          <w:sz w:val="20"/>
        </w:rPr>
        <w:t>a.</w:t>
        <w:tab/>
        <w:t>BHMA A156.18.  Hardware shall have BHMA 630 finish (satin stainless steel), unless specified otherwise.  Provide items not manufactured in stainless steel in BHMA 626 finish (satin chromium plated) over brass or bronze, except surface door closers which shall have aluminum paint finish, and except steel hinges which shall have BHMA 652 finish (satin chromium plated).  Hinges for exterior doors shall be stainless steel with BHMA 630 finish or chromium plated brass or bronze with BHMA 626 finish.  Exit devices may be provided in BHMA 626 finish in lieu of BHMA 630 finish.  Exposed parts of concealed closers shall have finish to match lock and door trim. Hardware for aluminum doors shall be finished to match the doo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BHMA A156.18.  Hardware shall have BHMA 612 finish (satin bronze), unless specified otherwise.  Surface door closers shall have bronze paint finish.  Steel hinges shall have BHMA 639 finish (satin bronze plated).  Exposed parts of concealed closers shall have finish to match lock and door trim.  Hardware for aluminum doors shall be finished to match the doors. Hardware showing on interior of bathrooms, shower rooms, toilet rooms, washrooms, laundry rooms, and kitchens shall have BHMA 629 finish (bright stainless steel) or BHMA 625 finish (bright chromium plated).</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B203090 OTHER EXTERIOR SPECIALTY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here required, provide special function exterior doors and gates and assemblies required for the proper operation and functioning of the facility.  Exterior doors system may include factory-finished or painted doors and frames.</w:t>
      </w:r>
    </w:p>
    <w:p>
      <w:pPr>
        <w:pStyle w:val="Normal"/>
        <w:bidi w:val="0"/>
        <w:ind w:left="0" w:hanging="0"/>
        <w:jc w:val="left"/>
        <w:rPr/>
      </w:pPr>
      <w:r>
        <w:rPr>
          <w:rFonts w:ascii="Courier" w:hAnsi="Courier"/>
          <w:b/>
          <w:color w:val="auto"/>
          <w:sz w:val="20"/>
        </w:rPr>
        <w:t xml:space="preserve">B203090 1.1 AUTOMATIC ENTRANCE DOO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B203090 1.1.1 Automatic Swinging Entrance Door Controll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utomatic swinging entrance doors shall be glazed aluminum doors and frames as specified in this section.  Controller shall be a dual function safety device that utilizes planar K-band microwave motion detectors and active infrared presence sensors at each door to protect individuals in the path of the swinging door.  The planar K-band motion detector shall be capable of sensing an individual moving as slow as 2.2 inches (55.8 mm) per foot.  The infrared sensors shall employ both diffused presence sensors that see through the plane of the door, and distance measuring sensors.  The infrared sensors shall constantly remain in operation.  The safety device shall call for reactivation or creep closing function, depending on the location of the sensor.  If the sensor is located on the swing side, it will call for reactivation; if it is located on the pull side, it will call for creep closing function.  Sensing system shall be fully adjustable with a universal remote control, and meet or exceed the requirements of ANSI A156.10.  System shall include aluminum guard rails and signage for additional personnel safety.</w:t>
      </w:r>
    </w:p>
    <w:p>
      <w:pPr>
        <w:pStyle w:val="Normal"/>
        <w:bidi w:val="0"/>
        <w:ind w:left="720" w:hanging="0"/>
        <w:jc w:val="left"/>
        <w:rPr/>
      </w:pPr>
      <w:r>
        <w:rPr>
          <w:rFonts w:ascii="Courier" w:hAnsi="Courier"/>
          <w:b/>
          <w:color w:val="auto"/>
          <w:sz w:val="20"/>
        </w:rPr>
        <w:t xml:space="preserve">B203090 1.1.2 Automatic Sliding Entrance Door Controll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utomatic sliding entrance doors shall be glazed aluminum doors and frames as specified in this section.  Controller shall be a dual function safety device that utilizes planar K-band microwave motion detectors and focused active infrared presence sensors at each door to protect individuals in the path of the sliding door.  The planar K-band motion detector shall be capable of sensing an individual moving as slow as 2.2 inches (55.8 mm) per foot.  The focused active infrared sensors shall overlap their patterns for full coverage of the motion pattern and extend its range all the way to the floor surface.  The infrared sensors shall constantly remain in operation even when the door is in the closing cycle.  Door and frame shall have a "break-away" feature that allows the door to be pushed open in an emergency exit situation.</w:t>
      </w:r>
    </w:p>
    <w:p>
      <w:pPr>
        <w:pStyle w:val="Normal"/>
        <w:bidi w:val="0"/>
        <w:spacing w:before="0" w:after="240"/>
        <w:ind w:left="144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B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5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