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nttbl \f0\fswiss\fcharset0 ArialMT;\f1\froman\fcharset0 TimesNewRomanPSMT;\f2\fmodern\fcharset0 Couri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tbl ;\red255\green255\blue255;\red0\green0\blue25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gl1440\margr1440\fs2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der\pard\f0\fs18\tqr\tx9340\ql Test  \tab Work Order Number\line Project Location, City, State\line\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f0\b\fs32\cf0 6. ENGINEERING SYSTEMS REQUIREMENTS \par\b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pard\sa240\f0\ql\i0\b\fs32\cf0 G40 SITE ELECTRICAL UTILITIE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S REQUIREMENTS\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TE ELECTRICAL UTILITIES TEMPLATE  12/08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tructions for using this template: There are template files for each UNIFORMAT Level 2 Group Elements. This template is for Group Element G40-SITE ELECTRICAL UTILITIES. Text such as this is hidden text that will not print when the hidden text box in "Print/Options" is un-checked.\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lectrical Designer must edit this template for the requirements of the project and wherever brackets [ ] appear.  The Electrical Designer shall use UFC 3-500-10N when determining electrical system requirements.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acceptable to place all required information in the main element (such as G4010) and delete the sub-elements provided in this template.\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YSTEMS REQUIREMENTS are intended to define items that are required throughout the facility or on a system wide basis. Delete all elements that are not required for the project. If additional elements or sub-elements are required for the project that do not appear in the template, refer to the NIST UNIFORMAT II publication for additional building element numbers and descriptions. The Uniformat II Work Breakdown Structure can be found at {\field{\*\fldinst{HYPERLINK "http://www.wbdg.org/ndbm/" }}{\fldrslt{\ul\cf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ww.wbdg.org/ndb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Coordinate with the PERFORMANCE TECHNICAL SPECIFICATION SECTION G40 (Section G40) to ensure that performance requirements are provided for all of the Building Elements listed here and that paragraph numbering matches.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may be rare occasions when prescriptive specifications may either be edited and included in Part 5 of the RFP or required in Section G40 to be edited by the Contractor\rquote s Designer of Record.  In both cases, the Engineering Systems Requirements (ESR) must include references to these documents.\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s28 \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 DESCRIP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This specification is generally written around projects that will tap into existing telecommunications and medium voltage power systems. These systems may be overhead or underground. Generally the taps will be radial in nature but may require some switching and tie networks based on the existing system. It is not the intent of this ESR to provide extensive modifications, switching and circuiting to overhead and underground electrical systems. Provisions are included for simple networking but if major changes to the existing systems are required, this ESR and Section G40 will require extensive modifications.\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pecification assumes a project will utilize installation-owned utility systems.  Should the utilities be owned by a non-installation entity, RFP Editor will need to coordinate with the utility owner for system requirements and make necessary modifications to this ESR and corresponding PTS G40.\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 scope and ensure the system description clearly describes the existing system, designated connection points, and any other information needed for the contractor to understand the existing system and how the new project will connect to it.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molish the existing [   ] system [and provide a new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ite electrical utility system consists of all power and telecommunications and fiber optic cabling from the existing distribution system point of connection including all connections, accessories and devices as necessary and required for a complete and usable system. This section covers installations up to within 5 feet (1.5 meters) of new (or existing) building loc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s28 \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ERAL SYSTEM REQUIREM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vide an Electrical System complete in place, tested and approved, as specified throughout this RFP, as needed for a complete, usable and proper installation.  All equipment shall be installed per the criteria of PTS Section G40 and the manufacturer\rquote s recommendations. Where the word "should" is used in the manufacturer's recommendations, substitute the word "sh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Requirements for Government Furnished Equipment (GFE) are provided in ESR E10, \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quipm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0.\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cf2**********************************************************************************************************\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10 ELECTRICAL DISTRIBUTION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Edit voltage characteristics to match voltages for the project. All medium voltage work will generally be exterior to the facility and will not extend into any buildings. If medium voltage is required inside a building, ESR D50 will require extensive editing.\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FP writer shall coordinate with local activity utility branch to determine the closest point of connection for the electrical distribution. Preliminary load calculations will be required by the RFP writer for the activity to assure that the existing system will not be overloaded. A site plan and simple one line diagram will generally be required to direct the design builder and coordinate properly with the existing electrical power system if switching and or tie networks are involved.\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nect to the existing [         kV], [480Y/277 volt] [208Y/120 volt] [120/240 volt], [three] [single] phase, [four] [three] wire, [60] [50] Hertz electrical power system. The connection point shall be [overhead] [underground] at [Pole xxx] [Manhole xxx] [     ] and extended to the project site [overhead] [underground in ductbank] to a [Unit Substation] [Pad Mounted Transformer] [SF6 Insulated Pad Mounted Interrupter Switchgea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Provide available fault current when it is known. Use second option below for all other cases. Assuming an infinite bus will assure a conservative design but may result in connections of medium voltage equipment being oversized or inadequate for the conditions. Consult with the activity. When accurate data is not available, choose infinite bus.\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available fault current at the point of connection [is [     ]] [shall be assumed to be an infinite b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1001 SUBSTATION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Primary unit substations should typically not be used\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econdary unit substation should only be used when service is greater than 2500 kVA.\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a [Primary Unit Substation][Secondary Unit Substation] with [an oil filled] [a dry type] transformer to feed the facil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1002 TRANSFORMER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Single-phase pad mounted transformers should be used only for small single phase projects such as individual residential services. Coordinate closely with mechanical design to be certain there are no three phase equipment requirements before using single phase equipmen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vide a [three phase] [single phase] pad mounted transformer[s] to feed the facil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Specify in the below list the basic design features that will be required for the project.\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vide the following featur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tx340\li1060\fi-34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plain\tx720\li1440\fi-720\f0\fs20\cf0 1.\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ad-Front Design] [Live-Front Desig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0\fs20\cf0 2.\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dial feed switch] [Loop feed swit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0\fs20\cf0 3.\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d-thru inser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0\fs20\cf0 4.\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ee surge arresters for radial feed circuits.] [[Three] [Six] surge arresters for loop feed circu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par} {\pard\plain\tx720\li1440\fi-720\f0\fs20\cf0 5.\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il-insulated] [Less-flammable liquid-insul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pard\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Pad mounted should be the preferred choice for most if not all installations. When overhead transformers are used, the service entrance should still be underground to the facility. \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an] overhead pole mounted transformer[s] on pole[s] [     ] to feed the facil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1003 SWITCHES, CONTROLS AND DEVICE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RFP writer needs to coordinate with the activity and provide direction to design builder for locations and connections of switches or cabinets into the existing systems.\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vide [SF6 Insulated Pad Mounted Switchgear] [sectionalizing cabinets] configured with the existing overhead and or underground distribution system as follow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Pole top switches, reclosers, and sectionalizers are network control devices and are typically not used.  They may be required by the activity when tapping into a power grid.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vide [a] pole top switch[es] at [     ] configured with the existing overhead distribution system as follow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vide an automatic recloser switch at [     ] configured with the existing overhead distribution system as follow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an automatic sectionalizer switch at [      ] configured with the existing overhead distribution system as follows: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1004 OVERHEAD ELECTRIC CONDUCTOR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Overhead systems will generally be simple radial taps from existing distribution. Existing poles should be utilized to the extent possible.\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a [three] [single] phase overhead pole line from [    ] to [the facility site] [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1005 TOWERS, POLES, CROSSARMS AND INSULATOR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les for overhead power distribution shall be [wood]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1006 UNDERGROUND ELECTRIC CONDUCTOR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a [medium voltage] [and] [a] [600 volt secondary] underground electrical power distribution systems to meet the connection requirements as indicated in paragraph G4010 "Electrical Distribution".   Provide fused cut-outs on connections to overhead distribution sys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1007 DUCTBANKS, MANHOLES, HANDHOLES AND RACEWAY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a system of concrete encased ductbanks, handholes and manholes for all underground power wiring.] [Provide a direct buried underground power distribution sys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1008 GROUNDING SYSTEM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a complete grounding system for the electrical power distribution sys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1009 METERING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RFP writer shall coordinate with local activity for utility metering requirements.\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vide a separate Kilowatt Demand Meter for each [Pad Mounted Transformer] [Unit Subst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RFP writer shall coordinate with local activity for any specific energy management requirements. Coordinate this section with interior metering requirements in ESR D50.\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each secondary switchgear with a separate digital circuit monitor/analyzer. Equipment shall have capabilities to connect to the existing [          ] monitoring sys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1010 CATHODIC PROTECTION SYSTEM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cathodic prote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1011 EQUIPMENT REQUIREMENTS FOR COASTAL AND HIGH HUMIDITY AREA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NOTE:  Determine if the location will require unique design features related to minimizing equipment degradation associated with premature rusting caused by exposure salt spray in coastal areas or high humidity.  UFC 3</w:t>
      </w:r>
      <w:r>
        <w:rPr>
          <w:rFonts w:eastAsia="Courier" w:cs="Courier" w:ascii="Courier" w:hAnsi="Courier"/>
          <w:color w:val="000000"/>
          <w:sz w:val="24"/>
          <w:szCs w:val="24"/>
        </w:rPr>
        <w:t>10N establishes design requirements.\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exterior equipment designed for coastal and high humidity are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20 SITE LIGHTING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Site lighting refers to lighting typically installed on poles. Building mounted exterior lighting is covered in ESR D50.   Provide lighting for safety, security and as required by the using activity.\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site lighting for [exterior], [special security], [         ] including [underground] [overhead] distribution, handholes, grounding, poles, fixtures and controls as required for a complete and usable sys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2001 EXTERIOR LIGHTING FIXTURES AND CONTROL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Fill in bracket with description of areas or spaces requiring lighting.\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ghway Lighting] for [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ondary Street Lighting] for [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idential Streets] for [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a and Parking Lighting] f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vide [fluorescent] [high pressure sodium] [low pressure sodium] [metal halide] type lighting fixtures, complete with lam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Include one of the following options based on owner preference. When first option is used, include timesand dates for ON/OFF operation. Include contactor, time switch, photocell switch requirements as applicable.\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vide an automatic lighting control system for exterior lighting fixtures utilizing lighting contactors, time switches, and photocell switches such that lighting will automatically turn "ON" at [      ] and turn "OFF" a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lighting control for exterior lighting fixtures with individual photocell switches on each luminai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2002 SPECIAL SECURITY LIGHTING SYSTEM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RFP writer shall confirm any special security lighting requirements and edit accordingly. Add fixture and control information.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special security lighting for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2003 OTHER AREA LIGHTING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RFP writer shall confirm any other lighting requirements and edit accordingly.  Add fixture and control information.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other area lighting for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2004 LIGHTING POLE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concrete poles] [fiberglass poles] [wood] [aluminum] [steel] [       ] [direct set] [complete with foundations] for site ligh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2005 UNDERGROUND ELECTRIC CONDUCTOR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a complete underground distribution system for all site lighting sys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2006 DUCTBANKS, MANHOLES AND HANDHOLE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a direct buried underground system including conduits and handholes to meet the connection requirements indicated in paragraph G4020 "Site Ligh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2007 GROUNDING SYSTEM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a complete grounding system for all site lighting sys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30 SITE COMMUNICATION AND SECURITY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This section is written around tapping into an existing site communications infrastructure and extending service to a new or renovated facility. It is not intended to be used as a tool to build or modify a telecommunications infrastructure system. If project scope includes such, this spec will required extensive modifications. Include only the bracketed items relevant to the project. Delete all others.\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a site communication and security system including, but not necessarily limited to, [Voice and Data Telecommunications Systems,] [Cable Television (CATV) Systems,] [       ] including all conduit and wiring, underground structures, termination equipment, poles and structures, and grounding systems as required for a complete and usable sys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3001 TELECOMMUNICATIONS SYSTEM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RFP writer shall coordinate with local activity Base Communication Officer to determine if exterior telecommunications is the responsibility of the contractor or government provided and edit the following accordingly. Connection point may be on an overhead pole but should typically be underground. Copper pairs and fiber counts will typically be determined by the RFP writer working with the BCO.\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nnection point for the site telecommunications systems shall be [overhead] [underground] at [Pole xxx] [Manhole xxx] and extended to the project site [overhead] [underground in a system of manholes and ductbank] [underground in direct buried in conduit] to the [telecommunications equipment room]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vide [       ] pair copper and [      ] strand [single] [multi] mode fiber optic cable between the connection point and building entrance facilit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   ] empty [     ] inch ([     ] mm) conduits with pull strings for Government provided cable. [           ] will provide [     ] pair copper and [     ] strand [single] [multi] mode fiber optic cable into the building entrance facilit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3002 CABLE TV SYSTEMS (CATV)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RFP writer shall coordinate with local activity Base Communication Officer to determine if exterior CATV is the responsibility of the contractor or provided by local CATV provider and edit the following accordingly. Typically CATV cable should be provided by the local CATV company via customer provided conduits. Connection point may be on an overhead pole but should typically be underground.\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onnection point for the site CATV shall be [overhead] [underground] at [Pole xxx] [Manhole xxx] and extended to the project site [overhead] [underground in ductbank] to the [telecommunications equipment room]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vide [   ] empty [     ] inch ([     ] mm) conduits with pull strings between the exterior connection point and equipment room. [      ] will provide [    ] cable into the building entrance facilit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vide [       ] cable between connection point and building entrance facilit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3003 CABLES AND WIRING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bles and wiring for site telecommunications and security systems shall be as indicated in their respective categor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3004 DUCTBANKS, MANHOLES AND HANDHOLE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a system of ductbanks, manholes, and handholes for site telecommunications and security.] [Provide a direct buried system for site telecommunications and secur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3005 TOWERS, POLES AND STAND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Site communications should typically be underground.\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les for site communications and security shall be in accordance with paragraph G40100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3006 TV CAMERAS AND MONITOR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Coordinate exterior Closed Circuit Television (CCTV) surveillance systems requirements with the using activity. CCTV Systems are generally provided with empty raceways only.  \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vide a system of cable supporting structures, including empty conduits with pull strings, junction boxes, outlet boxes, outlet connectors, and cover plates for exterior TV and security camera 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camera outlets in the following locations: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3007 ELECTRONIC SECURITY SYSTEMS (ES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RFP writer shall coordinate with the Base Security Officer for surveillance, alarm, and security connection requirements.\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exterior ESS consisting of [    ] including all conduit and wiring, underground structures, termination equipment, as required for a complete and usable sys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3008 OTHER COMMUNICATION AND ALARM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RFP writer shall coordinate with the Base Communication Officer for other communication and alarm requirements.\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a [      ] including all conduit and wiring, underground structures, termination equipment, [poles and structures], as required for a complete and usable sys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3009 GROUNDING SYSTEM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vide a complete grounding system for all site communications and security sys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d\sa240\f0\ql\i0\b\fs28\cf0 G4090 OTHER SITE ELECTRICAL UTILITIES \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pard\f0\li0\sa0\fs20\v\cf2\ql\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 \n\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RFP writer shall coordinate with the activity and determine any other site electrical utilities requirements.\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cf2**********************************************************************************************************\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f0\b0\par\v0\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vide other site electrical utility systems consisting of [Solar Systems] [Wind Energy Systems] [Cathodic Protection Systems] [      ] including all conduit and wiring, underground structures, termination equipment, and grounding systems as required for a complete and usable sys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sa240\f0\li340\fs20\cf0\q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End of Sectio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oter {\pard\qc\f0\fs18 PART 3 - CHAPTER 6 / ESR G40 - Page \chpgn\p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