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ROOM REQUIREMENTS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 xml:space="preserve">NOTE:    This is a hidden text note that will not print when the HIDDEN TEXT box on the Print tab under "Tools-Options" is unchecked. </w:t>
        <w:br/>
        <w:t xml:space="preserve"> </w:t>
        <w:br/>
        <w:t>Use this template to generate a room requirements table for each type of room in the facility.    The ROOM REQUIREMENTS Section of the Project Program is intended to define detailed requirements on a room-by-room basis.    Specific room requirements are typically defined at UNIFORMAT II Level 4.    Items typically addressed are wall finishes; floor finishes; ceiling construction and finishes; exterior and/or interior doors; hardware; interior windows; special lighting, communication or electrical; moveable furnishings; appliances or equipment; fixed furnishings and casework.    If a building element for a room is already covered in the ENGINEERING SYSTEMS REQUIREMENTS section, it should not be repeated in the ROOM REQUIREMENTS. If the facility has multiples of the same type of room, a separate table does not need to be made for each - simply note the number of rooms covered by the table.</w:t>
        <w:br/>
        <w:t xml:space="preserve"> </w:t>
        <w:br/>
        <w:t>A typical description in the Space Characteristics box for a room will include: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ind w:left="5680" w:hanging="80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 xml:space="preserve">Function of the room — brief description of that room. If not covered in Building Requirements then identify adjacencies, controls (e.g. visual), and special accessibility and circulation requirements. </w:t>
        <w:br/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Special dimensional requirements that will affect the size of the room (if not identified in space tabulation)</w:t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Acoustical requirements</w:t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Type and number of occupants (if not identified in space tabulation)</w:t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Access (privacy and/or security)</w:t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Operational hours of the space if different from main facility</w:t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Others if needed</w:t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ind w:left="5680" w:hanging="80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ind w:left="5680" w:hanging="80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Graphic to illustrate</w:t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List of collateral equipment and computers</w:t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Constraints</w:t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Only include the heading "5.    ROOM REQUIREMENTS" for the first page of the Room Requirements section - delete this heading for subsequent pages in the section.      Also enter Project title, location, and contract number information for page headers under the Header and Footer view.</w:t>
        <w:br/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For waterfront projects where there are no buildings, Section 5 can be marked "Not Used".</w:t>
        <w:br/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i w:val="false"/>
          <w:color w:val="auto"/>
          <w:sz w:val="28"/>
        </w:rPr>
        <w:t xml:space="preserve">6.0 ENGINEERING SYSTEM REQUIREMENTS </w:t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i w:val="false"/>
          <w:i w:val="false"/>
          <w:color w:val="auto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PART 3 - CHAPTER 5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Test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