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SITE ANALYSI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 xml:space="preserve">NOTE:    This is a hidden text note that will not print when the HIDDEN TEXT box in "Print -Options" is unchecked. </w:t>
        <w:br/>
        <w:br/>
        <w:t>This section includes the description of all site related information broken out into Existing Site Conditions and Site Development Requirements.</w:t>
        <w:br/>
        <w:br/>
        <w:t>Provide graphics and photos on requirements that can be illustrated in this Section.    Large scale graphics / drawings can be included as attachments in Part 6 of the RFP.    Also enter Project title, location, and contract number information for page headers under the Header and Footer view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i w:val="false"/>
          <w:color w:val="auto"/>
          <w:sz w:val="28"/>
        </w:rPr>
        <w:t xml:space="preserve">3.1 Existing Site Condition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8"/>
        </w:rPr>
        <w:br/>
      </w: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The following outlines the types of information typically addressed.    Provide subheadings and information applicable to the project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3.1.1 Natural Constraints</w:t>
        <w:br/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Topography</w:t>
        <w:br/>
        <w:t>Vegetation / Landscaping</w:t>
        <w:br/>
        <w:t>Wildlife</w:t>
        <w:br/>
        <w:t>Climatology (Solar orientation, etc.)</w:t>
        <w:br/>
        <w:t>Wetlands</w:t>
        <w:br/>
        <w:t>Reference Geotechnical Soils Report if applicable.</w:t>
        <w:br/>
        <w:t>Indicate environmental restrictions if applicable.</w:t>
        <w:br/>
        <w:t>Radon Contamination (Refer to EPA Radon Zone Map)</w:t>
        <w:br/>
        <w:t>Reference Wave, Current and Tide Reports if applicable</w:t>
        <w:br/>
        <w:t>Hydrographic Survey if applicable</w:t>
        <w:br/>
        <w:t>UXO Survey or Evaluation Reports if applicable</w:t>
        <w:br/>
        <w:t>Existing Waterfront Facility (above and underwater) Inspection Reports if applicable</w:t>
        <w:br/>
        <w:t>Coral or Other Marine Life Maps/Reports if applicable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280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  <w:br/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3.1.2 Man made</w:t>
        <w:br/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Existing Vehicular Access and Circulation</w:t>
        <w:br/>
        <w:t>Site Utilities</w:t>
        <w:br/>
        <w:t>Site Drainage &amp; Storm Water Runoff (hydrology)</w:t>
        <w:br/>
        <w:t xml:space="preserve">Existing Buildings (Provide photographs of buildings on site and surrounding buildings)    </w:t>
        <w:br/>
        <w:t xml:space="preserve">Existing Waterfront Facilities (Wharf, Pier, Bulkhead, Caisson, Drydock, Mooring Dolphin, Mooring Island,    Boat Ramp etc. Provide photographs of waterfront site and surrounding waterfront facilities) if applicable </w:t>
        <w:br/>
        <w:t>Existing Mooring Hardware and Fender System (provide photographs of marine hardware and fender) if applicable</w:t>
        <w:br/>
        <w:t>Existing Dredging</w:t>
        <w:br/>
        <w:t>Hazardous Material</w:t>
        <w:br/>
        <w:t>Fencing</w:t>
        <w:br/>
        <w:t>Adjacent Land Use</w:t>
        <w:br/>
        <w:t>Cultural Resources (historical, archeological)</w:t>
        <w:br/>
        <w:t>AICUZ / Explosive Arcs / HERO</w:t>
        <w:br/>
        <w:t>Permits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280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  <w:br/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i w:val="false"/>
          <w:color w:val="auto"/>
          <w:sz w:val="28"/>
        </w:rPr>
        <w:t xml:space="preserve">3.2 Site Development Requirements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 w:val="false"/>
          <w:i w:val="false"/>
          <w:color w:val="auto"/>
          <w:sz w:val="28"/>
        </w:rPr>
        <w:br/>
      </w: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The following outlines the types of information typically addressed.    Provide subheadings and information applicable to the project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3.2.1    Facility footprint</w:t>
        <w:br/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2800" w:hanging="0"/>
        <w:jc w:val="left"/>
        <w:rPr/>
      </w:pPr>
      <w:r>
        <w:rPr>
          <w:rFonts w:ascii="ArialMT" w:hAnsi="ArialMT"/>
          <w:sz w:val="20"/>
        </w:rPr>
        <w:t>Building Footprint</w:t>
        <w:br/>
        <w:t>Wharf, Pier, Drydock Footprint</w:t>
        <w:br/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3.2.2    Vehicular Access and Circulation </w:t>
        <w:br/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Parking</w:t>
        <w:br/>
        <w:t>Service Access</w:t>
        <w:br/>
        <w:t>Pedestrian Access and Circulation (flow, paths, sidewalks, etc.)</w:t>
        <w:br/>
        <w:t>Recreational</w:t>
        <w:br/>
        <w:t>Outdoor Activity Areas</w:t>
        <w:br/>
        <w:t>Landscaping</w:t>
        <w:br/>
        <w:t>Utilities</w:t>
        <w:br/>
        <w:t>Signage</w:t>
        <w:br/>
        <w:t>Site Drainage &amp; Storm Water Runoff (hydrology)</w:t>
        <w:br/>
        <w:t>Dewatering</w:t>
        <w:br/>
        <w:t xml:space="preserve">Site / Building Demolition </w:t>
        <w:br/>
        <w:t>Site Clearing</w:t>
        <w:br/>
        <w:t xml:space="preserve">Fencing (perimeter security)      </w:t>
        <w:br/>
        <w:t xml:space="preserve">Construction Access / Lay down Area </w:t>
        <w:br/>
        <w:t>Permits</w:t>
        <w:br/>
        <w:t>Sustainable Development</w:t>
        <w:br/>
        <w:t>ATFP</w:t>
        <w:br/>
        <w:t>UFAS / ADA</w:t>
        <w:br/>
        <w:t xml:space="preserve">Master Planning </w:t>
        <w:br/>
        <w:t>Environmental Assessment (Constraint in the EA not the entire EA)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280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  <w:br/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For waterfront projects add the following: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3.2.3        Waterway Access</w:t>
        <w:br/>
        <w:t>Describe in this paragraph or show on drawing the waterway/channel that would provide access to the site including areas where contractor barges can be berthed or unload equipment and material.</w:t>
        <w:br/>
        <w:t>3.2.4        Environmental Constraints</w:t>
        <w:br/>
        <w:t>Describe environmental constraints in addition to the Best Management Practices (BMP) during all construction work to prevent / minimize pollutant discharge into the harbor.    These constraints may include the following:</w:t>
        <w:br/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ind w:left="13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Use of silt curtains to enclose the work area to control turbidity during all in-water work.</w:t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Not allowing debris entering the water.</w:t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Prevent fresh concrete from entering the harbor during all concreting work.</w:t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Protection of marine life and coral</w:t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Other constraints provided in the Environmental and permit documents</w:t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3.2.5        Permitting and Agency Review</w:t>
        <w:br/>
        <w:t>List the permits required for the project including U.S Army Corps of Engineers permit(s) for in-water construction and dredging and U.S. Fish and Wildlife Services coordination.    Identify who is to provide the permits, Government or Contractor.    If permit(s) are to be obtained by the Government:</w:t>
        <w:br/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•</w:t>
      </w:r>
      <w:r>
        <w:rPr>
          <w:rFonts w:ascii="ArialMT" w:hAnsi="ArialMT"/>
          <w:b/>
          <w:vanish/>
          <w:color w:val="0000FF"/>
          <w:sz w:val="20"/>
        </w:rPr>
        <w:tab/>
        <w:t>What and when the Contractor needs to submit to the Government to support permit application</w:t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left" w:pos="720" w:leader="none"/>
        </w:tabs>
        <w:bidi w:val="0"/>
        <w:spacing w:before="0" w:after="0"/>
        <w:ind w:left="0" w:hanging="0"/>
        <w:jc w:val="left"/>
        <w:rPr/>
      </w:pPr>
      <w:r>
        <w:rPr>
          <w:rFonts w:ascii="ArialMT" w:hAnsi="ArialMT"/>
          <w:color w:val="auto"/>
          <w:sz w:val="20"/>
        </w:rPr>
        <w:t>•</w:t>
      </w:r>
      <w:r>
        <w:rPr>
          <w:rFonts w:ascii="ArialMT" w:hAnsi="ArialMT"/>
          <w:color w:val="auto"/>
          <w:sz w:val="20"/>
        </w:rPr>
        <w:tab/>
      </w:r>
      <w:r>
        <w:rPr>
          <w:rFonts w:ascii="ArialMT" w:hAnsi="ArialMT"/>
          <w:b/>
          <w:vanish/>
          <w:color w:val="0000FF"/>
          <w:sz w:val="20"/>
        </w:rPr>
        <w:t>When the Government expect the permit(s) will be available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tabs>
          <w:tab w:val="left" w:pos="720" w:leader="none"/>
        </w:tabs>
        <w:bidi w:val="0"/>
        <w:ind w:left="1440" w:hanging="720"/>
        <w:jc w:val="left"/>
        <w:rPr>
          <w:rFonts w:ascii="ArialMT" w:hAnsi="ArialMT"/>
          <w:color w:val="auto"/>
          <w:sz w:val="20"/>
        </w:rPr>
      </w:pPr>
      <w:r>
        <w:rPr>
          <w:rFonts w:ascii="ArialMT" w:hAnsi="ArialMT"/>
          <w:color w:val="auto"/>
          <w:sz w:val="20"/>
        </w:rPr>
      </w:r>
    </w:p>
    <w:p>
      <w:pPr>
        <w:pStyle w:val="Normal"/>
        <w:bidi w:val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ind w:left="5680" w:hanging="80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PART 3 - CHAPTER 3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2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