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0"/>
        <w:ind w:left="0" w:hanging="0"/>
        <w:jc w:val="left"/>
        <w:rPr/>
      </w:pPr>
      <w:r>
        <w:rPr>
          <w:rFonts w:ascii="Courier" w:hAnsi="Courier"/>
          <w:b/>
          <w:vanish/>
          <w:color w:val="auto"/>
          <w:sz w:val="20"/>
        </w:rPr>
        <w:t xml:space="preserve">*************************************************************************** </w:t>
        <w:br/>
        <w:t>USACE / NAVFAC / AFCESA / NASA         UFGS-01 74 19.05 20 (November 2007)</w:t>
        <w:br/>
        <w:t xml:space="preserve">                                       --------------------------</w:t>
        <w:br/>
        <w:t>Preparing Activity:  NAVFAC            Superseding</w:t>
        <w:br/>
        <w:t xml:space="preserve">                                       UFGS-01 74 19.05 20 (October 2005)</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center"/>
        <w:rPr/>
      </w:pPr>
      <w:r>
        <w:rPr>
          <w:rFonts w:ascii="Courier" w:hAnsi="Courier"/>
          <w:b/>
          <w:vanish/>
          <w:color w:val="auto"/>
          <w:sz w:val="20"/>
        </w:rPr>
        <w:t>UNIFIED FACILITIES GUIDE SPECIFICATIONS</w:t>
        <w:br/>
        <w:br/>
        <w:t>Changes indicated by CHG tags</w:t>
        <w:br/>
        <w:br/>
        <w:t>Administrative number change from 02 52 00.05 20 only (Sept 2006)</w:t>
      </w:r>
    </w:p>
    <w:p>
      <w:pPr>
        <w:pStyle w:val="Normal"/>
        <w:bidi w:val="0"/>
        <w:spacing w:before="0" w:after="0"/>
        <w:ind w:left="0" w:hanging="0"/>
        <w:jc w:val="center"/>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jc w:val="center"/>
        <w:rPr/>
      </w:pPr>
      <w:r>
        <w:rPr>
          <w:rFonts w:ascii="Courier" w:hAnsi="Courier"/>
          <w:sz w:val="20"/>
        </w:rPr>
        <w:t>SECTION 01 74 19.05 20</w:t>
        <w:br/>
        <w:br/>
        <w:t>CONSTRUCTION AND DEMOLITION WASTE MANAGEMENT FOR DESIGN-BUILD</w:t>
        <w:br/>
        <w:t>11/07</w:t>
        <w:br/>
      </w:r>
    </w:p>
    <w:p>
      <w:pPr>
        <w:pStyle w:val="Normal"/>
        <w:bidi w:val="0"/>
        <w:spacing w:before="0" w:after="0"/>
        <w:ind w:left="0" w:hanging="0"/>
        <w:jc w:val="left"/>
        <w:rPr/>
      </w:pPr>
      <w:r>
        <w:rPr>
          <w:rFonts w:ascii="Courier" w:hAnsi="Courier"/>
          <w:sz w:val="20"/>
        </w:rPr>
        <w:br/>
      </w:r>
      <w:r>
        <w:rPr>
          <w:rFonts w:ascii="Courier" w:hAnsi="Courier"/>
          <w:b/>
          <w:vanish/>
          <w:color w:val="auto"/>
          <w:sz w:val="20"/>
        </w:rPr>
        <w:t xml:space="preserve">*************************************************************************** </w:t>
        <w:br/>
        <w:t>NOTE:  This guide specification covers the requirements for the management of non-hazardous construction and demolition waste materials.</w:t>
        <w:br/>
        <w:br/>
        <w:t xml:space="preserve">Comments and suggestions on this guide specification are welcome and should be directed to the technical proponent of the specification.  A listing of </w:t>
      </w:r>
      <w:hyperlink r:id="rId2">
        <w:r>
          <w:rPr>
            <w:rFonts w:ascii="Courier" w:hAnsi="Courier"/>
            <w:b/>
            <w:vanish/>
            <w:color w:val="0000FF"/>
            <w:sz w:val="20"/>
            <w:u w:val="single"/>
          </w:rPr>
          <w:t>technical proponents</w:t>
        </w:r>
      </w:hyperlink>
      <w:r>
        <w:rPr>
          <w:rFonts w:ascii="Courier" w:hAnsi="Courier"/>
          <w:b/>
          <w:vanish/>
          <w:color w:val="auto"/>
          <w:sz w:val="20"/>
        </w:rPr>
        <w:t xml:space="preserve"> , including their organization designation and telephone number, is on the Internet.</w:t>
        <w:br/>
        <w:t xml:space="preserve"> </w:t>
        <w:br/>
        <w:t xml:space="preserve">Recommended changes to a UFGS should be submitted as a  </w:t>
      </w:r>
      <w:hyperlink r:id="rId3">
        <w:r>
          <w:rPr>
            <w:rFonts w:ascii="Courier" w:hAnsi="Courier"/>
            <w:b/>
            <w:vanish/>
            <w:color w:val="0000FF"/>
            <w:sz w:val="20"/>
            <w:u w:val="single"/>
          </w:rPr>
          <w:t>Criteria Change Request (CCR)</w:t>
        </w:r>
      </w:hyperlink>
      <w:r>
        <w:rPr>
          <w:rFonts w:ascii="Courier" w:hAnsi="Courier"/>
          <w:b/>
          <w:vanish/>
          <w:color w:val="auto"/>
          <w:sz w:val="20"/>
        </w:rPr>
        <w:t xml:space="preserve"> .</w:t>
        <w:br/>
        <w:br/>
        <w:t>Use of electronic communication is encouraged.</w:t>
        <w:br/>
        <w:t xml:space="preserve"> </w:t>
        <w:br/>
        <w:t>Brackets are used in the text to indicate designer choices or locations where text must be supplied by the designer.</w:t>
        <w:br/>
        <w:t xml:space="preserve"> </w:t>
        <w:br/>
        <w:t>Military installations are required to direct at least 40% of their non-hazardous solid wastes (including waste from construction and demolition operations)from the waste stream by the end of FY05.  This guide specification should be used, when appropriate, to reduce the amount of construction and demolition waste requiring landfill disposal or incineration and to promote more efficient use of construction materials during construction.</w:t>
        <w:br/>
        <w:t xml:space="preserve"> </w:t>
        <w:br/>
        <w:t>The requirements of this specification  must be coordinated with the facility user to assure compatibility with the users waste management programs and to gain access to recycling centers and storage areas.  Also, this specification must be coordinated with other sections of the project specification requiring disposal of construction and demolition waste, such as Section 01 57 19.05 20  TEMPORARY ENVIRONMENTAL CONTROLS FOR DESIGN-BUILD, 01 57 19.01 20 SUPPLIMENTARY TEMPORARY ENVIRONMENTAL CONTROLS FOR DESIGN-BUILD, and  PART 3 and PART 4, Section F20, SELECTIVE BUILDING DEMOLITION; determine need for prescriptive specification, such as Section 02 81 00 TRANSPORTATION AND DISPOSAL OF HAZARDOUS MATERIALS, in PART 5 of RFP.</w:t>
        <w:br/>
        <w:br/>
        <w:t>Consideration should be given to using a properly edited version of this guide specification in every projec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color w:val="0000FF"/>
          <w:sz w:val="20"/>
        </w:rPr>
        <w:t xml:space="preserve">PART 1   GENERAL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1.1 GOVERNMENT POLICY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Government policy is to apply sound environmental principles in the design, construction and use of facilities.  As part of the implementation of that policy the Contractor shall: (1) practice efficient waste management when sizing, cutting, and installing products and materials and (2) use all reasonable means to divert construction and demolition waste from landfills and incinerators and to facilitate their recycling or reuse. </w:t>
      </w:r>
    </w:p>
    <w:p>
      <w:pPr>
        <w:pStyle w:val="Normal"/>
        <w:bidi w:val="0"/>
        <w:ind w:left="0" w:hanging="0"/>
        <w:jc w:val="left"/>
        <w:rPr/>
      </w:pPr>
      <w:r>
        <w:rPr>
          <w:rFonts w:ascii="Courier" w:hAnsi="Courier"/>
          <w:color w:val="0000FF"/>
          <w:sz w:val="20"/>
        </w:rPr>
        <w:t xml:space="preserve">1.2 PLAN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The requirements for the Contractor's waste management plan must be coordinated with the waste management plan for the installation.  Revise this paragraph as necessary to meet the installation's requirement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 xml:space="preserve">A waste management plan shall be submitted within 15 days after [contract award][notice to proceed] and prior to initiating any site preparation work.  The plan shall include the following: </w:t>
      </w:r>
    </w:p>
    <w:p>
      <w:pPr>
        <w:pStyle w:val="Normal"/>
        <w:tabs>
          <w:tab w:val="left" w:pos="720" w:leader="none"/>
        </w:tabs>
        <w:bidi w:val="0"/>
        <w:ind w:left="1440" w:hanging="720"/>
        <w:jc w:val="left"/>
        <w:rPr/>
      </w:pPr>
      <w:r>
        <w:rPr>
          <w:rFonts w:ascii="Courier" w:hAnsi="Courier"/>
          <w:color w:val="auto"/>
          <w:sz w:val="20"/>
        </w:rPr>
        <w:t>a.</w:t>
        <w:tab/>
        <w:t>Name of individuals on the Contractor's staff responsible for waste prevention and managemen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Actions that will be taken to reduce solid waste generation.</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Description of the specific approaches to be used in recycling/reuse of the various materials generated, including the areas and equipment to be used for processing, sorting, and temporary storage of waste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Characterization, including estimated types and quantities, of the waste to be generate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Name of landfill and/or incinerator to be used and the estimated costs for use, assuming that there would be no salvage or recycling on the projec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f.</w:t>
        <w:tab/>
        <w:t>Identification of local and regional reuse programs, including non-profit organizations such as schools, local housing agencies, and organizations that accept used materials such as materials exchange networks and Habitat for Humanity.</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g.</w:t>
        <w:tab/>
        <w:t>List of specific waste materials that will be salvaged for resale, salvaged and reused, or recycled.  Recycling facilities that will be used shall be identifie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h.</w:t>
        <w:tab/>
        <w:t>Identification of materials that cannot be recycled/reused with an explanation or justification.</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i.</w:t>
        <w:tab/>
        <w:t>Anticipated net cost savings determined by subtracting Contractor program management costs and the cost of disposal from the revenue generated by sale of the materials and the incineration and/or landfill cost avoidance.</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1.3 RECORD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Records shall be maintained to document the quantity of waste generated; the quantity of waste diverted through sale, reuse, or recycling; and the quantity of waste disposed by landfill or incineration.  The records shall be made available to the Contracting Officer during construction, and a copy of the records shall be delivered to the Contracting Officer upon completion of the construction. </w:t>
      </w:r>
    </w:p>
    <w:p>
      <w:pPr>
        <w:pStyle w:val="Normal"/>
        <w:bidi w:val="0"/>
        <w:ind w:left="0" w:hanging="0"/>
        <w:jc w:val="left"/>
        <w:rPr/>
      </w:pPr>
      <w:r>
        <w:rPr>
          <w:rFonts w:ascii="Courier" w:hAnsi="Courier"/>
          <w:color w:val="0000FF"/>
          <w:sz w:val="20"/>
        </w:rPr>
        <w:t xml:space="preserve">1.4 DISPOSAL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Except as otherwise specified in other sections of the specifications, disposal shall be in accordance with the following: </w:t>
      </w:r>
    </w:p>
    <w:p>
      <w:pPr>
        <w:pStyle w:val="Normal"/>
        <w:bidi w:val="0"/>
        <w:ind w:left="0" w:hanging="0"/>
        <w:jc w:val="left"/>
        <w:rPr/>
      </w:pPr>
      <w:r>
        <w:rPr>
          <w:rFonts w:ascii="Courier" w:hAnsi="Courier"/>
          <w:color w:val="0000FF"/>
          <w:sz w:val="20"/>
        </w:rPr>
        <w:t xml:space="preserve">1.4.1 Reuse.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First consideration shall be given to salvage for reuse since little or no re-processing is necessary for this method, and less pollution is created when items are reused in their original form.  Sale or donation of waste suitable for reuse shall be considered.  Salvaged materials, other than those specified in other sections to be salvaged and reinstalled, shall not be used in this project. </w:t>
      </w:r>
    </w:p>
    <w:p>
      <w:pPr>
        <w:pStyle w:val="Normal"/>
        <w:bidi w:val="0"/>
        <w:ind w:left="0" w:hanging="0"/>
        <w:jc w:val="left"/>
        <w:rPr/>
      </w:pPr>
      <w:r>
        <w:rPr>
          <w:rFonts w:ascii="Courier" w:hAnsi="Courier"/>
          <w:color w:val="0000FF"/>
          <w:sz w:val="20"/>
        </w:rPr>
        <w:t xml:space="preserve">1.4.2 Recycle.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Waste materials not suitable for reuse, but having value as being recyclable, shall be made available for recycling whenever economically feasible. </w:t>
      </w:r>
    </w:p>
    <w:p>
      <w:pPr>
        <w:pStyle w:val="Normal"/>
        <w:bidi w:val="0"/>
        <w:ind w:left="0" w:hanging="0"/>
        <w:jc w:val="left"/>
        <w:rPr/>
      </w:pPr>
      <w:r>
        <w:rPr>
          <w:rFonts w:ascii="Courier" w:hAnsi="Courier"/>
          <w:color w:val="0000FF"/>
          <w:sz w:val="20"/>
        </w:rPr>
        <w:t xml:space="preserve">1.4.3 Waste.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Disposal by landfill or incineration on the installation should not be provided as a "no Cost" item.  If necessary to use such facilities the Contractor should be charged the prevailing commercial rate.</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 xml:space="preserve">Materials with no practical use or economic benefit shall be disposed at a landfill or incinerator. </w:t>
      </w:r>
    </w:p>
    <w:p>
      <w:pPr>
        <w:pStyle w:val="Normal"/>
        <w:bidi w:val="0"/>
        <w:ind w:left="0" w:hanging="0"/>
        <w:jc w:val="left"/>
        <w:rPr/>
      </w:pPr>
      <w:r>
        <w:rPr>
          <w:rFonts w:ascii="Courier" w:hAnsi="Courier"/>
          <w:color w:val="0000FF"/>
          <w:sz w:val="20"/>
        </w:rPr>
        <w:t xml:space="preserve">PART 2   PRODUCT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Not used. </w:t>
      </w:r>
    </w:p>
    <w:p>
      <w:pPr>
        <w:pStyle w:val="Normal"/>
        <w:bidi w:val="0"/>
        <w:ind w:left="0" w:hanging="0"/>
        <w:jc w:val="left"/>
        <w:rPr/>
      </w:pPr>
      <w:r>
        <w:rPr>
          <w:rFonts w:ascii="Courier" w:hAnsi="Courier"/>
          <w:color w:val="0000FF"/>
          <w:sz w:val="20"/>
        </w:rPr>
        <w:t xml:space="preserve">PART 3   EXECUTION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Not used.</w:t>
      </w:r>
    </w:p>
    <w:p>
      <w:pPr>
        <w:pStyle w:val="Normal"/>
        <w:bidi w:val="0"/>
        <w:spacing w:before="0" w:after="240"/>
        <w:ind w:left="360" w:hanging="0"/>
        <w:jc w:val="left"/>
        <w:rPr/>
      </w:pPr>
      <w:r>
        <w:rPr>
          <w:rFonts w:ascii="Courier" w:hAnsi="Courier"/>
          <w:color w:val="auto"/>
          <w:sz w:val="20"/>
        </w:rPr>
        <w:t xml:space="preserve">-- End of section --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Courier" w:hAnsi="Courier"/>
        <w:sz w:val="18"/>
      </w:rPr>
      <w:t xml:space="preserve">RFP PART 2 - SECTION UFGS 01 74 19.05 20 - Page </w:t>
    </w:r>
    <w:r>
      <w:rPr>
        <w:rFonts w:ascii="Courier" w:hAnsi="Courier"/>
        <w:sz w:val="18"/>
      </w:rPr>
      <w:fldChar w:fldCharType="begin"/>
    </w:r>
    <w:r>
      <w:rPr>
        <w:sz w:val="18"/>
        <w:rFonts w:ascii="Courier" w:hAnsi="Courier"/>
      </w:rPr>
      <w:instrText xml:space="preserve"> PAGE </w:instrText>
    </w:r>
    <w:r>
      <w:rPr>
        <w:sz w:val="18"/>
        <w:rFonts w:ascii="Courier" w:hAnsi="Courier"/>
      </w:rPr>
      <w:fldChar w:fldCharType="separate"/>
    </w:r>
    <w:r>
      <w:rPr>
        <w:sz w:val="18"/>
        <w:rFonts w:ascii="Courier" w:hAnsi="Courier"/>
      </w:rPr>
      <w:t>2</w:t>
    </w:r>
    <w:r>
      <w:rPr>
        <w:sz w:val="18"/>
        <w:rFonts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Courier" w:hAnsi="Courier"/>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5.204.17.188/report/ufgs.html" TargetMode="External"/><Relationship Id="rId3" Type="http://schemas.openxmlformats.org/officeDocument/2006/relationships/hyperlink" Target="http://65.204.17.188/projnet/cms/public.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