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35 29.05 20 (November 2007)</w:t>
        <w:br/>
        <w:t xml:space="preserve">                                       -------------------------------</w:t>
        <w:br/>
        <w:t>Preparing Activity:  NAVFAC            Superseding</w:t>
        <w:br/>
        <w:t xml:space="preserve">                                       UFGS-01 35 29.05 20 (July 2006)</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References are in agreement with UMRL dated 9 October 2006</w:t>
        <w:br/>
        <w:br/>
        <w:t>Changes indicated by CHG tags</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35 29.05 20</w:t>
        <w:br/>
        <w:br/>
        <w:t>SAFETY AND OCCUPATIONAL HEALTH REQUIREMENTS FOR DESIGN-BUILD</w:t>
        <w:br/>
        <w:t>11/07</w:t>
      </w:r>
    </w:p>
    <w:p>
      <w:pPr>
        <w:pStyle w:val="Normal"/>
        <w:bidi w:val="0"/>
        <w:spacing w:before="0" w:after="0"/>
        <w:ind w:left="0" w:hanging="0"/>
        <w:jc w:val="left"/>
        <w:rPr/>
      </w:pPr>
      <w:r>
        <w:rPr>
          <w:rFonts w:ascii="Courier" w:hAnsi="Courier"/>
          <w:b/>
          <w:vanish/>
          <w:color w:val="auto"/>
          <w:sz w:val="20"/>
        </w:rPr>
        <w:t xml:space="preserve">*************************************************************************** </w:t>
        <w:br/>
        <w:t>NOTE:  This guide specification covers the requirements for safety and occupational health requirements for the protection of Contractor and Government personnel, property and resources.</w:t>
        <w:br/>
        <w:br/>
        <w:t xml:space="preserve">Comments and suggestions on this guide specification are welcome and should be directed to the technical proponent of the specification.  A listing of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t xml:space="preserve"> </w:t>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t xml:space="preserve"> </w:t>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is guide specification is intended for use in contracts that specify Federal Acquisition Regulation (FAR) clause 52.236-13, "Accident Prevention", and/or it's Alternate I, to include contracts for construction, dismantling, renovation and demolition; dredging; environmental restoration (investigation, design, remediation); asbestos abatement or lead hazard control; projects in the continental U.S. and oversea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 xml:space="preserve">NOTE:  The requirements of this guide specification supplement U.S. Army Corps of Engineers (USACE) Safety and Health Requirements Manual, EM 385-1-1, and clarify safety concerns for high-risk construction activities. All contracts that include FAR clause 52.236-13 require the Contractor to prepare and execute a written Accident Prevention Plan (APP) in accordance with Appendix A of EM 385-1-1 to include Activity Hazard Analyses (AHAs). </w:t>
        <w:br/>
        <w:br/>
        <w:t xml:space="preserve">Some contracts, based upon the work to be performed (environmental restoration, asbestos abatement or lead hazard control), require additional special safety and health plans to be made part of and appended to the APP.  Pertinent UFGS contract sections include UFGS Section 01 35 30 SAFETY, HEALTH, AND EMERGENCY RESPONSE (HTRW/UST) for environmental restoration project; UFGS Section 02 82 16.00 20, for asbestos abatement; and, UFGS Section 02 83 13.00 20, for lead hazard control activities. For Navy environmental restoration contracts, an APP is required with the overall contract and a site specific Health and Safety Plan is required for each task order (contact the NAVFAC Safety Manager for applicability).  </w:t>
        <w:br/>
        <w:br/>
        <w:t xml:space="preserve">In addition, when any work under a service, supply or research and development contract is to be performed on Government-owned, leased or controlled real property, or on board Government-owned, leased or controlled plant or equipment, a determination must be made whether to use FAR clause 52.236-13, and its Alternate I, and this specification.  The need for the use of FAR clause 52.236-13, and its Alternate I, and this specification must be determined from the hazards presented by the supplies to be delivered, the services to be provided or the research and development to be performed.  The Contracting Officer in consultation with the technical proponent and safety and health personnel will make the determination.   </w:t>
        <w:br/>
        <w:br/>
        <w:t>Many states and municipalities have more stringent or additional requirements and this section should be modified as required to meet local conditions and regulat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REFERENC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 NOTE:  Issue (date) of references included in project specifications need not be more current than provided by the latest guide specification.  Use of SpecsIntact automated reference checking is recommended for projects based on older guide specificat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publications listed below form a part of this specification to the extent referenced.  The publications are referred to within the text by the basic designation only.</w:t>
      </w:r>
    </w:p>
    <w:p>
      <w:pPr>
        <w:pStyle w:val="Normal"/>
        <w:bidi w:val="0"/>
        <w:spacing w:before="0" w:after="240"/>
        <w:ind w:left="1080" w:hanging="0"/>
        <w:jc w:val="left"/>
        <w:rPr/>
      </w:pPr>
      <w:r>
        <w:rPr>
          <w:rFonts w:ascii="Courier" w:hAnsi="Courier"/>
          <w:sz w:val="20"/>
        </w:rPr>
        <w:t>AMERICAN NATIONAL STANDARDS INSTITUTE (ANSI)</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ANSI/HFES 100</w:t>
              <w:br/>
            </w:r>
          </w:p>
        </w:tc>
        <w:tc>
          <w:tcPr>
            <w:tcW w:w="4319" w:type="dxa"/>
            <w:tcBorders/>
          </w:tcPr>
          <w:p>
            <w:pPr>
              <w:pStyle w:val="Normal"/>
              <w:widowControl w:val="false"/>
              <w:tabs>
                <w:tab w:val="clear" w:pos="720"/>
              </w:tabs>
              <w:bidi w:val="0"/>
              <w:ind w:left="360" w:hanging="0"/>
              <w:jc w:val="left"/>
              <w:rPr/>
            </w:pPr>
            <w:r>
              <w:rPr>
                <w:rFonts w:ascii="Courier" w:hAnsi="Courier"/>
                <w:sz w:val="20"/>
              </w:rPr>
              <w:t>(2007) Human Factors Engineering of Computer Workstation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NSI A10.32</w:t>
              <w:br/>
            </w:r>
          </w:p>
        </w:tc>
        <w:tc>
          <w:tcPr>
            <w:tcW w:w="4319" w:type="dxa"/>
            <w:tcBorders/>
          </w:tcPr>
          <w:p>
            <w:pPr>
              <w:pStyle w:val="Normal"/>
              <w:widowControl w:val="false"/>
              <w:tabs>
                <w:tab w:val="clear" w:pos="720"/>
              </w:tabs>
              <w:bidi w:val="0"/>
              <w:ind w:left="360" w:hanging="0"/>
              <w:jc w:val="left"/>
              <w:rPr/>
            </w:pPr>
            <w:r>
              <w:rPr>
                <w:rFonts w:ascii="Courier" w:hAnsi="Courier"/>
                <w:sz w:val="20"/>
              </w:rPr>
              <w:t>(2004) Fall Protection systems for Construction and Demolition Operation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NSI/ASSE A1264.1</w:t>
              <w:br/>
            </w:r>
          </w:p>
        </w:tc>
        <w:tc>
          <w:tcPr>
            <w:tcW w:w="4319" w:type="dxa"/>
            <w:tcBorders/>
          </w:tcPr>
          <w:p>
            <w:pPr>
              <w:pStyle w:val="Normal"/>
              <w:widowControl w:val="false"/>
              <w:tabs>
                <w:tab w:val="clear" w:pos="720"/>
              </w:tabs>
              <w:bidi w:val="0"/>
              <w:ind w:left="360" w:hanging="0"/>
              <w:jc w:val="left"/>
              <w:rPr/>
            </w:pPr>
            <w:r>
              <w:rPr>
                <w:rFonts w:ascii="Courier" w:hAnsi="Courier"/>
                <w:sz w:val="20"/>
              </w:rPr>
              <w:t>(2007) Safety Requirements for Workplace Walking/Working Surfaces and Their  Access; Workplace Floor and Wall Openings; Stairs and Guardrails System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NSI/ASSE Z359.0</w:t>
              <w:br/>
            </w:r>
          </w:p>
        </w:tc>
        <w:tc>
          <w:tcPr>
            <w:tcW w:w="4319" w:type="dxa"/>
            <w:tcBorders/>
          </w:tcPr>
          <w:p>
            <w:pPr>
              <w:pStyle w:val="Normal"/>
              <w:widowControl w:val="false"/>
              <w:tabs>
                <w:tab w:val="clear" w:pos="720"/>
              </w:tabs>
              <w:bidi w:val="0"/>
              <w:ind w:left="360" w:hanging="0"/>
              <w:jc w:val="left"/>
              <w:rPr/>
            </w:pPr>
            <w:r>
              <w:rPr>
                <w:rFonts w:ascii="Courier" w:hAnsi="Courier"/>
                <w:sz w:val="20"/>
              </w:rPr>
              <w:t>(2007) Definitions and Nomenclature Used for Fall Protection and Fall Arrest</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NSI/ASSE Z359.1</w:t>
              <w:br/>
            </w:r>
          </w:p>
        </w:tc>
        <w:tc>
          <w:tcPr>
            <w:tcW w:w="4319" w:type="dxa"/>
            <w:tcBorders/>
          </w:tcPr>
          <w:p>
            <w:pPr>
              <w:pStyle w:val="Normal"/>
              <w:widowControl w:val="false"/>
              <w:tabs>
                <w:tab w:val="clear" w:pos="720"/>
              </w:tabs>
              <w:bidi w:val="0"/>
              <w:ind w:left="360" w:hanging="0"/>
              <w:jc w:val="left"/>
              <w:rPr/>
            </w:pPr>
            <w:r>
              <w:rPr>
                <w:rFonts w:ascii="Courier" w:hAnsi="Courier"/>
                <w:sz w:val="20"/>
              </w:rPr>
              <w:t>(2007) Safety Requirements for Personal Fall Arrest System, Subsystems and Component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NSI/ASSE Z359.2</w:t>
              <w:br/>
            </w:r>
          </w:p>
        </w:tc>
        <w:tc>
          <w:tcPr>
            <w:tcW w:w="4319" w:type="dxa"/>
            <w:tcBorders/>
          </w:tcPr>
          <w:p>
            <w:pPr>
              <w:pStyle w:val="Normal"/>
              <w:widowControl w:val="false"/>
              <w:tabs>
                <w:tab w:val="clear" w:pos="720"/>
              </w:tabs>
              <w:bidi w:val="0"/>
              <w:ind w:left="360" w:hanging="0"/>
              <w:jc w:val="left"/>
              <w:rPr/>
            </w:pPr>
            <w:r>
              <w:rPr>
                <w:rFonts w:ascii="Courier" w:hAnsi="Courier"/>
                <w:sz w:val="20"/>
              </w:rPr>
              <w:t>(2007) Minimum Requirements for a Comprehensive Managed Fall Protection Program</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NSI/ASSE Z359.3</w:t>
              <w:br/>
            </w:r>
          </w:p>
        </w:tc>
        <w:tc>
          <w:tcPr>
            <w:tcW w:w="4319" w:type="dxa"/>
            <w:tcBorders/>
          </w:tcPr>
          <w:p>
            <w:pPr>
              <w:pStyle w:val="Normal"/>
              <w:widowControl w:val="false"/>
              <w:tabs>
                <w:tab w:val="clear" w:pos="720"/>
              </w:tabs>
              <w:bidi w:val="0"/>
              <w:ind w:left="360" w:hanging="0"/>
              <w:jc w:val="left"/>
              <w:rPr/>
            </w:pPr>
            <w:r>
              <w:rPr>
                <w:rFonts w:ascii="Courier" w:hAnsi="Courier"/>
                <w:sz w:val="20"/>
              </w:rPr>
              <w:t>(2007) Safety Requirements for Positioning and Travel Restraint System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NSI/ASSE Z359.4</w:t>
              <w:br/>
            </w:r>
          </w:p>
        </w:tc>
        <w:tc>
          <w:tcPr>
            <w:tcW w:w="4319" w:type="dxa"/>
            <w:tcBorders/>
          </w:tcPr>
          <w:p>
            <w:pPr>
              <w:pStyle w:val="Normal"/>
              <w:widowControl w:val="false"/>
              <w:tabs>
                <w:tab w:val="clear" w:pos="720"/>
              </w:tabs>
              <w:bidi w:val="0"/>
              <w:ind w:left="360" w:hanging="0"/>
              <w:jc w:val="left"/>
              <w:rPr/>
            </w:pPr>
            <w:r>
              <w:rPr>
                <w:rFonts w:ascii="Courier" w:hAnsi="Courier"/>
                <w:sz w:val="20"/>
              </w:rPr>
              <w:t>(2007) Safety Requirements for Assisted-Rescue and Self-Rescue Systems, Subsystems and Components</w:t>
              <w:br/>
            </w:r>
          </w:p>
        </w:tc>
      </w:tr>
    </w:tbl>
    <w:p>
      <w:pPr>
        <w:pStyle w:val="Normal"/>
        <w:widowControl w:val="false"/>
        <w:bidi w:val="0"/>
        <w:spacing w:before="0" w:after="240"/>
        <w:ind w:left="1080" w:hanging="0"/>
        <w:jc w:val="left"/>
        <w:rPr/>
      </w:pPr>
      <w:r>
        <w:rPr>
          <w:sz w:val="20"/>
        </w:rPr>
        <w:br/>
        <w:br/>
      </w:r>
      <w:r>
        <w:rPr>
          <w:rFonts w:ascii="Courier" w:hAnsi="Courier"/>
          <w:sz w:val="20"/>
        </w:rPr>
        <w:t>ASME INTERNATIONAL (ASME)</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ASME B30.3</w:t>
              <w:br/>
            </w:r>
          </w:p>
        </w:tc>
        <w:tc>
          <w:tcPr>
            <w:tcW w:w="4319" w:type="dxa"/>
            <w:tcBorders/>
          </w:tcPr>
          <w:p>
            <w:pPr>
              <w:pStyle w:val="Normal"/>
              <w:widowControl w:val="false"/>
              <w:tabs>
                <w:tab w:val="clear" w:pos="720"/>
              </w:tabs>
              <w:bidi w:val="0"/>
              <w:ind w:left="360" w:hanging="0"/>
              <w:jc w:val="left"/>
              <w:rPr/>
            </w:pPr>
            <w:r>
              <w:rPr>
                <w:rFonts w:ascii="Courier" w:hAnsi="Courier"/>
                <w:sz w:val="20"/>
              </w:rPr>
              <w:t>(2004) Construction Tower Crane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SME B30.5</w:t>
              <w:br/>
            </w:r>
          </w:p>
        </w:tc>
        <w:tc>
          <w:tcPr>
            <w:tcW w:w="4319" w:type="dxa"/>
            <w:tcBorders/>
          </w:tcPr>
          <w:p>
            <w:pPr>
              <w:pStyle w:val="Normal"/>
              <w:widowControl w:val="false"/>
              <w:tabs>
                <w:tab w:val="clear" w:pos="720"/>
              </w:tabs>
              <w:bidi w:val="0"/>
              <w:ind w:left="360" w:hanging="0"/>
              <w:jc w:val="left"/>
              <w:rPr/>
            </w:pPr>
            <w:r>
              <w:rPr>
                <w:rFonts w:ascii="Courier" w:hAnsi="Courier"/>
                <w:sz w:val="20"/>
              </w:rPr>
              <w:t>(2004) Mobile and Locomotive Crane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SME B30.8</w:t>
              <w:br/>
            </w:r>
          </w:p>
        </w:tc>
        <w:tc>
          <w:tcPr>
            <w:tcW w:w="4319" w:type="dxa"/>
            <w:tcBorders/>
          </w:tcPr>
          <w:p>
            <w:pPr>
              <w:pStyle w:val="Normal"/>
              <w:widowControl w:val="false"/>
              <w:tabs>
                <w:tab w:val="clear" w:pos="720"/>
              </w:tabs>
              <w:bidi w:val="0"/>
              <w:ind w:left="360" w:hanging="0"/>
              <w:jc w:val="left"/>
              <w:rPr/>
            </w:pPr>
            <w:r>
              <w:rPr>
                <w:rFonts w:ascii="Courier" w:hAnsi="Courier"/>
                <w:sz w:val="20"/>
              </w:rPr>
              <w:t>(2004) Floating Cranes and Floating Derrick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ASME B30.22</w:t>
              <w:br/>
            </w:r>
          </w:p>
        </w:tc>
        <w:tc>
          <w:tcPr>
            <w:tcW w:w="4319" w:type="dxa"/>
            <w:tcBorders/>
          </w:tcPr>
          <w:p>
            <w:pPr>
              <w:pStyle w:val="Normal"/>
              <w:widowControl w:val="false"/>
              <w:tabs>
                <w:tab w:val="clear" w:pos="720"/>
              </w:tabs>
              <w:bidi w:val="0"/>
              <w:ind w:left="360" w:hanging="0"/>
              <w:jc w:val="left"/>
              <w:rPr/>
            </w:pPr>
            <w:r>
              <w:rPr>
                <w:rFonts w:ascii="Courier" w:hAnsi="Courier"/>
                <w:sz w:val="20"/>
              </w:rPr>
              <w:t>(2005) Articulating Boom Cranes</w:t>
              <w:br/>
            </w:r>
          </w:p>
        </w:tc>
      </w:tr>
    </w:tbl>
    <w:p>
      <w:pPr>
        <w:pStyle w:val="Normal"/>
        <w:widowControl w:val="false"/>
        <w:bidi w:val="0"/>
        <w:spacing w:before="0" w:after="240"/>
        <w:ind w:left="1080" w:hanging="0"/>
        <w:jc w:val="left"/>
        <w:rPr/>
      </w:pPr>
      <w:r>
        <w:rPr>
          <w:sz w:val="20"/>
        </w:rPr>
        <w:br/>
        <w:br/>
      </w:r>
      <w:r>
        <w:rPr>
          <w:rFonts w:ascii="Courier" w:hAnsi="Courier"/>
          <w:sz w:val="20"/>
        </w:rPr>
        <w:t>ASTM INTERNATIONAL (ASTM)</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ASTM F855</w:t>
              <w:br/>
            </w:r>
          </w:p>
        </w:tc>
        <w:tc>
          <w:tcPr>
            <w:tcW w:w="4319" w:type="dxa"/>
            <w:tcBorders/>
          </w:tcPr>
          <w:p>
            <w:pPr>
              <w:pStyle w:val="Normal"/>
              <w:widowControl w:val="false"/>
              <w:tabs>
                <w:tab w:val="clear" w:pos="720"/>
              </w:tabs>
              <w:bidi w:val="0"/>
              <w:ind w:left="360" w:hanging="0"/>
              <w:jc w:val="left"/>
              <w:rPr/>
            </w:pPr>
            <w:r>
              <w:rPr>
                <w:rFonts w:ascii="Courier" w:hAnsi="Courier"/>
                <w:sz w:val="20"/>
              </w:rPr>
              <w:t>(2004) Standard Specifications for Temporary Protective Grounds to be used on De-energized Electrical Power Lines and Equipment</w:t>
              <w:br/>
            </w:r>
          </w:p>
        </w:tc>
      </w:tr>
    </w:tbl>
    <w:p>
      <w:pPr>
        <w:pStyle w:val="Normal"/>
        <w:widowControl w:val="false"/>
        <w:bidi w:val="0"/>
        <w:spacing w:before="0" w:after="240"/>
        <w:ind w:left="1080" w:hanging="0"/>
        <w:jc w:val="left"/>
        <w:rPr/>
      </w:pPr>
      <w:r>
        <w:rPr>
          <w:sz w:val="20"/>
        </w:rPr>
        <w:br/>
        <w:br/>
      </w:r>
      <w:r>
        <w:rPr>
          <w:rFonts w:ascii="Courier" w:hAnsi="Courier"/>
          <w:sz w:val="20"/>
        </w:rPr>
        <w:t>INSTITUTE OF ELECTRICAL AND ELECTRONICS ENGINEERS (IEEE)</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IEEE 1048</w:t>
              <w:br/>
            </w:r>
          </w:p>
        </w:tc>
        <w:tc>
          <w:tcPr>
            <w:tcW w:w="4319" w:type="dxa"/>
            <w:tcBorders/>
          </w:tcPr>
          <w:p>
            <w:pPr>
              <w:pStyle w:val="Normal"/>
              <w:widowControl w:val="false"/>
              <w:tabs>
                <w:tab w:val="clear" w:pos="720"/>
              </w:tabs>
              <w:bidi w:val="0"/>
              <w:ind w:left="360" w:hanging="0"/>
              <w:jc w:val="left"/>
              <w:rPr/>
            </w:pPr>
            <w:r>
              <w:rPr>
                <w:rFonts w:ascii="Courier" w:hAnsi="Courier"/>
                <w:sz w:val="20"/>
              </w:rPr>
              <w:t>(2003) Guide for Protective Grounding of Power Lines</w:t>
              <w:br/>
            </w:r>
          </w:p>
        </w:tc>
      </w:tr>
    </w:tbl>
    <w:p>
      <w:pPr>
        <w:pStyle w:val="Normal"/>
        <w:widowControl w:val="false"/>
        <w:bidi w:val="0"/>
        <w:spacing w:before="0" w:after="240"/>
        <w:ind w:left="1080" w:hanging="0"/>
        <w:jc w:val="left"/>
        <w:rPr/>
      </w:pPr>
      <w:r>
        <w:rPr>
          <w:sz w:val="20"/>
        </w:rPr>
        <w:br/>
        <w:br/>
      </w:r>
      <w:r>
        <w:rPr>
          <w:rFonts w:ascii="Courier" w:hAnsi="Courier"/>
          <w:sz w:val="20"/>
        </w:rPr>
        <w:t>DEPARTMENT OF DEFENSE (DoD)</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MIL-STD-1472F</w:t>
              <w:br/>
            </w:r>
          </w:p>
        </w:tc>
        <w:tc>
          <w:tcPr>
            <w:tcW w:w="4319" w:type="dxa"/>
            <w:tcBorders/>
          </w:tcPr>
          <w:p>
            <w:pPr>
              <w:pStyle w:val="Normal"/>
              <w:widowControl w:val="false"/>
              <w:tabs>
                <w:tab w:val="clear" w:pos="720"/>
              </w:tabs>
              <w:bidi w:val="0"/>
              <w:ind w:left="360" w:hanging="0"/>
              <w:jc w:val="left"/>
              <w:rPr/>
            </w:pPr>
            <w:r>
              <w:rPr>
                <w:rFonts w:ascii="Courier" w:hAnsi="Courier"/>
                <w:sz w:val="20"/>
              </w:rPr>
              <w:t>(1999) Military Standard, Human Engineering Design Criteria for Military Systems, Equipment and Facilitie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DoD-HDBK 743A</w:t>
              <w:br/>
            </w:r>
          </w:p>
        </w:tc>
        <w:tc>
          <w:tcPr>
            <w:tcW w:w="4319" w:type="dxa"/>
            <w:tcBorders/>
          </w:tcPr>
          <w:p>
            <w:pPr>
              <w:pStyle w:val="Normal"/>
              <w:widowControl w:val="false"/>
              <w:tabs>
                <w:tab w:val="clear" w:pos="720"/>
              </w:tabs>
              <w:bidi w:val="0"/>
              <w:ind w:left="360" w:hanging="0"/>
              <w:jc w:val="left"/>
              <w:rPr/>
            </w:pPr>
            <w:r>
              <w:rPr>
                <w:rFonts w:ascii="Courier" w:hAnsi="Courier"/>
                <w:sz w:val="20"/>
              </w:rPr>
              <w:t>(1991) Anthropometry of US Military Personnel</w:t>
              <w:br/>
            </w:r>
          </w:p>
        </w:tc>
      </w:tr>
    </w:tbl>
    <w:p>
      <w:pPr>
        <w:pStyle w:val="Normal"/>
        <w:widowControl w:val="false"/>
        <w:bidi w:val="0"/>
        <w:spacing w:before="0" w:after="240"/>
        <w:ind w:left="1080" w:hanging="0"/>
        <w:jc w:val="left"/>
        <w:rPr/>
      </w:pPr>
      <w:r>
        <w:rPr>
          <w:sz w:val="20"/>
        </w:rPr>
        <w:br/>
        <w:br/>
      </w:r>
      <w:r>
        <w:rPr>
          <w:rFonts w:ascii="Courier" w:hAnsi="Courier"/>
          <w:sz w:val="20"/>
        </w:rPr>
        <w:t>NATIONAL FIRE PROTECTION ASSOCIATION (NFP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NFPA 241</w:t>
              <w:br/>
            </w:r>
          </w:p>
        </w:tc>
        <w:tc>
          <w:tcPr>
            <w:tcW w:w="4319" w:type="dxa"/>
            <w:tcBorders/>
          </w:tcPr>
          <w:p>
            <w:pPr>
              <w:pStyle w:val="Normal"/>
              <w:widowControl w:val="false"/>
              <w:tabs>
                <w:tab w:val="clear" w:pos="720"/>
              </w:tabs>
              <w:bidi w:val="0"/>
              <w:ind w:left="360" w:hanging="0"/>
              <w:jc w:val="left"/>
              <w:rPr/>
            </w:pPr>
            <w:r>
              <w:rPr>
                <w:rFonts w:ascii="Courier" w:hAnsi="Courier"/>
                <w:sz w:val="20"/>
              </w:rPr>
              <w:t>(2004) Standard for Safeguarding Construction, Alteration, and Demolition Operation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NFPA 51B</w:t>
              <w:br/>
            </w:r>
          </w:p>
        </w:tc>
        <w:tc>
          <w:tcPr>
            <w:tcW w:w="4319" w:type="dxa"/>
            <w:tcBorders/>
          </w:tcPr>
          <w:p>
            <w:pPr>
              <w:pStyle w:val="Normal"/>
              <w:widowControl w:val="false"/>
              <w:tabs>
                <w:tab w:val="clear" w:pos="720"/>
              </w:tabs>
              <w:bidi w:val="0"/>
              <w:ind w:left="360" w:hanging="0"/>
              <w:jc w:val="left"/>
              <w:rPr/>
            </w:pPr>
            <w:r>
              <w:rPr>
                <w:rFonts w:ascii="Courier" w:hAnsi="Courier"/>
                <w:sz w:val="20"/>
              </w:rPr>
              <w:t>(2003) Standard for Fire Prevention During Welding, Cutting, and Other Hot Work</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NFPA 70</w:t>
              <w:br/>
            </w:r>
          </w:p>
        </w:tc>
        <w:tc>
          <w:tcPr>
            <w:tcW w:w="4319" w:type="dxa"/>
            <w:tcBorders/>
          </w:tcPr>
          <w:p>
            <w:pPr>
              <w:pStyle w:val="Normal"/>
              <w:widowControl w:val="false"/>
              <w:tabs>
                <w:tab w:val="clear" w:pos="720"/>
              </w:tabs>
              <w:bidi w:val="0"/>
              <w:ind w:left="360" w:hanging="0"/>
              <w:jc w:val="left"/>
              <w:rPr/>
            </w:pPr>
            <w:r>
              <w:rPr>
                <w:rFonts w:ascii="Courier" w:hAnsi="Courier"/>
                <w:sz w:val="20"/>
              </w:rPr>
              <w:t>(2008) National Electrical Code</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NFPA 70E</w:t>
              <w:br/>
            </w:r>
          </w:p>
        </w:tc>
        <w:tc>
          <w:tcPr>
            <w:tcW w:w="4319" w:type="dxa"/>
            <w:tcBorders/>
          </w:tcPr>
          <w:p>
            <w:pPr>
              <w:pStyle w:val="Normal"/>
              <w:widowControl w:val="false"/>
              <w:tabs>
                <w:tab w:val="clear" w:pos="720"/>
              </w:tabs>
              <w:bidi w:val="0"/>
              <w:ind w:left="360" w:hanging="0"/>
              <w:jc w:val="left"/>
              <w:rPr/>
            </w:pPr>
            <w:r>
              <w:rPr>
                <w:rFonts w:ascii="Courier" w:hAnsi="Courier"/>
                <w:sz w:val="20"/>
              </w:rPr>
              <w:t>(2004) Standard for Electrical Safety in the Workplace</w:t>
              <w:br/>
            </w:r>
          </w:p>
        </w:tc>
      </w:tr>
    </w:tbl>
    <w:p>
      <w:pPr>
        <w:pStyle w:val="Normal"/>
        <w:widowControl w:val="false"/>
        <w:bidi w:val="0"/>
        <w:spacing w:before="0" w:after="240"/>
        <w:ind w:left="1080" w:hanging="0"/>
        <w:jc w:val="left"/>
        <w:rPr/>
      </w:pPr>
      <w:r>
        <w:rPr>
          <w:sz w:val="20"/>
        </w:rPr>
        <w:br/>
        <w:br/>
      </w:r>
      <w:r>
        <w:rPr>
          <w:rFonts w:ascii="Courier" w:hAnsi="Courier"/>
          <w:sz w:val="20"/>
        </w:rPr>
        <w:t>U.S. ARMY CORPS OF ENGINEERS (USACE)</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EM 385-1-1</w:t>
              <w:br/>
            </w:r>
          </w:p>
        </w:tc>
        <w:tc>
          <w:tcPr>
            <w:tcW w:w="4319" w:type="dxa"/>
            <w:tcBorders/>
          </w:tcPr>
          <w:p>
            <w:pPr>
              <w:pStyle w:val="Normal"/>
              <w:widowControl w:val="false"/>
              <w:tabs>
                <w:tab w:val="clear" w:pos="720"/>
              </w:tabs>
              <w:bidi w:val="0"/>
              <w:ind w:left="360" w:hanging="0"/>
              <w:jc w:val="left"/>
              <w:rPr/>
            </w:pPr>
            <w:r>
              <w:rPr>
                <w:rFonts w:ascii="Courier" w:hAnsi="Courier"/>
                <w:sz w:val="20"/>
              </w:rPr>
              <w:t>(2003) Safety -- Safety and Health Requirements</w:t>
              <w:br/>
            </w:r>
          </w:p>
        </w:tc>
      </w:tr>
    </w:tbl>
    <w:p>
      <w:pPr>
        <w:pStyle w:val="Normal"/>
        <w:widowControl w:val="false"/>
        <w:bidi w:val="0"/>
        <w:spacing w:before="0" w:after="240"/>
        <w:ind w:left="1080" w:hanging="0"/>
        <w:jc w:val="left"/>
        <w:rPr/>
      </w:pPr>
      <w:r>
        <w:rPr>
          <w:sz w:val="20"/>
        </w:rPr>
        <w:br/>
        <w:br/>
      </w:r>
      <w:r>
        <w:rPr>
          <w:rFonts w:ascii="Courier" w:hAnsi="Courier"/>
          <w:sz w:val="20"/>
        </w:rPr>
        <w:t>U.S. NATIONAL ARCHIVES AND RECORDS ADMINISTRATION (NAR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29 CFR 1910.</w:t>
              <w:br/>
            </w:r>
          </w:p>
        </w:tc>
        <w:tc>
          <w:tcPr>
            <w:tcW w:w="4319" w:type="dxa"/>
            <w:tcBorders/>
          </w:tcPr>
          <w:p>
            <w:pPr>
              <w:pStyle w:val="Normal"/>
              <w:widowControl w:val="false"/>
              <w:tabs>
                <w:tab w:val="clear" w:pos="720"/>
              </w:tabs>
              <w:bidi w:val="0"/>
              <w:ind w:left="360" w:hanging="0"/>
              <w:jc w:val="left"/>
              <w:rPr/>
            </w:pPr>
            <w:r>
              <w:rPr>
                <w:rFonts w:ascii="Courier" w:hAnsi="Courier"/>
                <w:sz w:val="20"/>
              </w:rPr>
              <w:t>Occupational Safety and Health Standard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29 CFR 1910.146</w:t>
              <w:br/>
            </w:r>
          </w:p>
        </w:tc>
        <w:tc>
          <w:tcPr>
            <w:tcW w:w="4319" w:type="dxa"/>
            <w:tcBorders/>
          </w:tcPr>
          <w:p>
            <w:pPr>
              <w:pStyle w:val="Normal"/>
              <w:widowControl w:val="false"/>
              <w:tabs>
                <w:tab w:val="clear" w:pos="720"/>
              </w:tabs>
              <w:bidi w:val="0"/>
              <w:ind w:left="360" w:hanging="0"/>
              <w:jc w:val="left"/>
              <w:rPr/>
            </w:pPr>
            <w:r>
              <w:rPr>
                <w:rFonts w:ascii="Courier" w:hAnsi="Courier"/>
                <w:sz w:val="20"/>
              </w:rPr>
              <w:t>Permit-required Confined Space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29 CFR 1915</w:t>
              <w:br/>
            </w:r>
          </w:p>
        </w:tc>
        <w:tc>
          <w:tcPr>
            <w:tcW w:w="4319" w:type="dxa"/>
            <w:tcBorders/>
          </w:tcPr>
          <w:p>
            <w:pPr>
              <w:pStyle w:val="Normal"/>
              <w:widowControl w:val="false"/>
              <w:tabs>
                <w:tab w:val="clear" w:pos="720"/>
              </w:tabs>
              <w:bidi w:val="0"/>
              <w:ind w:left="360" w:hanging="0"/>
              <w:jc w:val="left"/>
              <w:rPr/>
            </w:pPr>
            <w:r>
              <w:rPr>
                <w:rFonts w:ascii="Courier" w:hAnsi="Courier"/>
                <w:sz w:val="20"/>
              </w:rPr>
              <w:t>Occupational Safety and Health Standards for Shipyard Employment</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29 CFR 1926</w:t>
              <w:br/>
            </w:r>
          </w:p>
        </w:tc>
        <w:tc>
          <w:tcPr>
            <w:tcW w:w="4319" w:type="dxa"/>
            <w:tcBorders/>
          </w:tcPr>
          <w:p>
            <w:pPr>
              <w:pStyle w:val="Normal"/>
              <w:widowControl w:val="false"/>
              <w:tabs>
                <w:tab w:val="clear" w:pos="720"/>
              </w:tabs>
              <w:bidi w:val="0"/>
              <w:ind w:left="360" w:hanging="0"/>
              <w:jc w:val="left"/>
              <w:rPr/>
            </w:pPr>
            <w:r>
              <w:rPr>
                <w:rFonts w:ascii="Courier" w:hAnsi="Courier"/>
                <w:sz w:val="20"/>
              </w:rPr>
              <w:t>Safety and Health Regulations for Construction</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29 CFR 1926 Subpart M</w:t>
              <w:br/>
            </w:r>
          </w:p>
        </w:tc>
        <w:tc>
          <w:tcPr>
            <w:tcW w:w="4319" w:type="dxa"/>
            <w:tcBorders/>
          </w:tcPr>
          <w:p>
            <w:pPr>
              <w:pStyle w:val="Normal"/>
              <w:widowControl w:val="false"/>
              <w:tabs>
                <w:tab w:val="clear" w:pos="720"/>
              </w:tabs>
              <w:bidi w:val="0"/>
              <w:ind w:left="360" w:hanging="0"/>
              <w:jc w:val="left"/>
              <w:rPr/>
            </w:pPr>
            <w:r>
              <w:rPr>
                <w:rFonts w:ascii="Courier" w:hAnsi="Courier"/>
                <w:sz w:val="20"/>
              </w:rPr>
              <w:t>Fall Protection</w:t>
              <w:br/>
            </w:r>
          </w:p>
        </w:tc>
      </w:tr>
    </w:tbl>
    <w:p>
      <w:pPr>
        <w:pStyle w:val="Normal"/>
        <w:widowControl w:val="false"/>
        <w:bidi w:val="0"/>
        <w:ind w:left="0" w:hanging="0"/>
        <w:jc w:val="left"/>
        <w:rPr/>
      </w:pPr>
      <w:r>
        <w:rPr>
          <w:sz w:val="20"/>
        </w:rPr>
        <w:br/>
        <w:br/>
      </w:r>
      <w:r>
        <w:rPr>
          <w:rFonts w:ascii="Courier" w:hAnsi="Courier"/>
          <w:color w:val="0000FF"/>
          <w:sz w:val="20"/>
        </w:rPr>
        <w:t xml:space="preserve">1.2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Review submittal description (SD) definitions in Section 01 33 00.05 20 CONSTRUCTION SUBMITTAL PROCEDURES and edit the following list to reflect only the submittals required for the project.  Submittals should be kept to the minimum required for adequate quality control.</w:t>
        <w:br/>
        <w:t xml:space="preserve"> </w:t>
        <w:br/>
        <w:t>A "G" following a PART 2: GENERAL REQUIREMENTS, specification section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use of a "G" following a submittal indicates that a Government approval action is required.  Submit the following in accordance with Section 01 33 10.05 20 DESIGN SUBMITTAL PROCEDURES and Section 01 33 00.05 20 CONSTRUCTION SUBMITTAL PROCEDURES.</w:t>
      </w:r>
    </w:p>
    <w:p>
      <w:pPr>
        <w:pStyle w:val="Normal"/>
        <w:bidi w:val="0"/>
        <w:spacing w:before="0" w:after="240"/>
        <w:ind w:left="1080" w:hanging="0"/>
        <w:jc w:val="left"/>
        <w:rPr/>
      </w:pPr>
      <w:r>
        <w:rPr>
          <w:rFonts w:ascii="Courier" w:hAnsi="Courier"/>
          <w:sz w:val="20"/>
        </w:rPr>
        <w:t>SD-01 Preconstruction Submittals</w:t>
      </w:r>
    </w:p>
    <w:p>
      <w:pPr>
        <w:pStyle w:val="Normal"/>
        <w:bidi w:val="0"/>
        <w:spacing w:before="0" w:after="240"/>
        <w:ind w:left="2520" w:hanging="0"/>
        <w:jc w:val="left"/>
        <w:rPr/>
      </w:pPr>
      <w:r>
        <w:rPr>
          <w:rFonts w:ascii="Courier" w:hAnsi="Courier"/>
          <w:sz w:val="20"/>
        </w:rPr>
        <w:t>Accident Prevention Plan; G</w:t>
      </w:r>
    </w:p>
    <w:p>
      <w:pPr>
        <w:pStyle w:val="Normal"/>
        <w:bidi w:val="0"/>
        <w:spacing w:before="0" w:after="240"/>
        <w:ind w:left="2520" w:hanging="0"/>
        <w:jc w:val="left"/>
        <w:rPr/>
      </w:pPr>
      <w:r>
        <w:rPr>
          <w:rFonts w:ascii="Courier" w:hAnsi="Courier"/>
          <w:sz w:val="20"/>
        </w:rPr>
        <w:t>Activity Hazard Analysis; G</w:t>
      </w:r>
    </w:p>
    <w:p>
      <w:pPr>
        <w:pStyle w:val="Normal"/>
        <w:bidi w:val="0"/>
        <w:spacing w:before="0" w:after="240"/>
        <w:ind w:left="2520" w:hanging="0"/>
        <w:jc w:val="left"/>
        <w:rPr/>
      </w:pPr>
      <w:r>
        <w:rPr>
          <w:rFonts w:ascii="Courier" w:hAnsi="Courier"/>
          <w:sz w:val="20"/>
        </w:rPr>
        <w:t>Crane Critical Lift Plan; G</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SD-06 Test Reports</w:t>
      </w:r>
    </w:p>
    <w:p>
      <w:pPr>
        <w:pStyle w:val="Normal"/>
        <w:bidi w:val="0"/>
        <w:spacing w:before="0" w:after="240"/>
        <w:ind w:left="2520" w:hanging="0"/>
        <w:jc w:val="left"/>
        <w:rPr/>
      </w:pPr>
      <w:r>
        <w:rPr>
          <w:rFonts w:ascii="Courier" w:hAnsi="Courier"/>
          <w:sz w:val="20"/>
        </w:rPr>
        <w:t>Reports</w:t>
      </w:r>
    </w:p>
    <w:p>
      <w:pPr>
        <w:pStyle w:val="Normal"/>
        <w:bidi w:val="0"/>
        <w:spacing w:before="0" w:after="240"/>
        <w:ind w:left="2520" w:hanging="0"/>
        <w:jc w:val="left"/>
        <w:rPr/>
      </w:pPr>
      <w:r>
        <w:rPr>
          <w:rFonts w:ascii="Courier" w:hAnsi="Courier"/>
          <w:sz w:val="20"/>
        </w:rPr>
        <w:t>Accident Reports</w:t>
      </w:r>
    </w:p>
    <w:p>
      <w:pPr>
        <w:pStyle w:val="Normal"/>
        <w:bidi w:val="0"/>
        <w:spacing w:before="0" w:after="240"/>
        <w:ind w:left="2520" w:hanging="0"/>
        <w:jc w:val="left"/>
        <w:rPr/>
      </w:pPr>
      <w:r>
        <w:rPr>
          <w:rFonts w:ascii="Courier" w:hAnsi="Courier"/>
          <w:sz w:val="20"/>
        </w:rPr>
        <w:t>Monthly Work-Hour Reports</w:t>
      </w:r>
    </w:p>
    <w:p>
      <w:pPr>
        <w:pStyle w:val="Normal"/>
        <w:bidi w:val="0"/>
        <w:spacing w:before="0" w:after="240"/>
        <w:ind w:left="2520" w:hanging="0"/>
        <w:jc w:val="left"/>
        <w:rPr/>
      </w:pPr>
      <w:r>
        <w:rPr>
          <w:rFonts w:ascii="Courier" w:hAnsi="Courier"/>
          <w:sz w:val="20"/>
        </w:rPr>
        <w:t>Submit reports as their incidence occurs, in accordance with the requirements of paragraph, REPORTS.</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SD-07 Certificates</w:t>
      </w:r>
    </w:p>
    <w:p>
      <w:pPr>
        <w:pStyle w:val="Normal"/>
        <w:bidi w:val="0"/>
        <w:spacing w:before="0" w:after="240"/>
        <w:ind w:left="2520" w:hanging="0"/>
        <w:jc w:val="left"/>
        <w:rPr/>
      </w:pPr>
      <w:r>
        <w:rPr>
          <w:rFonts w:ascii="Courier" w:hAnsi="Courier"/>
          <w:sz w:val="20"/>
        </w:rPr>
        <w:t>Contractor Safety Self-Evaluation Checklist; G (Obtain copy from Contracting Officer)</w:t>
      </w:r>
    </w:p>
    <w:p>
      <w:pPr>
        <w:pStyle w:val="Normal"/>
        <w:bidi w:val="0"/>
        <w:spacing w:before="0" w:after="240"/>
        <w:ind w:left="2520" w:hanging="0"/>
        <w:jc w:val="left"/>
        <w:rPr/>
      </w:pPr>
      <w:r>
        <w:rPr>
          <w:rFonts w:ascii="Courier" w:hAnsi="Courier"/>
          <w:sz w:val="20"/>
        </w:rPr>
        <w:t xml:space="preserve">Submit one copy of each permit/certificate attached to each Daily Production Report. </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 DEFINI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Weight Handling Equipment (WHE) Accident.  A WHE accident occurs when any one or more of the six elements in the operating envelope fails to perform correctly during operation, including operation during maintenance or testing resulting in personnel injury or death; material or equipment damage; dropped load; derailment; two-blocking; overload; and/or collision, including unplanned contact between the load, crane, and/or other objects.  A dropped load, derailment, two-blocking, overload and collision are considered accidents even though no material damage or injury occurs.  A component failure (e.g., motor burnout, gear tooth failure, bearing failure) is not considered an accident solely due to material or equipment damage unless the component failure results in damage to other components (e.g., dropped boom, dropped load, roll over, etc.). </w:t>
      </w:r>
    </w:p>
    <w:p>
      <w:pPr>
        <w:pStyle w:val="Normal"/>
        <w:bidi w:val="0"/>
        <w:ind w:left="0" w:hanging="0"/>
        <w:jc w:val="left"/>
        <w:rPr/>
      </w:pPr>
      <w:r>
        <w:rPr>
          <w:rFonts w:ascii="Courier" w:hAnsi="Courier"/>
          <w:color w:val="0000FF"/>
          <w:sz w:val="20"/>
        </w:rPr>
        <w:t xml:space="preserve">1.4 CONTRACTOR SAFETY SELF-EVALUATION CHECKLIS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Contracting Officer will provide a "Contractor Safety Self-Evaluation checklist" to the Contractor at the pre-construction conference.  The checklist will be completed monthly by the Contractor and submitted with each request for payment voucher.  An acceptable score of 90 or greater is required.  Failure to submit the completed safety self-evaluation checklist or achieve a score of at least 90, will result in a retention of up to 10 percent of the voucher. </w:t>
      </w:r>
    </w:p>
    <w:p>
      <w:pPr>
        <w:pStyle w:val="Normal"/>
        <w:bidi w:val="0"/>
        <w:ind w:left="0" w:hanging="0"/>
        <w:jc w:val="left"/>
        <w:rPr/>
      </w:pPr>
      <w:r>
        <w:rPr>
          <w:rFonts w:ascii="Courier" w:hAnsi="Courier"/>
          <w:color w:val="0000FF"/>
          <w:sz w:val="20"/>
        </w:rPr>
        <w:t xml:space="preserve">1.5 REGULATORY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List in the bracket the Federal, state and local laws, regulations and statutes; host nation requirements; Navy, Air Force and Army installations, by authority and document number, which apply to the work to be performed.  Consult with the supporting local safety and occupational health office for assistance in identifying local require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In addition to the detailed requirements included in the provisions of this contract, work performed shall comply with USACE EM 385-1-1, and the following [federal, state, and local,] [host nation] laws, ordinances, criteria, rules and regulations [______].  Submit matters of interpretation of standards to the appropriate administrative agency for resolution before starting work.  Where the requirements of this specification, applicable laws, criteria, ordinances, regulations, and referenced documents vary, the most stringent requirements shall apply. </w:t>
      </w:r>
    </w:p>
    <w:p>
      <w:pPr>
        <w:pStyle w:val="Normal"/>
        <w:bidi w:val="0"/>
        <w:ind w:left="0" w:hanging="0"/>
        <w:jc w:val="left"/>
        <w:rPr/>
      </w:pPr>
      <w:r>
        <w:rPr>
          <w:rFonts w:ascii="Courier" w:hAnsi="Courier"/>
          <w:color w:val="0000FF"/>
          <w:sz w:val="20"/>
        </w:rPr>
        <w:t xml:space="preserve">1.6 SITE QUALIFICATIONS, DUTIES AND MEETING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6.1 Personnel Qualification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6.1.1 Site Safety and Health Officer (SSHO)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oordinate with the supporting local safety and occupational health office to determine the level of qualifications required for the Site Safety and Health Officer (SSHO) based on the hazards of the project. Select the appropriate competency level from those listed below.  Guidance for selection of SSHO:</w:t>
        <w:br/>
        <w:br/>
        <w:t>Level 1 should be selected for small non-hazardous service or maintenance projects.</w:t>
        <w:br/>
        <w:br/>
        <w:t>Level 2 should be selected for minor construction, service and maintenance projects.  Normally will have a dollar value of less than $200,000.  Sample projects include: minor re-roofing or window replacement.</w:t>
        <w:br/>
        <w:br/>
        <w:t>Level 3 should be selected for small to mid-size construction projects that have limited hazards with the potential to cause serious injury/illness.  Normally will have a dollar value of less than $2 million.  Sample projects include: aircraft wash racks, paving, two story buildings less that 30,000 sq ft or utility modifications.</w:t>
        <w:br/>
        <w:br/>
        <w:t>Level 4 should be selected for construction projects that may involve potential risk to life or cause serious injury or illness.  Normally will have a dollar value less than $15 million.  Sample projects include: buildings greater than 30,000 sq ft or large utility projects.</w:t>
        <w:br/>
        <w:br/>
        <w:t>Level 5 should be selected for medium to large construction projects that may involve potential risk to life, property or environment.  Any dollar value.  Sample projects include: waterfront improvements, fuel tank projects and tower projects.</w:t>
        <w:br/>
        <w:br/>
        <w:t>Level 6 should be selected for large, complex, and high hazard construction and service projects, or any project that requires significant safety and health leadership, management and oversight activities.  Any dollar value.  Sample projects include: chemical process facilities, complex hospitals and environmental clean-ups.</w:t>
        <w:br/>
        <w:br/>
        <w:t>When levels 4, 5 or 6 are selected, the specifier shall also select the required areas of competency necessary for the project.  At least 4 must be identifi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When this safety specification allows the use of the QC person as the SSHO in the following paragraph, the specification writer shall tailor the QC specification section 01 45 01.05 20 DESIGN AND CONSTRUCTION QUALITY CONTROL to ensure consistenc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Site Safety and Health Officer (SSHO) shall perform safety and occupational health management, surveillance, inspections, and safety enforcement for the Contractor.  The assignment of the SSHO contractually does not relieve the Contractor from the regulatory requirements governing safety  responsibility.  [The Contractor Quality Control (QC) person cannot be the SSHO on this project, even though the QC has safety inspection responsibilities as part of the QC duties.][The Contractor Quality Control (QC) person can be the SSHO on this project[ and can be the site superintendent].]  The SSHO shall meet the following requirements:</w:t>
      </w:r>
    </w:p>
    <w:p>
      <w:pPr>
        <w:pStyle w:val="Normal"/>
        <w:bidi w:val="0"/>
        <w:spacing w:before="0" w:after="240"/>
        <w:ind w:left="1080" w:hanging="0"/>
        <w:jc w:val="left"/>
        <w:rPr/>
      </w:pPr>
      <w:r>
        <w:rPr>
          <w:rFonts w:ascii="Courier" w:hAnsi="Courier"/>
          <w:sz w:val="20"/>
        </w:rPr>
        <w:t xml:space="preserve">[Level 1:    </w:t>
      </w:r>
    </w:p>
    <w:p>
      <w:pPr>
        <w:pStyle w:val="Normal"/>
        <w:bidi w:val="0"/>
        <w:spacing w:before="0" w:after="240"/>
        <w:ind w:left="2520" w:hanging="0"/>
        <w:jc w:val="left"/>
        <w:rPr/>
      </w:pPr>
      <w:r>
        <w:rPr>
          <w:rFonts w:ascii="Courier" w:hAnsi="Courier"/>
          <w:sz w:val="20"/>
        </w:rPr>
        <w:t>Worked on similar projects.</w:t>
        <w:br/>
        <w:t>10-hour OSHA construction safety class or equivalent within last 5 years.</w:t>
        <w:br/>
        <w:t>Competent person training as needed.]</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 xml:space="preserve">[Level 2:    </w:t>
      </w:r>
    </w:p>
    <w:p>
      <w:pPr>
        <w:pStyle w:val="Normal"/>
        <w:bidi w:val="0"/>
        <w:spacing w:before="0" w:after="240"/>
        <w:ind w:left="2520" w:hanging="0"/>
        <w:jc w:val="left"/>
        <w:rPr/>
      </w:pPr>
      <w:r>
        <w:rPr>
          <w:rFonts w:ascii="Courier" w:hAnsi="Courier"/>
          <w:sz w:val="20"/>
        </w:rPr>
        <w:t>A minimum of 3 years safety work on similar project.</w:t>
        <w:br/>
        <w:t xml:space="preserve">30-hour OSHA construction safety class or equivalent within last 5 years.  </w:t>
        <w:br/>
        <w:t>Competent person training as needed.]</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 xml:space="preserve">[Level 3:   </w:t>
      </w:r>
    </w:p>
    <w:p>
      <w:pPr>
        <w:pStyle w:val="Normal"/>
        <w:bidi w:val="0"/>
        <w:spacing w:before="0" w:after="240"/>
        <w:ind w:left="2520" w:hanging="0"/>
        <w:jc w:val="left"/>
        <w:rPr/>
      </w:pPr>
      <w:r>
        <w:rPr>
          <w:rFonts w:ascii="Courier" w:hAnsi="Courier"/>
          <w:sz w:val="20"/>
        </w:rPr>
        <w:t>A minimum of 5 years safety work on similar projects.</w:t>
        <w:br/>
        <w:t>30-hour OSHA construction safety class or equivalent within the last 5 years.</w:t>
        <w:br/>
        <w:t>An average of at least 24 hours of formal safety training each year for the past 5 years.</w:t>
        <w:br/>
        <w:t>Competent person training as needed.]</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 xml:space="preserve">[Level 4:   </w:t>
      </w:r>
    </w:p>
    <w:p>
      <w:pPr>
        <w:pStyle w:val="Normal"/>
        <w:bidi w:val="0"/>
        <w:spacing w:before="0" w:after="240"/>
        <w:ind w:left="2520" w:hanging="0"/>
        <w:jc w:val="left"/>
        <w:rPr/>
      </w:pPr>
      <w:r>
        <w:rPr>
          <w:rFonts w:ascii="Courier" w:hAnsi="Courier"/>
          <w:sz w:val="20"/>
        </w:rPr>
        <w:t>A minimum of 10 years safety work of a progressive nature with at least 5 years of experience on similar projects.</w:t>
        <w:br/>
        <w:t xml:space="preserve">30-hour OSHA construction safety class or equivalent within the last 5 years. </w:t>
        <w:br/>
        <w:t>An average of at least 24 hours of formal safety training each year for the past 5 years with training for competent person status for at least the following [4] areas of competency: [Excavation]; [Scaffolding]; [Fall protection]; [Hazardous energy]; [Confined space]; [Health hazard recognition, evaluation and control of chemical, physical and biological agents]; [Personal protective equipment and clothing to include selection, use and maintenance]; [_____].</w:t>
        <w:br/>
        <w:t>[The SSHO have no other duties other than site safety and health officer.]]</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 xml:space="preserve">[Level 5:    </w:t>
      </w:r>
    </w:p>
    <w:p>
      <w:pPr>
        <w:pStyle w:val="Normal"/>
        <w:bidi w:val="0"/>
        <w:spacing w:before="0" w:after="240"/>
        <w:ind w:left="2520" w:hanging="0"/>
        <w:jc w:val="left"/>
        <w:rPr/>
      </w:pPr>
      <w:r>
        <w:rPr>
          <w:rFonts w:ascii="Courier" w:hAnsi="Courier"/>
          <w:sz w:val="20"/>
        </w:rPr>
        <w:t xml:space="preserve">An Associate Safety Professional (ASP), Certified Safety Trained Supervisor (STS) and/or Construction Health &amp; Safety Technician (CHST)and/or Construction Site Safety Technician (CSST).  [The [ASP][STS] [and/or] [CHST] [CSST] shall have no other duties other than safety and occupational health management, inspections, and enforcement on this contract.] </w:t>
        <w:br/>
        <w:t>A minimum of 10 years safety work of a progressive nature with at least 5 years of experience on similar projects.</w:t>
        <w:br/>
        <w:t>30-hour OSHA construction safety class or equivalent within the last 5 years.</w:t>
        <w:br/>
        <w:t>An average of at least 24 hours of formal safety training each year for the past 5 years with training for competent person status for at least the following [4] areas of competency: [Excavation]; [Scaffolding]; [Fall protection]; [Hazardous energy]; [Confined space]; [Health hazard recognition, evaluation and control of chemical, physical and biological agents]; [Personal protective equipment and clothing to include selection, use and maintenance]; [_____].]</w:t>
      </w:r>
    </w:p>
    <w:p>
      <w:pPr>
        <w:pStyle w:val="Normal"/>
        <w:bidi w:val="0"/>
        <w:ind w:left="2520" w:hanging="0"/>
        <w:jc w:val="left"/>
        <w:rPr>
          <w:rFonts w:ascii="Courier" w:hAnsi="Courier"/>
          <w:sz w:val="20"/>
        </w:rPr>
      </w:pPr>
      <w:r>
        <w:rPr>
          <w:rFonts w:ascii="Courier" w:hAnsi="Courier"/>
          <w:sz w:val="20"/>
        </w:rPr>
      </w:r>
    </w:p>
    <w:p>
      <w:pPr>
        <w:pStyle w:val="Normal"/>
        <w:bidi w:val="0"/>
        <w:spacing w:before="0" w:after="240"/>
        <w:ind w:left="1080" w:hanging="0"/>
        <w:jc w:val="left"/>
        <w:rPr/>
      </w:pPr>
      <w:r>
        <w:rPr>
          <w:rFonts w:ascii="Courier" w:hAnsi="Courier"/>
          <w:sz w:val="20"/>
        </w:rPr>
        <w:t>[Level 6:</w:t>
      </w:r>
    </w:p>
    <w:p>
      <w:pPr>
        <w:pStyle w:val="Normal"/>
        <w:bidi w:val="0"/>
        <w:spacing w:before="0" w:after="240"/>
        <w:ind w:left="2520" w:hanging="0"/>
        <w:jc w:val="left"/>
        <w:rPr/>
      </w:pPr>
      <w:r>
        <w:rPr>
          <w:rFonts w:ascii="Courier" w:hAnsi="Courier"/>
          <w:sz w:val="20"/>
        </w:rPr>
        <w:t>A Certified Safety Professional (CSP) and/or Certified Industrial Hygienist (CIH).    [The [CSP and/or CIH] shall have no other duties than safety and occupational health management, inspections, and/or industrial hygiene.]</w:t>
        <w:br/>
        <w:t xml:space="preserve">A minimum of 10 years safety work of a progressive nature with at least 5 years of experience on similar projects. </w:t>
        <w:br/>
        <w:t>30-hour OSHA construction safety class or equivalent within the last 5 years.</w:t>
        <w:br/>
        <w:t xml:space="preserve">An average of at least 24 hours of formal safety training each year for the past 5 years with training for competent person status for at least the following [4] areas of competency: [Excavation]; [Scaffolding]; [Fall protection]; [Hazardous energy]; [Confined space]; [Health hazard recognition, evaluation and control of chemical, physical and biological agents]; [Personal protective equipment and clothing to include selection, use and maintenance]; [_____].] </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1.6.1.2 Crane Operato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dd the following paragraph for projects in the State of Hawaii onl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Crane operators shall also meet the requirements of the State of Hawaii for Crane certification. </w:t>
      </w:r>
    </w:p>
    <w:p>
      <w:pPr>
        <w:pStyle w:val="Normal"/>
        <w:bidi w:val="0"/>
        <w:ind w:left="0" w:hanging="0"/>
        <w:jc w:val="left"/>
        <w:rPr/>
      </w:pPr>
      <w:r>
        <w:rPr>
          <w:rFonts w:ascii="Courier" w:hAnsi="Courier"/>
          <w:color w:val="0000FF"/>
          <w:sz w:val="20"/>
        </w:rPr>
        <w:t xml:space="preserve">] 1.6.2 Personnel Duti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6.2.1 Site Safety and Health Officer (SSHO)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In addition to duties required in EM 385-1-1, perform the following duties: </w:t>
      </w:r>
    </w:p>
    <w:p>
      <w:pPr>
        <w:pStyle w:val="Normal"/>
        <w:tabs>
          <w:tab w:val="left" w:pos="720" w:leader="none"/>
        </w:tabs>
        <w:bidi w:val="0"/>
        <w:ind w:left="1440" w:hanging="720"/>
        <w:jc w:val="left"/>
        <w:rPr/>
      </w:pPr>
      <w:r>
        <w:rPr>
          <w:rFonts w:ascii="Courier" w:hAnsi="Courier"/>
          <w:color w:val="auto"/>
          <w:sz w:val="20"/>
        </w:rPr>
        <w:t>a.</w:t>
        <w:tab/>
        <w:t xml:space="preserve">Conduct daily safety and health inspections and maintain a written deficiency tracking log which includes area/operation inspected, date of inspection, identified hazards, recommended corrective actions, estimated and actual dates of corrections. Safety inspection logs shall be attached to the Contractors' daily production report and posted at the jobsite.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ttend the pre-construction meeting, pre-work meetings including preparatory inspection meeting, and periodic in-progress meeting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Failure to actively apply an acceptable safety program will result in dismissal of the superintendent and/or SSHO, and a project work stoppage.  The project work stoppage will remain in effect pending approval of a suitable replacement.</w:t>
      </w:r>
    </w:p>
    <w:p>
      <w:pPr>
        <w:pStyle w:val="Normal"/>
        <w:bidi w:val="0"/>
        <w:ind w:left="0" w:hanging="0"/>
        <w:jc w:val="left"/>
        <w:rPr/>
      </w:pPr>
      <w:r>
        <w:rPr>
          <w:rFonts w:ascii="Courier" w:hAnsi="Courier"/>
          <w:color w:val="0000FF"/>
          <w:sz w:val="20"/>
        </w:rPr>
        <w:t xml:space="preserve">1.6.2.2 Pre-design Submittal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ior to start of design, provide the following submittals based on the requirements of the U.S. Army Corps of Engineers Safety &amp; Health Manual EM 385-1-1, using the latest version.  Provide a description of the safety controls for design investigations and field work.  No field work allowed until submittals are accepted by the Contracting Officer.</w:t>
      </w:r>
    </w:p>
    <w:p>
      <w:pPr>
        <w:pStyle w:val="Normal"/>
        <w:tabs>
          <w:tab w:val="left" w:pos="720" w:leader="none"/>
        </w:tabs>
        <w:bidi w:val="0"/>
        <w:ind w:left="1440" w:hanging="720"/>
        <w:jc w:val="left"/>
        <w:rPr/>
      </w:pPr>
      <w:r>
        <w:rPr>
          <w:rFonts w:ascii="Courier" w:hAnsi="Courier"/>
          <w:color w:val="auto"/>
          <w:sz w:val="20"/>
        </w:rPr>
        <w:t>a.</w:t>
        <w:tab/>
        <w:t>Accident Prevention Plan (APP)</w:t>
        <w:br/>
        <w:br/>
        <w:t>Follow the format included in Appendix A of EM 385-1-1.</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ctivity Hazard Analysis (AHA)</w:t>
        <w:br/>
        <w:br/>
        <w:t>Use format indicated in Section 01.A.3, Figure 1-2 of EM 385-1-1.</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7 REPORT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7.1 Accident Report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For recordable injuries and illnesses, and property damage accidents resulting in at least $2,000 in damages, the Prime Contractor shall conduct an accident investigation to establish the root cause(s) of the accident, complete the Navy Contractor Significant Incident Report (CSIR) form and provide the report to the Contracting Officer within 5 calendar day(s) of the accident.  The Contracting Officer will provide copies of any required or special form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For any weight handling equipment accident (including rigging gear accidents) the Prime Contractor shall conduct an accident investigation to establish the root cause(s) of the accident, complete the WHE Accident Report (Crane and Rigging Gear) form and provide the report to the Contracting Officer within 30 calendar days of the accident.  Crane operations shall not proceed until cause is determined and corrective actions have been implemented to the satisfaction of the contracting officer.  The Contracting Officer will provide a blank copy of the accident report form.</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7.2 Accident Notific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Notify the Contracting Officer as soon as practical, but not later than four hours, after any accident meeting the definition of Recordable Injuries or Illnesses or High Visibility Accidents, property damage equal to or greater than $2,000, or any weight handling equipment accident.  Information shall include contractor name; contract title; type of contract; name of activity, installation or location where accident occurred; date and time of accident; names of personnel injured; extent of property damage, if any; extent of injury, if known, and brief description of accident (to include type of construction equipment used, PPE used, etc.).  Preserve the conditions and evidence on the accident site until the Government investigation team arrives on-site and Government investigation is conducted. </w:t>
      </w:r>
    </w:p>
    <w:p>
      <w:pPr>
        <w:pStyle w:val="Normal"/>
        <w:bidi w:val="0"/>
        <w:ind w:left="0" w:hanging="0"/>
        <w:jc w:val="left"/>
        <w:rPr/>
      </w:pPr>
      <w:r>
        <w:rPr>
          <w:rFonts w:ascii="Courier" w:hAnsi="Courier"/>
          <w:color w:val="0000FF"/>
          <w:sz w:val="20"/>
        </w:rPr>
        <w:t xml:space="preserve">1.7.3 Monthly Work-Hour Repor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Monthly work-hour reporting to the Contracting Officer is required to be attached to the monthly billing request.  This report is a compilation of employee-hours worked each month for all site workers, both prime and subcontractor.  The Contracting Officer will provide copies of any special forms. </w:t>
      </w:r>
    </w:p>
    <w:p>
      <w:pPr>
        <w:pStyle w:val="Normal"/>
        <w:bidi w:val="0"/>
        <w:ind w:left="0" w:hanging="0"/>
        <w:jc w:val="left"/>
        <w:rPr/>
      </w:pPr>
      <w:r>
        <w:rPr>
          <w:rFonts w:ascii="Courier" w:hAnsi="Courier"/>
          <w:color w:val="0000FF"/>
          <w:sz w:val="20"/>
        </w:rPr>
        <w:t xml:space="preserve">1.8 HOT WORK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ior to performing "Hot Work" (welding, cutting, etc.) or operating other flame-producing/spark producing devices, a written permit shall be requested from the Fire Division.  CONTRACTORS ARE REQUIRED TO MEET ALL CRITERIA BEFORE A PERMIT IS ISSUED.  It is mandatory to have a designated FIRE WATCH for any "Hot Work" done at this activity.  The Fire Watch shall be trained in accordance with NFPA 51B and remain on-site for a minimum of 30 minutes after completion of the task or as specified on the hot work permit.</w:t>
      </w:r>
    </w:p>
    <w:p>
      <w:pPr>
        <w:pStyle w:val="Normal"/>
        <w:bidi w:val="0"/>
        <w:spacing w:before="0" w:after="0"/>
        <w:ind w:left="0" w:hanging="0"/>
        <w:jc w:val="left"/>
        <w:rPr/>
      </w:pPr>
      <w:r>
        <w:rPr>
          <w:rFonts w:ascii="Courier" w:hAnsi="Courier"/>
          <w:b/>
          <w:vanish/>
          <w:color w:val="auto"/>
          <w:sz w:val="20"/>
        </w:rPr>
        <w:t xml:space="preserve">*************************************************************************** </w:t>
        <w:br/>
        <w:t xml:space="preserve">NOTE: Specifier will include the following paragraph in fuel projects involving fuel tank/pipes that have the potential for explosive atmosphere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Obtain services from a NFPA Certified Marine Chemist for "HOT WORK" within or around flammable materials (such as fuel systems, welding/cutting on fuel pipes) or confined spaces (such as sewer wet wells, manholes, vaults, etc.) that have the potential for flammable or explosive atmospheres.] </w:t>
      </w:r>
    </w:p>
    <w:p>
      <w:pPr>
        <w:pStyle w:val="Normal"/>
        <w:bidi w:val="0"/>
        <w:ind w:left="0" w:hanging="0"/>
        <w:jc w:val="left"/>
        <w:rPr/>
      </w:pPr>
      <w:r>
        <w:rPr>
          <w:rFonts w:ascii="Courier" w:hAnsi="Courier"/>
          <w:color w:val="0000FF"/>
          <w:sz w:val="20"/>
        </w:rPr>
        <w:t xml:space="preserve">PART 2 PRODUCT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2.1 CONFINED SPACE SIGNAG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Contractor shall provide permanent signs integral to or securely attached to access covers for permit-required confined spaces provided by this contract.  Signs wording:  "DANGER--PERMIT-REQUIRED CONFINED SPACE - DO NOT ENTER -" in bold letters a minimum of 25 mm (one inch) in height and constructed to be clearly legible with all paint removed.  The signal word "DANGER" shall be red and readable from 1.52 m (5 feet). </w:t>
      </w:r>
    </w:p>
    <w:p>
      <w:pPr>
        <w:pStyle w:val="Normal"/>
        <w:bidi w:val="0"/>
        <w:ind w:left="0" w:hanging="0"/>
        <w:jc w:val="left"/>
        <w:rPr/>
      </w:pPr>
      <w:r>
        <w:rPr>
          <w:rFonts w:ascii="Courier" w:hAnsi="Courier"/>
          <w:color w:val="0000FF"/>
          <w:sz w:val="20"/>
        </w:rPr>
        <w:t xml:space="preserve">PART 3 EXECUTION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3.1 CONSTRUCTION AND OTHER WORK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Contractor shall comply with USACE EM 385-1-1, NFPA 241, the APP, the AHA, Federal and/or State OSHA regulations, and other related submittals and activity fire and safety regulations.  The most stringent standard shall prevail. </w:t>
      </w:r>
    </w:p>
    <w:p>
      <w:pPr>
        <w:pStyle w:val="Normal"/>
        <w:bidi w:val="0"/>
        <w:ind w:left="0" w:hanging="0"/>
        <w:jc w:val="left"/>
        <w:rPr/>
      </w:pPr>
      <w:r>
        <w:rPr>
          <w:rFonts w:ascii="Courier" w:hAnsi="Courier"/>
          <w:color w:val="0000FF"/>
          <w:sz w:val="20"/>
        </w:rPr>
        <w:t xml:space="preserve">3.1.1 Hazardous Material Us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Each hazardous material must receive approval prior to being brought onto the job site or prior to any other use in connection with this contract.  Allow a minimum of 10 working days for processing of the request for use of a hazardous material. </w:t>
      </w:r>
    </w:p>
    <w:p>
      <w:pPr>
        <w:pStyle w:val="Normal"/>
        <w:bidi w:val="0"/>
        <w:ind w:left="0" w:hanging="0"/>
        <w:jc w:val="left"/>
        <w:rPr/>
      </w:pPr>
      <w:r>
        <w:rPr>
          <w:rFonts w:ascii="Courier" w:hAnsi="Courier"/>
          <w:color w:val="0000FF"/>
          <w:sz w:val="20"/>
        </w:rPr>
        <w:t xml:space="preserve">3.1.2 Hazardous Material Exclus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Notwithstanding any other hazardous material used in this contract, radioactive materials or instruments capable of producing ionizing/non-ionizing radiation (with the exception of radioactive material and devices used in accordance with USACE EM 385-1-1 such as nuclear density meters for compaction testing and laboratory equipment with radioactive sources) as well as materials which contain asbestos, mercury or polychlorinated biphenyls, di-isocynates, lead-based paint are prohibited.  The Contracting Officer, upon written request by the Contractor, may consider exceptions to the use of any of the above excluded materials. </w:t>
      </w:r>
    </w:p>
    <w:p>
      <w:pPr>
        <w:pStyle w:val="Normal"/>
        <w:bidi w:val="0"/>
        <w:ind w:left="0" w:hanging="0"/>
        <w:jc w:val="left"/>
        <w:rPr/>
      </w:pPr>
      <w:r>
        <w:rPr>
          <w:rFonts w:ascii="Courier" w:hAnsi="Courier"/>
          <w:color w:val="0000FF"/>
          <w:sz w:val="20"/>
        </w:rPr>
        <w:t xml:space="preserve">3.1.3 Unforeseen Hazardous Material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Choose "additional" if material is already identified in the RFP.  </w:t>
        <w:br/>
        <w:br/>
        <w:t xml:space="preserve">Choose bracketed item for design field inspection and testing where Contractor is required to identify hazardous material, instead of prior Government testing for hazardous material, where those test reports would be provided in the RFP.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The design should have identified materials such as PCB, lead paint, and friable and non-friable asbestos.  If [additional] material, not indicated, that may be hazardous to human health upon disturbance during construction operations is encountered, stop that portion of work and notify the Contracting Officer immediately.  Within [14][_____] calendar days the Government will determine if the material is hazardous.  If material is not hazardous or poses no danger, the Government will direct the Contractor to proceed without change.  If material is hazardous and handling of the material is necessary to accomplish the work, the Government will issue a modification pursuant to "FAR 52.243-4, Changes" and "FAR 52.236-2, Differing Site Conditions." </w:t>
      </w:r>
    </w:p>
    <w:p>
      <w:pPr>
        <w:pStyle w:val="Normal"/>
        <w:bidi w:val="0"/>
        <w:ind w:left="0" w:hanging="0"/>
        <w:jc w:val="left"/>
        <w:rPr/>
      </w:pPr>
      <w:r>
        <w:rPr>
          <w:rFonts w:ascii="Courier" w:hAnsi="Courier"/>
          <w:color w:val="0000FF"/>
          <w:sz w:val="20"/>
        </w:rPr>
        <w:t xml:space="preserve">3.2 PRE-OUTAGE COORDINATION MEET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Contractors are required to apply for utility outages at least [15][_____] days in advance.  As a minimum, the request should include the location of the outage, utilities being affected, duration of outage and any necessary sketches.  Special requirements for electrical outage requests are contained elsewhere in this specification section.  Once approved, and prior to beginning work on the utility system requiring shut down, the Contractor shall attend a pre-outage coordination meeting with the Contracting Officer to review the scope of work and the lock-out/tag-out procedures for worker protection.  No work will be performed on energized electrical circuits unless proof is provided that no other means exist. </w:t>
      </w:r>
    </w:p>
    <w:p>
      <w:pPr>
        <w:pStyle w:val="Normal"/>
        <w:bidi w:val="0"/>
        <w:ind w:left="0" w:hanging="0"/>
        <w:jc w:val="left"/>
        <w:rPr/>
      </w:pPr>
      <w:r>
        <w:rPr>
          <w:rFonts w:ascii="Courier" w:hAnsi="Courier"/>
          <w:color w:val="0000FF"/>
          <w:sz w:val="20"/>
        </w:rPr>
        <w:t xml:space="preserve">3.3 FALL HAZARD PROTECTION AND PREVENTION PROGRAM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Contractor shall establish a fall protection and prevention program, for the protection of all employees exposed to fall hazards.  The program shall include company policy, identify responsibilities, education and training requirements, fall hazard identification, prevention and control measures, inspection, storage, care and maintenance of fall protection equipment and rescue and evacuation procedures in accordance with 29 CFR 1926 Subpart M ;ANSI/ASSE Z359.0, ANSI/ASSE Z359.1, ANSI/ASSE Z359.2, ANSI/ASSE Z359.3, ANSI/ASSE Z359.4; and ANSI A10.32. </w:t>
      </w:r>
    </w:p>
    <w:p>
      <w:pPr>
        <w:pStyle w:val="Normal"/>
        <w:bidi w:val="0"/>
        <w:ind w:left="0" w:hanging="0"/>
        <w:jc w:val="left"/>
        <w:rPr/>
      </w:pPr>
      <w:r>
        <w:rPr>
          <w:rFonts w:ascii="Courier" w:hAnsi="Courier"/>
          <w:color w:val="0000FF"/>
          <w:sz w:val="20"/>
        </w:rPr>
        <w:t xml:space="preserve">3.3.1 Fall Protection for Roofing Work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Fall protection controls shall be implemented based on the type of roof being constructed and work being performed. The roof area to be accessed shall be evaluated for its structural integrity including weight-bearing capabilities for the projected loading.</w:t>
      </w:r>
    </w:p>
    <w:p>
      <w:pPr>
        <w:pStyle w:val="Normal"/>
        <w:tabs>
          <w:tab w:val="left" w:pos="720" w:leader="none"/>
        </w:tabs>
        <w:bidi w:val="0"/>
        <w:ind w:left="1440" w:hanging="720"/>
        <w:jc w:val="left"/>
        <w:rPr/>
      </w:pPr>
      <w:r>
        <w:rPr>
          <w:rFonts w:ascii="Courier" w:hAnsi="Courier"/>
          <w:color w:val="auto"/>
          <w:sz w:val="20"/>
        </w:rPr>
        <w:t>a.</w:t>
        <w:tab/>
        <w:t>Lo Sloped Roofs:  A safety monitoring system by itself is not adequate fall protection and is not authoriz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teep-Sloped Roofs:  Work on steep-sloped roofs requires a personal fall arrest system, guardrails with toe-boards, or safety nets.  This requirement also includes residential or housing type construction.</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3.3.2 Fall Prevention during Design Phas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During design phase the Contractor shall consider and eliminate fall hazards encountered at the [facility, building, crane, structure, etc.] during maintenance evolutions, whenever possible. If it is not feasible to eliminate or prevent the need to work at heights with its subsequent exposure to fall hazards, control measures should be included in the design to protect personnel conducting maintenance work after completion of the project.  In addition to the detailed requirements included in the provisions of this contract, the design work shall incorporate the requirements of 29 CFR 1910 [29 CFR 1915] Standards and ANSI/ASSE Z359.0, ANSI/ASSE Z359.1, ANSI/ASSE Z359.2, ANSI/ASSE Z359.3, ANSI/ASSE Z359.4 and ANSI/ASSE A1264.1. </w:t>
      </w:r>
    </w:p>
    <w:p>
      <w:pPr>
        <w:pStyle w:val="Normal"/>
        <w:bidi w:val="0"/>
        <w:ind w:left="0" w:hanging="0"/>
        <w:jc w:val="left"/>
        <w:rPr/>
      </w:pPr>
      <w:r>
        <w:rPr>
          <w:rFonts w:ascii="Courier" w:hAnsi="Courier"/>
          <w:color w:val="0000FF"/>
          <w:sz w:val="20"/>
        </w:rPr>
        <w:t xml:space="preserve">[ 3.4 SHIPYARD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dd for projects at the Norfolk Naval Shipyard (NNS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All personnel who enter the Controlled Industrial Area (CIA) shall wear mandatory personal protective equipment (PPE) at all times.  All personnel shall also comply with PPE postings of shops both inside and outside the CIA.  PPE shall be governed in all other areas by the nature of the work the employee is performing.  They will also use personal hearing protection at all times in designated noise hazardous areas or when performing noise hazardous tasks.  Mandatory PPE includes: </w:t>
      </w:r>
    </w:p>
    <w:p>
      <w:pPr>
        <w:pStyle w:val="Normal"/>
        <w:tabs>
          <w:tab w:val="left" w:pos="720" w:leader="none"/>
        </w:tabs>
        <w:bidi w:val="0"/>
        <w:ind w:left="1440" w:hanging="720"/>
        <w:jc w:val="left"/>
        <w:rPr/>
      </w:pPr>
      <w:r>
        <w:rPr>
          <w:rFonts w:ascii="Courier" w:hAnsi="Courier"/>
          <w:color w:val="auto"/>
          <w:sz w:val="20"/>
        </w:rPr>
        <w:t>a.</w:t>
        <w:tab/>
        <w:t>Hard Ha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afety Glass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Safety Toed Shoe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3.5 EQUIPMENT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3.5.1 Weight Handling Equipment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 xml:space="preserve">Crane Critical Lift Plan:  Prepare and sign weight handling critical lift plans for lifts over 75 percent of the capacity of the crane or hoist (or lifts over 50 percent of the capacity of a barge mounted mobile crane's hoists) at any radius of lift; lifts involving more than one crane or hoist; lifts of personnel; and lifts involving non-routine rigging or operation, sensitive equipment, or unusual safety risks.  The plan shall be submitted 15 calendar days prior to on-site work and include the requirements of USACE EM 385-1-1, paragraph 16.C.18. and the following: </w:t>
        <w:br/>
        <w:br/>
        <w:t xml:space="preserve">(1)  For lifts of personnel, the plan shall demonstrate compliance with the requirements of 29 CFR 1926.550(g). </w:t>
        <w:br/>
        <w:br/>
        <w:t xml:space="preserve">(2)  For barge mounted mobile cranes, barge stability calculations identifying barge list and trim based on anticipated loading; and load charts based on calculated list and trim.  The amount of list and trim shall be within the crane manufacturer's requirement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ertificate of Compliance:  The Contractor shall provide a Certificate of Compliance for each crane entering an activity under this contract (see Contracting Officer for a blank certificate).  Certificate shall state that the crane and rigging gear meet applicable OSHA regulations (with the Contractor citing which OSHA regulations are applicable, e.g., cranes used in construction, demolition, or maintenance shall comply with 29 CFR 1926 and USACE EM 385-1-1 section 16 and Appendix H.  Certify on the Certificate of Compliance that the crane operator(s) is qualified and trained in the operation of the crane to be used.[  For cranes at DOD activities in foreign countries, the Contractor shall certify that the crane and rigging gear conform to the appropriate host country safety standards.]  The Contractor shall also certify that all of its crane operators working on the DOD activity have been trained in the proper use of all safety devices (e.g., anti-two block devices).  These certifications shall be posted on the crane.</w:t>
        <w:br/>
        <w:br/>
      </w:r>
      <w:r>
        <w:rPr>
          <w:rFonts w:ascii="Courier" w:hAnsi="Courier"/>
          <w:vanish/>
          <w:color w:val="auto"/>
          <w:sz w:val="20"/>
        </w:rPr>
        <w:t>*************************************************************************** :  Include the following item in NAVY projects only.  The bracketed sentences are required for OICC Marianas Projects only.***************************************************************************</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The Contractor shall notify the Contracting Officer 15 days in advance of any cranes entering the activity so that necessary quality assurance spot checks can be coordinated.[  Prior to cranes entering federal activities, a Crane Access Permit must be obtained from the Contracting Officer.  A copy of the permitting process will be provided at the Preconstruction Conference.]  Contractor's operator shall remain with the crane during the spot chec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The Contractor shall comply with the crane manufacturer's specifications and limitations for erection and operation of cranes and hoists used in support of the work.  Erection shall be performed under the supervision of a designated person (as defined in ASME B30.5).  All testing shall be performed in accordance with the manufacturer's recommended procedur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The Contractor shall comply with ASME B30.5 for mobile and locomotive cranes, ASME B30.22 for articulating boom cranes, ASME B30.3 for construction tower cranes, and ASME B30.8 for floating cranes and floating derrick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Under no circumstance shall a Contractor make a lift at or above 90% of the cranes rated capacity in any configur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When operating in the vicinity of overhead transmission lines, operators and riggers shall be alert to this special hazard and shall follow the requirements of USACE EM 385-1-1 section 11 and ASME B30.5 or ASME B30.22 as applicabl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The Contractor shall use cribbing when performing lifts on outrigger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The crane hook/block must be positioned directly over the load.  Side loading of the crane is prohibit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Certification records which include the date of inspection, signature of the person performing the inspection, and the serial number or other identifier of the crane that was inspected shall always be available for review by Contracting Officer personne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k.</w:t>
        <w:tab/>
        <w:t>Written reports listing the load test procedures used along with any repairs or alterations performed on the crane shall be available for review by Contracting Officer personne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l.</w:t>
        <w:tab/>
        <w:t>Certify that all crane operators have been trained in proper use of all safety devices (e.g. anti-two block devic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m.</w:t>
        <w:tab/>
        <w:t>Take steps to ensure that wind speed does not contribute to loss of control of the load during lifting operations.  Prior to conducting lifting operations the contractor shall set a maximum wind speed at which a crane can be safely operated based on the equipment being used, the load being lifted, experience of operators and riggers, and hazards on the work site.  This maximum wind speed determination shall be included as part of the activity hazard analysis plan for that operation.</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3.6 EXCAVATION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3.6.1 Utility Loca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Prior to digging, the appropriate digging permit must be obtained.  All underground utilities in the work area must be positively identified by a private utility locating service in addition to any station locating service and coordinated with the station utility department.  Any markings made during the utility investigation must be maintained throughout the contract.  Locate utilities in accordance with Section 01 14 00.05 20 WORK RESTRICTIONS FOR DESIGN-BUILD. </w:t>
      </w:r>
    </w:p>
    <w:p>
      <w:pPr>
        <w:pStyle w:val="Normal"/>
        <w:bidi w:val="0"/>
        <w:ind w:left="0" w:hanging="0"/>
        <w:jc w:val="left"/>
        <w:rPr/>
      </w:pPr>
      <w:r>
        <w:rPr>
          <w:rFonts w:ascii="Courier" w:hAnsi="Courier"/>
          <w:color w:val="0000FF"/>
          <w:sz w:val="20"/>
        </w:rPr>
        <w:t xml:space="preserve">3.6.2 Utility Location Verific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Contractor must physically verify underground utility locations by hand digging using wood or fiberglass handled tools when any adjacent construction work is expected to come within three feet of the underground system.  Digging within 0.061 m (2 feet) of a known utility must not be performed by means of mechanical equipment; hand digging shall be used.  If construction is parallel to an existing utility the utility shall be exposed by hand digging every 30.5 m (100 feet) if parallel within 1.5 m (5 feet) of the excavation. </w:t>
      </w:r>
    </w:p>
    <w:p>
      <w:pPr>
        <w:pStyle w:val="Normal"/>
        <w:bidi w:val="0"/>
        <w:ind w:left="0" w:hanging="0"/>
        <w:jc w:val="left"/>
        <w:rPr/>
      </w:pPr>
      <w:r>
        <w:rPr>
          <w:rFonts w:ascii="Courier" w:hAnsi="Courier"/>
          <w:color w:val="0000FF"/>
          <w:sz w:val="20"/>
        </w:rPr>
        <w:t xml:space="preserve">3.7 UTILITIES WITHIN CONCRETE SLAB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Utilities located within concrete slabs or pier structures, bridges, and the like, are extremely difficult to identify due to the reinforcing steel used in the construction of these structures.  Whenever contract work involves concrete chipping, saw cutting, or core drilling, the existing utility location must be coordinated with station utility departments in addition to a private locating service.  Outages to isolate utility systems shall be used in circumstances where utilities are unable to be positively identified.  The use of historical drawings does not alleviate the contractor from meeting this requirement. </w:t>
      </w:r>
    </w:p>
    <w:p>
      <w:pPr>
        <w:pStyle w:val="Normal"/>
        <w:bidi w:val="0"/>
        <w:ind w:left="0" w:hanging="0"/>
        <w:jc w:val="left"/>
        <w:rPr/>
      </w:pPr>
      <w:r>
        <w:rPr>
          <w:rFonts w:ascii="Courier" w:hAnsi="Courier"/>
          <w:color w:val="0000FF"/>
          <w:sz w:val="20"/>
        </w:rPr>
        <w:t xml:space="preserve">3.8 ELECTRIC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3.8.1 Conduct of Electrical Work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Underground electrical spaces must be certified safe for entry before entering to conduct work.  Cables that will be cut must be positively identified and de-energized prior to performing each cut. Positive cable identification must be made prior to submitting any outage request for electrical systems.  Arrangements are to be coordinated with the Contracting Officer and Station Utilities for identification.  The Contracting Officer will not accept an outage request until the Contractor satisfactorily documents that the circuits have been clearly identified.  Attachment of temporary grounds shall be in accordance with ASTM F855 and IEEE 1048.  Perform all high voltage cable cutting remotely using hydraulic cutting tool.  When racking in or live switching of circuit breakers, no additional person other than the switch operator will be allowed in the space during the actual operation.  Plan so that work near energized parts is minimized to the fullest extent possible.  Use of electrical outages clear of any energized electrical sources is the preferred method.  When working in energized substations, only qualified electrical workers shall be permitted to enter.  When work requires Contractor to work near energized circuits as defined by the NFPA 70, high voltage personnel must use personal protective equipment that includes, as a minimum, electrical hard hat, safety shoes, insulating gloves with leather protective sleeves, fire retarding shirts, coveralls, face shields, and safety glasses.  In addition, provide electrical arc flash protection for personnel as required by NFPA 70E.  Insulating blankets, hearing protection, and switching suits may also be required, depending on the specific job and as delineated in the Contractor's AHA. </w:t>
      </w:r>
    </w:p>
    <w:p>
      <w:pPr>
        <w:pStyle w:val="Normal"/>
        <w:bidi w:val="0"/>
        <w:ind w:left="0" w:hanging="0"/>
        <w:jc w:val="left"/>
        <w:rPr/>
      </w:pPr>
      <w:r>
        <w:rPr>
          <w:rFonts w:ascii="Courier" w:hAnsi="Courier"/>
          <w:color w:val="0000FF"/>
          <w:sz w:val="20"/>
        </w:rPr>
        <w:t xml:space="preserve">3.9 WORK IN CONFINED SPAC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In addition to the requirements  of Section 06.I of USACE EM 385-1-1, OSHA 29 CFR 1910.146 and OSHA 29 CFR 1926.21(b)(6) the Contractor shall comply with the following.  Any potential for a hazard in the confined space requires a permit system to be used. </w:t>
      </w:r>
    </w:p>
    <w:p>
      <w:pPr>
        <w:pStyle w:val="Normal"/>
        <w:tabs>
          <w:tab w:val="left" w:pos="720" w:leader="none"/>
        </w:tabs>
        <w:bidi w:val="0"/>
        <w:ind w:left="1440" w:hanging="720"/>
        <w:jc w:val="left"/>
        <w:rPr/>
      </w:pPr>
      <w:r>
        <w:rPr>
          <w:rFonts w:ascii="Courier" w:hAnsi="Courier"/>
          <w:color w:val="auto"/>
          <w:sz w:val="20"/>
        </w:rPr>
        <w:t>a.</w:t>
        <w:tab/>
        <w:t>Entry Procedures.  Prohibit entry into a confined space by personnel for any purpose, including hot work, until the qualified person has conducted appropriate tests to ensure the confined or enclosed space is safe for the work intended and that all potential hazards are controlled or eliminated and documented.  (See Section 06.I.06 of USACE EM 385-1-1 for entry procedures.) All hazards pertaining to the space shall be reviewed with each employee during review of the AHA.</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Forced air ventilation is required for all confined space entry operations and the minimum air exchange requirements must be maintained to ensure exposure to any hazardous atmosphere is kept below its' action level.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Sewer wet wells require continuous atmosphere monitoring with audible alarm for toxic gas detection.</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3.10 ERGONOMICS CONSIDERATIONS DURING DESIGN PHAS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Facilities, processes, job tasks, tools and materials shall be designed to reduce or eliminate work-related musculoskeletal (WMSD) injuries and risk factors in the workplace.  Designs shall ensure facility maintenance access is designed to reduce WMSD risk factors to the lowest level possible. In addition to the detailed requirements included in the provisions of this contract, the design work shall incorporate the requirements of MIL-STD-1472F, DOD–HDBK 743A and ANSI/HFES 100.</w:t>
      </w:r>
    </w:p>
    <w:p>
      <w:pPr>
        <w:pStyle w:val="Normal"/>
        <w:bidi w:val="0"/>
        <w:spacing w:before="0" w:after="240"/>
        <w:ind w:left="360" w:hanging="0"/>
        <w:jc w:val="left"/>
        <w:rPr/>
      </w:pPr>
      <w:r>
        <w:rPr>
          <w:rFonts w:ascii="Courier" w:hAnsi="Courier"/>
          <w:color w:val="auto"/>
          <w:sz w:val="20"/>
        </w:rPr>
        <w:t xml:space="preserve">-- End of Section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35 29.05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4</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