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30 00.05 20 (November 2007)</w:t>
        <w:br/>
        <w:t xml:space="preserve">                                       ------------------------------</w:t>
        <w:br/>
        <w:t>Preparing Activity:  NAVFAC            Superseding</w:t>
        <w:br/>
        <w:t xml:space="preserve">                                       UFGS-01 30 00.05 20 (July 2006)</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References are in agreement with UMRL dated 18 July 2006</w:t>
        <w:br/>
        <w:br/>
        <w:t>Changes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30 00.05 20</w:t>
        <w:br/>
        <w:br/>
        <w:t>ADMINISTRATIVE REQUIREMENTS FOR DESIGN-BUILD</w:t>
        <w:br/>
        <w:t>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general administrative paragraphs.</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t xml:space="preserve"> </w:t>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t xml:space="preserve"> </w:t>
        <w:br/>
        <w:t>If the RFP Preparer is using the Specsintact version of the UFGS section, this guide specification includes tailoring options for AIR FORCE, LANTDIV(NAVFAC Atlantic), PACDIV(NAVFAC Pacific), and EFA CHES(NAVFAC Washington).  Selection or deselection of a tailoring option will include or exclude that option in the section, but editing the resulting section to fit the project is still required.</w:t>
        <w:br/>
        <w:t xml:space="preserve"> </w:t>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REFEREN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ssue (date) of references included in project specifications need not be more current than provided by the latest guide specification.  Use of SpecsIntact automated reference checking is recommended for projects based on older guide specifica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publications listed below form a part of this specification to the extent referenced.  The publications are referred to within the text by the basic designation only.</w:t>
      </w:r>
    </w:p>
    <w:p>
      <w:pPr>
        <w:pStyle w:val="Normal"/>
        <w:bidi w:val="0"/>
        <w:spacing w:before="0" w:after="240"/>
        <w:ind w:left="360" w:hanging="0"/>
        <w:jc w:val="left"/>
        <w:rPr/>
      </w:pPr>
      <w:r>
        <w:rPr>
          <w:rFonts w:ascii="Courier" w:hAnsi="Courier"/>
          <w:color w:val="auto"/>
          <w:sz w:val="20"/>
        </w:rPr>
        <w:t>U.S. NATIONAL ARCHIVES AND RECORDS ADMINISTRATION (NARA)</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15 CFR 772                    Definition of Terms</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 xml:space="preserve">15 CFR 773                    Special Licensing Procedures </w:t>
      </w:r>
    </w:p>
    <w:p>
      <w:pPr>
        <w:pStyle w:val="Normal"/>
        <w:bidi w:val="0"/>
        <w:ind w:left="0" w:hanging="0"/>
        <w:jc w:val="left"/>
        <w:rPr/>
      </w:pPr>
      <w:r>
        <w:rPr>
          <w:rFonts w:ascii="Courier" w:hAnsi="Courier"/>
          <w:color w:val="0000FF"/>
          <w:sz w:val="20"/>
        </w:rPr>
        <w:t xml:space="preserve">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05 20 CONSTRUCTION SUBMITTAL PROCEDURES and edit the following list to reflect only the submittals required for the project.  Submittals should be kept to the minimum required for adequate quality control.</w:t>
        <w:br/>
        <w:t xml:space="preserve"> </w:t>
        <w:br/>
        <w:t>A "G" following a Part 2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use of a "G" following a submittal indicates that a Government approval action is required.  Submit the following in accordance with Section 01 33 10.05 20 DESIGN SUBMITTAL PROCEDURES and Section 01 33 00.05 20 CONSTRUCTION SUBMITTAL PROCEDURES.</w:t>
      </w:r>
    </w:p>
    <w:p>
      <w:pPr>
        <w:pStyle w:val="Normal"/>
        <w:bidi w:val="0"/>
        <w:spacing w:before="0" w:after="240"/>
        <w:ind w:left="1080" w:hanging="0"/>
        <w:jc w:val="left"/>
        <w:rPr/>
      </w:pPr>
      <w:r>
        <w:rPr>
          <w:rFonts w:ascii="Courier" w:hAnsi="Courier"/>
          <w:sz w:val="20"/>
        </w:rPr>
        <w:t>SD-01 Preconstruction Submittals</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2520" w:hanging="0"/>
        <w:jc w:val="left"/>
        <w:rPr/>
      </w:pPr>
      <w:r>
        <w:rPr>
          <w:rFonts w:ascii="Courier" w:hAnsi="Courier"/>
          <w:sz w:val="20"/>
        </w:rPr>
        <w:t>Insurance; G</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 MINIMUM INSURANCE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ill blank with local or other coverage required by the agency.  Do not use for Iceland or Guantanamo Bay.</w:t>
        <w:br/>
        <w:t xml:space="preserve"> </w:t>
        <w:br/>
        <w:t>For NAVFAC Pacific projects located in Hawaii only, use bracketed text in subparagraph c.</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Procure and maintain during the entire period of performance under this contract the following minimum insurance coverage: </w:t>
      </w:r>
    </w:p>
    <w:p>
      <w:pPr>
        <w:pStyle w:val="Normal"/>
        <w:tabs>
          <w:tab w:val="left" w:pos="720" w:leader="none"/>
        </w:tabs>
        <w:bidi w:val="0"/>
        <w:ind w:left="1440" w:hanging="720"/>
        <w:jc w:val="left"/>
        <w:rPr/>
      </w:pPr>
      <w:r>
        <w:rPr>
          <w:rFonts w:ascii="Courier" w:hAnsi="Courier"/>
          <w:color w:val="auto"/>
          <w:sz w:val="20"/>
        </w:rPr>
        <w:t>a.</w:t>
        <w:tab/>
        <w:t>Comprehensive general liability:  $500,000 per occurren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utomobile liability:  $200,000 per person, $500,000 per occurrence for bodily injury, $20,000 per occurrence for property damag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Workmen's compensation as required by Federal and State workers' compensation and occupational disease laws.  [When an out-of-state insurance policy is used, the stamped approval from the State of Hawaii Department of Labor and Industrial Relations is requir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Employer's liability coverage of $100,000, except in States where workers compensation may not be written by private carrier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Others as required by the Stat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4 CONTRACTOR PERSONNEL REQUIREMENT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4.1 Subcontractor Special Requirement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4.1.1 Asbestos Containing Material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when PART 4, PTS F20, requires the use of UFGS Section 02 82 16.00 20, ENGINEERING CONTROL OF ASBESTOS CONTAINING MATERIAL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All contract requirements of PART 4, F20 SELECTIVE BUILDING DEMOLITION, assigned to the Private Qualified Person (PQP) shall be accomplished directly by a first tier subcontractor. </w:t>
      </w:r>
    </w:p>
    <w:p>
      <w:pPr>
        <w:pStyle w:val="Normal"/>
        <w:bidi w:val="0"/>
        <w:ind w:left="0" w:hanging="0"/>
        <w:jc w:val="left"/>
        <w:rPr/>
      </w:pPr>
      <w:r>
        <w:rPr>
          <w:rFonts w:ascii="Courier" w:hAnsi="Courier"/>
          <w:color w:val="0000FF"/>
          <w:sz w:val="20"/>
        </w:rPr>
        <w:t xml:space="preserve">1.4.1.2 HVAC TAB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when UFGS Section 23 08 00.00 20 HVAC TESTING/ADJUSTING/BALANCING is required to be used by the Part 4 P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All contract requirements of TAB work required by PART 4 D30, HVAC, shall be accomplished directly by a first tier subcontractor.  No TAB work required by PART 4, D30, HVAC, shall be accomplished by a second tier subcontractor. </w:t>
      </w:r>
    </w:p>
    <w:p>
      <w:pPr>
        <w:pStyle w:val="Normal"/>
        <w:bidi w:val="0"/>
        <w:ind w:left="0" w:hanging="0"/>
        <w:jc w:val="left"/>
        <w:rPr/>
      </w:pPr>
      <w:r>
        <w:rPr>
          <w:rFonts w:ascii="Courier" w:hAnsi="Courier"/>
          <w:color w:val="0000FF"/>
          <w:sz w:val="20"/>
        </w:rPr>
        <w:t xml:space="preserve">1.4.1.3 Qualified Testing Organiz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when PART 4, PTS D50 and G40 requires NETA testing.</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All contract requirements of work required to be performed by a Qualified Testing Organization in PART 4, D50 ELECTRICAL and G40 SITE ELECTRICAL UTILITIES, shall be accomplished directly by a first tier subcontractor.  No work to be performed by a Qualified Testing Organization, required by PART 4, D50 and G40 shall be accomplished by a second tier subcontractor. </w:t>
      </w:r>
    </w:p>
    <w:p>
      <w:pPr>
        <w:pStyle w:val="Normal"/>
        <w:bidi w:val="0"/>
        <w:ind w:left="0" w:hanging="0"/>
        <w:jc w:val="left"/>
        <w:rPr/>
      </w:pPr>
      <w:r>
        <w:rPr>
          <w:rFonts w:ascii="Courier" w:hAnsi="Courier"/>
          <w:color w:val="0000FF"/>
          <w:sz w:val="20"/>
        </w:rPr>
        <w:t xml:space="preserve">1.5 SUPERVIS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Have at least one qualified supervisor capable of reading, writing, and conversing fluently in the English language on the job site during working hours.  In addition, the Quality Control (QC) representative shall also have fluent English communication skills. </w:t>
      </w:r>
    </w:p>
    <w:p>
      <w:pPr>
        <w:pStyle w:val="Normal"/>
        <w:bidi w:val="0"/>
        <w:ind w:left="0" w:hanging="0"/>
        <w:jc w:val="left"/>
        <w:rPr/>
      </w:pPr>
      <w:r>
        <w:rPr>
          <w:rFonts w:ascii="Courier" w:hAnsi="Courier"/>
          <w:color w:val="0000FF"/>
          <w:sz w:val="20"/>
        </w:rPr>
        <w:t xml:space="preserve">[ 1.6 SUPERVIS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NAVFAC Europe projects, use the following paragraphs. Insert the local language spoken in bracke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ovide at least one (1) qualified Project Manager and one (1) on-site Project Superintendent per project capable of reading, writing, and conversing fluently in both English and [_____][Italian] languages.  The Project Manager must have a minimum 10 years experience as a Project Manager or Superintendent on projects like this contract or similar in size and complexity.  The Project Superintendent must have a minimum of 10 years experience as a Superintendent on projects similar in size and complexity.</w:t>
        <w:br/>
        <w:t>In addition to the above experience requirements, the Project Manager and on-site Project Superintendent shall complete the course entitled "Construction Quality Management for Contractors" prior to the start of construction.  This course is periodically offered at ROICC offices in Italy.  Contact the Contracting Officer to schedule attendance in the course.</w:t>
      </w:r>
    </w:p>
    <w:p>
      <w:pPr>
        <w:pStyle w:val="Normal"/>
        <w:bidi w:val="0"/>
        <w:spacing w:before="0" w:after="240"/>
        <w:ind w:left="360" w:hanging="0"/>
        <w:jc w:val="left"/>
        <w:rPr/>
      </w:pPr>
      <w:r>
        <w:rPr>
          <w:rFonts w:ascii="Courier" w:hAnsi="Courier"/>
          <w:color w:val="auto"/>
          <w:sz w:val="20"/>
        </w:rPr>
        <w:t>The Project Manager in this context shall mean the individual with the responsibility for the overall management of the project and the Project Superintendent shall mean the individual with the responsibility for quality and production.  Both the Project Manager and Project Superintendent are subject to removal by the Contracting Officer for non-compliance with requirements specified in the contract and for failure to manage the project to insure timely completion.  Furthermore, the Contracting Officer may issue an order stopping all or part of the work until satisfactory corrective action has been taken.  No part of the time lost due to such stop orders shall be made the subject of claim for extension of time for excess costs or damages by the Contractor.</w:t>
      </w:r>
    </w:p>
    <w:p>
      <w:pPr>
        <w:pStyle w:val="Normal"/>
        <w:bidi w:val="0"/>
        <w:spacing w:before="0" w:after="240"/>
        <w:ind w:left="360" w:hanging="0"/>
        <w:jc w:val="left"/>
        <w:rPr/>
      </w:pPr>
      <w:r>
        <w:rPr>
          <w:rFonts w:ascii="Courier" w:hAnsi="Courier"/>
          <w:color w:val="auto"/>
          <w:sz w:val="20"/>
        </w:rPr>
        <w:t xml:space="preserve">Approval of Project Manager and on-site Project Superintendent is required prior to start of construction.  Provide resumes for the proposed Project Manager and on-site Project Superintendent describing their experience with references and qualifications to the Contracting Officer for approval.  The Contracting Officer reserves the right to interview the proposed Project Manager and on-site Project Superintendent at any time in order to verify the submitted qualifications. </w:t>
      </w:r>
    </w:p>
    <w:p>
      <w:pPr>
        <w:pStyle w:val="Normal"/>
        <w:bidi w:val="0"/>
        <w:ind w:left="0" w:hanging="0"/>
        <w:jc w:val="left"/>
        <w:rPr/>
      </w:pPr>
      <w:r>
        <w:rPr>
          <w:rFonts w:ascii="Courier" w:hAnsi="Courier"/>
          <w:color w:val="0000FF"/>
          <w:sz w:val="20"/>
        </w:rPr>
        <w:t xml:space="preserve">][ 1.7 FAIR LABOR STANDARDS ACT FOR PUERTO RICO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Bidders are hereby informed that the Fair Labor Standards Act may apply to part or all employees on this contract.  The Wage and Hour Division of the U.S. Department of Labor has responsibility for administration of this statute, including its interpretation and enforcement.  Any information desired by bidders with respect to possible application of the Fair Labor Standards Act to employees on this contract should be requested from the U.S. Department of Labor, Wage and Hour Division, Federal Building, Room 403, Chardon Street, Hato Rey, Puerto Rico 09910, telephone (809) 753-4263/4463, or the Wage and Hour Administrator, U.S. Department of Labor, Washington, D.C. </w:t>
      </w:r>
    </w:p>
    <w:p>
      <w:pPr>
        <w:pStyle w:val="Normal"/>
        <w:bidi w:val="0"/>
        <w:ind w:left="0" w:hanging="0"/>
        <w:jc w:val="left"/>
        <w:rPr/>
      </w:pPr>
      <w:r>
        <w:rPr>
          <w:rFonts w:ascii="Courier" w:hAnsi="Courier"/>
          <w:color w:val="0000FF"/>
          <w:sz w:val="20"/>
        </w:rPr>
        <w:t xml:space="preserve">][ 1.8 EXPORT LICENSES FOR OVERSEAS PROJE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Obtain individual export licenses and project export licenses required by the Department of Commerce regulations (15 CFR 772 and 15 CFR 773) so that no delays are experienced in shipping from the United States of America to a foreign country.  For additional information, the Contractor may contact one of the U.S. and Foreign Commercial Service District Offices of the Department of Commerce which are located in almost every State. </w:t>
      </w:r>
    </w:p>
    <w:p>
      <w:pPr>
        <w:pStyle w:val="Normal"/>
        <w:bidi w:val="0"/>
        <w:ind w:left="0" w:hanging="0"/>
        <w:jc w:val="left"/>
        <w:rPr/>
      </w:pPr>
      <w:r>
        <w:rPr>
          <w:rFonts w:ascii="Courier" w:hAnsi="Courier"/>
          <w:color w:val="0000FF"/>
          <w:sz w:val="20"/>
        </w:rPr>
        <w:t xml:space="preserve">][ 1.9 WAIVER FOR WORKER'S COMPENS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paragraph in projects for overseas locations, except Guantanamo Bay and Puerto Rico.</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In addition to "FAR 52.228-4, Workers' Compensation and War Hazard Insurance Overseas," the Secretary of Labor has granted a waiver.  The waiver does not apply to employees who are hired in the United States, or who are residents, or citizens of the United States. </w:t>
      </w:r>
    </w:p>
    <w:p>
      <w:pPr>
        <w:pStyle w:val="Normal"/>
        <w:bidi w:val="0"/>
        <w:ind w:left="0" w:hanging="0"/>
        <w:jc w:val="left"/>
        <w:rPr/>
      </w:pPr>
      <w:r>
        <w:rPr>
          <w:rFonts w:ascii="Courier" w:hAnsi="Courier"/>
          <w:color w:val="0000FF"/>
          <w:sz w:val="20"/>
        </w:rPr>
        <w:t xml:space="preserve">][ 1.10 AMERICAN PREFERENCE POLICY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Guam projects over $1 million, include the following paragraph.</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is project is funded under the 1987 Defense Appropriation Act and is estimated to be over $1,000,000.  The American Preference policy applies as follows:</w:t>
      </w:r>
    </w:p>
    <w:p>
      <w:pPr>
        <w:pStyle w:val="Normal"/>
        <w:bidi w:val="0"/>
        <w:spacing w:before="0" w:after="240"/>
        <w:ind w:left="1080" w:hanging="0"/>
        <w:jc w:val="left"/>
        <w:rPr/>
      </w:pPr>
      <w:r>
        <w:rPr>
          <w:rFonts w:ascii="Courier" w:hAnsi="Courier"/>
          <w:sz w:val="20"/>
        </w:rPr>
        <w:t xml:space="preserve">This policy precludes the award of construction contract estimated by the Government to exceed $1,000,000 to a foreign contractor; unless the lowest responsive bid of a U.S. contractor exceeds the lowest responsible and responsive bid of a foreign contractor by greater than 20 percent.  To qualify as a U.S. contractor, the firm (or if a joint venture, all members of he joint venture) must be incorporated in the U.S. and comply with the following:  (a) the corporate headquarters shall be in the U.S,; (b) the firm shall have filed corporate franchise and employment tax returns (if required) in the U.S. for a minimum of 2 years, shall have filed state and federal income tax returns (if required) for a minimum of  2 corporate years, and paid any taxes determined to be due as a result of such filings; and (c) the firm shall employ U.S. citizens in key management positions. </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1.11 AVAILABILITY OF CADD DRAWING FIL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fter award and upon request, the electronic "Computer-Aided Drafting and Design (CADD)" drawing files will be made available to the Contractor for use in preparation of construction drawings and data related to the referenced contract subject to the following terms and conditions.</w:t>
      </w:r>
    </w:p>
    <w:p>
      <w:pPr>
        <w:pStyle w:val="Normal"/>
        <w:bidi w:val="0"/>
        <w:spacing w:before="0" w:after="240"/>
        <w:ind w:left="360" w:hanging="0"/>
        <w:jc w:val="left"/>
        <w:rPr/>
      </w:pPr>
      <w:r>
        <w:rPr>
          <w:rFonts w:ascii="Courier" w:hAnsi="Courier"/>
          <w:color w:val="auto"/>
          <w:sz w:val="20"/>
        </w:rPr>
        <w:t>Data contained on these electronic files shall not be used for any purpose other than as a convenience in the preparation of construction drawings and data for the referenced project.  Any other use or reuse shall be at the sole risk of the Contractor and without liability or legal exposure to the Government.  The Contractor shall make no claim and waives to the fullest extent permitted by law, any claim or cause of action of any nature against the Government, its agents or sub consultants that may arise out of or in connection with the use of these electronic files.  The Contractor shall, to the fullest extent permitted by law, indemnify and hold the Government harmless against all damages, liabilities or costs, including reasonable attorney's fees and defense costs, arising out of or resulting from the use of these electronic files.</w:t>
      </w:r>
    </w:p>
    <w:p>
      <w:pPr>
        <w:pStyle w:val="Normal"/>
        <w:bidi w:val="0"/>
        <w:spacing w:before="0" w:after="240"/>
        <w:ind w:left="360" w:hanging="0"/>
        <w:jc w:val="left"/>
        <w:rPr/>
      </w:pPr>
      <w:r>
        <w:rPr>
          <w:rFonts w:ascii="Courier" w:hAnsi="Courier"/>
          <w:color w:val="auto"/>
          <w:sz w:val="20"/>
        </w:rPr>
        <w:t>These electronic CADD drawing files are not construction documents.  Differences may exist between the CADD files and the corresponding construction documents.  The Government makes no representation regarding the accuracy or completeness of the electronic CADD files, nor does it make representation to the compatibility of these files with the Contractors hardware or software.  In the event that a conflict arises between the signed and sealed construction documents prepared by the Government and the furnished CADD files, the signed and sealed construction documents shall govern.  The Contractor is responsible for determining if any conflict exists.  Use of these CADD files does not relieve the Contractor of duty to fully comply with the contract documents, including and without limitation, the need to check, confirm and coordinate the work of all contractors for the project.</w:t>
      </w:r>
    </w:p>
    <w:p>
      <w:pPr>
        <w:pStyle w:val="Normal"/>
        <w:bidi w:val="0"/>
        <w:spacing w:before="0" w:after="240"/>
        <w:ind w:left="360" w:hanging="0"/>
        <w:jc w:val="left"/>
        <w:rPr/>
      </w:pPr>
      <w:r>
        <w:rPr>
          <w:rFonts w:ascii="Courier" w:hAnsi="Courier"/>
          <w:color w:val="auto"/>
          <w:sz w:val="20"/>
        </w:rPr>
        <w:t xml:space="preserve">If the Contractor uses, duplicates and/or modifies these electronic CADD files for use in producing construction drawings and data related to this contract, all previous indicia of ownership (seals, logos, signatures, initials and dates) shall be removed. </w:t>
      </w:r>
    </w:p>
    <w:p>
      <w:pPr>
        <w:pStyle w:val="Normal"/>
        <w:bidi w:val="0"/>
        <w:ind w:left="0" w:hanging="0"/>
        <w:jc w:val="left"/>
        <w:rPr/>
      </w:pPr>
      <w:r>
        <w:rPr>
          <w:rFonts w:ascii="Courier" w:hAnsi="Courier"/>
          <w:color w:val="0000FF"/>
          <w:sz w:val="20"/>
        </w:rPr>
        <w:t xml:space="preserve">] 1.12 CLEANUP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Leave premises "broom clean."  Clean interior and exterior glass surfaces exposed to view; remove temporary labels, stains and foreign substances; polish transparent and glossy surfaces; vacuum carpeted and soft surfaces.  Clean equipment and fixtures to a sanitary condition. [Clean] [Replace] filters of operating equipment.  Clean debris from roofs, gutters, downspouts and drainage systems.  Sweep paved areas and rake clean landscaped areas.  Remove waste and surplus materials, rubbish and construction facilities from the site. </w:t>
      </w:r>
    </w:p>
    <w:p>
      <w:pPr>
        <w:pStyle w:val="Normal"/>
        <w:bidi w:val="0"/>
        <w:ind w:left="0" w:hanging="0"/>
        <w:jc w:val="left"/>
        <w:rPr/>
      </w:pPr>
      <w:r>
        <w:rPr>
          <w:rFonts w:ascii="Courier" w:hAnsi="Courier"/>
          <w:color w:val="0000FF"/>
          <w:sz w:val="20"/>
        </w:rPr>
        <w:t xml:space="preserve">[ 1.12.1 Extraordinary Cleanup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o not add information related to station regulations which are of a routine nature.  Include unusual cleanup requir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The following cleanup requirements apply:  [_____]. </w:t>
      </w:r>
    </w:p>
    <w:p>
      <w:pPr>
        <w:pStyle w:val="Normal"/>
        <w:bidi w:val="0"/>
        <w:ind w:left="0" w:hanging="0"/>
        <w:jc w:val="left"/>
        <w:rPr/>
      </w:pPr>
      <w:r>
        <w:rPr>
          <w:rFonts w:ascii="Courier" w:hAnsi="Courier"/>
          <w:color w:val="0000FF"/>
          <w:sz w:val="20"/>
        </w:rPr>
        <w:t xml:space="preserve">] 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Not used. </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spacing w:before="0" w:after="240"/>
        <w:ind w:left="360" w:hanging="0"/>
        <w:jc w:val="left"/>
        <w:rPr/>
      </w:pPr>
      <w:r>
        <w:rPr>
          <w:rFonts w:ascii="Courier" w:hAnsi="Courier"/>
          <w:color w:val="auto"/>
          <w:sz w:val="20"/>
        </w:rPr>
        <w:t xml:space="preserve">-- End of Section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30 00.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5</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