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MT" w:hAnsi="ArialMT"/>
          <w:b/>
          <w:color w:val="auto"/>
          <w:sz w:val="32"/>
        </w:rPr>
        <w:t xml:space="preserve">Table of Contents (RFP Parts 2-6) </w:t>
      </w:r>
    </w:p>
    <w:p>
      <w:pPr>
        <w:pStyle w:val="Normal"/>
        <w:bidi w:val="0"/>
        <w:spacing w:before="0" w:after="240"/>
        <w:ind w:left="340" w:hanging="0"/>
        <w:jc w:val="left"/>
        <w:rPr/>
      </w:pPr>
      <w:r>
        <w:rPr>
          <w:rFonts w:ascii="ArialMT" w:hAnsi="ArialMT"/>
          <w:b/>
          <w:color w:val="auto"/>
          <w:sz w:val="20"/>
        </w:rPr>
        <w:t>1.    PART 2 – GENERAL REQUIREMENTS</w:t>
      </w:r>
    </w:p>
    <w:p>
      <w:pPr>
        <w:pStyle w:val="Normal"/>
        <w:bidi w:val="0"/>
        <w:spacing w:before="0" w:after="240"/>
        <w:ind w:left="1060" w:hanging="0"/>
        <w:jc w:val="left"/>
        <w:rPr/>
      </w:pPr>
      <w:r>
        <w:rPr>
          <w:rFonts w:ascii="ArialMT" w:hAnsi="ArialMT"/>
          <w:sz w:val="20"/>
        </w:rPr>
        <w:t>01 14 00.05 20    WORK RESTRICTIONS FOR DESIGN-BUILD</w:t>
        <w:br/>
        <w:t>01 20 00.05 20    PRICE AND PAYMENT PROCEDURES FOR DESIGN-BUILD</w:t>
        <w:br/>
        <w:t>01 30 00.05 20    ADMINISTRATIVE REQUIREMENTS FOR DESIGN-BUILD</w:t>
        <w:br/>
        <w:t xml:space="preserve">[00 31 10                      METRIC MEASUREMENTS]        </w:t>
        <w:br/>
        <w:t>01 31 19.05 20    POST AWARD MEETINGS</w:t>
        <w:br/>
        <w:t>[01 32 16.00 20    DESIGN AND CONSTRUCTION PROGRESS DOCUMENTATION]</w:t>
        <w:br/>
        <w:t xml:space="preserve">01 32 17.05 20    NETWORK ANALYSIS SCHEDULES (NAS) FOR DESIGN-BUILD </w:t>
        <w:br/>
        <w:t>01 33 00.05 20    CONSTRUCTION SUBMITTAL PROCEDURES</w:t>
        <w:br/>
        <w:t>01 33 10.05 20    DESIGN SUBMITTAL PROCEDURES</w:t>
        <w:br/>
        <w:t>01 35 13.05 20    SPECIAL PROJECT PROCEDURES FOR DESIGN-BUILD</w:t>
        <w:br/>
        <w:t xml:space="preserve">01 35 29.05 20    SAFETY AND OCCUPATIONAL HEALTH REQUIREMENTS FOR DESIGN-BUILD </w:t>
        <w:br/>
        <w:t>01 45 00.05 20    DESIGN AND CONSTRUCTION QUALITY CONTROL</w:t>
        <w:br/>
        <w:t xml:space="preserve">01 50 00.05 20    TEMPORARY FACILITIES AND CONTROLS FOR DESIGN-BUILD </w:t>
        <w:br/>
        <w:t xml:space="preserve">01 57 19.00 20    TEMPORARY ENVIRONMENTAL CONTROLS </w:t>
        <w:br/>
        <w:t>01 57 19.01 20    SUPPLEMENTAL TEMPORARY ENVIRONMENTAL CONTROLS</w:t>
        <w:br/>
        <w:t xml:space="preserve">01 74 19.05 20    CONSTRUCTION AND DEMOLITION WASTE MANAGEMENT FOR DESIGN-BUILD </w:t>
        <w:br/>
        <w:t>01 78 24.05 20    FACILITY OPERATION AND MAINTENANCE SUPPORT INFORMATION</w:t>
      </w:r>
    </w:p>
    <w:p>
      <w:pPr>
        <w:pStyle w:val="Normal"/>
        <w:bidi w:val="0"/>
        <w:ind w:left="1060" w:hanging="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</w:r>
    </w:p>
    <w:p>
      <w:pPr>
        <w:pStyle w:val="Normal"/>
        <w:bidi w:val="0"/>
        <w:spacing w:before="0" w:after="240"/>
        <w:ind w:left="340" w:hanging="0"/>
        <w:jc w:val="left"/>
        <w:rPr/>
      </w:pPr>
      <w:r>
        <w:rPr>
          <w:rFonts w:ascii="ArialMT" w:hAnsi="ArialMT"/>
          <w:b/>
          <w:color w:val="auto"/>
          <w:sz w:val="20"/>
        </w:rPr>
        <w:t>2.    PART 3 – PROJECT PROGRAM</w:t>
      </w:r>
    </w:p>
    <w:p>
      <w:pPr>
        <w:pStyle w:val="Normal"/>
        <w:bidi w:val="0"/>
        <w:spacing w:before="0" w:after="240"/>
        <w:ind w:left="1060" w:hanging="0"/>
        <w:jc w:val="left"/>
        <w:rPr/>
      </w:pPr>
      <w:r>
        <w:rPr>
          <w:rFonts w:ascii="ArialMT" w:hAnsi="ArialMT"/>
          <w:sz w:val="20"/>
        </w:rPr>
        <w:t>CHAPTER 1 &amp; 2.    PROJECT DESCRIPTION AND PROJECT OBJECTIVES</w:t>
        <w:br/>
        <w:t>CHAPTER 3.    SITE ANALYSIS</w:t>
        <w:br/>
        <w:t>CHAPTER 4.    SPACE TABULATION FORM</w:t>
        <w:br/>
        <w:t>CHAPTER 5.    ROOM REQUIREMENTS</w:t>
        <w:br/>
        <w:t>CHAPTER 6.    ENGINEERING SYSTEMS REQUIREMENTS</w:t>
      </w:r>
    </w:p>
    <w:p>
      <w:pPr>
        <w:pStyle w:val="Normal"/>
        <w:bidi w:val="0"/>
        <w:ind w:left="1060" w:hanging="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</w:r>
    </w:p>
    <w:p>
      <w:pPr>
        <w:pStyle w:val="Normal"/>
        <w:bidi w:val="0"/>
        <w:spacing w:before="0" w:after="240"/>
        <w:ind w:left="340" w:hanging="0"/>
        <w:jc w:val="left"/>
        <w:rPr/>
      </w:pPr>
      <w:r>
        <w:rPr>
          <w:rFonts w:ascii="ArialMT" w:hAnsi="ArialMT"/>
          <w:b/>
          <w:color w:val="auto"/>
          <w:sz w:val="20"/>
        </w:rPr>
        <w:t>3.    PART 4 – PERFORMANCE TECHNICAL SPECIFICATIONS</w:t>
      </w:r>
    </w:p>
    <w:p>
      <w:pPr>
        <w:pStyle w:val="Normal"/>
        <w:bidi w:val="0"/>
        <w:spacing w:before="0" w:after="240"/>
        <w:ind w:left="1060" w:hanging="0"/>
        <w:jc w:val="left"/>
        <w:rPr/>
      </w:pPr>
      <w:r>
        <w:rPr>
          <w:rFonts w:ascii="ArialMT" w:hAnsi="ArialMT"/>
          <w:sz w:val="20"/>
        </w:rPr>
        <w:t>A10 FOUNDATIONS</w:t>
        <w:br/>
        <w:t>A20 BASEMENT CONSTRUCTION</w:t>
        <w:br/>
        <w:t>B10 SUPERSTRUCTURE</w:t>
        <w:br/>
        <w:t>B20 EXTERIOR ENCLOSURE</w:t>
        <w:br/>
        <w:t>B30 ROOFING</w:t>
        <w:br/>
        <w:t>C10 INTERIOR CONSTRUCTION</w:t>
        <w:br/>
        <w:t>C20 STAIRS</w:t>
        <w:br/>
        <w:t>C30 INTERIOR FINISHES</w:t>
        <w:br/>
        <w:t>D10 CONVEYING</w:t>
        <w:br/>
        <w:t>D20 PLUMBING</w:t>
        <w:br/>
        <w:t>D30 HVAC</w:t>
        <w:br/>
        <w:t>D40 FIRE PROTECTION</w:t>
        <w:br/>
        <w:t>D50 ELECTRICAL</w:t>
        <w:br/>
        <w:t>E10 EQUIPMENT</w:t>
        <w:br/>
        <w:t>E20 FURNISHINGS</w:t>
        <w:br/>
        <w:t>F10 SPECIAL CONSTRUCTION</w:t>
        <w:br/>
        <w:t>F20 SELECT BLDG DEMOLITION</w:t>
        <w:br/>
        <w:t>G10 SITE PREPARATIONS</w:t>
        <w:br/>
        <w:t>G20 SITE IMPROVEMENTS</w:t>
        <w:br/>
        <w:t>G30 SITE CIVIL/MECHANICAL UTILITIES</w:t>
        <w:br/>
        <w:t>G40 SITE ELECTRICAL UTILITIES</w:t>
        <w:br/>
        <w:t>Z10 GENERAL PERFORMANCE TECHNICAL SPECIFICATION</w:t>
      </w:r>
    </w:p>
    <w:p>
      <w:pPr>
        <w:pStyle w:val="Normal"/>
        <w:bidi w:val="0"/>
        <w:ind w:left="1060" w:hanging="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</w:r>
    </w:p>
    <w:p>
      <w:pPr>
        <w:pStyle w:val="Normal"/>
        <w:bidi w:val="0"/>
        <w:spacing w:before="0" w:after="240"/>
        <w:ind w:left="340" w:hanging="0"/>
        <w:jc w:val="left"/>
        <w:rPr/>
      </w:pPr>
      <w:r>
        <w:rPr>
          <w:rFonts w:ascii="ArialMT" w:hAnsi="ArialMT"/>
          <w:b/>
          <w:color w:val="auto"/>
          <w:sz w:val="20"/>
        </w:rPr>
        <w:t>4.    PART 5 – PRESCRIPTIVE SPECIFICATIONS</w:t>
      </w:r>
    </w:p>
    <w:p>
      <w:pPr>
        <w:pStyle w:val="Normal"/>
        <w:bidi w:val="0"/>
        <w:spacing w:before="0" w:after="240"/>
        <w:ind w:left="1060" w:hanging="0"/>
        <w:jc w:val="left"/>
        <w:rPr/>
      </w:pPr>
      <w:r>
        <w:rPr>
          <w:rFonts w:ascii="ArialMT" w:hAnsi="ArialMT"/>
          <w:sz w:val="20"/>
        </w:rPr>
        <w:t>-- Not used --</w:t>
      </w:r>
    </w:p>
    <w:p>
      <w:pPr>
        <w:pStyle w:val="Normal"/>
        <w:bidi w:val="0"/>
        <w:ind w:left="1060" w:hanging="0"/>
        <w:jc w:val="left"/>
        <w:rPr>
          <w:rFonts w:ascii="ArialMT" w:hAnsi="ArialMT"/>
          <w:sz w:val="20"/>
        </w:rPr>
      </w:pPr>
      <w:r>
        <w:rPr>
          <w:rFonts w:ascii="ArialMT" w:hAnsi="ArialMT"/>
          <w:sz w:val="20"/>
        </w:rPr>
      </w:r>
    </w:p>
    <w:p>
      <w:pPr>
        <w:pStyle w:val="Normal"/>
        <w:bidi w:val="0"/>
        <w:spacing w:before="0" w:after="240"/>
        <w:ind w:left="340" w:hanging="0"/>
        <w:jc w:val="left"/>
        <w:rPr/>
      </w:pPr>
      <w:r>
        <w:rPr>
          <w:rFonts w:ascii="ArialMT" w:hAnsi="ArialMT"/>
          <w:b/>
          <w:color w:val="auto"/>
          <w:sz w:val="20"/>
        </w:rPr>
        <w:t>5.    PART 6 – ATTACHMENTS</w:t>
      </w:r>
    </w:p>
    <w:p>
      <w:pPr>
        <w:pStyle w:val="Normal"/>
        <w:bidi w:val="0"/>
        <w:spacing w:before="0" w:after="240"/>
        <w:ind w:left="1060" w:hanging="0"/>
        <w:jc w:val="left"/>
        <w:rPr/>
      </w:pPr>
      <w:r>
        <w:rPr>
          <w:rFonts w:ascii="ArialMT" w:hAnsi="ArialMT"/>
          <w:sz w:val="20"/>
        </w:rPr>
        <w:t>FORMS</w:t>
        <w:br/>
        <w:t>DRAWINGS</w:t>
        <w:br/>
        <w:t>REPORTS</w:t>
      </w:r>
    </w:p>
    <w:p>
      <w:pPr>
        <w:pStyle w:val="Normal"/>
        <w:bidi w:val="0"/>
        <w:ind w:left="106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0" w:leader="none"/>
      </w:tabs>
      <w:bidi w:val="0"/>
      <w:jc w:val="left"/>
      <w:rPr/>
    </w:pPr>
    <w:r>
      <w:rPr>
        <w:rFonts w:ascii="ArialMT" w:hAnsi="ArialMT"/>
        <w:sz w:val="18"/>
      </w:rPr>
      <w:t xml:space="preserve">Test    </w:t>
      <w:tab/>
      <w:t>Work Order Number</w:t>
      <w:br/>
      <w:t>Project Location, City, State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