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ONE - PROPOSAL FORMS &amp; DOCUMENT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TEST - PART ONE - PROPOSAL FORMS &amp; DOCUMENT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