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SIX - ATTACHMENT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Part Six, Attachments, is to organize and present additional information that the RFP preparer feels would be useful to the Contractor submitting a proposal for the work. Examples include record drawings for a current facility, soil boring logs, environmental impact reports, and pictures. Part Six is organized into general categories for this additional information. Below is a general outline of what types of information might be included by the preparer in each of these categories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Drawing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Record drawings for an existing facility or a facility of like purpose at another location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lanning drawings showing project location within a base or neighborhood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Style drawings indicating a preferred style for the building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Clear zone drawings (e.g., depicting explosive arcs for munition bunkers, airfield clear zones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Repor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Soil Boring Log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Geotechnical Repor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Environmental Hazards Assessment Reports (asbestos, lead based paint, paint, radon, PCB, Low-Level Radioactive components, , animal droppings, mold and spores, ASTs and USTs, contaminated soil and groundwater, waste characterization, chlordane, 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and other hazardous materials and contaminan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)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Environmental Hazardous Materials/Components Drawings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24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Environmental Impact Statements (EIS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Base Exterior Architecture Plans (BEAP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rogram Documents from prior project programming efforts (the current project program is in Part Two of the RFP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Function Analysis Concept Design (FACD) Repor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icture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General Site Photograph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hotographs for environs (e.g., adjacent historically significant structures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hotographs of specific site problems (e.g., significant stormwater erosion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hotographs of the operations at an existing facility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Reference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Weapon System Developer Contacts (if liaison is required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Website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User Personnel Lis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/>
          <w:color w:val="auto"/>
          <w:sz w:val="20"/>
        </w:rPr>
      </w:pPr>
      <w:r>
        <w:rPr>
          <w:rFonts w:ascii="ArialMT" w:hAnsi="ArialMT"/>
          <w:b w:val="false"/>
          <w:vanish/>
          <w:color w:val="auto"/>
          <w:sz w:val="20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ascii="ArialMT" w:hAnsi="ArialMT"/>
          <w:b w:val="false"/>
          <w:color w:val="auto"/>
          <w:sz w:val="20"/>
        </w:rPr>
        <w:t>See attached document(s), 'PAP_Form.doc, PROD_Form.doc, Procurement_Sheet_1.xls, Procurement_Sheet_2.xls, Attachment_1_-_BVD_3-_150K.doc, Attachment_2_-_BVD_Over_150K.doc, NAVSUP_Spiral_II_BPA_8-11-11.pdf, Government_Baseline_Building_Performance_Report_Guide.pdf, Performance_Rating_Method_Compliance_Form_2013.pdf,' in the 'attachments' directo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ENTRY CONTROL FACILITY - PART SIX - ATTACHMENTS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1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Entry Control Facility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