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FIVE - PRESCRIPTIVE SPECIFICATIONS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Part Five, Prescriptive Specifications, contains Unified Facility Guide Specifications (UFGS) (other than those incorporated into the PTS) which are part of the design-build RFP. The design-build RFP preparer should attach the full text edited version of these UFGS rather than referencing a location for view or download of the relevant specification. Prescriptive specifications should only be used when performance technical specifications will not meet particular project requirements.</w:t>
        <w:br/>
        <w:br/>
        <w:t xml:space="preserve"> Visit the </w:t>
      </w:r>
      <w:hyperlink r:id="rId2">
        <w:r>
          <w:rPr>
            <w:rFonts w:ascii="ArialMT" w:hAnsi="ArialMT"/>
            <w:b/>
            <w:vanish/>
            <w:color w:val="0000FF"/>
            <w:sz w:val="20"/>
            <w:u w:val="single"/>
          </w:rPr>
          <w:t>Whole Building Design Guide</w:t>
        </w:r>
      </w:hyperlink>
      <w:r>
        <w:rPr>
          <w:rFonts w:ascii="ArialMT" w:hAnsi="ArialMT"/>
          <w:b/>
          <w:vanish/>
          <w:color w:val="0000FF"/>
          <w:sz w:val="20"/>
        </w:rPr>
        <w:t>    to view and download UFGS sections.</w:t>
        <w:br/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ENTRY CONTROL FACILITY - PART FIVE - PRESCRIPTIVE SPECIFICATION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Entry Control Facilit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dg.org/ffc/dod/unified-facilities-guide-specifications-uf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