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THREE - PROJECT PROGRAM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56"/>
        </w:rPr>
        <w:t>Project Program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48"/>
        </w:rPr>
        <w:t>Project Title</w:t>
        <w:br/>
        <w:t>P-00</w:t>
        <w:br/>
        <w:t>FY0?</w:t>
        <w:br/>
        <w:t>Category Code 000.00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48"/>
        </w:rPr>
        <w:t>Activity Location</w:t>
        <w:br/>
        <w:t>City, State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color w:val="auto"/>
          <w:sz w:val="28"/>
        </w:rPr>
        <w:t xml:space="preserve">Date </w:t>
        <w:br/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This is a hidden text note that will not print when the HIDDEN TEXT box on the Print tab under "Tools-Options" is unchecked.</w:t>
        <w:br/>
        <w:t>Enter appropriate information such as the Project Title and location following the headings shown to the right.    These headings are right-justified text and the information entered should remain right justified.    Also enter Project title, location, and contract number information for page headers under the Header and Footer vie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/>
          <w:color w:val="auto"/>
          <w:sz w:val="28"/>
        </w:rPr>
        <w:t>TABLE OF CONTENTS</w:t>
        <w:br/>
      </w:r>
      <w:r>
        <w:rPr>
          <w:rFonts w:ascii="ArialMT" w:hAnsi="ArialMT"/>
          <w:b w:val="false"/>
          <w:color w:val="auto"/>
          <w:sz w:val="32"/>
        </w:rPr>
        <w:br/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Enter the appropriate page numbers at the # symbols belo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COVER PAGE.............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TABLE OF CONTENTS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1.    PROJECT DESCRIPTION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2.    PROJECT OBJECTIVES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2.1.    Mission Statement..........................................    </w:t>
        <w:br/>
        <w:t>        2.2.    Facility Function.............................................</w:t>
        <w:br/>
        <w:t>        2.3.    Project Specific Priorities.................................</w:t>
        <w:br/>
        <w:t xml:space="preserve">        2.4.    Appropriate Design........................................ </w:t>
        <w:br/>
        <w:t xml:space="preserve">        2.5.    Workflow Process...........................................        </w:t>
        <w:br/>
        <w:t xml:space="preserve">        2.6.    Special Design Challenges............................... </w:t>
        <w:br/>
        <w:t xml:space="preserve">        2.7    Adaptability and Flexibility................................   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3.    SITE ANALYSIS....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3.1    Existing Site Conditions...................................        </w:t>
        <w:br/>
        <w:t>        3.2    Site Development Requirements.......................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4.    BUILDING REQUIREMENTS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4.1    Space Tabulation............................................        </w:t>
        <w:br/>
        <w:t xml:space="preserve">        4.2    Space Relationships........................................        </w:t>
        <w:br/>
        <w:t xml:space="preserve">        4.3    Exterior Character...........................................     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5.    ROOM REQUIREMENTS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6.    ENGINEERING SYSTEMS REQUIREMENTS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A10        Foundations................................................        </w:t>
        <w:br/>
        <w:t xml:space="preserve">        B10        Superstructure............................................        </w:t>
        <w:br/>
        <w:t xml:space="preserve">        B20        Exterior Closure..........................................        </w:t>
        <w:br/>
        <w:t xml:space="preserve">        B30        Roofing......................................................        </w:t>
        <w:br/>
        <w:t xml:space="preserve">        C10        Interior Construction...................................        </w:t>
        <w:br/>
        <w:t xml:space="preserve">        C20        Stairs........................................................        </w:t>
        <w:br/>
        <w:t xml:space="preserve">        C30        Interior Finishes.........................................        </w:t>
        <w:br/>
        <w:t xml:space="preserve">        D10        Conveying Systems....................................        </w:t>
        <w:br/>
        <w:t xml:space="preserve">        D20        Plumbing...................................................        </w:t>
        <w:br/>
        <w:t xml:space="preserve">        D30        HVAC........................................................        </w:t>
        <w:br/>
        <w:t xml:space="preserve">        D40        Fire Protection Systems...............................        </w:t>
        <w:br/>
        <w:t xml:space="preserve">        D50        Electrical Power and Lighting.......................        </w:t>
        <w:br/>
        <w:t xml:space="preserve">        E10        Equipment.................................................        </w:t>
        <w:br/>
        <w:t xml:space="preserve">        E20        Furnishings................................................        </w:t>
        <w:br/>
        <w:t xml:space="preserve">        F10        Special Construction....................................          </w:t>
        <w:br/>
        <w:t xml:space="preserve">        F20        Selective Building Demolition........................        </w:t>
        <w:br/>
        <w:t xml:space="preserve">        G10        Site Preparations........................................        </w:t>
        <w:br/>
        <w:t xml:space="preserve">        G20        Site Improvements.....................................        </w:t>
        <w:br/>
        <w:t xml:space="preserve">        G30        Site Mechanical Utilities...............................        </w:t>
        <w:br/>
        <w:t>        G40        Site Electrical Utilities.................................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Part 3 contains the project description, functional and performance requirements, scope items, and expected quality levels that exceed Part 4.    Part 4 identifies design criteria, verification requirements, and performance and quality requirements of products.    See "Order of Precedence" paragraph in Part 2 for relationships between all parts of this RFP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MT" w:hAnsi="ArialMT"/>
          <w:b w:val="false"/>
          <w:color w:val="auto"/>
          <w:sz w:val="20"/>
        </w:rPr>
        <w:t>See attached document(s), 'part_three_master_document_ecf.doc,' in the 'attachments' directo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THREE - PROJECT PROGRAM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3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