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6.0 ENGINEERING SYSTEM REQUIRE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PART 3 - CHAPTER 6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