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TWO - GENERAL REQUIREMENT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ENTRY CONTROL FACILITY - PART TWO - GENERAL REQUIREMENT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Entry Control Facility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