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2.0 Coversheets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MT" w:hAnsi="ArialMT"/>
          <w:b w:val="false"/>
          <w:color w:val="auto"/>
          <w:sz w:val="20"/>
        </w:rPr>
        <w:t>See attached document(s), 'DB_RFP_Coversheet_Sample_w_WON.doc, DB_RFP_Coversheet_Template_w_WON.doc,' in the 'attachments' director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