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3.0 SITE ANALYSIS </w:t>
      </w:r>
    </w:p>
    <w:p>
      <w:pPr>
        <w:pStyle w:val="Normal"/>
        <w:bidi w:val="0"/>
        <w:spacing w:before="0" w:after="0"/>
        <w:ind w:left="0" w:hanging="0"/>
        <w:jc w:val="left"/>
        <w:rPr/>
      </w:pPr>
      <w:r>
        <w:rPr>
          <w:rFonts w:ascii="ArialMT" w:hAnsi="ArialMT"/>
          <w:b/>
          <w:vanish/>
          <w:color w:val="0000FF"/>
          <w:sz w:val="20"/>
        </w:rPr>
        <w:t xml:space="preserve">********************************************************************************************************** </w:t>
        <w:br/>
        <w:t>NOTE: This is a hidden text note that will not print when the HIDDEN TEXT box in "Print -Options" is unchecked.</w:t>
        <w:br/>
        <w:br/>
        <w:t>This section includes the description of all site related information broken out into Existing Site Conditions and Site Development Requirements.</w:t>
        <w:br/>
        <w:br/>
        <w:t>Provide graphics and photos on requirements that can be illustrated in this Section. Include large scale graphics, drawings, and field investigation reports for hazardous materials and substances as attachments in Part 6 of the RFP. Comply with UFC 3-810-01N, Navy and Marine Corps Environmental Engineering for Facility Construction for requirements on field investigations of hazardous materials and substances. Also enter Project title, location, and contract number information for page headers under the Header and Footer view.</w:t>
        <w:br/>
        <w:t>**********************************************************************************************************</w:t>
      </w:r>
    </w:p>
    <w:p>
      <w:pPr>
        <w:pStyle w:val="Normal"/>
        <w:bidi w:val="0"/>
        <w:spacing w:before="0" w:after="0"/>
        <w:ind w:left="0" w:hanging="0"/>
        <w:jc w:val="left"/>
        <w:rPr>
          <w:rFonts w:ascii="ArialMT" w:hAnsi="ArialMT"/>
          <w:b w:val="false"/>
          <w:b w:val="false"/>
          <w:vanish/>
          <w:color w:val="auto"/>
          <w:sz w:val="20"/>
        </w:rPr>
      </w:pPr>
      <w:r>
        <w:rPr>
          <w:rFonts w:ascii="ArialMT" w:hAnsi="ArialMT"/>
          <w:b w:val="false"/>
          <w:vanish/>
          <w:color w:val="auto"/>
          <w:sz w:val="20"/>
        </w:rPr>
      </w:r>
    </w:p>
    <w:p>
      <w:pPr>
        <w:pStyle w:val="Normal"/>
        <w:bidi w:val="0"/>
        <w:jc w:val="left"/>
        <w:rPr/>
      </w:pPr>
      <w:r>
        <w:rPr>
          <w:rFonts w:ascii="ArialMT" w:hAnsi="ArialMT"/>
          <w:b/>
          <w:i w:val="false"/>
          <w:color w:val="auto"/>
          <w:sz w:val="28"/>
        </w:rPr>
        <w:t xml:space="preserve">3.1 Existing Site Conditions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The following outlines the types of information typically addressed.    Provide subheadings and information applicable to the project.</w:t>
        <w:br/>
        <w:br/>
        <w:t>          3.1.1 Natural Constraints</w:t>
        <w:br/>
        <w:br/>
        <w:t>                  Topography</w:t>
        <w:br/>
        <w:t>                  Vegetation / Landscaping</w:t>
        <w:br/>
        <w:t>                  Natural Resources (Threatened and Endanger Species/Critical Habitat, Migratory Bird,</w:t>
        <w:br/>
        <w:t>                Essential Fish Habitat, marine mammal restrictions, Bald and Golden Eagle nest</w:t>
        <w:br/>
        <w:t>                location and restriction areas)</w:t>
        <w:br/>
        <w:t>                  Climatology (Solar orientation, etc.)</w:t>
        <w:br/>
        <w:t>                  Wetlands</w:t>
        <w:br/>
        <w:t>                Reference Geotechnical Soils Report if applicable.</w:t>
        <w:br/>
        <w:t>                Indicate environmental restrictions if applicable.</w:t>
        <w:br/>
        <w:t>                Radon Contamination (Refer to EPA Radon Zone Map)</w:t>
        <w:br/>
        <w:t>                Reference Wave, Current and Tide Reports if applicable</w:t>
        <w:br/>
        <w:t>                Hydrographic Survey if applicable</w:t>
        <w:br/>
        <w:t>                Unexploded Ordnance (UXO) Survey or Evaluation Reports if applicable</w:t>
        <w:br/>
        <w:t>                Existing Waterfront Facility (above and underwater) Inspection Reports</w:t>
        <w:br/>
        <w:t>                if applicable</w:t>
        <w:br/>
        <w:t>                Coral or Other Marine Life Maps/Reports if applicable</w:t>
        <w:br/>
        <w:br/>
        <w:t>          3.1.2 Man made</w:t>
        <w:br/>
        <w:br/>
        <w:t>                Existing Vehicular Access and Circulation</w:t>
        <w:br/>
        <w:t>                Site Utilities</w:t>
        <w:br/>
        <w:t>                Site Drainage &amp; Storm Water Runoff (hydrology)</w:t>
        <w:br/>
        <w:t>                Existing Buildings (Provide photographs of buildings on site and</w:t>
        <w:br/>
        <w:t>                surrounding buildings)</w:t>
        <w:br/>
        <w:t>                Existing Waterfront Facilities (Wharf, Pier, Bulkhead, Caisson, Drydock, Mooring</w:t>
        <w:br/>
        <w:t>                Dolphin, Mooring Island,    Boat Ramp etc. Provide photographs of waterfront site</w:t>
        <w:br/>
        <w:t xml:space="preserve">                and surrounding waterfront facilities) if applicable </w:t>
        <w:br/>
        <w:t>                Existing Mooring Hardware and Fender System (provide photographs of marine</w:t>
        <w:br/>
        <w:t>                hardware and fender) if applicable</w:t>
        <w:br/>
        <w:t>                Existing Dredging</w:t>
        <w:br/>
        <w:t>                  Hazardous Materials and Substances (asbestos containing materials, lead paint,</w:t>
        <w:br/>
        <w:t>                polychlorinated biphenyls, low-level radioactive components, animal droppings,</w:t>
        <w:br/>
        <w:t>                mold and spores, storage tanks, contaminated soil or groundwater, chlordane,</w:t>
        <w:br/>
        <w:t>                or other hazardous materials and contaminates.)</w:t>
        <w:br/>
        <w:t>                  Fencing</w:t>
        <w:br/>
        <w:t>                Adjacent Land Use</w:t>
        <w:br/>
        <w:t>                Cultural Resources (historical, archeological)</w:t>
        <w:br/>
        <w:t>                AICUZ / Explosive Arcs / HERO</w:t>
        <w:br/>
        <w:t>                Permits</w:t>
        <w:br/>
        <w:t>**********************************************************************************************************</w:t>
      </w:r>
    </w:p>
    <w:p>
      <w:pPr>
        <w:pStyle w:val="Normal"/>
        <w:bidi w:val="0"/>
        <w:spacing w:before="0" w:after="0"/>
        <w:ind w:left="0" w:hanging="0"/>
        <w:jc w:val="left"/>
        <w:rPr>
          <w:rFonts w:ascii="ArialMT" w:hAnsi="ArialMT"/>
          <w:b w:val="false"/>
          <w:b w:val="false"/>
          <w:vanish/>
          <w:color w:val="auto"/>
          <w:sz w:val="20"/>
        </w:rPr>
      </w:pPr>
      <w:r>
        <w:rPr>
          <w:rFonts w:ascii="ArialMT" w:hAnsi="ArialMT"/>
          <w:b w:val="false"/>
          <w:vanish/>
          <w:color w:val="auto"/>
          <w:sz w:val="20"/>
        </w:rPr>
      </w:r>
    </w:p>
    <w:p>
      <w:pPr>
        <w:pStyle w:val="Normal"/>
        <w:bidi w:val="0"/>
        <w:jc w:val="left"/>
        <w:rPr/>
      </w:pPr>
      <w:r>
        <w:rPr>
          <w:rFonts w:ascii="ArialMT" w:hAnsi="ArialMT"/>
          <w:b/>
          <w:i w:val="false"/>
          <w:color w:val="auto"/>
          <w:sz w:val="28"/>
        </w:rPr>
        <w:t xml:space="preserve">3.2 Site Development Requirements </w:t>
      </w:r>
    </w:p>
    <w:p>
      <w:pPr>
        <w:pStyle w:val="Normal"/>
        <w:bidi w:val="0"/>
        <w:spacing w:before="0" w:after="0"/>
        <w:ind w:left="0" w:hanging="0"/>
        <w:jc w:val="left"/>
        <w:rPr/>
      </w:pPr>
      <w:r>
        <w:rPr>
          <w:rFonts w:ascii="ArialMT" w:hAnsi="ArialMT"/>
          <w:b w:val="false"/>
          <w:i w:val="false"/>
          <w:color w:val="auto"/>
          <w:sz w:val="28"/>
        </w:rPr>
        <w:br/>
      </w:r>
      <w:r>
        <w:rPr>
          <w:rFonts w:ascii="ArialMT" w:hAnsi="ArialMT"/>
          <w:b/>
          <w:vanish/>
          <w:color w:val="0000FF"/>
          <w:sz w:val="20"/>
        </w:rPr>
        <w:t xml:space="preserve">********************************************************************************************************** </w:t>
        <w:br/>
        <w:t>NOTE:    The following outlines the types of information typically addressed.    Provide subheadings and information applicable to the project.</w:t>
        <w:br/>
        <w:br/>
        <w:t>          3.2.1    Facility footprint</w:t>
        <w:br/>
        <w:br/>
        <w:t>                Building Footprint</w:t>
        <w:br/>
        <w:t>                Wharf, Pier, Drydock Footprint</w:t>
        <w:br/>
        <w:br/>
        <w:t xml:space="preserve">          3.2.2    Vehicular Access and Circulation </w:t>
        <w:br/>
        <w:br/>
        <w:t>                Parking</w:t>
        <w:br/>
        <w:t>                Service Access</w:t>
        <w:br/>
        <w:t>                Pedestrian Access and Circulation (flow, paths, sidewalks, etc.)</w:t>
        <w:br/>
        <w:t>                Recreational</w:t>
        <w:br/>
        <w:t>                Outdoor Activity Areas</w:t>
        <w:br/>
        <w:t>                Landscaping</w:t>
        <w:br/>
        <w:t>                Utilities</w:t>
        <w:br/>
        <w:t>                Signage</w:t>
        <w:br/>
        <w:t>                Site Drainage &amp; Storm Water Runoff (hydrology)</w:t>
        <w:br/>
        <w:t>                Dewatering</w:t>
        <w:br/>
        <w:t xml:space="preserve">                Site / Building Demolition </w:t>
        <w:br/>
        <w:t>                Site Clearing</w:t>
        <w:br/>
        <w:t xml:space="preserve">                Fencing (perimeter security)      </w:t>
        <w:br/>
        <w:t xml:space="preserve">                Construction Access / Lay down Area </w:t>
        <w:br/>
        <w:t>                Permits</w:t>
        <w:br/>
        <w:t>                Sustainable Development</w:t>
        <w:br/>
        <w:t>                Antiterrorism Force Protection (ATFP)</w:t>
        <w:br/>
        <w:t>                Architectural Barriers Act (ABA) Requirements</w:t>
        <w:br/>
        <w:t xml:space="preserve">                Master Planning </w:t>
        <w:br/>
        <w:t>                Environmental Assessment (Constraint in the EA not the entire EA)</w:t>
        <w:br/>
        <w:t>**********************************************************************************************************</w:t>
      </w:r>
    </w:p>
    <w:p>
      <w:pPr>
        <w:pStyle w:val="Normal"/>
        <w:bidi w:val="0"/>
        <w:spacing w:before="0" w:after="0"/>
        <w:ind w:left="0" w:hanging="0"/>
        <w:jc w:val="left"/>
        <w:rPr>
          <w:rFonts w:ascii="ArialMT" w:hAnsi="ArialMT"/>
          <w:b w:val="false"/>
          <w:b w:val="false"/>
          <w:vanish/>
          <w:color w:val="auto"/>
          <w:sz w:val="20"/>
        </w:rPr>
      </w:pPr>
      <w:r>
        <w:rPr>
          <w:rFonts w:ascii="ArialMT" w:hAnsi="ArialMT"/>
          <w:b w:val="false"/>
          <w:vanish/>
          <w:color w:val="auto"/>
          <w:sz w:val="20"/>
        </w:rPr>
      </w:r>
    </w:p>
    <w:p>
      <w:pPr>
        <w:pStyle w:val="Normal"/>
        <w:bidi w:val="0"/>
        <w:spacing w:before="0" w:after="0"/>
        <w:ind w:left="0" w:hanging="0"/>
        <w:jc w:val="left"/>
        <w:rPr>
          <w:rFonts w:ascii="ArialMT" w:hAnsi="ArialMT"/>
          <w:b w:val="false"/>
          <w:b w:val="false"/>
          <w:vanish/>
          <w:color w:val="auto"/>
          <w:sz w:val="20"/>
        </w:rPr>
      </w:pPr>
      <w:r>
        <w:rPr>
          <w:rFonts w:ascii="ArialMT" w:hAnsi="ArialMT"/>
          <w:b w:val="false"/>
          <w:vanish/>
          <w:color w:val="auto"/>
          <w:sz w:val="20"/>
        </w:rPr>
      </w:r>
    </w:p>
    <w:p>
      <w:pPr>
        <w:pStyle w:val="Normal"/>
        <w:bidi w:val="0"/>
        <w:spacing w:before="0" w:after="0"/>
        <w:ind w:left="0" w:hanging="0"/>
        <w:jc w:val="left"/>
        <w:rPr>
          <w:rFonts w:ascii="ArialMT" w:hAnsi="ArialMT"/>
          <w:b w:val="false"/>
          <w:b w:val="false"/>
          <w:vanish/>
          <w:color w:val="auto"/>
          <w:sz w:val="20"/>
        </w:rPr>
      </w:pPr>
      <w:r>
        <w:rPr>
          <w:rFonts w:ascii="ArialMT" w:hAnsi="ArialMT"/>
          <w:b w:val="false"/>
          <w:vanish/>
          <w:color w:val="auto"/>
          <w:sz w:val="20"/>
        </w:rPr>
      </w:r>
    </w:p>
    <w:p>
      <w:pPr>
        <w:pStyle w:val="Normal"/>
        <w:bidi w:val="0"/>
        <w:spacing w:before="0" w:after="0"/>
        <w:ind w:left="0" w:hanging="0"/>
        <w:jc w:val="left"/>
        <w:rPr/>
      </w:pPr>
      <w:r>
        <w:rPr>
          <w:rFonts w:ascii="ArialMT" w:hAnsi="ArialMT"/>
          <w:b/>
          <w:vanish/>
          <w:color w:val="0000FF"/>
          <w:sz w:val="20"/>
        </w:rPr>
        <w:t xml:space="preserve">********************************************************************************************************** </w:t>
        <w:br/>
        <w:t>NOTE:    For waterfront projects add the following:</w:t>
        <w:br/>
        <w:br/>
        <w:t>        3.2.3    Waterway Access</w:t>
        <w:br/>
        <w:br/>
        <w:t>                Describe in this paragraph or show on drawing the waterway/channel that would</w:t>
        <w:br/>
        <w:t>                provide access to the site including areas where contractor barges can be berthed</w:t>
        <w:br/>
        <w:t>                or unload equipment and material.</w:t>
        <w:br/>
        <w:br/>
        <w:t>        3.2.4    Environmental Constraints</w:t>
        <w:br/>
        <w:br/>
        <w:t>                  Describe environmental constraints permit general conditions and special conditions</w:t>
        <w:br/>
        <w:t>                in addition to the Best Management Practices (BMP) during all construction work</w:t>
        <w:br/>
        <w:t>                to prevent / minimize pollutant discharge into the harbor. These constraints</w:t>
        <w:br/>
        <w:t>                may include the following:</w:t>
        <w:br/>
        <w:br/>
        <w:t>                -    Use of silt curtains to enclose the work area to control turbidity during all in-water work.</w:t>
        <w:br/>
        <w:t>                -    Not allowing debris entering the water.</w:t>
        <w:br/>
        <w:t>                -    Prevent fresh concrete from entering the harbor during all concreting work.</w:t>
        <w:br/>
        <w:t>                -    Protection of marine life and coral</w:t>
        <w:br/>
        <w:t>                -    Protection of natural resources (Threatened and Endanger Species/Critical Habitat,</w:t>
        <w:br/>
        <w:t>                      migratory birds, essential fish habitat, marine mammals, Bald and Golden Eagle)</w:t>
        <w:br/>
        <w:t>                -    Air Quality constrains</w:t>
        <w:br/>
        <w:t>                -    Other constraints provided in the Environmental and permit documents</w:t>
        <w:br/>
        <w:br/>
        <w:t>        3.2.5    Permitting and Agency Review</w:t>
        <w:br/>
        <w:t>                List the permits required for the project including U.S Army Corps of Engineers</w:t>
        <w:br/>
        <w:t>                permit(s) for in-water construction and dredging and U.S. Fish and Wildlife Services</w:t>
        <w:br/>
        <w:t>                coordination.    Identify who is to provide the permits, Government or Contractor.</w:t>
        <w:br/>
        <w:t>                If permit(s) are to be obtained by the Government:</w:t>
        <w:br/>
        <w:br/>
        <w:t>                -    What and when the Contractor needs to submit to the Government to support permit application</w:t>
        <w:br/>
        <w:t>                -    When the Government expect the permit(s) will be available</w:t>
        <w:br/>
        <w:t>                -    Include permits and notifications required by Federal, State and local OSHA,</w:t>
        <w:br/>
        <w:t>                      or EPA offices for projects involving the removal or abatement of hazardous</w:t>
        <w:br/>
        <w:t>                      materials (e.g. asbestos removal and demolition, lead abatement and renovation).</w:t>
        <w:br/>
        <w:t>**********************************************************************************************************</w:t>
      </w:r>
    </w:p>
    <w:p>
      <w:pPr>
        <w:pStyle w:val="Normal"/>
        <w:bidi w:val="0"/>
        <w:spacing w:before="0" w:after="0"/>
        <w:ind w:left="0" w:hanging="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3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Armory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